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2/20</w:t>
      </w:r>
    </w:p>
    <w:p>
      <w:pPr>
        <w:pStyle w:val="NadpisKZ"/>
        <w:spacing w:before="120" w:after="480"/>
        <w:rPr/>
      </w:pPr>
      <w:r>
        <w:rPr/>
        <w:t xml:space="preserve">Prostředky státního rozpočtu poskytované </w:t>
        <w:br/>
        <w:t>na veřejnou drážní osobní dopravu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na rok 2002 pod číslem 02/20. Kontrolní akci řídil a kontrolní závěr vypracoval člen NKÚ Ing. Jiří Adámek.</w:t>
      </w:r>
    </w:p>
    <w:p>
      <w:pPr>
        <w:pStyle w:val="NormlnKZ"/>
        <w:rPr/>
      </w:pPr>
      <w:r>
        <w:rPr/>
        <w:tab/>
        <w:t>Cílem kontroly bylo prověřit</w:t>
      </w:r>
      <w:r>
        <w:rPr>
          <w:b/>
        </w:rPr>
        <w:t xml:space="preserve"> </w:t>
      </w:r>
      <w:r>
        <w:rPr/>
        <w:t xml:space="preserve">systém čerpání a užití prostředků státního rozpočtu poskytovaných na veřejnou drážní (dále jen „železniční“) osobní dopravu. Kontrolováno bylo období od roku 2001 až do doby ukončení kontroly, v případě věcných souvislostí i období předchozí. </w:t>
      </w:r>
    </w:p>
    <w:p>
      <w:pPr>
        <w:pStyle w:val="NormlnKZ"/>
        <w:rPr/>
      </w:pPr>
      <w:r>
        <w:rPr/>
        <w:tab/>
        <w:t>Kontrolu provedly v době od října 2002 do dubna 2003 skupiny kontrolujících NKÚ z odboru dopravy, průmyslu a hospodářství a z územních odborů střední Čechy, severovýchodní Čechy, jižní Morava a střední Morava.</w:t>
      </w:r>
    </w:p>
    <w:p>
      <w:pPr>
        <w:pStyle w:val="NormlnKZ"/>
        <w:rPr/>
      </w:pPr>
      <w:r>
        <w:rPr/>
        <w:tab/>
        <w:t>Kontrolovanými osobami byly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rPr>
          <w:sz w:val="22"/>
        </w:rPr>
      </w:pPr>
      <w:r>
        <w:rPr>
          <w:sz w:val="22"/>
        </w:rPr>
        <w:t>Ministerstvo dopravy (dále jen „MD“)</w:t>
      </w:r>
    </w:p>
    <w:p>
      <w:pPr>
        <w:pStyle w:val="Normal"/>
        <w:overflowPunct w:val="false"/>
        <w:autoSpaceDE w:val="false"/>
        <w:ind w:left="360" w:firstLine="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do 31. 12. 2002 Ministerstvo dopravy a spojů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rPr>
          <w:sz w:val="22"/>
        </w:rPr>
      </w:pPr>
      <w:r>
        <w:rPr>
          <w:sz w:val="22"/>
        </w:rPr>
        <w:t>České dráhy, akciová společnost, (dále jen „ČD“) a v rámci nich byly kontrolovány generální ředitelství, Divize obchodně provozní, obchodně provozní ředitelství Brno, Pardubice a Praha a depa kolejových vozidel Olomouc a Praha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>
          <w:i/>
          <w:iCs/>
          <w:sz w:val="20"/>
        </w:rPr>
        <w:t>(od 1. 1. 2003 nástupnická organizace v osobní dopravě za státní organizaci České dráhy)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rPr>
          <w:sz w:val="22"/>
        </w:rPr>
      </w:pPr>
      <w:r>
        <w:rPr>
          <w:sz w:val="22"/>
        </w:rPr>
        <w:t xml:space="preserve">kraje Středočeský, Pardubický, Královéhradecký, Vysočina a Olomoucký. </w:t>
      </w:r>
    </w:p>
    <w:p>
      <w:pPr>
        <w:pStyle w:val="NormlnKZ"/>
        <w:spacing w:before="120" w:after="120"/>
        <w:rPr/>
      </w:pPr>
      <w:r>
        <w:rPr/>
        <w:tab/>
        <w:t>Námitky proti kontrolnímu protokolu, které podaly ČD, byly vypořádány vedoucím skupiny kontrolujících rozhodnutím o námitkách.</w:t>
        <w:tab/>
      </w:r>
    </w:p>
    <w:p>
      <w:pPr>
        <w:pStyle w:val="Zkladntext3"/>
        <w:overflowPunct w:val="false"/>
        <w:autoSpaceDE w:val="false"/>
        <w:spacing w:before="240" w:after="0"/>
        <w:rPr/>
      </w:pPr>
      <w:r>
        <w:rPr/>
        <w:t>S e n á t   N K Ú (ve složení: Ing. Jiří Adámek – předseda, MVDr. Rudolf Němeček, Ing. Petr Skála a Ing. Jan Vedral – členové) na svém zasedání konaném dne 18. června 2003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2"/>
        </w:rPr>
      </w:pPr>
      <w:r>
        <w:rPr>
          <w:sz w:val="22"/>
        </w:rPr>
        <w:t>s c h v á l i l   usnesením č. 02/20/12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2"/>
        </w:rPr>
      </w:pPr>
      <w:r>
        <w:rPr>
          <w:sz w:val="22"/>
        </w:rPr>
        <w:t>k o n t r o l n í   z á v ě r   v tomto znění:</w:t>
      </w:r>
    </w:p>
    <w:p>
      <w:pPr>
        <w:pStyle w:val="Vod"/>
        <w:rPr/>
      </w:pPr>
      <w:r>
        <w:rPr/>
        <w:t>I. Úvod</w:t>
      </w:r>
      <w:r>
        <w:rPr>
          <w:sz w:val="22"/>
        </w:rPr>
        <w:t xml:space="preserve">  </w:t>
      </w:r>
    </w:p>
    <w:p>
      <w:pPr>
        <w:pStyle w:val="NormlnKZ"/>
        <w:rPr/>
      </w:pPr>
      <w:r>
        <w:rPr/>
        <w:tab/>
        <w:t xml:space="preserve">Zákonem č. 266/1994 Sb., o dráhách, ve znění zákona č. 23/2000 Sb., byl s účinností od </w:t>
        <w:br/>
        <w:t>1. 1. 2001 zaveden institut závazků veřejné služby v drážní dopravě na dráze celostátní a na dráze regionální. Šlo o obdobnou úpravu, jaká již dříve platila pro veřejnou linkovou osobní dopravu (dále jen „autobusová doprava“).</w:t>
      </w:r>
    </w:p>
    <w:p>
      <w:pPr>
        <w:pStyle w:val="NormlnKZ"/>
        <w:rPr/>
      </w:pPr>
      <w:r>
        <w:rPr/>
        <w:tab/>
        <w:t>Závazky veřejné služby jsou definovány v § 39 uvedeného zákona jako závazky provozu, přepravy a tarifní a v § 39a pak prokazatelná ztráta z jejich plnění. Bližší vymezení prokazatelné ztráty, způsob jejího výpočtu a další části systému poskytování finančních prostředků na železniční osobní dopravu jsou vymezeny vyhláškou č. 36/2001 Sb., o prokazatelné ztrátě ve veřejné drážní osobní dopravě a o vymezení souběžné veřejné osobní dopravy.</w:t>
      </w:r>
    </w:p>
    <w:p>
      <w:pPr>
        <w:pStyle w:val="NormlnKZ"/>
        <w:rPr/>
      </w:pPr>
      <w:r>
        <w:rPr/>
        <w:tab/>
        <w:t xml:space="preserve">Prokazatelná ztráta ze závazků provozu a přepravy se z prostředků státního rozpočtu u osobních a spěšných vlaků hradí prostřednictvím krajských úřadů (v letech 2001 a 2002 se hradila prostřednictvím okresních úřadů) a u vlaků vyšší kategorie (rychlíky, expresní vlaky apod.) z rozpočtu MD. Z rozpočtu MD se také hradí prokazatelná ztráta z tarifního závazku vlaků všech kategorií.      </w:t>
      </w:r>
    </w:p>
    <w:p>
      <w:pPr>
        <w:pStyle w:val="NormlnKZ"/>
        <w:rPr/>
      </w:pPr>
      <w:r>
        <w:rPr/>
        <w:tab/>
        <w:t xml:space="preserve">Rozhodující 99% podíl na čerpání finančních prostředků na železniční osobní dopravu mají ČD. Jejich výši poskytnutou ČD v letech 1999 až 2002 k úhradě prokazatelné ztráty ze závazků veřejné služby z rozpočtu MD a prostřednictvím okresních úřadů včetně magistrátních měst ukazuje tabulka č. 1. </w:t>
      </w:r>
    </w:p>
    <w:p>
      <w:pPr>
        <w:pStyle w:val="Normln"/>
        <w:spacing w:before="240" w:after="120"/>
        <w:rPr/>
      </w:pPr>
      <w:r>
        <w:rPr>
          <w:b/>
          <w:bCs/>
          <w:sz w:val="22"/>
        </w:rPr>
        <w:t xml:space="preserve">Tabulka č. 1 – Finanční prostředky k úhradě prokazatelné ztráty ČD    </w:t>
      </w:r>
      <w:r>
        <w:rPr/>
        <w:t xml:space="preserve">               (v mil. Kč)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1"/>
        <w:gridCol w:w="1220"/>
        <w:gridCol w:w="1220"/>
        <w:gridCol w:w="1221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1. Rozpočet MD</w:t>
            </w:r>
          </w:p>
          <w:p>
            <w:pPr>
              <w:pStyle w:val="Normln"/>
              <w:rPr/>
            </w:pPr>
            <w:r>
              <w:rPr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z toho:</w:t>
            </w:r>
          </w:p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ab/>
              <w:t xml:space="preserve">– </w:t>
            </w:r>
            <w:r>
              <w:rPr>
                <w:i/>
                <w:iCs/>
                <w:sz w:val="22"/>
              </w:rPr>
              <w:t>příspěvek na ztrátu z provozu</w:t>
            </w:r>
          </w:p>
          <w:p>
            <w:pPr>
              <w:pStyle w:val="Normln"/>
              <w:rPr/>
            </w:pPr>
            <w:r>
              <w:rPr>
                <w:sz w:val="22"/>
              </w:rPr>
              <w:tab/>
              <w:t xml:space="preserve">– </w:t>
            </w:r>
            <w:r>
              <w:rPr>
                <w:i/>
                <w:iCs/>
                <w:sz w:val="22"/>
              </w:rPr>
              <w:t>podíl na nákladech dopr. cesty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sz w:val="22"/>
              </w:rPr>
              <w:t>6 018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287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2 73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6 628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 479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>3 14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97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iCs/>
                <w:sz w:val="22"/>
              </w:rPr>
              <w:t>497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–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 795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795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2. Rozpočet okresních úřad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 8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 7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rPr>
                <w:sz w:val="22"/>
              </w:rPr>
            </w:pPr>
            <w:r>
              <w:rPr>
                <w:sz w:val="22"/>
              </w:rPr>
              <w:t>3. Celkem oba rozpoč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6 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6 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2 3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3 511</w:t>
            </w:r>
          </w:p>
        </w:tc>
      </w:tr>
    </w:tbl>
    <w:p>
      <w:pPr>
        <w:pStyle w:val="Normln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ab/>
        <w:t>Hospodářský výsledek železniční osobní dopravy ČD včetně celkových dotací za období let 1999 až 2002 ukazuje tabulka č. 2.</w:t>
      </w:r>
    </w:p>
    <w:p>
      <w:pPr>
        <w:pStyle w:val="Normln"/>
        <w:spacing w:before="240" w:after="120"/>
        <w:jc w:val="both"/>
        <w:rPr/>
      </w:pPr>
      <w:r>
        <w:rPr>
          <w:b/>
          <w:bCs/>
          <w:sz w:val="22"/>
        </w:rPr>
        <w:t>Tabulka č. 2 –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Hospodářský výsledek osobní dopravy ČD                                       </w:t>
      </w:r>
      <w:r>
        <w:rPr/>
        <w:t>(v mil. Kč)</w:t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76"/>
        <w:gridCol w:w="1276"/>
        <w:gridCol w:w="1276"/>
        <w:gridCol w:w="1277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1.   Náklady celkem</w:t>
            </w:r>
          </w:p>
          <w:p>
            <w:pPr>
              <w:pStyle w:val="Normln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z toho na provoz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6 659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8 495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19 642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2 42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21 413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3 0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2a) Tržby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 1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2b) Dotace celkem</w:t>
            </w:r>
          </w:p>
          <w:p>
            <w:pPr>
              <w:pStyle w:val="Normln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</w:t>
            </w:r>
            <w:r>
              <w:rPr>
                <w:i/>
                <w:iCs/>
                <w:sz w:val="22"/>
              </w:rPr>
              <w:t>z toho: na úhradu prokaz. ztráty</w:t>
            </w:r>
          </w:p>
          <w:p>
            <w:pPr>
              <w:pStyle w:val="Normln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ab/>
              <w:t xml:space="preserve">   –  jako zápočet závazků </w:t>
            </w:r>
            <w:r>
              <w:rPr>
                <w:i/>
                <w:iCs/>
                <w:sz w:val="22"/>
                <w:vertAlign w:val="superscript"/>
              </w:rPr>
              <w:t>*)</w:t>
            </w:r>
          </w:p>
          <w:p>
            <w:pPr>
              <w:pStyle w:val="Normln"/>
              <w:jc w:val="both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  <w:t xml:space="preserve">                      –  </w:t>
            </w:r>
            <w:r>
              <w:rPr>
                <w:i/>
                <w:iCs/>
                <w:sz w:val="22"/>
              </w:rPr>
              <w:t>na dopravní cestu</w:t>
            </w:r>
          </w:p>
          <w:p>
            <w:pPr>
              <w:pStyle w:val="Normln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– </w:t>
            </w:r>
            <w:r>
              <w:rPr>
                <w:i/>
                <w:iCs/>
                <w:sz w:val="22"/>
              </w:rPr>
              <w:t xml:space="preserve">ostat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 658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6 018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 541</w:t>
            </w:r>
          </w:p>
          <w:p>
            <w:pPr>
              <w:pStyle w:val="Normln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6 628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  <w:p>
            <w:pPr>
              <w:pStyle w:val="Normln"/>
              <w:jc w:val="center"/>
              <w:rPr/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 273</w:t>
            </w:r>
          </w:p>
          <w:p>
            <w:pPr>
              <w:pStyle w:val="Normln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 323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4 010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 385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 683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3 511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2 812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2 947 </w:t>
            </w:r>
          </w:p>
          <w:p>
            <w:pPr>
              <w:pStyle w:val="Normln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4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both"/>
              <w:rPr>
                <w:sz w:val="22"/>
              </w:rPr>
            </w:pPr>
            <w:r>
              <w:rPr>
                <w:sz w:val="22"/>
              </w:rPr>
              <w:t>3.   Hospodářský výsle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5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6 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5 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6 565</w:t>
            </w:r>
          </w:p>
        </w:tc>
      </w:tr>
    </w:tbl>
    <w:p>
      <w:pPr>
        <w:pStyle w:val="Normln"/>
        <w:ind w:left="240" w:hanging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ln"/>
        <w:ind w:left="240" w:hanging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) Zápočet závazků Českých drah, státní organizace, vůči státu ve smyslu usnesení vlády ze dne 10. pro-since 2001 č. 1318.</w:t>
      </w:r>
    </w:p>
    <w:p>
      <w:pPr>
        <w:pStyle w:val="Normln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lnKZ"/>
        <w:rPr/>
      </w:pPr>
      <w:r>
        <w:rPr/>
        <w:tab/>
        <w:t>Kontrolní akce navazuje na kontrolní akci č. 99/22 „Dotace ze státního rozpočtu na veřejnou drážní osobní dopravu“ (kontrolní závěr byl publikován ve Věstníku NKÚ v částce 1 ročníku VIII z 20. 4. 2000), při které bylo kontrolováno období let 1998 a 1999. Její výsledky především ukázaly na potřebu vytvoření systému, který průkazně stanoví nároky a závazky zúčastněných stran a další pravidla, a dále vytvoření objektivní metodiky vykazování hospodářského výsledku železniční osobní dopravy pro účely úhrady prokazatelné ztráty ze závazku veřejné služby a stanovení kontrolního systému pro ověřování správnosti ekonomických a výkonových údajů ČD poskytovaných pro výpočet prokazatelné ztráty.</w:t>
      </w:r>
    </w:p>
    <w:p>
      <w:pPr>
        <w:pStyle w:val="NormlnKZ"/>
        <w:rPr/>
      </w:pPr>
      <w:r>
        <w:rPr/>
        <w:tab/>
        <w:t>Kontrolní akce byla zaměřena na systém nárokování a hrazení prokazatelné ztráty ze závazků veřejné služby v železniční osobní dopravě, který byl zaveden od roku 2001, a na správnost vykazování hospodářského výsledku osobní dopravy ČD pro účely úhrady pro-kazatelné ztráty.</w:t>
      </w:r>
    </w:p>
    <w:p>
      <w:pPr>
        <w:pStyle w:val="NormlnKZ"/>
        <w:rPr/>
      </w:pPr>
      <w:r>
        <w:rPr/>
        <w:tab/>
        <w:t>V rámci Středočeského kraje byly kontrolovány okresy Praha-východ, Praha-západ, Příbram a Beroun, v rámci Pardubického kraje okresy Pardubice, Svitavy, Ústí nad Orlicí a Chrudim, v rámci Královéhradeckého kraje okresy Hradec Králové, Jičín, Náchod, Rychnov nad Kněžnou a Trutnov, v rámci kraje Vysočina okresy Havlíčkův Brod, Jihlava, Třebíč a Žďár nad Sázavou, a v rámci Olomouckého kraje okresy Olomouc, Prostějov a Přerov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Vod"/>
        <w:rPr/>
      </w:pPr>
      <w:r>
        <w:rPr/>
        <w:t>II. Zjištění v systému nárokování a hrazení prokazatelné ztráty</w:t>
      </w:r>
    </w:p>
    <w:p>
      <w:pPr>
        <w:pStyle w:val="NormlnKZ"/>
        <w:rPr/>
      </w:pPr>
      <w:r>
        <w:rPr>
          <w:b/>
          <w:bCs/>
        </w:rPr>
        <w:tab/>
      </w:r>
      <w:r>
        <w:rPr/>
        <w:t xml:space="preserve">Vláda usnesením ze dne 16. června 1999 č. 602 vzala na vědomí materiál MD o přípravě systémové změny podpory veřejné osobní dopravy do roku 2005. Dále usnesením ze dne </w:t>
        <w:br/>
        <w:t xml:space="preserve">3. května 2000 č. 439 vzala na vědomí informaci o stavu v přípravných pracích na změnu systému hrazení účasti státu při zajišťování dopravní obslužnosti obsaženou v materiálu předloženém MD. Základním principem navržených změn mělo být řešení dopravní obslužnosti založené na provázanosti rozhodovacích procesů u jednotlivých druhů doprav na společné úrovni státní správy, představované MD a okresními, resp. od roku 2003 krajskými úřady. </w:t>
      </w:r>
      <w:r>
        <w:rPr>
          <w:b/>
          <w:bCs/>
        </w:rPr>
        <w:tab/>
      </w:r>
    </w:p>
    <w:p>
      <w:pPr>
        <w:pStyle w:val="NormlnKZ"/>
        <w:rPr/>
      </w:pPr>
      <w:r>
        <w:rPr>
          <w:b/>
          <w:bCs/>
        </w:rPr>
        <w:tab/>
      </w:r>
      <w:r>
        <w:rPr/>
        <w:t xml:space="preserve">Systém nárokování a hrazení prokazatelné ztráty ze závazků veřejné služby v železniční osobní dopravě uplatňovaný od roku 2001 však vykazuje nedostatky, které negativně ovlivňují efektivnost využití finančních prostředků poskytovaných na tyto účely. </w:t>
      </w:r>
    </w:p>
    <w:p>
      <w:pPr>
        <w:pStyle w:val="Zkladntextodsazen2"/>
        <w:rPr/>
      </w:pPr>
      <w:r>
        <w:rPr/>
        <w:t>1.</w:t>
        <w:tab/>
        <w:t>Rozsah dopravní obslužnosti zabezpečované v systému závazků veřejné služby (dále jen „základní dopravní obslužnost“) nebyl stanoven na podkladě optimalizačních projektů dopravní obsluhy příslušných regionů.</w:t>
      </w:r>
    </w:p>
    <w:p>
      <w:pPr>
        <w:pStyle w:val="Normal"/>
        <w:ind w:left="24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KZ"/>
        <w:rPr/>
      </w:pPr>
      <w:r>
        <w:rPr>
          <w:b/>
          <w:bCs/>
        </w:rPr>
        <w:tab/>
      </w:r>
      <w:r>
        <w:rPr/>
        <w:t>Základním cílem systému podpory železniční osobní dopravy bylo umožnit okresním, resp. krajským úřadům rozhodovat o vzájemné provázanosti veřejné osobní dopravy. Měly být odstraněny duplicitně dotované souběžné spoje jednotlivých druhů osobních doprav, rozsah potřebné dopravní obslužnosti měl být stanovován na základě prováděných optimalizací a volen nejefektivnější způsob zabezpečování dopravní obslužnosti s tím, že vedle ekonomických ukazatelů budou zohledňovány další provozně-společenské ukazatele, např. ekologické. Princip optimalizace dopravní obsluhy regionů byl stanoven i v Dopravní politice České republiky (výchozí strategický dokument MD), schválené usnesením vlády ze dne 17. června 1998 č. 413.</w:t>
      </w:r>
    </w:p>
    <w:p>
      <w:pPr>
        <w:pStyle w:val="NormlnKZ"/>
        <w:rPr/>
      </w:pPr>
      <w:r>
        <w:rPr/>
        <w:tab/>
        <w:t>a) MD ani žádný z 20 kontrolovaných okresních úřadů nekonkretizovaly obecné vymezení základní dopravní obslužnosti uvedené v § 39b zákona č. 266/1994 Sb. Nebyly například stanoveny základní standardy  jako počty spojů, jejich časové vedení, docházková vzdálenost k zastávce nebo stanici apod.</w:t>
      </w:r>
    </w:p>
    <w:p>
      <w:pPr>
        <w:pStyle w:val="NormlnKZ"/>
        <w:rPr/>
      </w:pPr>
      <w:r>
        <w:rPr/>
        <w:tab/>
        <w:t>Neprovedly ani optimalizaci dopravní obslužnosti jednotlivých druhů osobních doprav. Jen čtyři okresní úřady měly zpracován optimalizační projekt, ale ten byl zaměřen pouze na autobusovou dopravu.</w:t>
      </w:r>
    </w:p>
    <w:p>
      <w:pPr>
        <w:pStyle w:val="NormlnKZ"/>
        <w:rPr/>
      </w:pPr>
      <w:r>
        <w:rPr/>
        <w:tab/>
        <w:t>b) Podle § 39 odst. 6 zákona č. 266/1994 Sb. uzavírá závazek veřejné služby s dopravcem okresní, resp. krajský úřad, v jehož územním obvodu je základní dopravní obslužnost na příslušné dráze nebo její rozhodující část zajišťována. V případě dopravních potřeb státu uzavírá tento závazek MD.</w:t>
      </w:r>
    </w:p>
    <w:p>
      <w:pPr>
        <w:pStyle w:val="NormlnKZ"/>
        <w:rPr/>
      </w:pPr>
      <w:r>
        <w:rPr/>
        <w:tab/>
        <w:t>MD považovalo v návrhu podpory veřejné osobní dopravy za potřebný rozsah všech spojů osobních a spěšných vlaků obsažených v jízdním řádu ČD pro období 2000 – 2001. Stejný stav byl i v následujících letech. Okresní úřady tím nemohly ovlivnit rozsah železniční osobní dopravy, na který uzavíraly smlouvy o závazku veřejné služby. Rovněž v případě dopravních potřeb státu byly do základní dopravní obslužnosti zahrnuty všechny rychlíky a expresy podle platných jízdních řádů, s vyloučením vlaků SuperCity, EuroCity a InterCity.</w:t>
      </w:r>
    </w:p>
    <w:p>
      <w:pPr>
        <w:pStyle w:val="NormlnKZ"/>
        <w:rPr/>
      </w:pPr>
      <w:r>
        <w:rPr/>
        <w:tab/>
        <w:t>Do základní dopravní obslužnosti tak byl zahrnován celý rozsah osobní dopravy nabízený ČD, bez odpovídajícího posouzení potřebnosti spojů z pohledu zájmů regionů nebo státu. Přitom nebylo zabezpečeno odpovídající krytí vykázané prokazatelné ztráty z provozování tohoto rozsahu v rámci závazku veřejné služby finančními zdroji. Systém tím také nevedl k řešení ztráty z provozování železniční osobní dopravy ČD, jak je zřejmé z tabulky č. 2. MD přitom v kalkulaci výše prokazatelné ztráty ze závazku veřejné služby vycházelo z uvedeného rozsahu osobní dopravy ČD.</w:t>
      </w:r>
    </w:p>
    <w:p>
      <w:pPr>
        <w:pStyle w:val="BodyText2"/>
        <w:overflowPunct w:val="true"/>
        <w:autoSpaceDE w:val="true"/>
        <w:spacing w:before="240" w:after="0"/>
        <w:ind w:left="238" w:hanging="238"/>
        <w:rPr>
          <w:sz w:val="22"/>
          <w:szCs w:val="24"/>
        </w:rPr>
      </w:pPr>
      <w:r>
        <w:rPr>
          <w:sz w:val="22"/>
          <w:szCs w:val="24"/>
        </w:rPr>
        <w:t>2.</w:t>
        <w:tab/>
        <w:t xml:space="preserve">Systém podpory železniční osobní dopravy pouze měnil mechanismus poskytování finančních </w:t>
        <w:tab/>
        <w:t xml:space="preserve">prostředků a nemotivoval dopravce ke snižování nákladů a zlepšení hos-podaření.  </w:t>
      </w:r>
    </w:p>
    <w:p>
      <w:pPr>
        <w:pStyle w:val="NormlnKZ"/>
        <w:rPr/>
      </w:pPr>
      <w:r>
        <w:rPr/>
        <w:tab/>
        <w:t>Systém je založený na dofinancování vykázané ztráty z provozu železniční osobní dopravy jako celku. Neřeší problematiku účelnosti a hospodárnosti užití finančních prostředků vyčleněných na úhradu prokazatelné ztráty ze závazku veřejné služby. Nemotivuje dopravce k vyšším tržbám, snižování nákladů a zkvalitňování služeb, ale motivuje v podstatě k vyka-zování ztráty, kterou žádá uhradit. Dokládá to i průměrný nadinflační 9% meziroční nárůst vykázaných nákladů osobní železniční dopravy, jak je zřejmé z tabulky č. 2 a jak bude ještě v části III. kontrolního závěru uvedeno.</w:t>
      </w:r>
    </w:p>
    <w:p>
      <w:pPr>
        <w:pStyle w:val="NormlnKZ"/>
        <w:rPr/>
      </w:pPr>
      <w:r>
        <w:rPr/>
        <w:tab/>
        <w:t xml:space="preserve">Systém nevedl ke zvýšení využití železniční osobní dopravy. Z vývoje přepravních výkonů autobusové dopravy a železniční osobní dopravy v osobových kilometrech (dále jen „oskm“) a počtu přepravených osob za období let 2000 až 2002, uvedených v tabulce č. 3, vyplývá klesající trend zájmu cestujících o vlakovou dopravu od roku 2001. </w:t>
      </w:r>
    </w:p>
    <w:p>
      <w:pPr>
        <w:pStyle w:val="BodyText2"/>
        <w:overflowPunct w:val="true"/>
        <w:autoSpaceDE w:val="true"/>
        <w:spacing w:before="240" w:after="120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Tabulka č. 3 – Přepravní výkony osobní dopravy</w:t>
      </w:r>
    </w:p>
    <w:tbl>
      <w:tblPr>
        <w:tblW w:w="8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70"/>
        <w:gridCol w:w="971"/>
        <w:gridCol w:w="970"/>
        <w:gridCol w:w="971"/>
        <w:gridCol w:w="970"/>
        <w:gridCol w:w="971"/>
      </w:tblGrid>
      <w:tr>
        <w:trPr/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busová doprava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lezniční doprava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napToGrid w:val="false"/>
              <w:spacing w:lineRule="auto" w:line="240"/>
              <w:ind w:left="0"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pr. výkon (v mil. oskm)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 89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 134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6 255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 226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/>
            </w:pPr>
            <w:r>
              <w:rPr>
                <w:sz w:val="22"/>
              </w:rPr>
              <w:t>3 106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 9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epr. osoby (v mil. osob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bloku"/>
              <w:spacing w:lineRule="auto" w:line="240"/>
              <w:ind w:left="0"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</w:tbl>
    <w:p>
      <w:pPr>
        <w:pStyle w:val="Textvbloku"/>
        <w:spacing w:lineRule="auto" w:line="240" w:before="120" w:after="0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>Poznámka: Zpracováno z výkazů MD Dop(MDS)2-04.</w:t>
      </w:r>
    </w:p>
    <w:p>
      <w:pPr>
        <w:pStyle w:val="Textvbloku"/>
        <w:spacing w:lineRule="auto" w:line="240"/>
        <w:ind w:left="0" w:right="-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lnKZ"/>
        <w:rPr/>
      </w:pPr>
      <w:r>
        <w:rPr/>
        <w:tab/>
        <w:t xml:space="preserve">Nabízená kapacita vlakových spojů ve vlakových kilometrech (dále jen „vlkm“) se přitom v uvedeném období zvýšila o 4 % a byla využita pouze ve výši 27 %. S tímto nízkým využitím MD kalkulovalo při výpočtech prokazatelné ztráty ze závazků veřejné služby. Rostoucí nabídku akceptovalo jako potřebný rozsah základní dopravní obslužnosti. </w:t>
      </w:r>
    </w:p>
    <w:p>
      <w:pPr>
        <w:pStyle w:val="Zkladntextodsazen2"/>
        <w:rPr/>
      </w:pPr>
      <w:r>
        <w:rPr/>
        <w:t>3.</w:t>
        <w:tab/>
        <w:t>Způsob výpočtu prokazatelné ztráty ze závazků veřejné služby stanovený ve vyhlášce č. 36/2001 Sb. nemá přímou vazbu na hospodářský výsledek železniční osobní dopravy a MD dostatečně nezdůvodnilo správnost vypočtené výš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ab/>
        <w:t>a) Podle § 1 vyhlášky č. 36/2001 Sb. je prokazatelná  ztráta vymezena součtem ztrát ze závazků provozu, přepravy a tarifního. Ztráta ze závazku provozu se stanoví jako rozdíl ekonomicky oprávněných nákladů, snížených o náklady na dopravní cestu a na provozování dráhy, a příslušných tržeb a po odečtení ztráty ze závazků přepravy a tarifního. Ztráta ze závazku přepravy je dopočet do obyčejného jízdného za bezplatné přepravy nebo přepravy za snížené jízdné vyplývající ze závazných právních předpisů (např. zákony č. 100/1988 Sb., č. 236/1995 Sb.). Ztráta ze závazku tarifního je dopočet do ekonomického jízdného za přepravy uskutečněné za regulované jízdné podle cenového předpisu.</w:t>
      </w:r>
    </w:p>
    <w:p>
      <w:pPr>
        <w:pStyle w:val="NormlnKZ"/>
        <w:rPr/>
      </w:pPr>
      <w:r>
        <w:rPr/>
        <w:tab/>
        <w:t>V § 2 vyhlášky č. 36/2001 Sb. je pro výpočet ztrát stanoven jiný postup.  Základnou pro výpočet prokazatelné ztráty ze závazků provozu a přepravy je uhrazená prokazatelná ztráta z plnění závazku veřejné služby autobusové dopravy předchozího roku přepočtená na jednotku výkonu v Kč/oskm. Tento základ, zahrnující v sobě přiměřený zisk, se pro zohlednění náročnějších podmínek provozování železniční osobní dopravy zvyšuje o 50 %. Celková výše prokazatelné ztráty ze závazků provozu a přepravy je pak součinem zvýšené základny a přepravního výkonu předcházejícího roku. Tarifní ztráta je stanovena rozdílem mezi účetní ztrátou železniční osobní dopravy, zvýšenou o přiměřený zisk a sníženou o náklady na dopravní cestu a na provozování dráhy, a výší ztráty ze závazků provozu a přepravy.</w:t>
      </w:r>
    </w:p>
    <w:p>
      <w:pPr>
        <w:pStyle w:val="NormlnKZ"/>
        <w:rPr/>
      </w:pPr>
      <w:r>
        <w:rPr/>
        <w:tab/>
        <w:tab/>
        <w:t xml:space="preserve">b) MD nezdůvodnilo stanovení výše koeficientu pro zohlednění náročnějších podmínek provozování železniční osobní dopravy. Ten má přitom významný vliv na výpočet výše finančních prostředků pro úhradu prokazatelné ztráty ze závazků provozu a přepravy v že-lezniční osobní dopravě. </w:t>
      </w:r>
    </w:p>
    <w:p>
      <w:pPr>
        <w:pStyle w:val="NormlnKZ"/>
        <w:rPr/>
      </w:pPr>
      <w:r>
        <w:rPr/>
        <w:tab/>
        <w:t>MD určilo jeho hodnotu na 1,5, aniž by provedlo analýzu vyšších nákladových vstupů železničních dopravců. Koeficient stanovilo jako podíl průměrné přepravní vzdálenosti že-lezniční osobní dopravy, omezené pásmem do 50 km, a autobusové dopravy bez zdůvodnění věcné vazby. Vycházelo přitom z údajů roku 1999. Na změněný poměr průměrných přepravních vzdáleností v dalších letech nebylo reagováno. Při použití stejné metody jako v roce 1999 by se tato změna promítla např. pro rok 2003 ve snížení koeficientu na 1,3. Což by znamenalo nižší nárok na úhradu prokazatelné ztráty železniční osobní dopravě o 267 mil. Kč.</w:t>
      </w:r>
    </w:p>
    <w:p>
      <w:pPr>
        <w:pStyle w:val="NormlnKZ"/>
        <w:rPr/>
      </w:pPr>
      <w:r>
        <w:rPr/>
        <w:tab/>
        <w:t xml:space="preserve">MD při výpočtech vycházelo z celkových předpokládaných provozních nákladů železniční osobní dopravy vykázaných ČD, snížených o náklady na dopravní cestu a provozování dráhy. Přitom neprovedlo analýzu jejich správnosti, hospodárnosti a potřebnosti. Náklady osobní dopravy vykazované ČD jsou tak přebírány jako ekonomicky oprávněné náklady dopravce ve smyslu § 1 odst. 2 vyhlášky č. 36/2001 Sb. </w:t>
      </w:r>
    </w:p>
    <w:p>
      <w:pPr>
        <w:pStyle w:val="NormlnKZ"/>
        <w:rPr/>
      </w:pPr>
      <w:r>
        <w:rPr/>
        <w:tab/>
        <w:t>c) Při nárokování finančních prostředků na krytí závazků veřejné služby nebyly MD vypočtené požadavky v plné míře zahrnuty do státního rozpočtu. Rozdíl byl Ministerstvem financí použit pro snížení závazků ČD vůči státu, vyplývajících z uplatnění státní záruky za bankovní úvěry. Výše tohoto zápočtu v letech 2001 a 2002 je uvedena v tabulce č. 2.</w:t>
      </w:r>
    </w:p>
    <w:p>
      <w:pPr>
        <w:pStyle w:val="TextBody"/>
        <w:spacing w:before="240" w:after="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  <w:t>4. Rozdělení finančních prostředků okresním úřadům a magistrátním městům nemělo ekonomickou vazbu na ztráty z provozu a přepravy osobních a spěšných vlaků pro-vozovaných v příslušných regionech.</w:t>
      </w:r>
    </w:p>
    <w:p>
      <w:pPr>
        <w:pStyle w:val="TextBody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KZ"/>
        <w:rPr/>
      </w:pPr>
      <w:r>
        <w:rPr/>
        <w:tab/>
        <w:t xml:space="preserve">Finanční prostředky na úhradu ztráty ze závazků provozu a přepravy osobních a spěšných vlaků byly uvedeným regionům rozděleny Ministerstvem financí podle návrhu MD. To však nedoložilo žádný způsob nebo kritéria, podle nichž bylo rozdělení provedeno. Podle § 4 vyhlášky č. 36/2001 Sb. mají být účelově vázané finanční prostředky pro příslušné okresy, resp. od roku 2003 pro kraje, odvozeny z celkové výše prokazatelné ztráty ze závazků provozu a přepravy podle propočtené účetní ztráty veřejné osobní dopravy v příslušném regionu.  </w:t>
      </w:r>
    </w:p>
    <w:p>
      <w:pPr>
        <w:pStyle w:val="NormlnKZ"/>
        <w:rPr/>
      </w:pPr>
      <w:r>
        <w:rPr/>
        <w:tab/>
        <w:t xml:space="preserve">V roce 2001 se úhrada prokazatelné ztráty ze závazků provozu a přepravy uvedených vlaků pohybovala v jednotlivých regionech v rozmezí od 3,83 Kč/vlkm do 240,18 Kč/vlkm a v roce 2002 od 14,92 Kč/vlkm do 28,06 Kč/vlkm. Tento značný rozptyl není věcně ani ekonomicky opodstatněný. Pro skupiny vlaků rychlík a expres byla úhrada této ztráty podle smluv o závazku veřejné služby uzavřených MD s ČD v roce 2001 ve výši 114,54 Kč/vlkm a v roce 2002 ve výši 114,15 Kč/vlkm. </w:t>
      </w:r>
    </w:p>
    <w:p>
      <w:pPr>
        <w:pStyle w:val="TextBody"/>
        <w:spacing w:before="240" w:after="0"/>
        <w:ind w:left="284" w:hanging="284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  <w:t>V uplatňování systému závazku veřejné služby v železniční osobní dopravě byly zjištěny některé další nedostatky.</w:t>
      </w:r>
    </w:p>
    <w:p>
      <w:pPr>
        <w:pStyle w:val="TextBody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MD uzavřelo smlouvu o závazku veřejné služby v drážní dopravě k zabezpečení dopravních potřeb státu s ČD na rok 2001 až 18. 12. 2001. S dalšími pěti dopravci neuzavřelo smlouvy vůbec, přesto jim poskytlo finanční prostředky k úhradě ztráty z provozu železniční osobní dopravy  v roce 2001 ve výši 3,4 mil. Kč a v roce 2002 ve výši 17,9 mil. Kč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MD a pět kontrolovaných okresních úřadů převzaly pro dokladování prokazatelné ztráty z provozu a přepravy vlaků doklady, které neměly náležitosti požadované vyhláškou č. 36/2001 Sb., zejména neobsahovaly označení vlaků a spojů a v samostatné části nebyl uveden přehled neprovedených spojů ve vlkm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U čtyř kontrolovaných okresních úřadů bylo zjištěno, že v průběhu platnosti smlouvy o závazku veřejné služby snižovaly smluvně dohodnutý dopravní výkon ve vlkm a ve vazbě na to zvyšovaly výši úhrady v Kč/vlkm. Jeden okresní úřad provedl tuto úpravu v lednu 2002 zpětně za rok 2001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byl dostatečně zabezpečen výkon státního dozoru nad financováním dopravní obslužnosti železniční osobní dopravou a závazků veřejné služby ve smyslu § 6 vyhlášky č. 36/2001 Sb. Kontrolu provedlo pouze MD v roce 2002 u třech okresních úřadů. Ta však byla zaměřena na poskytování záloh a jejich vyúčtování. Správnost předkládaných údajů o nákladech, tržbách a výkonech železniční osobní dopravy prověřována nebyla. </w:t>
      </w:r>
    </w:p>
    <w:p>
      <w:pPr>
        <w:pStyle w:val="TextBody"/>
        <w:ind w:left="480" w:hanging="480"/>
        <w:rPr>
          <w:sz w:val="22"/>
        </w:rPr>
      </w:pPr>
      <w:r>
        <w:rPr>
          <w:sz w:val="22"/>
        </w:rPr>
      </w:r>
    </w:p>
    <w:p>
      <w:pPr>
        <w:pStyle w:val="TextBodyIndent"/>
        <w:spacing w:before="360" w:after="240"/>
        <w:rPr/>
      </w:pPr>
      <w:r>
        <w:rPr/>
        <w:t>III.</w:t>
        <w:tab/>
        <w:t>Zjištěné skutečnosti ovlivňující vykazovaný hospodářský výsledek osobní dopravy ČD</w:t>
      </w:r>
    </w:p>
    <w:p>
      <w:pPr>
        <w:pStyle w:val="NormlnKZ"/>
        <w:rPr/>
      </w:pPr>
      <w:r>
        <w:rPr/>
        <w:tab/>
      </w:r>
      <w:r>
        <w:rPr>
          <w:b/>
          <w:bCs/>
        </w:rPr>
        <w:t xml:space="preserve"> </w:t>
      </w:r>
      <w:r>
        <w:rPr/>
        <w:tab/>
        <w:t xml:space="preserve">Přibližně dvě třetiny nákladů hlavní činnosti ČD jsou společné nákladní a osobní dopravě, přičemž jejich vývoj vykazuje negativní rostoucí trend. Mezi nejvýznamnější společné náklady patří především náklady na dopravní cestu, na provozování dráhy, na lokomotivní hospodářství, režijní a ostatní centralizované náklady. K jejich přiřazení příslušnému druhu dopravy slouží „Metodika kvantifikace výnosů a nákladů osobní a nákladní dopravy“ (dále jen „Metodika“). Kontrolou bylo zjištěno, že rozdělování nákladů podle Metodiky není zcela objektivní. </w:t>
      </w:r>
    </w:p>
    <w:p>
      <w:pPr>
        <w:pStyle w:val="NormlnKZ"/>
        <w:rPr/>
      </w:pPr>
      <w:r>
        <w:rPr/>
        <w:t>Správnost přiřazování přímých nákladů osobní dopravě byla ověřena na vybraných obchodně-provozních ředitelstvích a depech kolejových vozidel. Významné chyby zjištěny nebyly.</w:t>
      </w:r>
    </w:p>
    <w:p>
      <w:pPr>
        <w:pStyle w:val="TextBody"/>
        <w:spacing w:before="240" w:after="0"/>
        <w:ind w:left="238" w:hanging="238"/>
        <w:rPr/>
      </w:pPr>
      <w:r>
        <w:rPr>
          <w:b/>
          <w:bCs/>
          <w:sz w:val="22"/>
        </w:rPr>
        <w:t>1.</w:t>
        <w:tab/>
        <w:t>MD nezabezpečilo pro účely výpočtů prokazatelné ztráty ze závazků veřejné služby objektivní stanovení ekonomicky oprávněných nákladů osobní dopravy ČD.</w:t>
      </w:r>
      <w:r>
        <w:rPr>
          <w:sz w:val="22"/>
        </w:rPr>
        <w:t xml:space="preserve">    </w:t>
      </w:r>
    </w:p>
    <w:p>
      <w:pPr>
        <w:pStyle w:val="NormlnKZ"/>
        <w:spacing w:before="120" w:after="120"/>
        <w:rPr/>
      </w:pPr>
      <w:r>
        <w:rPr/>
        <w:tab/>
        <w:t xml:space="preserve">Metodiku vypracovávají ČD a téměř každoročně ji mění. Vykázané náklady tak nejsou srovnatelné v časové řadě. Metodika pro období po 1. 1. 2001 a pro období po 1. 1. 2002 byla předložena MD, které k ní nemělo připomínky. </w:t>
      </w:r>
    </w:p>
    <w:p>
      <w:pPr>
        <w:pStyle w:val="NormlnKZ"/>
        <w:rPr/>
      </w:pPr>
      <w:r>
        <w:rPr/>
        <w:tab/>
        <w:t xml:space="preserve">Metodika přitom umožňuje např. bez věcné opodstatněnosti měnit náklady nákladní a osobní dopravy, jak bude dále rozvedeno. Dokládá to i vývoj nákladů osobní dopravy ČD za období let 1999 až 2002, který v porovnání s vývojem nákladů celých ČD i nákladní dopravy ČD vykazuje výrazně vyšší nárůst, jak je patrné z tabulky č. 4. Nárůst je i více než dvojnásobný proti vývoji inflace. </w:t>
      </w:r>
    </w:p>
    <w:p>
      <w:pPr>
        <w:pStyle w:val="TextBody"/>
        <w:tabs>
          <w:tab w:val="clear" w:pos="709"/>
          <w:tab w:val="right" w:pos="8460" w:leader="none"/>
        </w:tabs>
        <w:spacing w:before="120" w:after="120"/>
        <w:jc w:val="left"/>
        <w:rPr/>
      </w:pPr>
      <w:r>
        <w:rPr>
          <w:b/>
          <w:bCs/>
          <w:sz w:val="22"/>
        </w:rPr>
        <w:t>Tabulka č. 4 –</w:t>
      </w:r>
      <w:r>
        <w:rPr>
          <w:sz w:val="22"/>
        </w:rPr>
        <w:t xml:space="preserve"> </w:t>
      </w:r>
      <w:r>
        <w:rPr>
          <w:b/>
          <w:bCs/>
          <w:sz w:val="22"/>
        </w:rPr>
        <w:t>Vývoj nákladů ČD</w:t>
        <w:tab/>
      </w:r>
      <w:r>
        <w:rPr/>
        <w:t>(v mil. Kč)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52"/>
        <w:gridCol w:w="1152"/>
        <w:gridCol w:w="1152"/>
        <w:gridCol w:w="1152"/>
        <w:gridCol w:w="1212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ex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/1999</w:t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ČD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1 35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 249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6 79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7 88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1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os. dopravy Č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6 6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18 4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 6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1 4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2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nákl. dopravy Č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 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9 9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 1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 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991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lnKZ"/>
        <w:rPr/>
      </w:pPr>
      <w:r>
        <w:rPr/>
        <w:t>Nebyly stanoveny limity vybraných nákladových položek (např. režií a nákladů výkonové spotřeby) pro účely zabezpečení hospodárnosti vynakládání finančních prostředků na úhradu závazků veřejné služby a pro účely stanovení ekonomicky oprávněných nákladů.</w:t>
      </w:r>
    </w:p>
    <w:p>
      <w:pPr>
        <w:pStyle w:val="Zkladntextodsazen2"/>
        <w:rPr/>
      </w:pPr>
      <w:r>
        <w:rPr/>
        <w:t>2.</w:t>
        <w:tab/>
        <w:t>Vysoký nárůst nákladů osobní dopravy ČD nemá věcné opodstatnění. Byl ovlivněn zejména následujícími skutečnostmi vyplývajícími z uplatňované Metodiky:</w:t>
      </w:r>
    </w:p>
    <w:p>
      <w:pPr>
        <w:pStyle w:val="Normal"/>
        <w:ind w:left="24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KZ"/>
        <w:rPr/>
      </w:pPr>
      <w:r>
        <w:rPr/>
        <w:tab/>
        <w:t xml:space="preserve">a) Podle Metodiky jsou příslušné společné náklady rozdělovány podle výkonových ukazatelů, jako např. hrubé tunové kilometry (dále jen „hrtkm“), vlkm a nápravové kilometry (dále jen „nprkm“). V důsledku rostoucího podílu výkonů osobní dopravy při klesajících výkonech nákladní dopravy, jak ukazuje tabulka č. 5, jsou tak zvyšovány náklady osobní dopravy ČD. Přitom ve většině případů jde svým charakterem o náklady nezávislé na výkonech. </w:t>
      </w:r>
    </w:p>
    <w:p>
      <w:pPr>
        <w:pStyle w:val="Normal"/>
        <w:tabs>
          <w:tab w:val="clear" w:pos="709"/>
          <w:tab w:val="right" w:pos="8460" w:leader="none"/>
        </w:tabs>
        <w:spacing w:before="240" w:after="120"/>
        <w:rPr/>
      </w:pPr>
      <w:r>
        <w:rPr>
          <w:b/>
          <w:bCs/>
          <w:sz w:val="22"/>
        </w:rPr>
        <w:t>Tabulka č. 5 –</w:t>
      </w:r>
      <w:r>
        <w:rPr>
          <w:sz w:val="22"/>
        </w:rPr>
        <w:t xml:space="preserve"> </w:t>
      </w:r>
      <w:r>
        <w:rPr>
          <w:b/>
          <w:bCs/>
          <w:sz w:val="22"/>
        </w:rPr>
        <w:t>Vývoj výkonů osobní a nákladní dopravy ČD</w:t>
        <w:tab/>
        <w:t xml:space="preserve">        </w:t>
      </w:r>
      <w:r>
        <w:rPr/>
        <w:t>(v mil.)</w:t>
      </w:r>
    </w:p>
    <w:tbl>
      <w:tblPr>
        <w:tblW w:w="8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65"/>
        <w:gridCol w:w="1066"/>
        <w:gridCol w:w="1066"/>
        <w:gridCol w:w="1066"/>
        <w:gridCol w:w="1123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kazatel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/1999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09"/>
                <w:tab w:val="right" w:pos="-1980" w:leader="none"/>
              </w:tabs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hrtkm  – osobní doprava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24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3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7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 16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72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– </w:t>
            </w:r>
            <w:r>
              <w:rPr>
                <w:b/>
                <w:bCs/>
                <w:sz w:val="22"/>
              </w:rPr>
              <w:t>nákladní dopra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4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 2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 0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 2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4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lkm – osobní doprav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1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    – </w:t>
            </w:r>
            <w:r>
              <w:rPr>
                <w:bCs/>
                <w:sz w:val="22"/>
                <w:szCs w:val="24"/>
              </w:rPr>
              <w:t>nákladní dopra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8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nprkm – osobní doprava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509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495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49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49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9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– </w:t>
            </w:r>
            <w:r>
              <w:rPr>
                <w:b/>
                <w:bCs/>
                <w:sz w:val="22"/>
              </w:rPr>
              <w:t>nákladní dopra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6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5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 3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5</w:t>
            </w:r>
          </w:p>
        </w:tc>
      </w:tr>
    </w:tbl>
    <w:p>
      <w:pPr>
        <w:pStyle w:val="NormlnKZ"/>
        <w:rPr/>
      </w:pPr>
      <w:r>
        <w:rPr/>
        <w:tab/>
        <w:t xml:space="preserve">V důsledku vyššího podílu osobní dopravy na celkových výkonech ČD se například zvýšily v roce 2002 proti roku 2001 náklady na řízení provozu (činnost 811) o 2,4 %, tj. o 148 042 tis. Kč, a na hnací kolejová vozidla a vozidla s nimi trvale spojená (činnost 812) o 1,6 %, tj. o 1 620 tis. Kč. </w:t>
      </w:r>
    </w:p>
    <w:p>
      <w:pPr>
        <w:pStyle w:val="NormlnKZ"/>
        <w:rPr/>
      </w:pPr>
      <w:r>
        <w:rPr/>
        <w:tab/>
        <w:t>b) Rozvrhovým kritériem pro rozdělení společných nákladů na traťové hospodářství (činnost 823), na komerční činnost nákladní přepravy (činnost 815), na budovy (činnost 822) a další je ukazatel hrtkm. Při výpočtu je vycházeno ze 100 % využití vlaků osobní dopravy. Přitom ve skutečnosti je toto využití kolem 27 %. Tím je nesprávně zvyšován výkon a následně podíl osobní dopravy na společných nákladech.</w:t>
      </w:r>
    </w:p>
    <w:p>
      <w:pPr>
        <w:pStyle w:val="NormlnKZ"/>
        <w:rPr/>
      </w:pPr>
      <w:r>
        <w:rPr/>
        <w:tab/>
        <w:t xml:space="preserve">c) Náklady na budovy (činnost 822) jsou podle metodiky z 57 % rozdělovány z podílu ukazatele hrtkm osobní a nákladní dopravy a z 43 % z podílu ukazatele vlkm osobní a nákladní dopravy. ČD nezdůvodnily, proč byly pro kritéria rozdělování určeny výše uvedené poměry. Kromě toho část nákladů na budovy lze přímo přiřadit osobní nebo nákladní dopravě, neboť některé z nich jsou využívány pouze jedním druhem dopravy. ČD však toto rozdělení neprovedly.    </w:t>
      </w:r>
    </w:p>
    <w:p>
      <w:pPr>
        <w:pStyle w:val="NormlnKZ"/>
        <w:rPr/>
      </w:pPr>
      <w:r>
        <w:rPr/>
        <w:tab/>
        <w:t xml:space="preserve">d) K rozdělení nákladů na hnací kolejová vozidla a vozidla s nimi trvale spojená  (činnost 812) je používán výkonový ukazatel „lokomotivní kilometry“. V činnosti 812 však 40 % nákladů tvoří mzdové a s nimi související sociální náklady, které nejsou závislé na výkonech. ČD nezdůvodnily, proč je k rozvržení těchto nákladů používáno uvedené výkonové kritérium.   </w:t>
      </w:r>
    </w:p>
    <w:p>
      <w:pPr>
        <w:pStyle w:val="NormlnKZ"/>
        <w:rPr/>
      </w:pPr>
      <w:r>
        <w:rPr/>
        <w:tab/>
        <w:t xml:space="preserve">e) Náklady na stanovení spotřeby trakčního paliva a elektrické energie osobní dopravy byly z důvodu vyšší spotřeby ze zastavování a vytápění vlaků zvyšovány koeficienty 1,3 u nezávislé trakce a 1,5 u závislé trakce. ČD neprovedly aktualizaci těchto koeficientů stanovených v roce 2000 z údajů let 1997 až 1999. </w:t>
      </w:r>
    </w:p>
    <w:p>
      <w:pPr>
        <w:pStyle w:val="Zkladntextodsazen2"/>
        <w:rPr/>
      </w:pPr>
      <w:r>
        <w:rPr/>
        <w:t>3.</w:t>
        <w:tab/>
        <w:t xml:space="preserve">Náklady osobní dopravy zvýšila i změna metodiky výpočtu nákladů z celosíťového způsobu na výpočet přes tzv. makroúseky, kterou ČD provedly od roku 2000. </w:t>
      </w:r>
    </w:p>
    <w:p>
      <w:pPr>
        <w:pStyle w:val="Normal"/>
        <w:ind w:left="240" w:hanging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KZ"/>
        <w:rPr/>
      </w:pPr>
      <w:r>
        <w:rPr/>
        <w:tab/>
        <w:t xml:space="preserve">Změna spočívala v tom, že ČD začaly podílovat společné náklady z úrovně 154 tzv. makroúseků, čímž se podílování mělo přiblížit k místu vzniku nákladů. Podle odhadu NKÚ provedeného na základě propočtu jednotlivých vykazovaných výkonů u celkem 34 výkonů podle dřívějšího celosíťového způsobu a nového podle makroúseků se tím zvýšily náklady osobní dopravy o cca 3 %. Zvýšení vyplývá z toho, že v tzv. makroúsecích je vyšší podíl výkonů osobní dopravy, než v případě použití výkonových ukazatelů na úrovni celé sítě. </w:t>
        <w:tab/>
        <w:t xml:space="preserve"> </w:t>
      </w:r>
    </w:p>
    <w:p>
      <w:pPr>
        <w:pStyle w:val="Zkladntextodsazen2"/>
        <w:overflowPunct w:val="false"/>
        <w:autoSpaceDE w:val="false"/>
        <w:rPr>
          <w:bCs w:val="false"/>
          <w:szCs w:val="20"/>
        </w:rPr>
      </w:pPr>
      <w:r>
        <w:rPr>
          <w:bCs w:val="false"/>
          <w:szCs w:val="20"/>
        </w:rPr>
        <w:t>4.</w:t>
        <w:tab/>
        <w:t>Výši nákladů osobní dopravy ČD negativně ovlivnily i některé nedostatky v hospo-daření, jako např.:</w:t>
      </w:r>
    </w:p>
    <w:p>
      <w:pPr>
        <w:pStyle w:val="Normal"/>
        <w:overflowPunct w:val="false"/>
        <w:autoSpaceDE w:val="false"/>
        <w:ind w:left="240" w:right="-1" w:hanging="24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ab/>
        <w:t>náklady osobní dopravy na provoz a údržbu a na odpisy v roce 2002 neproduktivně zvýšilo o cca 21 mil. Kč 644 nadbytečných hnacích vozidel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ab/>
        <w:t>nadstav 95 strojvedoucích proti turnusové potřebě v osobní dopravě zvýšil v roce 2002 mzdové náklady a související sociální náklady o 29 mil. Kč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ab/>
        <w:tab/>
        <w:t>závazek z nevýhodně pro ČD uzavřených smluv o poskytování gastronomických služeb, kdy provozovatel gastronomických služeb nemusel platit nájemné za vozy (zjištěno</w:t>
        <w:br/>
        <w:t xml:space="preserve"> u dvou ze čtyř sjednaných smluv), přičemž náklady na jejich provoz nesly ČD, a dostával od ČD různé poplatky (zjištěno u tří ze čtyř sjednaných smluv), zvýšil náklady osobní dopravy v roce 2002 o 72 mil. Kč. </w:t>
      </w:r>
    </w:p>
    <w:p>
      <w:pPr>
        <w:pStyle w:val="NormlnKZ"/>
        <w:spacing w:before="120" w:after="120"/>
        <w:rPr/>
      </w:pPr>
      <w:r>
        <w:rPr/>
        <w:tab/>
        <w:t>Obdobná situace ve výše uvedených případech byla i v předchozích letech.</w:t>
      </w:r>
      <w:r>
        <w:rPr>
          <w:b/>
        </w:rPr>
        <w:tab/>
      </w:r>
      <w:r>
        <w:rPr/>
        <w:t xml:space="preserve"> </w:t>
      </w:r>
    </w:p>
    <w:p>
      <w:pPr>
        <w:pStyle w:val="Vod"/>
        <w:rPr/>
      </w:pPr>
      <w:r>
        <w:rPr/>
        <w:t>IV. Vyhodnocení</w:t>
      </w:r>
    </w:p>
    <w:p>
      <w:pPr>
        <w:pStyle w:val="NormlnKZ"/>
        <w:rPr/>
      </w:pPr>
      <w:r>
        <w:rPr/>
        <w:tab/>
      </w:r>
      <w:r>
        <w:rPr>
          <w:b/>
          <w:bCs/>
        </w:rPr>
        <w:t>V kontrolní akci bylo posuzováno, zda systém poskytování finančních prostředků na úhradu prokazatelné ztráty ze závazků veřejné služby v železniční osobní dopravě uplatňovaný počínaje rokem 2001 zabezpečuje jejich účelné a hospodárné užití. Na uve-dené účely bylo ČD ze státního rozpočtu poskytnuto, včetně zápočtu závazků uvedených v tabulce č. 2, v letech 2001 a 2002 celkem 12,6 mld. Kč.</w:t>
      </w:r>
    </w:p>
    <w:p>
      <w:pPr>
        <w:pStyle w:val="NormlnKZ"/>
        <w:rPr/>
      </w:pPr>
      <w:r>
        <w:rPr>
          <w:b/>
          <w:bCs/>
        </w:rPr>
        <w:tab/>
        <w:t>Funkčnost systému a tím i užití poskytnutých finančních prostředků negativně ovliv-nily zejména následující nedostatky: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neprovedení optimalizace dopravní obslužnosti v jednotlivých regionech a nevymezení rozsahu základní dopravní obslužnosti území ve vazbě na finanční možnosti; jako potřebná byla MD akceptována celá nabídka vnitrostátních vlakových spojů ČD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systém je založený na dofinancování ztráty z železniční osobní dopravy, což nemo-tivuje dopravce ke snižování nákladů a zlepšování hospodaření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výpočet ztráty ze závazků provozu a přepravy vycházející z plnění závazku veřejné služby autobusové dopravy zvýšeného o 50 % nemá vazbu na hospodářský výsledek železniční osobní dopravy; zvýšení MD nedoložilo příslušnými propočty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výpočet ztráty ze závazku tarifního není stanovován jako dopočet do ekonomického jízdného za přepravy uskutečněné za regulované jízdné, ale vychází z vykázané účetní ztráty železniční osobní dopravy snížené o prokazatelnou výši ztráty ze závazků provozu a přepravy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MD neprovádělo analýzy správnosti, hospodárnosti a potřebnosti vykázaných nákladů ČD používaných pro výpočty ztráty ze závazků veřejné služby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rozdělování finančních prostředků regionům nemělo ekonomickou vazbu na příslušné ztráty z provozu a přepravy; způsob rozdělení MD nedoložilo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MD nezabezpečilo pro účely výpočtů zráty věcně objektivní vykazování tzv. ekono-micky oprávněných nákladů; metodiku ČD pro podílování společných nákladů mezi osobní a nákladní dopravu, která je téměř každoročně měněna a umožňuje zvyšování nákladů osobní dopravy bez věcného opodstatnění, odsouhlasilo;</w:t>
      </w:r>
    </w:p>
    <w:p>
      <w:pPr>
        <w:pStyle w:val="Fous"/>
        <w:numPr>
          <w:ilvl w:val="0"/>
          <w:numId w:val="5"/>
        </w:numPr>
        <w:ind w:left="360" w:hanging="360"/>
        <w:rPr>
          <w:b/>
          <w:b/>
          <w:bCs/>
        </w:rPr>
      </w:pPr>
      <w:r>
        <w:rPr>
          <w:b/>
          <w:bCs/>
        </w:rPr>
        <w:tab/>
        <w:t>MD nezabezpečilo účinný výkon státního odborného dozoru nad financováním do-pravní obslužnosti železniční osobní dopravou a závazků veřejné služby.</w:t>
      </w:r>
    </w:p>
    <w:p>
      <w:pPr>
        <w:pStyle w:val="NormlnKZ"/>
        <w:spacing w:before="120" w:after="120"/>
        <w:rPr/>
      </w:pPr>
      <w:r>
        <w:rPr/>
        <w:tab/>
      </w:r>
      <w:r>
        <w:rPr>
          <w:b/>
          <w:bCs/>
        </w:rPr>
        <w:t xml:space="preserve">Nedošlo k zásadní změně proti stavu zjištěnému předchozí kontrolní akcí č. 99/22. Byl sice vytvořen nový systém podpory veřejné osobní dopravy, jeho funkčnost pro železniční osobní dopravu však zabezpečena nebyla. Dopravní obslužnost nebyla řešena na základě provázanosti rozhodovacích procesů u jednotlivých druhů doprav na společné úrovni MD a okresních, resp. od roku 2003 krajských úřadů, což měl být hlavní princip nového systému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>Nedošlo ani k stabilizování finanční situace železniční osobní dopravy a zlepšení jejího hospodářského výsledku. Nedošlo k optimalizaci nákladů železniční osobní dopravy ani nabízené kapacity ve vazbě na požadované přepravní výkony ze strany cestující veřej-nosti. Využití nabízené kapacity tak dlouhodobě zůstává na nízké 27% úrovni. Systém nevyvolává společensky užitečnou poptávku po železniční osobní dopravě.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ab/>
        <w:t xml:space="preserve">Efektivnost užití finančních prostředků na železniční osobní dopravu nebylo možno vyhodnotit, neboť MD nestanovilo konkrétní cíle a účinky podpory v závislosti na finan-čních možnostech a neprovedlo žádné analýzy účelnosti podpory v rozsahu téměř celých jízdních řádů stanovených dopravcem.  </w:t>
      </w:r>
    </w:p>
    <w:p>
      <w:pPr>
        <w:pStyle w:val="NormlnKZ"/>
        <w:rPr/>
      </w:pPr>
      <w:r>
        <w:rPr>
          <w:b/>
          <w:bCs/>
        </w:rPr>
        <w:tab/>
        <w:t xml:space="preserve">Odstranění kontrolou zjištěných nedostatků vyžaduje zásadním způsobem přeho-dnotit systém poskytování finančních prostředků železniční osobní dopravě, včetně způso-bu stanovení prokazatelné ztráty ze závazků veřejné služby. To vyžaduje mj. novelizovat vyhlášku č. 36/2001 Sb. </w:t>
      </w:r>
    </w:p>
    <w:p>
      <w:pPr>
        <w:pStyle w:val="NadpisKZ"/>
        <w:spacing w:before="120" w:after="48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646" w:gutter="0" w:header="709" w:top="1588" w:footer="709" w:bottom="851"/>
      <w:pgNumType w:start="1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60" w:leader="none"/>
      </w:tabs>
      <w:rPr/>
    </w:pPr>
    <w:r>
      <w:rPr>
        <w:sz w:val="20"/>
      </w:rPr>
      <w:t>Částka 2</w:t>
      <w:tab/>
      <w:t>Věstník Nejvyššího kontrolního úřadu 2003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2</w:t>
    </w:r>
    <w:r>
      <w:rPr>
        <w:sz w:val="20"/>
      </w:rPr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b/>
      <w:i w:val="fals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b/>
      <w:i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b/>
      <w:i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b/>
      <w:i w:val="false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/>
      <w:i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b/>
      <w:i w:val="false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  <w:i w:val="false"/>
    </w:rPr>
  </w:style>
  <w:style w:type="character" w:styleId="WW8Num102z3">
    <w:name w:val="WW8Num102z3"/>
    <w:qFormat/>
    <w:rPr/>
  </w:style>
  <w:style w:type="character" w:styleId="WW8Num103z0">
    <w:name w:val="WW8Num103z0"/>
    <w:qFormat/>
    <w:rPr>
      <w:b/>
      <w:i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5z3">
    <w:name w:val="WW8Num105z3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b/>
      <w:i w:val="false"/>
    </w:rPr>
  </w:style>
  <w:style w:type="character" w:styleId="WW8Num107z3">
    <w:name w:val="WW8Num107z3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3z0">
    <w:name w:val="WW8Num123z0"/>
    <w:qFormat/>
    <w:rPr>
      <w:b/>
      <w:i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b/>
      <w:i w:val="false"/>
    </w:rPr>
  </w:style>
  <w:style w:type="character" w:styleId="WW8Num124z3">
    <w:name w:val="WW8Num124z3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b/>
      <w:i w:val="false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  <w:i w:val="false"/>
    </w:rPr>
  </w:style>
  <w:style w:type="character" w:styleId="WW8Num154z3">
    <w:name w:val="WW8Num154z3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6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240" w:after="0"/>
      <w:ind w:left="238" w:hanging="238"/>
      <w:jc w:val="both"/>
    </w:pPr>
    <w:rPr>
      <w:b/>
      <w:bCs/>
      <w:sz w:val="22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lineRule="auto" w:line="480"/>
      <w:ind w:left="705" w:right="-1" w:hanging="0"/>
      <w:jc w:val="both"/>
    </w:pPr>
    <w:rPr/>
  </w:style>
  <w:style w:type="paragraph" w:styleId="TextBodyIndent">
    <w:name w:val="Body Text Indent"/>
    <w:basedOn w:val="Normal"/>
    <w:pPr>
      <w:spacing w:before="360" w:after="0"/>
      <w:ind w:left="539" w:hanging="539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38:00Z</dcterms:created>
  <dc:creator>ANDROVÁ Kamila</dc:creator>
  <dc:description/>
  <dc:language>en-US</dc:language>
  <cp:lastModifiedBy>veteska</cp:lastModifiedBy>
  <cp:lastPrinted>2003-08-05T07:34:00Z</cp:lastPrinted>
  <dcterms:modified xsi:type="dcterms:W3CDTF">2003-08-05T05:36:00Z</dcterms:modified>
  <cp:revision>12</cp:revision>
  <dc:subject/>
  <dc:title>Kontrolní závěr z kontrolní akce NKÚ č. 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100.0000000000</vt:lpwstr>
  </property>
</Properties>
</file>