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rPr/>
      </w:pPr>
      <w:r>
        <w:rPr/>
        <w:t>02/36</w:t>
      </w:r>
    </w:p>
    <w:p>
      <w:pPr>
        <w:pStyle w:val="NadpisKZ"/>
        <w:spacing w:before="120" w:after="480"/>
        <w:rPr/>
      </w:pPr>
      <w:r>
        <w:rPr/>
        <w:t xml:space="preserve">Majetek státu a prostředky státního rozpočtu </w:t>
        <w:br/>
        <w:t>– kapitola Kancelář prezidenta republiky</w:t>
      </w:r>
    </w:p>
    <w:p>
      <w:pPr>
        <w:pStyle w:val="NormlnKZ"/>
        <w:rPr/>
      </w:pPr>
      <w:r>
        <w:rPr/>
        <w:tab/>
        <w:t xml:space="preserve">Kontrolní akce byla zařazena do plánu kontrolní činnosti Nejvyššího kontrolního úřadu na rok 2002 pod č. 02/36. Kontrolní akci řídila a kontrolní závěr vypracovala členka NKÚ </w:t>
        <w:br/>
        <w:t xml:space="preserve">Ing. Jana Krejčová. </w:t>
      </w:r>
    </w:p>
    <w:p>
      <w:pPr>
        <w:pStyle w:val="NormlnKZ"/>
        <w:rPr>
          <w:b/>
          <w:b/>
          <w:i/>
          <w:i/>
        </w:rPr>
      </w:pPr>
      <w:r>
        <w:rPr/>
        <w:tab/>
        <w:t>Cílem kontroly bylo prověřit hospodaření s majetkem státu a nakládání s rozpočtovými prostředky kapitoly Kancelář prezidenta republiky.</w:t>
      </w:r>
    </w:p>
    <w:p>
      <w:pPr>
        <w:pStyle w:val="NormlnKZ"/>
        <w:rPr/>
      </w:pPr>
      <w:r>
        <w:rPr/>
        <w:tab/>
        <w:t>Kontrolu provedly skupiny kontrolujících NKÚ z odboru státního rozpočtu, odboru život-ního prostředí a zemědělství a územního odboru střední Čechy v období od ledna do květ-</w:t>
        <w:br/>
        <w:t>na 2003.</w:t>
      </w:r>
    </w:p>
    <w:p>
      <w:pPr>
        <w:pStyle w:val="NormlnKZ"/>
        <w:rPr/>
      </w:pPr>
      <w:r>
        <w:rPr/>
        <w:tab/>
        <w:t xml:space="preserve">Kontrolovaným obdobím byly roky 2001 a 2002, v případě věcných souvislostí i období předcházející a navazující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ab/>
        <w:t>Kontrolované osoby:</w:t>
        <w:tab/>
        <w:t xml:space="preserve">  Kancelář prezidenta republiky (dále jen „KPR“);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>
          <w:sz w:val="22"/>
        </w:rPr>
      </w:pPr>
      <w:r>
        <w:rPr>
          <w:sz w:val="22"/>
        </w:rPr>
        <w:t>Správa Pražského hradu (dále jen „SPH“);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>
          <w:sz w:val="22"/>
        </w:rPr>
      </w:pPr>
      <w:r>
        <w:rPr>
          <w:sz w:val="22"/>
        </w:rPr>
        <w:t>Lesní správa Lány (dále jen „LSL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nKZ"/>
        <w:rPr/>
      </w:pPr>
      <w:r>
        <w:rPr/>
        <w:tab/>
        <w:t xml:space="preserve">Námitky proti kontrolním protokolům, které podaly KPR a SPH, byly vypořádány rozhodnutími vedoucích skupin kontrolujících. </w:t>
      </w:r>
    </w:p>
    <w:p>
      <w:pPr>
        <w:pStyle w:val="NormlnKZ"/>
        <w:rPr/>
      </w:pPr>
      <w:r>
        <w:rPr/>
        <w:tab/>
        <w:t xml:space="preserve">Odvolání proti rozhodnutím o námitkách, která podala KPR a SPH, byla vypořádána usneseními Kolegia NKÚ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K o l e g i u m   NKÚ na svém XII. zasedání, konaném dne 14. července 2003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c h v á l i l o   usnesením č. 8/XII/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 o n t r o l n í   z á v ě r   v tomto znění: </w:t>
      </w:r>
    </w:p>
    <w:p>
      <w:pPr>
        <w:pStyle w:val="Vod"/>
        <w:rPr/>
      </w:pPr>
      <w:r>
        <w:rPr/>
        <w:t>Úvod</w:t>
      </w:r>
    </w:p>
    <w:p>
      <w:pPr>
        <w:pStyle w:val="NormlnKZ"/>
        <w:rPr/>
      </w:pPr>
      <w:r>
        <w:rPr>
          <w:b/>
        </w:rPr>
        <w:tab/>
      </w:r>
      <w:r>
        <w:rPr>
          <w:bCs/>
        </w:rPr>
        <w:t xml:space="preserve">KPR </w:t>
      </w:r>
      <w:r>
        <w:rPr/>
        <w:t xml:space="preserve">byla zřízena zákonem č. 114/1993 Sb., o Kanceláři prezidenta republiky, jako práv-nická osoba a rozpočtová organizace se samostatnou kapitolou ve státním rozpočtu České republiky. Zákonem č. 219/2000 Sb., o majetku České republiky a jejím vystupování v právních vztazích, se KPR stala s účinností od 1. 1. 2001 organizační složkou státu. </w:t>
      </w:r>
    </w:p>
    <w:p>
      <w:pPr>
        <w:pStyle w:val="NormlnKZ"/>
        <w:rPr/>
      </w:pPr>
      <w:r>
        <w:rPr/>
        <w:tab/>
        <w:t>Ustanovení § 3 odst. 1 a 2 zákona č. 114/1993 Sb., ve znění pozdějších předpisů, mj. stanoví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Kancelář vykonává právo hospodaření k nemovitému majetku České republiky tvořícímu areál Pražského hradu, k zámku Lány a k ostatním nemovitostem tvořícím s nimi jeden funkční celek a pečuje o ně jako o sídlo prezidenta republiky; vykonává též právo hospodaření k movitým věcem, které souvisejí s těmito nemovitými věcmi historicky nebo funkčně anebo souvisejí s čin-ností Kanceláře.“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Kancelář si k plnění úkolů podle odstavce 1 může zřizovat příspěvkové organizace.“</w:t>
      </w:r>
    </w:p>
    <w:p>
      <w:pPr>
        <w:pStyle w:val="NormlnKZ"/>
        <w:spacing w:before="120" w:after="120"/>
        <w:rPr/>
      </w:pPr>
      <w:r>
        <w:rPr/>
        <w:tab/>
        <w:t>V souladu s tímto ustanovením zřídila KPR dvě příspěvkové organizace – SPH a LSL, jejichž prostřednictvím je zabezpečována správa a provoz areálu Pražského hradu, zámku Lány a Lánské obory včetně nemovitostí tvořících s nimi funkční celek a souvisejícího movitého majetku.</w:t>
      </w:r>
    </w:p>
    <w:p>
      <w:pPr>
        <w:pStyle w:val="NormlnKZ"/>
        <w:rPr/>
      </w:pPr>
      <w:r>
        <w:rPr>
          <w:b/>
        </w:rPr>
        <w:tab/>
        <w:t>KPR</w:t>
      </w:r>
      <w:r>
        <w:rPr/>
        <w:t xml:space="preserve"> plní odborné, organizační a technické úkoly související s výkonem pravomocí prezidenta republiky, úkoly spojené s protokolárními povinnostmi a veřejnou činností prezi-denta republiky a vykonává státní správu na úseku památkové péče v chráněné oblasti Pražského hradu.</w:t>
      </w:r>
    </w:p>
    <w:p>
      <w:pPr>
        <w:pStyle w:val="NormlnKZ"/>
        <w:rPr/>
      </w:pPr>
      <w:r>
        <w:rPr>
          <w:b/>
        </w:rPr>
        <w:tab/>
        <w:t>Hlavní činností SPH</w:t>
      </w:r>
      <w:r>
        <w:rPr/>
        <w:t xml:space="preserve"> je vytváření materiálních podmínek a zajištění technického servisu pro výkon ústavních funkcí prezidenta republiky a pro činnost KPR. Dále jí byl KPR zřizovací listinou svěřen výkon veškerých práv a povinností spojených s movitým a nemovitým majet-kem, ke kterému má SPH příslušnost hospodaření, dále koncepční, projektová a investiční činnost k zajištění údržby, obnovy a urbanistického, architektonického a stavebně-technického rozvoje areálu Pražského hradu a zámku Lány.</w:t>
      </w:r>
    </w:p>
    <w:p>
      <w:pPr>
        <w:pStyle w:val="NormlnKZ"/>
        <w:rPr/>
      </w:pPr>
      <w:r>
        <w:rPr/>
        <w:tab/>
        <w:t xml:space="preserve">Předmětem </w:t>
      </w:r>
      <w:r>
        <w:rPr>
          <w:b/>
        </w:rPr>
        <w:t>jiné činnosti</w:t>
      </w:r>
      <w:r>
        <w:rPr/>
        <w:t xml:space="preserve"> </w:t>
      </w:r>
      <w:r>
        <w:rPr>
          <w:bCs/>
        </w:rPr>
        <w:t>SPH</w:t>
      </w:r>
      <w:r>
        <w:rPr>
          <w:b/>
        </w:rPr>
        <w:t xml:space="preserve"> </w:t>
      </w:r>
      <w:r>
        <w:rPr/>
        <w:t xml:space="preserve">je poskytování průvodcovských služeb, vytváření koncepcí a realizace všestranného kulturního využití obou nemovitostí, iniciování reprezentačních, kultur-ních, společenských a vzdělávacích akcí, ediční činnost související s aktivitami na Pražském hradu a zámku Lány a prodej informačních materiálů a předmětů souvisejících. </w:t>
      </w:r>
    </w:p>
    <w:p>
      <w:pPr>
        <w:pStyle w:val="NormlnKZ"/>
        <w:rPr/>
      </w:pPr>
      <w:r>
        <w:rPr>
          <w:b/>
        </w:rPr>
        <w:tab/>
        <w:t>Hlavní činností</w:t>
      </w:r>
      <w:r>
        <w:rPr/>
        <w:t xml:space="preserve"> </w:t>
      </w:r>
      <w:r>
        <w:rPr>
          <w:b/>
        </w:rPr>
        <w:t>LSL</w:t>
      </w:r>
      <w:r>
        <w:rPr/>
        <w:t xml:space="preserve"> je především správa a hospodaření se svěřeným majetkem, péče o jeho udržování a jeho hospodárné využívání, zabezpečování lesního a vodního hospodářství na svěřeném území v souladu s platnými předpisy. Provozování poplatkových lovů zvěře je možné s podmínkou, že budou plně zabezpečeny služby a činnosti uvedené v předchozí větě.</w:t>
      </w:r>
    </w:p>
    <w:p>
      <w:pPr>
        <w:pStyle w:val="NormlnKZ"/>
        <w:rPr/>
      </w:pPr>
      <w:r>
        <w:rPr/>
        <w:tab/>
        <w:t xml:space="preserve">Na základě živnostenského oprávnění </w:t>
      </w:r>
      <w:r>
        <w:rPr>
          <w:bCs/>
        </w:rPr>
        <w:t>provozuje LSL</w:t>
      </w:r>
      <w:r>
        <w:rPr/>
        <w:t xml:space="preserve"> od roku 2000 také </w:t>
      </w:r>
      <w:r>
        <w:rPr>
          <w:b/>
        </w:rPr>
        <w:t>jinou činnost</w:t>
      </w:r>
      <w:r>
        <w:rPr/>
        <w:t xml:space="preserve">. V rámci této činnosti LSL vyrábí a prodává řezivo, vyrábí a prodává dřevěné uhlí a zajišťuje silniční nákladní a osobní motorovou dopravu. </w:t>
      </w:r>
    </w:p>
    <w:p>
      <w:pPr>
        <w:pStyle w:val="NormlnKZ"/>
        <w:rPr/>
      </w:pPr>
      <w:r>
        <w:rPr/>
        <w:tab/>
        <w:t>Přehled základních ukazatelů rozpočtu kapitoly 301 – Kancelář prezidenta republiky (dále jen „kapitola KPR“) uvádí následující tabulka č. 1.</w:t>
      </w:r>
    </w:p>
    <w:p>
      <w:pPr>
        <w:pStyle w:val="Zkladntext3"/>
        <w:tabs>
          <w:tab w:val="clear" w:pos="709"/>
          <w:tab w:val="right" w:pos="8460" w:leader="none"/>
        </w:tabs>
        <w:spacing w:before="240" w:after="120"/>
        <w:rPr/>
      </w:pPr>
      <w:r>
        <w:rPr/>
        <w:t xml:space="preserve">Tabulka č. 1 – Základní ukazatele rozpočtu kapitoly KPR       </w:t>
        <w:tab/>
        <w:t xml:space="preserve">     (v tis. Kč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73"/>
        <w:gridCol w:w="2173"/>
        <w:gridCol w:w="17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azat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válený rozpoč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avený rozpoč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kutečnost</w:t>
            </w:r>
            <w:r>
              <w:rPr>
                <w:b/>
                <w:bCs/>
                <w:sz w:val="22"/>
                <w:vertAlign w:val="superscript"/>
              </w:rPr>
              <w:t>*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jmy celk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daje celk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 tom: kapitálové výdaj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30 6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 73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8 80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312 7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290 8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289 699</w:t>
            </w:r>
          </w:p>
        </w:tc>
      </w:tr>
      <w:tr>
        <w:trPr>
          <w:trHeight w:val="3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31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31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27 6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jmy celk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daje celke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 tom: kapitálové výdaj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200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 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13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4 33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292 6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292 7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294 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31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31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sz w:val="22"/>
              </w:rPr>
            </w:pPr>
            <w:r>
              <w:rPr>
                <w:sz w:val="22"/>
              </w:rPr>
              <w:t>134 246</w:t>
            </w:r>
          </w:p>
        </w:tc>
      </w:tr>
    </w:tbl>
    <w:p>
      <w:pPr>
        <w:pStyle w:val="Normal"/>
        <w:spacing w:before="120" w:after="0"/>
        <w:ind w:left="992" w:hanging="992"/>
        <w:jc w:val="both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Včetně použití prostředků z rezervního fondu.</w:t>
      </w:r>
    </w:p>
    <w:p>
      <w:pPr>
        <w:pStyle w:val="TextBodyIndent"/>
        <w:rPr/>
      </w:pPr>
      <w:r>
        <w:rPr/>
        <w:t xml:space="preserve">Poznámka: Právní předpisy uváděné v tomto kontrolním závěru jsou aplikovány ve znění platném pro příslušné období. </w:t>
      </w:r>
    </w:p>
    <w:p>
      <w:pPr>
        <w:pStyle w:val="Vod"/>
        <w:rPr/>
      </w:pPr>
      <w:r>
        <w:rPr/>
        <w:t xml:space="preserve">Skutečnosti zjištěné kontrolou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. V oblasti hospodaření s majetkem státu</w:t>
      </w:r>
    </w:p>
    <w:p>
      <w:pPr>
        <w:pStyle w:val="Normal"/>
        <w:jc w:val="both"/>
        <w:rPr/>
      </w:pPr>
      <w:r>
        <w:rPr>
          <w:b/>
          <w:sz w:val="22"/>
        </w:rPr>
        <w:tab/>
        <w:t>Základní povinnosti při hospodaření s majetkem stanoví zákon č. 219/2000 Sb., o majetku České republiky a jejím vystupování v právních vztazích, v § 14 odst. 1, 2 a 4</w:t>
      </w:r>
      <w:r>
        <w:rPr>
          <w:sz w:val="22"/>
        </w:rPr>
        <w:t>, kde se mj. uvádí:</w:t>
      </w:r>
    </w:p>
    <w:p>
      <w:pPr>
        <w:pStyle w:val="Zkladntext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„</w:t>
      </w:r>
      <w:r>
        <w:rPr>
          <w:b w:val="false"/>
          <w:i/>
          <w:sz w:val="22"/>
        </w:rPr>
        <w:t>Majetek musí být využíván účelně a hospodárně ... Organizační složka si počíná tak, aby svým jednáním majetek nepoškozovala a neodůvodněně nesnižovala jeho rozsah o hodnotu …“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Příslušná organizační složka vede majetek v účetnictví a provádí jeho inventarizace …“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Příslušná organizační složka důsledně využívá všechny právní prostředky při uplatňování a hájení práv státu jako vlastníka a při ochraně majetku před neoprávněnými zásahy a včas uplatňuje právo na náhradu škody…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>1. U</w:t>
      </w:r>
      <w:r>
        <w:rPr>
          <w:sz w:val="22"/>
        </w:rPr>
        <w:t xml:space="preserve"> </w:t>
      </w:r>
      <w:r>
        <w:rPr>
          <w:b/>
          <w:bCs/>
          <w:sz w:val="22"/>
        </w:rPr>
        <w:t>KPR jako zřizovatele</w:t>
      </w:r>
      <w:r>
        <w:rPr>
          <w:sz w:val="22"/>
        </w:rPr>
        <w:t xml:space="preserve"> </w:t>
      </w:r>
      <w:r>
        <w:rPr>
          <w:b/>
          <w:bCs/>
          <w:sz w:val="22"/>
        </w:rPr>
        <w:t>příspěvkových organizací</w:t>
      </w:r>
      <w:r>
        <w:rPr>
          <w:sz w:val="22"/>
        </w:rPr>
        <w:t xml:space="preserve"> bylo zjištěno, že v rozporu s usta-novením § 3 zákona č. 114/1993 Sb., kterým se ukládá KPR </w:t>
      </w:r>
      <w:r>
        <w:rPr>
          <w:bCs/>
          <w:sz w:val="22"/>
        </w:rPr>
        <w:t>vykonávat</w:t>
      </w:r>
      <w:r>
        <w:rPr>
          <w:sz w:val="22"/>
        </w:rPr>
        <w:t xml:space="preserve"> právo hospodaření s nemovitým i movitým majetkem státu patřícím do jeho působnosti, převedla toto právo na zřizované příspěvkové organizace. </w:t>
      </w:r>
    </w:p>
    <w:p>
      <w:pPr>
        <w:pStyle w:val="NormlnKZ"/>
        <w:spacing w:before="120" w:after="120"/>
        <w:rPr/>
      </w:pPr>
      <w:r>
        <w:rPr/>
        <w:tab/>
        <w:t>Na problematičnost postupu zvoleného KPR upozorňoval NKÚ již v předcházející kontrolní akci č. 97/36, ve které byl převod práva hospodaření k vymezenému souboru majetku státu kvalifikován jako porušení zákona č. 114/1993 Sb.</w:t>
      </w:r>
    </w:p>
    <w:p>
      <w:pPr>
        <w:pStyle w:val="NormlnKZ"/>
        <w:rPr/>
      </w:pPr>
      <w:r>
        <w:rPr/>
        <w:tab/>
        <w:t>Na SPH převedla i majetek, který nezbytně potřebuje k výkonu své činnosti, např. inventář kanceláří, které KPR používá, počítače, telekomunikační prostředky, automobily apod. V ná-vaznosti na toto rozhodnutí KPR</w:t>
      </w:r>
    </w:p>
    <w:p>
      <w:pPr>
        <w:pStyle w:val="Fous"/>
        <w:numPr>
          <w:ilvl w:val="0"/>
          <w:numId w:val="4"/>
        </w:numPr>
        <w:rPr/>
      </w:pPr>
      <w:r>
        <w:rPr/>
        <w:tab/>
        <w:t>o tomto majetku neúčtuje ani jako o majetku najatém nebo zapůjčeném;</w:t>
      </w:r>
    </w:p>
    <w:p>
      <w:pPr>
        <w:pStyle w:val="Fous"/>
        <w:numPr>
          <w:ilvl w:val="0"/>
          <w:numId w:val="4"/>
        </w:numPr>
        <w:rPr/>
      </w:pPr>
      <w:r>
        <w:rPr/>
        <w:tab/>
        <w:t>nerozpočtuje, neuhrazuje a neúčtuje o nákladech prokazatelně souvisících s její činností (např. spotřeba materiálu, energií, pohonných hmot apod.);</w:t>
      </w:r>
    </w:p>
    <w:p>
      <w:pPr>
        <w:pStyle w:val="Fous"/>
        <w:numPr>
          <w:ilvl w:val="0"/>
          <w:numId w:val="4"/>
        </w:numPr>
        <w:rPr/>
      </w:pPr>
      <w:r>
        <w:rPr/>
        <w:tab/>
        <w:t>účtování o těchto nákladech je prováděno SPH, která zahrnuje tyto náklady do svého účetnictví v analytice.</w:t>
      </w:r>
    </w:p>
    <w:p>
      <w:pPr>
        <w:pStyle w:val="NormlnKZ"/>
        <w:spacing w:before="120" w:after="120"/>
        <w:rPr/>
      </w:pPr>
      <w:r>
        <w:rPr/>
        <w:tab/>
        <w:t>KPR tak svým rozhodnutím vytvořila situaci, kdy obě organizace porušují zejména zákon o účetnictví. Obě organizace jsou účetními jednotkami, přitom SPH účtuje v rámci svého účetnictví o nákladech hospodaření druhé účetní jednotky. Účetnictví obou účetních jednotek tak nezobrazuje úplně, správně a podle skutečnosti hospodaření obou organizací, jak ukládá § 7 zákona č. 563/1991 Sb., o účetnictví.</w:t>
      </w:r>
    </w:p>
    <w:p>
      <w:pPr>
        <w:pStyle w:val="Fousnadpis"/>
        <w:numPr>
          <w:ilvl w:val="0"/>
          <w:numId w:val="0"/>
        </w:numPr>
        <w:spacing w:before="240" w:after="0"/>
        <w:ind w:left="360" w:hanging="360"/>
        <w:rPr/>
      </w:pPr>
      <w:r>
        <w:rPr>
          <w:bCs w:val="false"/>
        </w:rPr>
        <w:t xml:space="preserve">2. SPH nevyužila všechny právní prostředky při uplatňování a hájení práv státu jako vlastníka majetku: </w:t>
      </w:r>
    </w:p>
    <w:p>
      <w:pPr>
        <w:pStyle w:val="Fous"/>
        <w:numPr>
          <w:ilvl w:val="0"/>
          <w:numId w:val="4"/>
        </w:numPr>
        <w:spacing w:before="120" w:after="0"/>
        <w:ind w:left="357" w:hanging="357"/>
        <w:rPr/>
      </w:pPr>
      <w:r>
        <w:rPr/>
        <w:tab/>
        <w:t>nepožadovala náhradu škody na majetku zjištěnou inventarizací ke dni 31. 12. 2001 v celkové výši 1 276 736 Kč.</w:t>
      </w:r>
      <w:r>
        <w:rPr>
          <w:b/>
        </w:rPr>
        <w:t xml:space="preserve"> </w:t>
      </w:r>
      <w:r>
        <w:rPr/>
        <w:t xml:space="preserve">Podle inventurních soupisů chyběly např. počítač, dva „satelity“, psací stroj, dva radiotelefony a video. Přestože se jednalo o předměty, které patří do vybavení kanceláře a byly uvedeny na osobních kartách zaměstnanců SPH, nebyla náhrada škody požadována; </w:t>
      </w:r>
    </w:p>
    <w:p>
      <w:pPr>
        <w:pStyle w:val="Fous"/>
        <w:numPr>
          <w:ilvl w:val="0"/>
          <w:numId w:val="4"/>
        </w:numPr>
        <w:rPr/>
      </w:pPr>
      <w:r>
        <w:rPr/>
        <w:tab/>
        <w:t>neuplatnila náhradu škody způsobenou havárií služebního vozidla SPH. Na odstranění této škody vynaložila SPH v roce 2001 finanční prostředky ve výši 104 413 Kč.</w:t>
      </w:r>
    </w:p>
    <w:p>
      <w:pPr>
        <w:pStyle w:val="Normal"/>
        <w:spacing w:before="240" w:after="0"/>
        <w:ind w:left="284" w:hanging="284"/>
        <w:jc w:val="both"/>
        <w:rPr>
          <w:bCs/>
          <w:sz w:val="22"/>
        </w:rPr>
      </w:pPr>
      <w:r>
        <w:rPr>
          <w:b/>
          <w:sz w:val="22"/>
        </w:rPr>
        <w:t>3.</w:t>
        <w:tab/>
        <w:t xml:space="preserve">SPH při likvidaci majetku v hodnotě 12 070 698 Kč nepostupovala v souladu s usta-novením </w:t>
      </w:r>
      <w:r>
        <w:rPr>
          <w:b/>
          <w:bCs/>
          <w:sz w:val="22"/>
        </w:rPr>
        <w:t xml:space="preserve">§ 14 odst. 7 zákona č. 219/2000 Sb. </w:t>
      </w:r>
      <w:r>
        <w:rPr>
          <w:sz w:val="22"/>
        </w:rPr>
        <w:t>Jednalo se o majetek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pořízený na výstavu </w:t>
      </w:r>
      <w:r>
        <w:rPr>
          <w:sz w:val="22"/>
        </w:rPr>
        <w:t>„Deset století architektury“</w:t>
      </w:r>
      <w:r>
        <w:rPr>
          <w:bCs/>
          <w:sz w:val="22"/>
        </w:rPr>
        <w:t xml:space="preserve"> (např. instalační materiál z různých expozic, informační panely, stojanové svícny atd.). V roce </w:t>
      </w:r>
      <w:r>
        <w:rPr>
          <w:sz w:val="22"/>
        </w:rPr>
        <w:t>2001 o tomto majetku účtovala jako o zlikvidovaném, přes-tože majetek předala kulturním organizacím a jiným zájemcům. O nepotřebnosti tohoto majetku vedoucí organizační složky státu písemně nerozhodl, přesto jej nabídla kulturním organizacím. O předání tohoto majetku nemá SPH žádnou hodnověrnou evidenci.</w:t>
      </w:r>
    </w:p>
    <w:p>
      <w:pPr>
        <w:pStyle w:val="Normal"/>
        <w:spacing w:before="36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4. Nedostatky ve vedení účetnictví </w:t>
      </w:r>
    </w:p>
    <w:p>
      <w:pPr>
        <w:pStyle w:val="Normal"/>
        <w:spacing w:before="240" w:after="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a) SPH nevedla majetek v účetnictví a neúčtovala </w:t>
      </w:r>
    </w:p>
    <w:p>
      <w:pPr>
        <w:pStyle w:val="Fous"/>
        <w:numPr>
          <w:ilvl w:val="0"/>
          <w:numId w:val="4"/>
        </w:numPr>
        <w:spacing w:before="120" w:after="0"/>
        <w:ind w:left="357" w:hanging="357"/>
        <w:rPr/>
      </w:pPr>
      <w:r>
        <w:rPr/>
        <w:tab/>
        <w:t>o nemovitých kulturních památkách (budovy a pozemky) v hodnotě 1 971 687 442 Kč;</w:t>
      </w:r>
    </w:p>
    <w:p>
      <w:pPr>
        <w:pStyle w:val="Fous"/>
        <w:numPr>
          <w:ilvl w:val="0"/>
          <w:numId w:val="4"/>
        </w:numPr>
        <w:rPr/>
      </w:pPr>
      <w:r>
        <w:rPr>
          <w:b/>
        </w:rPr>
        <w:tab/>
      </w:r>
      <w:r>
        <w:rPr/>
        <w:t>o 226 položkách uměleckých děl a předmětů uměleckého charakteru,</w:t>
      </w:r>
      <w:r>
        <w:rPr>
          <w:b/>
        </w:rPr>
        <w:t xml:space="preserve"> </w:t>
      </w:r>
      <w:r>
        <w:rPr/>
        <w:t>které nejsou kul-turními památkami ani nejsou vedeny v seznamech sbírkových předmětů, a to</w:t>
      </w:r>
      <w:r>
        <w:rPr>
          <w:b/>
        </w:rPr>
        <w:t xml:space="preserve"> </w:t>
      </w:r>
      <w:r>
        <w:rPr/>
        <w:t xml:space="preserve">v hodnotě </w:t>
        <w:br/>
        <w:t>5 992 034 Kč;</w:t>
      </w:r>
    </w:p>
    <w:p>
      <w:pPr>
        <w:pStyle w:val="Fous"/>
        <w:numPr>
          <w:ilvl w:val="0"/>
          <w:numId w:val="4"/>
        </w:numPr>
        <w:rPr/>
      </w:pPr>
      <w:r>
        <w:rPr/>
        <w:tab/>
        <w:t xml:space="preserve">o dalších cca 6 500 položkách uměleckých děl a předmětů uměleckého charakteru, které nejsou oceněny. </w:t>
      </w:r>
    </w:p>
    <w:p>
      <w:pPr>
        <w:pStyle w:val="NormlnKZ"/>
        <w:spacing w:before="120" w:after="120"/>
        <w:rPr/>
      </w:pPr>
      <w:r>
        <w:rPr/>
        <w:tab/>
        <w:t>Povinnost zaúčtovat tyto účetní případy nejpozději do 30. 6. 2001 stanovilo opatření Ministerstva financí čj. 283/76 104/2000, kterým se stanoví účtová osnova, postupy účtování, uspořádání položek účetní závěrky a obsahové vymezení těchto položek pro organizační složky státu, územní samosprávné celky a příspěvkové organizace;</w:t>
      </w:r>
    </w:p>
    <w:p>
      <w:pPr>
        <w:pStyle w:val="Fous"/>
        <w:numPr>
          <w:ilvl w:val="0"/>
          <w:numId w:val="4"/>
        </w:numPr>
        <w:rPr/>
      </w:pPr>
      <w:r>
        <w:rPr/>
        <w:tab/>
        <w:t>o pořízení dlouhodobého hmotného i nehmotného majetku, a to:</w:t>
      </w:r>
    </w:p>
    <w:p>
      <w:pPr>
        <w:pStyle w:val="Fous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bCs/>
        </w:rPr>
        <w:t xml:space="preserve">• </w:t>
      </w:r>
      <w:r>
        <w:rPr>
          <w:bCs/>
        </w:rPr>
        <w:tab/>
        <w:t>v roce 2001 v celkové výši 2 691 546 Kč</w:t>
      </w:r>
      <w:r>
        <w:rPr/>
        <w:t xml:space="preserve"> (informační tabule pro zámek Lány a </w:t>
        <w:br/>
        <w:t>13 modelů pro výstavu „Deset století architektury“),</w:t>
      </w:r>
    </w:p>
    <w:p>
      <w:pPr>
        <w:pStyle w:val="Fous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bCs/>
        </w:rPr>
        <w:t xml:space="preserve">• </w:t>
      </w:r>
      <w:r>
        <w:rPr>
          <w:bCs/>
        </w:rPr>
        <w:tab/>
        <w:t>v roce 2002 v celkové výši 627 290 Kč</w:t>
      </w:r>
      <w:r>
        <w:rPr>
          <w:b/>
        </w:rPr>
        <w:t xml:space="preserve"> </w:t>
      </w:r>
      <w:r>
        <w:rPr/>
        <w:t>(poutač ke stálé expozici „Africké sbírky“ a bezpečnostní projekt informačního systému);</w:t>
      </w:r>
    </w:p>
    <w:p>
      <w:pPr>
        <w:pStyle w:val="Fous"/>
        <w:numPr>
          <w:ilvl w:val="0"/>
          <w:numId w:val="4"/>
        </w:numPr>
        <w:rPr/>
      </w:pPr>
      <w:r>
        <w:rPr/>
        <w:tab/>
        <w:t>o zvýšení pořizovací ceny dlouhodobého majetku rekonstrukcí a modernizací, která je technickým zhodnocením, a to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  <w:sz w:val="22"/>
        </w:rPr>
        <w:t xml:space="preserve">• </w:t>
      </w:r>
      <w:r>
        <w:rPr>
          <w:bCs/>
          <w:sz w:val="22"/>
        </w:rPr>
        <w:tab/>
        <w:t>v roce 2001 ve výši 1 540 048 Kč</w:t>
      </w:r>
      <w:r>
        <w:rPr>
          <w:b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modernizace bytové jednotky a skleníků v Lánech)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  <w:sz w:val="22"/>
        </w:rPr>
        <w:t xml:space="preserve">• </w:t>
      </w:r>
      <w:r>
        <w:rPr>
          <w:bCs/>
          <w:sz w:val="22"/>
        </w:rPr>
        <w:tab/>
        <w:t>v roce 2002 ve výši 1 570 115 Kč</w:t>
      </w:r>
      <w:r>
        <w:rPr>
          <w:b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rekonstrukce vzduchotechniky pro bazén – Zámek Lány a modernizace skleníků v Lánech).</w:t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sz w:val="22"/>
        </w:rPr>
        <w:t xml:space="preserve">b) </w:t>
        <w:tab/>
        <w:t xml:space="preserve">LSL </w:t>
      </w:r>
      <w:r>
        <w:rPr>
          <w:bCs w:val="false"/>
          <w:sz w:val="22"/>
        </w:rPr>
        <w:t>nevedla majetek v účetnictví a neúčtovala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>o uměleckých dílech a předmětech v celkové hodnotě 97 668 Kč. Podle inventurních seznamů se jednalo o tři originály vyřezávaných dřevěných plastik, dále o obrazy a sochu, které slouží k výzdobě interiéru LSL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c)</w:t>
        <w:tab/>
        <w:t>KPR neprováděla fyzickou inventuru u státních vyznamenání udělovaných do roku 1990,</w:t>
      </w:r>
      <w:r>
        <w:rPr>
          <w:sz w:val="22"/>
        </w:rPr>
        <w:t xml:space="preserve"> a neověřila tak, zda skutečný stav tohoto hmotného majetku odpovídá stavu majetku v účetnictví. </w:t>
      </w:r>
      <w:r>
        <w:rPr>
          <w:bCs/>
          <w:sz w:val="22"/>
        </w:rPr>
        <w:t>Stav těchto zásob k 31. 12. 2002 činil 6 214 086 Kč.</w:t>
      </w:r>
      <w:r>
        <w:rPr>
          <w:sz w:val="22"/>
        </w:rPr>
        <w:t xml:space="preserve"> KPR o tomto majetku nerozhodla jako o nepotřebném a nenaložila s ním způsobem a za podmínek stanovených v § 14 zákona č. 219/2000 Sb.;</w:t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sz w:val="22"/>
        </w:rPr>
        <w:tab/>
        <w:t xml:space="preserve">KPR při inventuře pohledávek nezjistila, </w:t>
      </w:r>
      <w:r>
        <w:rPr>
          <w:bCs/>
          <w:sz w:val="22"/>
        </w:rPr>
        <w:t>že skutečný stav pohledávky</w:t>
      </w:r>
      <w:r>
        <w:rPr>
          <w:sz w:val="22"/>
        </w:rPr>
        <w:t xml:space="preserve"> na účtu 315 – Pohledávky za rozpočtovými příjmy </w:t>
      </w:r>
      <w:r>
        <w:rPr>
          <w:bCs/>
          <w:sz w:val="22"/>
        </w:rPr>
        <w:t>činil 65 795 Kč</w:t>
      </w:r>
      <w:r>
        <w:rPr>
          <w:b/>
          <w:sz w:val="22"/>
        </w:rPr>
        <w:t xml:space="preserve"> </w:t>
      </w:r>
      <w:r>
        <w:rPr>
          <w:sz w:val="22"/>
        </w:rPr>
        <w:t>namísto 25 907 Kč vedených v účetnictví. Uvedeným postupem snížila KPR stav pohledávek, a tím i stav majetku o částku 39 888 Kč.</w:t>
      </w:r>
    </w:p>
    <w:p>
      <w:pPr>
        <w:pStyle w:val="BodyText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d)</w:t>
        <w:tab/>
        <w:t xml:space="preserve">SPH inventurou nezjistila, že v evidenci majetku nemá </w:t>
      </w:r>
    </w:p>
    <w:p>
      <w:pPr>
        <w:pStyle w:val="Normal"/>
        <w:spacing w:before="120" w:after="0"/>
        <w:ind w:left="720" w:hanging="295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ab/>
        <w:t>7 modelů</w:t>
      </w:r>
      <w:r>
        <w:rPr>
          <w:b/>
          <w:sz w:val="22"/>
        </w:rPr>
        <w:t xml:space="preserve"> </w:t>
      </w:r>
      <w:r>
        <w:rPr>
          <w:sz w:val="22"/>
        </w:rPr>
        <w:t>pořízených pro výstavu „Deset stolení architektury“</w:t>
      </w:r>
      <w:r>
        <w:rPr>
          <w:b/>
          <w:sz w:val="22"/>
        </w:rPr>
        <w:t xml:space="preserve"> </w:t>
      </w:r>
      <w:r>
        <w:rPr>
          <w:bCs/>
          <w:sz w:val="22"/>
        </w:rPr>
        <w:t>v celkové hodnotě</w:t>
      </w:r>
      <w:r>
        <w:rPr>
          <w:b/>
          <w:sz w:val="22"/>
        </w:rPr>
        <w:t xml:space="preserve"> </w:t>
      </w:r>
      <w:r>
        <w:rPr>
          <w:bCs/>
          <w:sz w:val="22"/>
        </w:rPr>
        <w:t>1 719 536 Kč,</w:t>
      </w:r>
      <w:r>
        <w:rPr>
          <w:b/>
          <w:sz w:val="22"/>
        </w:rPr>
        <w:t xml:space="preserve"> </w:t>
      </w:r>
      <w:r>
        <w:rPr>
          <w:sz w:val="22"/>
        </w:rPr>
        <w:t>které bezplatně zapůjčila. Jediným dokladem o jejich existenci a umístění jsou „smlouvy o zápůjčce“;</w:t>
      </w:r>
    </w:p>
    <w:p>
      <w:pPr>
        <w:pStyle w:val="Normal"/>
        <w:ind w:left="720" w:hanging="294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ab/>
        <w:t>10 ks laviček v celkové hodnotě 168 000 Kč</w:t>
      </w:r>
      <w:r>
        <w:rPr>
          <w:b/>
          <w:sz w:val="22"/>
        </w:rPr>
        <w:t xml:space="preserve"> </w:t>
      </w:r>
      <w:r>
        <w:rPr>
          <w:bCs/>
          <w:sz w:val="22"/>
        </w:rPr>
        <w:t>a</w:t>
      </w:r>
      <w:r>
        <w:rPr>
          <w:sz w:val="22"/>
        </w:rPr>
        <w:t xml:space="preserve"> přepis filmů </w:t>
      </w:r>
      <w:r>
        <w:rPr>
          <w:bCs/>
          <w:sz w:val="22"/>
        </w:rPr>
        <w:t>za 65 000 Kč</w:t>
      </w:r>
      <w:r>
        <w:rPr>
          <w:sz w:val="22"/>
        </w:rPr>
        <w:t xml:space="preserve"> pořízených v roce 2001 v souvislosti s výstavou „Deset století architektury“.</w:t>
      </w:r>
    </w:p>
    <w:p>
      <w:pPr>
        <w:pStyle w:val="Normal"/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II.</w:t>
        <w:tab/>
        <w:t xml:space="preserve">Využívání finančních prostředků příspěvkovými organizacemi a jejich vztahy ke státnímu rozpočtu </w:t>
      </w:r>
    </w:p>
    <w:p>
      <w:pPr>
        <w:pStyle w:val="NormlnKZ"/>
        <w:spacing w:before="120" w:after="120"/>
        <w:rPr/>
      </w:pPr>
      <w:r>
        <w:rPr/>
        <w:tab/>
        <w:t>Ustanovení § 53 odst. 4 zákona č. 218/2000 Sb., o rozpočtových pravidlech a o změně některých souvisejících zákonů (rozpočtová pravidla), mj. stanoví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Příspěvková organizace je povinna dbát, aby plnila určené úkoly nejhospodárnějším způsobem a dodržela stanovené finanční vztahy ke státnímu rozpočtu. Peněžní prostředky, kterými dispo-nuje, může používat jen k účelům, na které jsou určeny, a to na krytí nezbytných potřeb, na opat-ření zakládající se na právních předpisech a na krytí opatření nutných k zabezpečení nerušeného chodu organizace.“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PH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</w:rPr>
        <w:t>–</w:t>
      </w:r>
      <w:r>
        <w:rPr>
          <w:sz w:val="22"/>
        </w:rPr>
        <w:tab/>
      </w:r>
      <w:r>
        <w:rPr>
          <w:bCs/>
          <w:sz w:val="22"/>
        </w:rPr>
        <w:t>v roce 2001 nevymáhala smluvní sankce ve výši 79 979 Kč, a to v případech, kdy ze strany nájemců došlo ke zpoždění plateb nájemného;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ab/>
        <w:t>v roce 2001 uhradila z finančních prostředků na hlavní činnost výdaje jiné účetní jednotky (KPR) ve výši 1 150 000 Kč,</w:t>
      </w:r>
      <w:r>
        <w:rPr>
          <w:sz w:val="22"/>
        </w:rPr>
        <w:t xml:space="preserve"> a to za pohoštění při recepci k oslavám dne 28. října. Organizační zajišťování společensko-politických akcí pořádaných prezidentem republiky je jednou z hlavních činností KPR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–</w:t>
      </w:r>
      <w:r>
        <w:rPr>
          <w:b/>
          <w:sz w:val="22"/>
        </w:rPr>
        <w:tab/>
      </w:r>
      <w:r>
        <w:rPr>
          <w:bCs/>
          <w:sz w:val="22"/>
        </w:rPr>
        <w:t>uhradila fyzické osobě v roce 2001 celkem 105 500 Kč a v roce 2002 celkem 211 500 Kč</w:t>
      </w:r>
      <w:r>
        <w:rPr>
          <w:b/>
          <w:sz w:val="22"/>
        </w:rPr>
        <w:t xml:space="preserve"> </w:t>
      </w:r>
      <w:r>
        <w:rPr>
          <w:bCs/>
          <w:sz w:val="22"/>
        </w:rPr>
        <w:t>za zpracování návrhů vnitřních norem</w:t>
      </w:r>
      <w:r>
        <w:rPr>
          <w:b/>
          <w:sz w:val="22"/>
        </w:rPr>
        <w:t xml:space="preserve"> </w:t>
      </w:r>
      <w:r>
        <w:rPr>
          <w:sz w:val="22"/>
        </w:rPr>
        <w:t>(např.: Návrh systému řízení mzdových prostředků, Návrh směrnice o provozování jiné činnosti, Návrh směrnice na zpracování účetnictví, Závodní stravování, Vztah stravného a závodního stravování, Vnitropodnikové účetnictví – vnitropodnikové ceny, Účetnictví neziskových organizací). Výsledky práce obsahují převážně odkazy na obecně závazné právní předpisy a jiné právní normy, mj. i výklady zákonů, a dále všeobecné informace, postupy a doporučení, které by bylo možné získat hospodárněji, např. činností vlastních odborných útvarů;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ab/>
        <w:t>uhradila v roce 2002 finanční prostředky ve výši 938 850 Kč n</w:t>
      </w:r>
      <w:r>
        <w:rPr>
          <w:sz w:val="22"/>
        </w:rPr>
        <w:t xml:space="preserve">a základě objednávky a smlouvy obsahujících duplicitní ujednání v předmětu smluv a objednávek. Jednalo se např. o kontrolu účetnictví v jedné divizi a audit účetnictví celé SPH. Dále s týmž smluvním partnerem uzavřela v jednom roce smluvní vztahy na stejnou činnost s různými sazbami za jednu hodinu výkonu; </w:t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–</w:t>
      </w:r>
      <w:r>
        <w:rPr>
          <w:bCs/>
          <w:sz w:val="22"/>
        </w:rPr>
        <w:tab/>
        <w:t>vyplatila spornou provizi ve výši 2 250 000 Kč na základě smlouvy o zprostředkování. Spornost této provize dokládá i skutečnost, že smlouva o jejím poskytnutí byla uzavřena dne 13. 7. 2000, přičemž účelem této smlouvy o zprostředkování bylo zajištění jiného smluvního vztahu (smlouvy o reklamě), který SPH uzavřela již dne 27. 5. 2000;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ab/>
        <w:t>uzavřela</w:t>
      </w:r>
      <w:r>
        <w:rPr>
          <w:b/>
          <w:sz w:val="22"/>
        </w:rPr>
        <w:t xml:space="preserve"> </w:t>
      </w:r>
      <w:r>
        <w:rPr>
          <w:sz w:val="22"/>
        </w:rPr>
        <w:t>v roce 2000 šest smluv o dílo a postupně do dubna 2001 uhradila smluvenou částku 4 484 634 Kč. Na základě těchto smluv měla s</w:t>
      </w:r>
      <w:r>
        <w:rPr>
          <w:bCs/>
          <w:sz w:val="22"/>
        </w:rPr>
        <w:t>mluvní strana vyrobit a předat SPH videokazety,</w:t>
      </w:r>
      <w:r>
        <w:rPr>
          <w:sz w:val="22"/>
        </w:rPr>
        <w:t xml:space="preserve"> které byly určeny pro prodej v rámci expozice „Multivize“. Smluvní strana tyto videokazety vyrobila a v rámci výstavy prodávala. </w:t>
      </w:r>
      <w:r>
        <w:rPr>
          <w:bCs/>
          <w:sz w:val="22"/>
        </w:rPr>
        <w:t xml:space="preserve">Neprodané videokazety ani podíl na zisku od této firmy však SPH v rozporu s uzavřenými smlouvami neobdržela. SPH tedy uhradila smluvenou částku přesto, že neobdržela celé věcné plnění; </w:t>
      </w:r>
    </w:p>
    <w:p>
      <w:pPr>
        <w:pStyle w:val="BodyText3"/>
        <w:ind w:left="284" w:hanging="284"/>
        <w:rPr>
          <w:bCs/>
          <w:sz w:val="22"/>
        </w:rPr>
      </w:pPr>
      <w:r>
        <w:rPr>
          <w:bCs/>
          <w:sz w:val="22"/>
        </w:rPr>
        <w:t>–</w:t>
      </w:r>
      <w:r>
        <w:rPr>
          <w:bCs/>
          <w:sz w:val="22"/>
        </w:rPr>
        <w:tab/>
        <w:t>uzavřela smlouvy na vyhledávání vhodných uchazečů na volná pracovní místa. Na základě uzavřených smluv uhradila SPH v letech 2001 a 2002 částku ve výši 2 024 809 Kč, a to za získání nabídky na obsazení čtyř pracovních míst.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SL </w:t>
      </w:r>
      <w:r>
        <w:rPr>
          <w:bCs/>
          <w:sz w:val="22"/>
        </w:rPr>
        <w:t>uhradila z finančních prostředků určených na hlavní činnost nákup slavnostních uniforem pro technicko-hospodářské pracovníky z vedení organizace v celkové výši 159 942 Kč,</w:t>
      </w:r>
      <w:r>
        <w:rPr>
          <w:b/>
          <w:sz w:val="22"/>
        </w:rPr>
        <w:t xml:space="preserve"> </w:t>
      </w:r>
      <w:r>
        <w:rPr>
          <w:sz w:val="22"/>
        </w:rPr>
        <w:t>přestože pro to není opora v právních předpisech. Vedle toho nákup charakteru „drobný dlouhodobý majetek“ zaúčtovala jako spotřebu materiálu a nevedla jej ve svém majetku.</w:t>
      </w:r>
    </w:p>
    <w:p>
      <w:pPr>
        <w:pStyle w:val="Normal"/>
        <w:spacing w:before="360" w:after="0"/>
        <w:jc w:val="both"/>
        <w:rPr/>
      </w:pPr>
      <w:r>
        <w:rPr>
          <w:b/>
        </w:rPr>
        <w:t>III. Oblast kapitálových výdajů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Účelově určené výdaje státního rozpočtu na financování programů kapitoly KP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 kontrolovaném období let 2001 a 2002 byly z rozpočtové kapitoly KPR realizovány programy reprodukce dlouhodobého majetku, jejichž přehled uvádí tabulka č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Tabulka č. 2 – Programy reprodukce dlouhodobého majetku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96"/>
        <w:gridCol w:w="414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. číslo programu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rogramu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íl programu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0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nova a dostavba areálu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ažského hradu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konstrukce jednotlivých objektů v areálu Pražského hradu jako národní kulturní památky a sídla prezidenta republiky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02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nova a dostavba sídl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zidenta republiky v Lánec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né odstranění nedostatečné péče o areál zámku Lány a přilehlého par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0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řízení a technická obnova strojů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zařízení Kanceláře prezidenta republik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stá reprodukce strojů a zařízení nutných pro funkční provoz KPR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04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áva areálu Lánské obor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 r. 2002 byl tento program vyčleněn z programu 301020 a týká se Lánské obory </w:t>
              <w:br/>
              <w:t>a činností LS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nKZ"/>
        <w:rPr/>
      </w:pPr>
      <w:r>
        <w:rPr/>
        <w:tab/>
        <w:t>Celkové výdaje na financování programů reprodukce majetku v kapitole KPR byly stanoveny:</w:t>
      </w:r>
    </w:p>
    <w:p>
      <w:pPr>
        <w:pStyle w:val="Fous"/>
        <w:numPr>
          <w:ilvl w:val="0"/>
          <w:numId w:val="4"/>
        </w:numPr>
        <w:rPr/>
      </w:pPr>
      <w:r>
        <w:rPr/>
        <w:tab/>
        <w:t xml:space="preserve">pro rok </w:t>
      </w:r>
      <w:r>
        <w:rPr>
          <w:bCs/>
        </w:rPr>
        <w:t>2001</w:t>
      </w:r>
      <w:r>
        <w:rPr/>
        <w:t xml:space="preserve"> v celkové výši 131 000 000 Kč s jmenovitým rozdělením na jednotlivé programy. Z toho byla SPH investorem akcí o celkovém objemu 123 900 000 Kč a LSL o celkovém objemu 7 100 000 Kč;</w:t>
      </w:r>
    </w:p>
    <w:p>
      <w:pPr>
        <w:pStyle w:val="Fous"/>
        <w:numPr>
          <w:ilvl w:val="0"/>
          <w:numId w:val="4"/>
        </w:numPr>
        <w:rPr/>
      </w:pPr>
      <w:r>
        <w:rPr/>
        <w:tab/>
        <w:t xml:space="preserve">pro rok </w:t>
      </w:r>
      <w:r>
        <w:rPr>
          <w:bCs/>
        </w:rPr>
        <w:t>2002</w:t>
      </w:r>
      <w:r>
        <w:rPr/>
        <w:t xml:space="preserve"> v celkové výši 131 000 000 Kč. Z toho byla SPH investorem akcí o celkovém objemu 125 370 000 Kč a LSL o celkovém objemu 5 630 000 Kč.</w:t>
      </w:r>
    </w:p>
    <w:p>
      <w:pPr>
        <w:pStyle w:val="NormlnKZ"/>
        <w:spacing w:before="120" w:after="120"/>
        <w:rPr/>
      </w:pPr>
      <w:r>
        <w:rPr/>
        <w:tab/>
        <w:t xml:space="preserve">Jednotlivé akce zařazené do programů byly hrazeny formou systémové dotace a formou individuálně posuzovaných výdajů státního rozpočtu. </w:t>
      </w:r>
    </w:p>
    <w:p>
      <w:pPr>
        <w:pStyle w:val="Titulek11"/>
        <w:keepNext w:val="false"/>
        <w:spacing w:before="240" w:after="0"/>
        <w:rPr/>
      </w:pPr>
      <w:r>
        <w:rPr>
          <w:bCs w:val="false"/>
        </w:rPr>
        <w:t xml:space="preserve">2. Nedostatky zjištěné v procesu reprodukce dlouhodobého hmotného majetku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KPR</w:t>
      </w:r>
    </w:p>
    <w:p>
      <w:pPr>
        <w:pStyle w:val="NormlnKZ"/>
        <w:spacing w:before="120" w:after="120"/>
        <w:rPr/>
      </w:pPr>
      <w:r>
        <w:rPr/>
        <w:tab/>
        <w:t>KPR jako správce rozpočtové kapitoly a správce investičních programů řádně nezajistila přípravnou fázi procesu reprodukce dlouhodobého hmotného majetku. Financování majetku za účasti státního rozpočtu probíhalo bez stanovení časových, finančních a technicko-ekono-mických parametrů kontrolovaných programů. KPR neprováděla kontrolu dodržování podmínek vydaných rozhodnutí. Tyto nedostatky se následně projevily u přímých investorů ve vlastním průběhu jednotlivých akcí. KPR např.: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a)</w:t>
        <w:tab/>
        <w:t xml:space="preserve">nezpracovala dokumentace uvedených investičních programů v rozsahu stanoveném právními předpisy. KPR je opakovaně předložila ke schválení Ministerstvu financí (dále jen „MF“), které je z důvodu nedostatečné kvality a rozsahu neschválilo. </w:t>
      </w:r>
      <w:r>
        <w:rPr>
          <w:bCs/>
          <w:sz w:val="22"/>
        </w:rPr>
        <w:t>Financování akcí tak probíhalo bez KPR řádně zpracované a MF schválené dokumentace programů reali-zovaných z kapitoly KPR. Dokumentace investičního programu s určením výše účasti státního rozpočtu na jeho financování v letech 2003 – 2007 byla MF schválena až dne 25. 3. 2003, tj. v době, kdy kontrolované akce probíhaly a některé z nich byly ukončeny;</w:t>
      </w:r>
    </w:p>
    <w:p>
      <w:pPr>
        <w:pStyle w:val="Zkladntextodsazen3"/>
        <w:spacing w:before="120" w:after="0"/>
        <w:ind w:left="425" w:hanging="425"/>
        <w:rPr>
          <w:sz w:val="22"/>
        </w:rPr>
      </w:pPr>
      <w:r>
        <w:rPr>
          <w:sz w:val="22"/>
        </w:rPr>
        <w:t>b)</w:t>
        <w:tab/>
        <w:t>nezabezpečila vypracování základní přípravné dokumentace programového financování reprodukce majetku, která zásadním způsobem ovlivňuje následné uskutečnění přípravných a realizačních prací po stránce věcné, časové i finanční, jak jí ukládá ustanovení § 12 odst. 5 zákona č. 218/2000 Sb.: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Registraci akce v informačním systému provádí příslušný správce rozpočtové kapitoly na základě investičního záměru obsahujícího věcné, časové a finanční určení akce, její technicko-ekonomické zdůvodnění a vyjádření efektivnosti vložených prostředků spolu se specifikací požadavků na zabezpečení provozu budované nebo obnovované kapacity.“</w:t>
      </w:r>
    </w:p>
    <w:p>
      <w:pPr>
        <w:pStyle w:val="BodyText3"/>
        <w:spacing w:before="120" w:after="0"/>
        <w:ind w:left="425" w:hanging="0"/>
        <w:rPr>
          <w:sz w:val="22"/>
        </w:rPr>
      </w:pPr>
      <w:r>
        <w:rPr>
          <w:sz w:val="22"/>
        </w:rPr>
        <w:t>V předloženém investičním záměru akce „Rekonstrukce Středního a Západního křídla“ nebyly podle § 4 odst. 1 vyhlášky č. 40/2001 Sb., o účasti státního rozpočtu na financování programů reprodukce majetku, zdokumentovány propočet potřebných nákladů, propočet technicko-ekonomických údajů o provozu (užívání) obnovované kapacity a způsobu jeho financování, nebyla obsažena dokumentace současného stavu, výpis z katastru nemovitostí, požadavky na zabezpečení z hlediska požární a civilní ochrany atd. Z takto neúplného investičního záměru nemohla KPR kvalifikovaně s ohledem na hospodárnost, efektivnost a účelnost rozhodnout o potřebné výši finančních prostředků ze státního rozpočtu;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2"/>
        </w:rPr>
        <w:t>c)</w:t>
      </w:r>
      <w:r>
        <w:rPr>
          <w:b/>
          <w:sz w:val="22"/>
        </w:rPr>
        <w:tab/>
      </w:r>
      <w:r>
        <w:rPr>
          <w:bCs/>
          <w:sz w:val="22"/>
        </w:rPr>
        <w:t xml:space="preserve">nedodržela ustanovení § 7 odst. 5 vyhlášky č. 40/2001 Sb., které mj. stanoví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V rozhodnutí správce programu stanoví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) závazné technicko-ekonomické, časové a finanční parametry akce …, 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) pravidla pro poskytování záloh a úhradu faktur za provedené práce a dodávky,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c) obsah a formu předávání informací o průběhu realizace akce,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d) v případě potřeby další podmínky čerpání výdajů státního rozpočtu.“,</w:t>
      </w:r>
    </w:p>
    <w:p>
      <w:pPr>
        <w:pStyle w:val="Normal"/>
        <w:spacing w:before="120" w:after="0"/>
        <w:ind w:left="425" w:hanging="425"/>
        <w:jc w:val="both"/>
        <w:rPr>
          <w:bCs/>
          <w:sz w:val="22"/>
        </w:rPr>
      </w:pPr>
      <w:r>
        <w:rPr>
          <w:bCs/>
          <w:sz w:val="22"/>
        </w:rPr>
        <w:tab/>
        <w:t xml:space="preserve">a dále ustanovení čl. 7 odst. 6 Zásad pro financování programů z prostředků státního rozpočtu, fondů Evropské unie, fondů NATO a úvěrů se státní zárukou, vydaných MF pod č. j. 113/5 095/2000 (dále jen „Zásady 2000“), kde se stanoví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Věcné, časové a finanční ukazatele realizace registrované akce, spolu s podmínkami účasti centrálních zdrojů na jejím financování stanoví správce programu v rozhodnutí (vzor v příloze č. 5) na základě posouzení údajů ISPROFIN v rozsahu uvedeném v článku 4, odstavci 4).“</w:t>
      </w:r>
      <w:r>
        <w:rPr>
          <w:iCs/>
          <w:sz w:val="22"/>
        </w:rPr>
        <w:t>,</w:t>
      </w:r>
    </w:p>
    <w:p>
      <w:pPr>
        <w:pStyle w:val="BodyText3"/>
        <w:spacing w:before="120" w:after="0"/>
        <w:ind w:left="425" w:hanging="0"/>
        <w:rPr>
          <w:sz w:val="22"/>
        </w:rPr>
      </w:pPr>
      <w:r>
        <w:rPr>
          <w:sz w:val="22"/>
        </w:rPr>
        <w:t xml:space="preserve">tím, že v období let 2000 až 2002 nestanovila v rozhodnutích podmínky účasti centrálních zdrojů i pravidla pro poskytování záloh a úhradu faktur za provedené práce a dodávky. </w:t>
      </w:r>
    </w:p>
    <w:p>
      <w:pPr>
        <w:pStyle w:val="BodyText3"/>
        <w:spacing w:before="120" w:after="0"/>
        <w:ind w:left="425" w:hanging="0"/>
        <w:rPr>
          <w:sz w:val="22"/>
        </w:rPr>
      </w:pPr>
      <w:r>
        <w:rPr>
          <w:sz w:val="22"/>
        </w:rPr>
        <w:t xml:space="preserve">U akce „Rekonstrukce čp. 2 – Ústav šlechtičen“ vydala KPR v letech 2000 až 2002 „Rozhodnutí o účasti státního rozpočtu na financování akce“ (dále jen „Rozhodnutí“), která svým nedostatečným věcným i formálním obsahem a zásadními změnami závazných para-metrů dokladovala především negativní dopad neschválené dokumentace předmětného pro-gramu. V průběhu uvedeného období vydala KPR celkem čtyři rozhodnutí, u kterých jsou zásadním způsobem měněny závazné ukazatele i souhrny investičních potřeb. Např.: </w:t>
      </w:r>
    </w:p>
    <w:p>
      <w:pPr>
        <w:pStyle w:val="Heading3"/>
        <w:spacing w:before="120" w:after="240"/>
        <w:ind w:left="357" w:hanging="0"/>
        <w:rPr/>
      </w:pPr>
      <w:r>
        <w:rPr>
          <w:sz w:val="22"/>
        </w:rPr>
        <w:t>V rozhodnutích je uvedeno:</w:t>
        <w:tab/>
        <w:tab/>
        <w:tab/>
        <w:tab/>
        <w:tab/>
        <w:tab/>
        <w:tab/>
        <w:t xml:space="preserve">                                           v roce 2000                 </w:t>
        <w:tab/>
        <w:t>v roce 2002</w:t>
      </w:r>
    </w:p>
    <w:p>
      <w:pPr>
        <w:pStyle w:val="Zkladntextodsazen3"/>
        <w:tabs>
          <w:tab w:val="clear" w:pos="709"/>
          <w:tab w:val="left" w:pos="851" w:leader="none"/>
          <w:tab w:val="left" w:pos="5387" w:leader="none"/>
          <w:tab w:val="left" w:pos="7230" w:leader="none"/>
          <w:tab w:val="left" w:pos="7371" w:leader="none"/>
        </w:tabs>
        <w:ind w:left="426" w:hanging="0"/>
        <w:rPr>
          <w:bCs w:val="false"/>
          <w:sz w:val="22"/>
        </w:rPr>
      </w:pPr>
      <w:r>
        <w:rPr>
          <w:bCs w:val="false"/>
          <w:sz w:val="22"/>
        </w:rPr>
        <w:t>–</w:t>
      </w:r>
      <w:r>
        <w:rPr>
          <w:bCs w:val="false"/>
          <w:sz w:val="22"/>
        </w:rPr>
        <w:tab/>
        <w:t xml:space="preserve">souhrn investičních potřeb </w:t>
        <w:tab/>
        <w:t>445 956 tis. Kč       301 356 tis. Kč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7371" w:leader="none"/>
        </w:tabs>
        <w:ind w:left="426" w:hanging="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obestavěný prostor rekonstruovaného objektu</w:t>
        <w:tab/>
        <w:t>87 mil. m</w:t>
      </w:r>
      <w:r>
        <w:rPr>
          <w:sz w:val="22"/>
          <w:vertAlign w:val="superscript"/>
        </w:rPr>
        <w:t>3</w:t>
        <w:tab/>
      </w:r>
      <w:r>
        <w:rPr>
          <w:sz w:val="22"/>
        </w:rPr>
        <w:t>54,4 mil. 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7371" w:leader="none"/>
        </w:tabs>
        <w:ind w:left="426" w:hanging="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plocha užitkových prostor</w:t>
        <w:tab/>
        <w:t>2 473 tis. m</w:t>
      </w:r>
      <w:r>
        <w:rPr>
          <w:sz w:val="22"/>
          <w:vertAlign w:val="superscript"/>
        </w:rPr>
        <w:t>2</w:t>
        <w:tab/>
      </w:r>
      <w:r>
        <w:rPr>
          <w:sz w:val="22"/>
        </w:rPr>
        <w:t>1 700 tis. m</w:t>
      </w:r>
      <w:r>
        <w:rPr>
          <w:sz w:val="22"/>
          <w:vertAlign w:val="superscript"/>
        </w:rPr>
        <w:t>2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2"/>
        </w:rPr>
        <w:t xml:space="preserve">Některá z vydaných rozhodnutí KPR nebyla vypracována a dokladována v požadovaném rozsahu, chybělo potvrzení Rozhodnutí ze strany MF. </w:t>
      </w:r>
      <w:r>
        <w:rPr>
          <w:bCs/>
          <w:sz w:val="22"/>
        </w:rPr>
        <w:t>Tyto nedostatky dokumentují nedostatečnou koncepci i přípravu akce, kterou měla KPR jako odpovědný správce kapi-toly zajistit;</w:t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3"/>
        <w:rPr>
          <w:sz w:val="22"/>
        </w:rPr>
      </w:pPr>
      <w:r>
        <w:rPr>
          <w:sz w:val="22"/>
        </w:rPr>
        <w:t>d)</w:t>
        <w:tab/>
        <w:t>nerespektovala ustanovení čl. 15 odst. 1 písm. a) Zásad pro poskytování a čerpání prostředků státního rozpočtu určených na pořizování, technická zhodnocení, opravy a udr-žování investičního majetku vydaných MF pod č. j. 113/43 850/1998 (dále jen „Zásady 1998“), které mj. stanoví: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Ústřední orgány státní správy, které vydávají Rozhodnutí nebo uzavřou Smlouvu, zabezpečí kontrolu dodržování stanovených závazných ukazatelů a podmínek čerpání výda-jů státního rozpočtu</w:t>
      </w:r>
    </w:p>
    <w:p>
      <w:pPr>
        <w:pStyle w:val="Normal"/>
        <w:ind w:left="851" w:hanging="425"/>
        <w:jc w:val="both"/>
        <w:rPr>
          <w:i/>
          <w:i/>
          <w:sz w:val="22"/>
        </w:rPr>
      </w:pPr>
      <w:r>
        <w:rPr>
          <w:i/>
          <w:sz w:val="22"/>
        </w:rPr>
        <w:t>a)</w:t>
        <w:tab/>
        <w:t xml:space="preserve">alespoň jedenkrát v průběhu realizace stavebního díla (akce), v případě jeho finan-cování formou individuální dotace,…“, </w:t>
      </w:r>
    </w:p>
    <w:p>
      <w:pPr>
        <w:pStyle w:val="Normal"/>
        <w:spacing w:before="12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 xml:space="preserve">a ustanovení čl. 17 odst. 1 písm. a) Zásad 2000, které mj. stanoví: 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Správce programu zabezpečí kontrolu dodržování závazně stanovených parametrů projektu a podmínek čerpání výdajů státního rozpočtu stanovených v rozhodnutí</w:t>
      </w:r>
    </w:p>
    <w:p>
      <w:pPr>
        <w:pStyle w:val="Normal"/>
        <w:ind w:left="851" w:hanging="425"/>
        <w:jc w:val="both"/>
        <w:rPr>
          <w:i/>
          <w:i/>
          <w:sz w:val="22"/>
        </w:rPr>
      </w:pPr>
      <w:r>
        <w:rPr>
          <w:i/>
          <w:sz w:val="22"/>
        </w:rPr>
        <w:t>a)</w:t>
        <w:tab/>
        <w:t>nejméně jedenkrát v průběhu realizace projektu, v případě jeho financování formou individuálně posuzovaných výdajů státního rozpočtu,…“,</w:t>
      </w:r>
    </w:p>
    <w:p>
      <w:pPr>
        <w:pStyle w:val="BodyText3"/>
        <w:spacing w:before="120" w:after="0"/>
        <w:ind w:left="425" w:hanging="0"/>
        <w:rPr>
          <w:bCs/>
          <w:sz w:val="22"/>
        </w:rPr>
      </w:pPr>
      <w:r>
        <w:rPr>
          <w:bCs/>
          <w:sz w:val="22"/>
        </w:rPr>
        <w:t xml:space="preserve">tím, že neprováděla v období let 1999 až 2001 kontrolu dodržování plnění jí vydaných Rozhodnutí. 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V důsledku absence kontroly nemohly být KPR včas zjištěny především případy, kdy prostředky státního rozpočtu byly použity v rozporu s účelem, na který byly určeny, k financování dodávek, jejichž věcné plnění nebylo prokázáno. Rovněž došlo k tomu, že KPR jako správce programu nevydala souhlas se zadáním vypracování projektové dokumentace registrovaného projektu a se zadáním stavebních děl registrovaných staveb, a přesto byly tyto akce přímým investorem realizovány.</w:t>
      </w:r>
    </w:p>
    <w:p>
      <w:pPr>
        <w:pStyle w:val="Titulek11"/>
        <w:spacing w:before="240" w:after="0"/>
        <w:rPr/>
      </w:pPr>
      <w:r>
        <w:rPr/>
        <w:t>SPH</w:t>
      </w:r>
    </w:p>
    <w:p>
      <w:pPr>
        <w:pStyle w:val="NormlnKZ"/>
        <w:spacing w:before="120" w:after="120"/>
        <w:rPr/>
      </w:pPr>
      <w:r>
        <w:rPr/>
        <w:tab/>
        <w:t>SPH nedostatečně a v některých případech v rozporu s právními předpisy vykonávala a zajišťovala plnění funkce přímého investora akcí realizovaných z rozpočtové kapitoly KPR. Kontrolou byla zjištěna porušení právních předpisů</w:t>
      </w:r>
      <w:r>
        <w:rPr>
          <w:b/>
        </w:rPr>
        <w:t xml:space="preserve"> </w:t>
      </w:r>
      <w:r>
        <w:rPr/>
        <w:t>v oblasti hospodaření s prostředky</w:t>
      </w:r>
      <w:r>
        <w:rPr>
          <w:b/>
        </w:rPr>
        <w:t xml:space="preserve"> </w:t>
      </w:r>
      <w:r>
        <w:rPr/>
        <w:t>státního rozpočtu, při tvorbě smluvních vztahů a následném plnění povinností z nich vyplývajících. Např.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  <w:sz w:val="22"/>
        </w:rPr>
        <w:t>a)</w:t>
        <w:tab/>
        <w:t>Ustanovení § 4 odst. 1) písm. b), d), e), h) a i) vyhlášky č. 40/2001 Sb.</w:t>
      </w:r>
      <w:r>
        <w:rPr>
          <w:sz w:val="22"/>
        </w:rPr>
        <w:t xml:space="preserve"> mj. stanoví: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nvestiční záměr stavební akce věcně a funkčně vymezuje a zdůvodňuje stavbu a určuje ča-sový průběh přípravy a realizace výstavby a obsahuje alespoň …</w:t>
      </w:r>
    </w:p>
    <w:p>
      <w:pPr>
        <w:pStyle w:val="Normal"/>
        <w:ind w:left="567" w:hanging="283"/>
        <w:jc w:val="both"/>
        <w:rPr>
          <w:i/>
          <w:i/>
          <w:sz w:val="22"/>
        </w:rPr>
      </w:pPr>
      <w:r>
        <w:rPr>
          <w:i/>
          <w:sz w:val="22"/>
        </w:rPr>
        <w:t>b)</w:t>
        <w:tab/>
        <w:t>požadavky na … tepelně technické vlastnosti stavebních konstrukcí, odolnost a zabez-pečení z hlediska požární a civilní ochrany …,</w:t>
      </w:r>
    </w:p>
    <w:p>
      <w:pPr>
        <w:pStyle w:val="Normal"/>
        <w:ind w:left="567" w:hanging="283"/>
        <w:jc w:val="both"/>
        <w:rPr/>
      </w:pPr>
      <w:r>
        <w:rPr>
          <w:i/>
          <w:sz w:val="22"/>
        </w:rPr>
        <w:t>d)</w:t>
        <w:tab/>
        <w:t>majetkoprávní vztahy doložené snímkem pozemkové mapy a výpisem z katastru nemo-vitostí,</w:t>
      </w:r>
    </w:p>
    <w:p>
      <w:pPr>
        <w:pStyle w:val="Normal"/>
        <w:ind w:left="567" w:hanging="283"/>
        <w:jc w:val="both"/>
        <w:rPr>
          <w:i/>
          <w:i/>
          <w:sz w:val="22"/>
        </w:rPr>
      </w:pPr>
      <w:r>
        <w:rPr>
          <w:i/>
          <w:sz w:val="22"/>
        </w:rPr>
        <w:t>e)</w:t>
        <w:tab/>
        <w:t xml:space="preserve">požadavky na … a předpokládanou výši finančních potřeb jak provozu, tak i reprodukce pořízeného majetku a zdroje jejich úhrady v roce následujícím po roce uvedení stavby do provozu, … </w:t>
      </w:r>
    </w:p>
    <w:p>
      <w:pPr>
        <w:pStyle w:val="Normal"/>
        <w:ind w:left="567" w:hanging="283"/>
        <w:jc w:val="both"/>
        <w:rPr>
          <w:i/>
          <w:i/>
          <w:sz w:val="22"/>
        </w:rPr>
      </w:pPr>
      <w:r>
        <w:rPr>
          <w:i/>
          <w:sz w:val="22"/>
        </w:rPr>
        <w:t>h)</w:t>
        <w:tab/>
        <w:t>u staveb charakteru rekonstrukcí, modernizací a oprav obsahuje taktéž dokumentaci sou-časného stavu, včetně rozhodujících technicko-ekonomických údajů o provozu (užívání) obnovované kapacity a způsobu jeho financování …,</w:t>
      </w:r>
    </w:p>
    <w:p>
      <w:pPr>
        <w:pStyle w:val="Normal"/>
        <w:ind w:left="567" w:hanging="283"/>
        <w:jc w:val="both"/>
        <w:rPr/>
      </w:pPr>
      <w:r>
        <w:rPr>
          <w:i/>
          <w:sz w:val="22"/>
        </w:rPr>
        <w:t>i)</w:t>
        <w:tab/>
        <w:t>vstupní data v rozsahu uvedeném v příloze č. 2</w:t>
      </w:r>
      <w:r>
        <w:rPr>
          <w:sz w:val="22"/>
        </w:rPr>
        <w:t>.“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lnKZ"/>
        <w:rPr/>
      </w:pPr>
      <w:r>
        <w:rPr/>
        <w:tab/>
        <w:t>SPH nerespektovala uvedená ustanovení tím, že nezpracovala investiční záměr na akci „Rekonstrukce Středního a Západního křídla“ ve stanoveném rozsahu. Obsahem investičního záměru nebyla zejména vstupní data věcně a funkčně vymezující stavbu, časově určující průběh přípravy a vlastní realizace stavby, způsob jejího financování a doložení majetkoprávních vzta-hů výpisem z katastru nemovitostí. Takto nedostatečně zpracovaný investiční záměr nemohl být a nebyl relevantním podkladem pro rozhodování správce programu o výši účasti státního roz-počtu na financování této rozsáhlé akce a pro souhlas MF s její registrací v ISPROFIN.</w:t>
      </w:r>
    </w:p>
    <w:p>
      <w:pPr>
        <w:pStyle w:val="BodyText3"/>
        <w:spacing w:before="240" w:after="0"/>
        <w:ind w:left="284" w:hanging="284"/>
        <w:rPr>
          <w:b/>
          <w:b/>
          <w:sz w:val="22"/>
        </w:rPr>
      </w:pPr>
      <w:r>
        <w:rPr>
          <w:sz w:val="22"/>
        </w:rPr>
        <w:t>b)</w:t>
        <w:tab/>
        <w:t>V ustanovení článku 5 odst. 2 Zásad 1998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e </w:t>
      </w:r>
      <w:r>
        <w:rPr>
          <w:sz w:val="22"/>
        </w:rPr>
        <w:t>mj. uvádí:</w:t>
      </w:r>
    </w:p>
    <w:p>
      <w:pPr>
        <w:pStyle w:val="Normal"/>
        <w:ind w:left="284" w:hanging="284"/>
        <w:jc w:val="both"/>
        <w:rPr/>
      </w:pPr>
      <w:r>
        <w:rPr>
          <w:bCs/>
          <w:i/>
          <w:sz w:val="22"/>
        </w:rPr>
        <w:tab/>
        <w:t>„</w:t>
      </w:r>
      <w:r>
        <w:rPr>
          <w:i/>
          <w:sz w:val="22"/>
        </w:rPr>
        <w:t>Zadat stavební dílo registrované v ISFRIM smí investor pouze se souhlasem správce programu, podl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pravidel …“,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ab/>
        <w:t>a v ustanovení čl. 7 odst. 1 a 2 Zásad 2000</w:t>
      </w:r>
      <w:r>
        <w:rPr>
          <w:sz w:val="22"/>
        </w:rPr>
        <w:t xml:space="preserve"> se mj. uvádí:</w:t>
      </w:r>
    </w:p>
    <w:p>
      <w:pPr>
        <w:pStyle w:val="Normal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ab/>
        <w:t>„Zadat vypracování projektové dokumentace registrovaného projektu lze pouze se sou-hlasem správce programu …“</w:t>
      </w:r>
    </w:p>
    <w:p>
      <w:pPr>
        <w:pStyle w:val="Normal"/>
        <w:ind w:left="284" w:hanging="284"/>
        <w:jc w:val="both"/>
        <w:rPr/>
      </w:pPr>
      <w:r>
        <w:rPr>
          <w:i/>
          <w:sz w:val="22"/>
        </w:rPr>
        <w:tab/>
        <w:t>„Zadat realizaci registrovaného projektu smí investor pouze se souhlasem správce pro-gramu …“</w:t>
      </w:r>
    </w:p>
    <w:p>
      <w:pPr>
        <w:pStyle w:val="BodyText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lnKZ"/>
        <w:rPr/>
      </w:pPr>
      <w:r>
        <w:rPr>
          <w:iCs/>
        </w:rPr>
        <w:tab/>
        <w:t>SPH nerespektovala uvedená ustanovení tím, že s</w:t>
      </w:r>
      <w:r>
        <w:rPr/>
        <w:t>ouhlas správce programu byl vydán pouze u jedné z patnácti investičních akcí financovaných formou systémové dotace, a to pouze pro akci „Instalace systému mechanických zábran“. Např. u akce „Rekonstrukce čp. 2 – Ústav šlechtičen“ zadala SPH vypracování projektové dokumentace i realizaci registrovaného projektu a následně uzavřela smlouvy o dílo (dále jen „SOD“) přesto, že KPR jako správce programu souhlas s jeho zadáním nevydala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>c)</w:t>
        <w:tab/>
        <w:t>Ustanovení § 30 odst. 2 vyhlášky č. 205/1991 Sb., o hospodaření s rozpočtovými prostředky státního rozpočtu České republiky a o finančním hospodaření rozpočtových a příspěvkových organizací, (platné do 31. 12. 2000)</w:t>
      </w:r>
      <w:r>
        <w:rPr>
          <w:sz w:val="22"/>
        </w:rPr>
        <w:t xml:space="preserve"> mj. stanovilo:</w:t>
      </w:r>
      <w:r>
        <w:rPr>
          <w:b/>
          <w:sz w:val="22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ab/>
        <w:t>„Organizace hospodařící s rozpočtovými prostředky je povinna při plnění rozpočtu dbát, aby … plnila úkoly hrazené ze státního rozpočtu republiky nejhospodárnějším způsobem a aby efektivně využívala rozpočtových prostředků. Rozpočtové prostředky může používat jen k účelům, pro které byly určeny, a to na krytí nezbytných potřeb, na opatření zakládající se na právních předpisech a k zajištění nerušeného chodu organizace; prostředky může čerpat v mezích závazných ukazatelů a v souladu s věcným plněním.“</w:t>
      </w:r>
    </w:p>
    <w:p>
      <w:pPr>
        <w:pStyle w:val="NormlnKZ"/>
        <w:spacing w:before="120" w:after="120"/>
        <w:rPr/>
      </w:pPr>
      <w:r>
        <w:rPr>
          <w:b/>
        </w:rPr>
        <w:tab/>
      </w:r>
      <w:r>
        <w:rPr/>
        <w:t>SPH v období od roku 1999 do 31. 12. 2000 porušila uvedené ustanovení tím, že při financování dodávek na akci „Rekonstrukce čp. 2 – Ústav šlechtičen“</w:t>
      </w:r>
      <w:r>
        <w:rPr>
          <w:b/>
        </w:rPr>
        <w:t xml:space="preserve"> </w:t>
      </w:r>
      <w:r>
        <w:rPr/>
        <w:t>v letech 1999 až 2000 proplácela práce a dodávky bez řádné průkaznosti jejich věcného plnění.</w:t>
      </w:r>
      <w:r>
        <w:rPr>
          <w:b/>
        </w:rPr>
        <w:t xml:space="preserve"> </w:t>
      </w:r>
      <w:r>
        <w:rPr/>
        <w:t xml:space="preserve">Součástí faktur za provedené dodávky byly soupisy provedených prací převážně kontrolované technickým dozorem investora a jím signované. Podpis pověřeného pracovníka byl však formální, neboť v mnoha případech se jednalo o soupis provedených prací a dodávek, který neobsahoval žádné cenové ani množstevní údaje dokládající rozsah věcného plnění dodávky dle příslušné faktury. SPH tím, že takto nedostatečně zdokladované faktury proplácela, nedodržela základní před-poklad hospodárného a efektivního vynakládání finančních prostředků státního rozpočtu, tj. průkaznost věcného plnění. </w:t>
      </w:r>
    </w:p>
    <w:p>
      <w:pPr>
        <w:pStyle w:val="NormlnKZ"/>
        <w:rPr/>
      </w:pPr>
      <w:r>
        <w:rPr/>
        <w:tab/>
      </w:r>
      <w:r>
        <w:rPr>
          <w:b/>
          <w:bCs/>
        </w:rPr>
        <w:t>V roce 2002</w:t>
      </w:r>
      <w:r>
        <w:rPr/>
        <w:t xml:space="preserve"> rovněž proplácela u této akce faktury doložené soupisy provedených prací a dodávek, které však neobsahovaly cenové ani množstevní údaje dokládající rozsah věcného plnění dodávky dle příslušné faktury. Z předložených dokladů byly zjištěny i případy, kdy soupisy provedených prací a dodávek obsahovaly údaje o plnění vyjádřeném pouze procenty finančních objemů. Tímto procentním vyjádřením však nelze ověřit skutečně realizované plnění. Byly zjištěny i případy, kdy soupisy provedených prací a dodávek nebyly vyhotoveny vůbec.</w:t>
      </w:r>
    </w:p>
    <w:p>
      <w:pPr>
        <w:pStyle w:val="NormlnKZ"/>
        <w:rPr/>
      </w:pPr>
      <w:r>
        <w:rPr/>
        <w:tab/>
        <w:t>Rovněž u akce „Vlastní zdroj užitkové vody pro areál zámku Lány“ bylo prokázáno, že v období měsíců června až října 2001 došlo k proplacení prací a dodávek bez řádného specifikování jejich rozsahu a ceny.</w:t>
      </w:r>
    </w:p>
    <w:p>
      <w:pPr>
        <w:pStyle w:val="NormlnKZ"/>
        <w:rPr/>
      </w:pPr>
      <w:r>
        <w:rPr/>
        <w:tab/>
        <w:t xml:space="preserve">Nedostatečně prokázané věcné plnění kontrola zjistila i u akce „Rekonstrukce Středního a Západního křídla“. </w:t>
      </w:r>
    </w:p>
    <w:p>
      <w:pPr>
        <w:pStyle w:val="NormlnKZ"/>
        <w:rPr/>
      </w:pPr>
      <w:r>
        <w:rPr/>
        <w:tab/>
        <w:tab/>
        <w:t xml:space="preserve">Kontrolou smluvního zabezpečení bylo rovněž zjištěno, že při akci „Rekonstrukce objektu čp. 2 – Ústav šlechtičen“ byly některé z prací a dodávek realizovány bez předchozího uzavření písemného dodatku k SOD. Při realizaci III. etapy rekonstrukce objektu čp. 2 byly práce a dodávky uvedené v dodatku č. 9, uzavřeném dne 25. 5. 2001, zhotovitelem vyfakturovány již dne 21. 5. 2001, tj. 4 dny před uzavřením dodatku č. 9. </w:t>
      </w:r>
    </w:p>
    <w:p>
      <w:pPr>
        <w:pStyle w:val="NormlnKZ"/>
        <w:rPr/>
      </w:pPr>
      <w:r>
        <w:rPr/>
        <w:tab/>
        <w:t>Konečná faktura za realizaci IV. etapy rekonstrukce objektu čp. 2, vystavená 22. 5. 2002, obsahovala vyúčtování prací a dodávek, které byly předmětem dodatku k SOD uzavřeného až 12. 6. 2002. Předmětem tohoto dodatku bylo provedení víceprací o celkové hodnotě 1 458 185 Kč. Vícepráce v uvedené hodnotě byly tak realizovány bez předchozího uzavření písemného dodatku k SOD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bCs/>
          <w:sz w:val="22"/>
        </w:rPr>
        <w:t>d)</w:t>
        <w:tab/>
        <w:t>Ustanovení § 11 odst. 1 zákona č. 576/1990 Sb., o pravidlech hospodaření s rozpočtovými prostředky České republiky a obcí v České republice (rozpočtová pravidla republiky),</w:t>
      </w:r>
      <w:r>
        <w:rPr>
          <w:sz w:val="22"/>
        </w:rPr>
        <w:t xml:space="preserve"> mj. stanovilo: </w:t>
      </w:r>
    </w:p>
    <w:p>
      <w:pPr>
        <w:pStyle w:val="Normal"/>
        <w:ind w:left="284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„</w:t>
      </w:r>
      <w:r>
        <w:rPr>
          <w:bCs/>
          <w:i/>
          <w:sz w:val="22"/>
        </w:rPr>
        <w:t>Rozpočtové prostředky mohou být použity pouze … k účelům, na které byly státním roz-počtem republiky určeny.“</w:t>
      </w:r>
    </w:p>
    <w:p>
      <w:pPr>
        <w:pStyle w:val="NormlnKZ"/>
        <w:spacing w:before="120" w:after="120"/>
        <w:rPr/>
      </w:pPr>
      <w:r>
        <w:rPr>
          <w:b/>
        </w:rPr>
        <w:tab/>
      </w:r>
      <w:r>
        <w:rPr/>
        <w:t>SPH porušila uvedené ustanovení tím, že uhradila v letech 1998 a 1999 dodávku vybavení restaurátorských dílen objektu čp. 2 – Ústav šlechtičen z prostředků, které nebyly na tento účel státním rozpočtem republiky určeny. Individuálně posuzovaný výdaj na investiční akci „Rekonstrukce čp. 2 – Ústav šlechtičen“ byl určen na úhradu nákladů stavební části, nikoliv však na financování vybavení restaurátorských pracovišť SPH. Finanční částka vynaložená v rozporu se zákonem č. 576/1990 Sb. činí 9 369 057 Kč (vč. daně z přidané hodnoty)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</w:rPr>
        <w:t>e) Ustanovení § 21 zákona č. 218/2000 Sb.</w:t>
      </w:r>
      <w:r>
        <w:rPr>
          <w:sz w:val="22"/>
        </w:rPr>
        <w:t xml:space="preserve"> stanoví: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i/>
          <w:sz w:val="22"/>
        </w:rPr>
        <w:t>„</w:t>
      </w:r>
      <w:r>
        <w:rPr>
          <w:bCs/>
          <w:i/>
          <w:sz w:val="22"/>
        </w:rPr>
        <w:t>Nestanoví-li tento zákon jinak, mohou být prostředky státního rozpočtu použity pouze v příslušném rozpočtovém roce k účelům, na které byly určeny zákonem o státním rozpočtu.“</w:t>
      </w:r>
    </w:p>
    <w:p>
      <w:pPr>
        <w:pStyle w:val="NormlnKZ"/>
        <w:spacing w:before="240" w:after="120"/>
        <w:rPr/>
      </w:pPr>
      <w:r>
        <w:rPr/>
        <w:tab/>
        <w:t>SPH porušila uvedené ustanovení tím, že uhradila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ab/>
        <w:t>v letech 2001 a 2002 dodávku vybavení dalších pracovišť objektu čp. 2 – Ústav šlechtičen a Středního a Západního křídla Pražského hradu z prostředků, které nebyly na tento účel státním rozpočetem republiky určeny.</w:t>
      </w:r>
      <w:r>
        <w:rPr>
          <w:b/>
          <w:sz w:val="22"/>
        </w:rPr>
        <w:t xml:space="preserve"> </w:t>
      </w:r>
      <w:r>
        <w:rPr>
          <w:sz w:val="22"/>
        </w:rPr>
        <w:t>Dodávka vybavení pracovišť na objektu čp. 2 – Ústav šlechtičen volným nábytkem, skladovými regály, žebříky, vozíky atd. byla nesprávně hrazena z prostředků určených v kapitole KPR programu evid. č. 301010 „Obnova a dostavba areálu Pražského hradu“ na úhradu nákladů stavební části, nikoliv však na fi-nancování jejich vybavení,</w:t>
      </w:r>
      <w:r>
        <w:rPr>
          <w:b/>
          <w:sz w:val="22"/>
        </w:rPr>
        <w:t xml:space="preserve"> </w:t>
      </w:r>
      <w:r>
        <w:rPr>
          <w:bCs/>
          <w:sz w:val="22"/>
        </w:rPr>
        <w:t>a to v období měsíců březen až květen 2001 ve výši 46 955 Kč;</w:t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–</w:t>
      </w:r>
      <w:r>
        <w:rPr>
          <w:bCs/>
          <w:sz w:val="22"/>
        </w:rPr>
        <w:tab/>
        <w:t>v průběhu roku 2002 dodávku vybavení kuchyně u akce „Rekonstrukce Středního a Západ-ního křídla“ z prostředků určených v kapitole KPR programu evid. č. 301010 „Obnova a dostavba areálu Pražského hradu“ ve výši 517 790 Kč.</w:t>
      </w:r>
    </w:p>
    <w:p>
      <w:pPr>
        <w:pStyle w:val="BodyText3"/>
        <w:ind w:left="284" w:hanging="0"/>
        <w:rPr>
          <w:sz w:val="22"/>
        </w:rPr>
      </w:pPr>
      <w:r>
        <w:rPr>
          <w:sz w:val="22"/>
        </w:rPr>
        <w:t xml:space="preserve">Jednalo se o prostředky určené na financování stavební části investiční akce, nikoliv však na financování volného vybavení pracovišť, které má být hrazeno z běžných výdajů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Provedenou kontrolou bylo zjištěno, že SPH porušila v letech 1998 až 2002 roz-počtovou kázeň a neoprávněně na jiný účel použila prostředky státního rozpočtu v celkové výši 9 933 802 Kč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SL</w:t>
      </w:r>
    </w:p>
    <w:p>
      <w:pPr>
        <w:pStyle w:val="NormlnKZ"/>
        <w:spacing w:before="120" w:after="0"/>
        <w:rPr>
          <w:b/>
          <w:b/>
        </w:rPr>
      </w:pPr>
      <w:r>
        <w:rPr/>
        <w:tab/>
        <w:t>LSL při realizaci investičních akcí financovaných formou systémové dotace nedodržela základní podmínky účasti státního rozpočtu na jejich financování. Například zadala vypracování projektové dokumentace a zadala realizaci investičních akcí, aniž by měla souhlas správce programu, a to investičních akcí realizovaných v letech 2001 a 2002, které byly připravovány, eventuelně byla zahájena i jejich realizace v době účinnosti Zásad 1998, resp. Zásad 2000. Byly to např. akce č. 301020–1921 „Výstavba oborních plotů, seníků a krmelců“, akce č. 301020–4921 „Zázemí pro údržbu dřevostaveb II. etapa – dokončení“, akce č. 301030–9221 „Pořízení 1 ks kolového traktoru“. Tím LSL porušila ustanovení článku 5 odst. 2 Zásad 1998, kde se mj. uvádí: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„</w:t>
      </w:r>
      <w:r>
        <w:rPr>
          <w:i/>
          <w:sz w:val="22"/>
        </w:rPr>
        <w:t>Zadat stavební dílo registrované v ISFRIM smí investor pouze se souhlasem správce pro-gramu, podl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pravidel …“,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a čl. 7 odst. 1 a 2 Zásad 2000, kde se </w:t>
      </w:r>
      <w:r>
        <w:rPr>
          <w:sz w:val="22"/>
        </w:rPr>
        <w:t>mj. uvádí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Zadat vypracování projektové dokumentace registrovaného projektu lze pouze se souhlasem správce programu …“</w:t>
      </w:r>
    </w:p>
    <w:p>
      <w:pPr>
        <w:pStyle w:val="Normal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Zadat realizaci registrovaného projektu smí investor pouze s souhlasem správce programu …“</w:t>
      </w:r>
    </w:p>
    <w:p>
      <w:pPr>
        <w:pStyle w:val="Vod"/>
        <w:rPr/>
      </w:pPr>
      <w:r>
        <w:rPr/>
        <w:t xml:space="preserve">Vyhodnocení </w:t>
      </w:r>
    </w:p>
    <w:p>
      <w:pPr>
        <w:pStyle w:val="NormlnKZ"/>
        <w:rPr/>
      </w:pPr>
      <w:r>
        <w:rPr/>
        <w:tab/>
      </w:r>
      <w:r>
        <w:rPr>
          <w:b/>
          <w:bCs/>
        </w:rPr>
        <w:t>KPR převedla právo hospodaření s nemovitým i movitým majetkem státu patřícím do její působnosti na zřizované příspěvkové organizace, přestože zákon č. 114/1993 Sb., o Kanceláři prezidenta republiky, stanoví, že toto právo vykonává KPR. Na tuto sku-tečnost upozorňovala již předcházející kontrola NKÚ č. 97/36 a hodnotila ji jako porušení uvedeného zákona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KPR je organizační složkou státu, tedy i účetní jednotkou. Jako účetní jednotka má povinnost vést účetnictví, a to úplně a správně tak, aby věrně zobrazovalo skutečnosti, které jsou jeho předmětem (§ 7 zákona č. 563/1991 Sb., o účetnictví). Tato ustanovení nejsou plněna KPR ani SPH. KPR současně shora uvedeným postupem převedla na SPH </w:t>
        <w:br/>
        <w:t>i majetek, který prokazatelně používá k výkonu své činnosti, např. inventář svých kance-láří, výpočetní techniku, automobily apod. Současně na SPH převedla i finanční pros-tředky sloužící k úhradě nákladů své činnosti (spotřeba materiálů, energií, pohonných hmot apod.). SPH o skutečnostech souvisejících s činností KPR účtuje ve svém účetnictví, s oddělením pouze v analytické evidenci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KPR tak vytvořila situaci, kdy obě organizace nedodržují právní předpisy, vedle uvedeného zákona o Kanceláři prezidenta republiky i zákon o účetnictví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Dále bylo kontrolou zjištěno, že SPH nevedla v účetnictví zejména nemovité kulturní památky v hodnotě více než 1 971 mil. Kč, 226 položek uměleckých děl a předmětů, které nejsou kulturními památkami, a dalších cca 6 500 položek uměleckých děl a předmětů neměla oceněno. Do svého majetku nezahrnula předměty, které pořídila v souvislosti </w:t>
        <w:br/>
        <w:t>s pořádanými výstavami, a neúčtovala o technickém zhodnocení majetku. Nedostatky byly zjištěny v provádění inventarizací.</w:t>
      </w:r>
    </w:p>
    <w:p>
      <w:pPr>
        <w:pStyle w:val="NormlnKZ"/>
        <w:rPr/>
      </w:pPr>
      <w:r>
        <w:rPr>
          <w:b/>
          <w:bCs/>
        </w:rPr>
        <w:tab/>
        <w:t xml:space="preserve">V oblasti kapitálových výdajů zjistila kontrola nedostatečný a nedůsledný postup KPR jako odpovědného správce kapitoly v přípravě, provádění a financování jednotlivých programů reprodukce majetku. Obdobně tomu bylo </w:t>
      </w:r>
      <w:r>
        <w:rPr>
          <w:b/>
          <w:bCs/>
          <w:color w:val="000000"/>
        </w:rPr>
        <w:t>v činnosti přímých investorů, zejména SPH, při realizaci dvou objemově nejvýznamnějších staveb o celkových inves-tičních nákladech cca 395 mil. Kč, a to „Rekonstrukce čp. 2 – Ústav šlechtičen“ a „Rekon-strukce Středního a Západního křídla“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KPR nezabezpečila vypracování úplné a přesné dokumentace, což dále ovlivnilo usku-tečňování přípravných a realizačních prací a jejich financování.</w:t>
      </w:r>
    </w:p>
    <w:p>
      <w:pPr>
        <w:pStyle w:val="NormlnKZ"/>
        <w:rPr>
          <w:b/>
          <w:b/>
          <w:bCs/>
          <w:i/>
          <w:i/>
        </w:rPr>
      </w:pPr>
      <w:r>
        <w:rPr>
          <w:b/>
          <w:bCs/>
        </w:rPr>
        <w:tab/>
        <w:t xml:space="preserve">SPH dostatečně nezajistila plnění funkcí přímého investora akcí realizovaných z ka-pitoly KPR a v důsledku toho porušila v letech 1998 až 2002 rozpočtovou kázeň a ne-oprávněně – na jiný účel použila finanční prostředky státního rozpočtu v celkové výši 9 933 802 Kč. </w:t>
      </w:r>
    </w:p>
    <w:p>
      <w:pPr>
        <w:pStyle w:val="NormlnKZ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60" w:leader="none"/>
      </w:tabs>
      <w:rPr/>
    </w:pPr>
    <w:r>
      <w:rPr>
        <w:sz w:val="20"/>
      </w:rPr>
      <w:t>Částka 2</w:t>
      <w:tab/>
      <w:t>Věstník Nejvyššího kontrolního úřadu 2003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/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b/>
      <w:i w:val="false"/>
    </w:rPr>
  </w:style>
  <w:style w:type="character" w:styleId="WW8Num65z3">
    <w:name w:val="WW8Num65z3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b/>
      <w:i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/>
      <w:i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/>
      <w:i w:val="false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  <w:i w:val="fals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0z3">
    <w:name w:val="WW8Num100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b/>
      <w:i w:val="false"/>
    </w:rPr>
  </w:style>
  <w:style w:type="character" w:styleId="WW8Num102z3">
    <w:name w:val="WW8Num102z3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  <w:i w:val="false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b/>
      <w:i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992" w:hanging="992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44:00Z</dcterms:created>
  <dc:creator>ANDROVÁ Kamila</dc:creator>
  <dc:description/>
  <dc:language>en-US</dc:language>
  <cp:lastModifiedBy>veteska</cp:lastModifiedBy>
  <cp:lastPrinted>2003-07-25T09:17:00Z</cp:lastPrinted>
  <dcterms:modified xsi:type="dcterms:W3CDTF">2003-08-04T11:23:00Z</dcterms:modified>
  <cp:revision>9</cp:revision>
  <dc:subject/>
  <dc:title>Kontrolní závěr z kontrolní akce NKÚ č. 02/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200.0000000000</vt:lpwstr>
  </property>
</Properties>
</file>