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3/01</w:t>
      </w:r>
    </w:p>
    <w:p>
      <w:pPr>
        <w:pStyle w:val="NadpisKZ"/>
        <w:spacing w:before="120" w:after="480"/>
        <w:rPr/>
      </w:pPr>
      <w:r>
        <w:rPr>
          <w:spacing w:val="4"/>
        </w:rPr>
        <w:t xml:space="preserve">Hospodaření s prostředky státního rozpočtu </w:t>
        <w:br/>
      </w:r>
      <w:r>
        <w:rPr/>
        <w:t>vynakládanými na podporu národnostních menšin</w:t>
      </w:r>
    </w:p>
    <w:p>
      <w:pPr>
        <w:pStyle w:val="NormlnKZ"/>
        <w:rPr/>
      </w:pPr>
      <w:r>
        <w:rPr/>
        <w:tab/>
        <w:t>Kontrola byla zařazena do plánu kontrolní činnosti Nejvyššího kontrolního úřadu na rok 2003 pod číslem 03/01. Kontrolní akci řídila a kontrolní závěr vypracovala členka NKÚ</w:t>
        <w:br/>
        <w:t>Mgr. Marie Hošková.</w:t>
      </w:r>
    </w:p>
    <w:p>
      <w:pPr>
        <w:pStyle w:val="NormlnKZ"/>
        <w:rPr/>
      </w:pPr>
      <w:r>
        <w:rPr/>
        <w:tab/>
        <w:t>Cílem kontroly bylo prověřit hospodaření s prostředky státního rozpočtu vynaloženými v souvislosti s činností národnostních menšin.</w:t>
      </w:r>
    </w:p>
    <w:p>
      <w:pPr>
        <w:pStyle w:val="NormlnKZ"/>
        <w:rPr/>
      </w:pPr>
      <w:r>
        <w:rPr/>
        <w:tab/>
        <w:t>Kontrolovaným obdobím byly roky 2002 a 2003.</w:t>
      </w:r>
    </w:p>
    <w:p>
      <w:pPr>
        <w:pStyle w:val="NormlnKZ"/>
        <w:rPr/>
      </w:pPr>
      <w:r>
        <w:rPr/>
        <w:tab/>
        <w:t>Kontrolu provedly v období od ledna do května 2004 skupiny kontrolujících NKÚ z odboru sociálních věcí, školství a kultury a územních odborů jižní Čechy, severozápadní Čechy, jižní Morava a severní Morava.</w:t>
      </w:r>
    </w:p>
    <w:p>
      <w:pPr>
        <w:pStyle w:val="NormlnKZ"/>
        <w:spacing w:before="240" w:after="120"/>
        <w:ind w:hanging="0"/>
        <w:rPr/>
      </w:pPr>
      <w:r>
        <w:rPr/>
        <w:tab/>
        <w:t xml:space="preserve">Kontrolovanými osobami byly: </w:t>
      </w:r>
    </w:p>
    <w:p>
      <w:pPr>
        <w:pStyle w:val="Normal"/>
        <w:ind w:left="336" w:hanging="336"/>
        <w:rPr/>
      </w:pPr>
      <w:r>
        <w:rPr>
          <w:b/>
          <w:bCs/>
          <w:sz w:val="22"/>
        </w:rPr>
        <w:t>A.</w:t>
      </w:r>
      <w:r>
        <w:rPr>
          <w:sz w:val="22"/>
        </w:rPr>
        <w:tab/>
        <w:t>Ministerstvo školství, mládeže a tělovýchovy,</w:t>
      </w:r>
    </w:p>
    <w:p>
      <w:pPr>
        <w:pStyle w:val="Normal"/>
        <w:ind w:left="336" w:hanging="336"/>
        <w:rPr>
          <w:sz w:val="22"/>
        </w:rPr>
      </w:pPr>
      <w:r>
        <w:rPr>
          <w:sz w:val="22"/>
        </w:rPr>
        <w:tab/>
        <w:t xml:space="preserve">Ministerstvo práce a sociálních věcí, </w:t>
      </w:r>
    </w:p>
    <w:p>
      <w:pPr>
        <w:pStyle w:val="Normal"/>
        <w:ind w:left="336" w:hanging="336"/>
        <w:rPr>
          <w:sz w:val="22"/>
        </w:rPr>
      </w:pPr>
      <w:r>
        <w:rPr>
          <w:sz w:val="22"/>
        </w:rPr>
        <w:tab/>
        <w:t>Ministerstvo kultury;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335" w:hanging="335"/>
        <w:jc w:val="both"/>
        <w:rPr/>
      </w:pPr>
      <w:r>
        <w:rPr>
          <w:b/>
          <w:bCs/>
          <w:sz w:val="22"/>
        </w:rPr>
        <w:t>B.</w:t>
      </w:r>
      <w:r>
        <w:rPr>
          <w:sz w:val="22"/>
        </w:rPr>
        <w:tab/>
        <w:t>„Cíl“ Chomutov, Chomutov, Březenecká 4689; Folklórní sdružení Púčik, Brno; Komunitní centrum Chánov, Most, Zlatnická 183 bl.; Kongres Poláků v České republice, Český Těšín, Hlavní 3 (změna adresy na: Komenského 4); Kulturní svaz Jekhetane, Ústí nad Labem, Jindřicha Plachty 191; Lyceum Řekyň v České republice, Brno, Starobrněnská 20; Nevo dživipen /Nový život/, České Budějovice, A. Trägera 83; Občanské sdružení Naděje Větřní, Větřní 70; Obec Slovákov v České republice, Praha 5, Bronzová 2024; Oblastní charita Most, Petra Jilemnického 2457/1, Most; Polské harcerstvo v ČR, Český Těšín, Park Sikory 7 (změna adresy na: Komenského 4); Polský kulturně-osvětový svaz v ČR /PZKO/, Český Těšín, Střelniční 209/28; Romano jasnica, Ústí nad Labem-Trmice, Tyršova 7/408; ROMANE ČHAVE, Mladá Vožice, Ratibořské Hory 25; Romské občanské sdružení – Karlovy Vary, Nejdecká 10/247; Romské sdružení Indigo, Jílové u Děčína, Havlíčkova 25; Shromáždění Němců v Čechách, na Moravě a ve Slezsku, Praha 6, Milady Horákové 109/108; SPOLEČNÉ SOUŽITÍ, Litvínov, Žižkova ul. 151; Společenství (Jan 10), Dolní Žandov 38; Společenství Romů na Moravě Romano jekhetaniben pre Morava, Brno, Francouzská 84; Sportovní federace Romů ČR, Karlovy Vary, Západní 63; Svaz Maďarů žijících v českých zemích, Praha 10, K Botiči 2; Svaz Němců – region Cheb, Cheb, Františkánské nám. 3; Židovská obec Děčín, Žižkova 663/4, Děčín IV-Podmokly.</w:t>
      </w:r>
    </w:p>
    <w:p>
      <w:pPr>
        <w:pStyle w:val="NormlnKZ"/>
        <w:spacing w:before="240" w:after="120"/>
        <w:rPr>
          <w:lang w:eastAsia="en-US"/>
        </w:rPr>
      </w:pPr>
      <w:r>
        <w:rPr>
          <w:lang w:eastAsia="en-US"/>
        </w:rPr>
        <w:tab/>
        <w:t>Námitky proti kontrolnímu protokolu podalo Komunitní centrum Chánov, Most a Společenství Romů na Moravě Romano jekhetaniben pre Morava, Brno. Byly vypořádány rozhodnutími vedoucích skupin kontrolujících. Společenství Romů na Moravě Romano jekhetaniben pre Morava, Brno podalo odvolání proti rozhodnutí o námitkách proti kontrolnímu protokolu, o němž bylo rozhodnuto usnesením senátu NKÚ č. 03/01/37.</w:t>
      </w:r>
    </w:p>
    <w:p>
      <w:pPr>
        <w:pStyle w:val="NormlnKZ"/>
        <w:spacing w:before="240" w:after="0"/>
        <w:rPr/>
      </w:pPr>
      <w:r>
        <w:rPr/>
        <w:t xml:space="preserve">S e n á t   NKÚ (ve složení: Mgr. Marie Hošková – předsedkyně, Ing. Zdeněk Brandt, </w:t>
        <w:br/>
        <w:t>Ing. Jana Krejčová, Ing. Petr Skála – členové) na svém zasedání dne 28. července 2004</w:t>
      </w:r>
    </w:p>
    <w:p>
      <w:pPr>
        <w:pStyle w:val="Normal"/>
        <w:rPr>
          <w:sz w:val="22"/>
        </w:rPr>
      </w:pPr>
      <w:r>
        <w:rPr>
          <w:sz w:val="22"/>
        </w:rPr>
        <w:t>s c h v á l i l   usnesením č. 03/01/38</w:t>
      </w:r>
    </w:p>
    <w:p>
      <w:pPr>
        <w:pStyle w:val="Normal"/>
        <w:rPr>
          <w:sz w:val="22"/>
        </w:rPr>
      </w:pPr>
      <w:r>
        <w:rPr>
          <w:sz w:val="22"/>
        </w:rPr>
        <w:t>k o n t r o l n í   z á v ě r   v tomto znění:</w:t>
      </w:r>
    </w:p>
    <w:p>
      <w:pPr>
        <w:pStyle w:val="Vod"/>
        <w:spacing w:before="360" w:after="120"/>
        <w:jc w:val="center"/>
        <w:rPr/>
      </w:pPr>
      <w:r>
        <w:rPr/>
        <w:t>I. Úvod</w:t>
      </w:r>
    </w:p>
    <w:p>
      <w:pPr>
        <w:pStyle w:val="NormlnKZ"/>
        <w:rPr/>
      </w:pPr>
      <w:r>
        <w:rPr/>
        <w:tab/>
        <w:t>Dotace ze státního rozpočtu na podporu programů příslušníků národnostních menšin jsou poskytovány na realizaci projektů, které přispívají k naplňování cílů státní politiky, vyplý-</w:t>
        <w:br/>
        <w:t xml:space="preserve">vajících především z hlavních oblastí státní dotační politiky vůči nestátním neziskovým organizacím. </w:t>
      </w:r>
    </w:p>
    <w:p>
      <w:pPr>
        <w:pStyle w:val="NormlnKZ"/>
        <w:rPr>
          <w:lang w:eastAsia="en-US"/>
        </w:rPr>
      </w:pPr>
      <w:r>
        <w:rPr>
          <w:lang w:eastAsia="en-US"/>
        </w:rPr>
        <w:tab/>
        <w:t>Usnesením ze dne 20. června 2001 č. 621 vláda schválila „Hlavní oblasti státní dotační politiky pro rok 2002“ a vymezila činnosti nestátních neziskových organizací, jejichž rozvoj budou ústřední orgány státní správy podporovat. Pro zabezpečení podpory práv příslušníků národnostních a etnických menšin, včetně menšiny romské, určila mj. Ministerstvo školství, mládeže a tělovýchovy, Ministerstvo práce a sociálních věcí a Ministerstvo kultury.</w:t>
      </w:r>
    </w:p>
    <w:p>
      <w:pPr>
        <w:pStyle w:val="NormlnKZ"/>
        <w:rPr/>
      </w:pPr>
      <w:r>
        <w:rPr/>
        <w:tab/>
        <w:t>Usnesením ze dne 19. června 2002 č. 642 vláda schválila „Hlavní oblasti státní dotační politiky pro rok 2003“ a vymezila činnosti nestátních neziskových organizací, jejichž rozvoj budou ústřední orgány státní správy podporovat. Pro zabezpečení oblasti podpory programů příslušníků národnostních a etnických menšin určila mj. Ministerstvo školství, mládeže a tělovýchovy, Ministerstvo práce a sociálních věcí a Ministerstvo kultury.</w:t>
      </w:r>
    </w:p>
    <w:p>
      <w:pPr>
        <w:pStyle w:val="NormlnKZ"/>
        <w:rPr/>
      </w:pPr>
      <w:r>
        <w:rPr/>
        <w:tab/>
        <w:t>Práva příslušníků národnostních menšin upravuje zákon č. 273/2001 Sb., o právech příslušníků národnostních menšin a o změně některých zákonů, ve znění zákona č. 320/2002 Sb. K vytvoření podmínek na podporu práva na rozvoj kultur národnostních menšin a práva na rozšiřování a přijímání informací v jazyce národnostních menšin, uvedených v § 12 a § 13 cit. zákona, vláda vydala s účinností od 15. dubna 2002 nařízení č. 98/2002 Sb., kterým se stanoví podmínky a způsob poskytování dotací ze státního rozpočtu na aktivity příslušníků národnostních menšin a na podporu integrace příslušníků romské komunity, a vymezila základní oblasti finanční spoluúčasti státu:</w:t>
      </w:r>
    </w:p>
    <w:p>
      <w:pPr>
        <w:pStyle w:val="Fousnadpis"/>
        <w:numPr>
          <w:ilvl w:val="0"/>
          <w:numId w:val="13"/>
        </w:numPr>
        <w:ind w:left="360" w:hanging="360"/>
        <w:rPr/>
      </w:pPr>
      <w:r>
        <w:rPr/>
        <w:t>Podpora uchování, rozvoje a prezentace kultur národnostních menšin</w:t>
      </w:r>
    </w:p>
    <w:p>
      <w:pPr>
        <w:pStyle w:val="TextBodyIndent"/>
        <w:spacing w:lineRule="auto" w:line="240"/>
        <w:ind w:left="357" w:hanging="0"/>
        <w:rPr>
          <w:sz w:val="22"/>
        </w:rPr>
      </w:pPr>
      <w:r>
        <w:rPr>
          <w:sz w:val="22"/>
        </w:rPr>
        <w:t>Cílem podpory je uchování kultur národnostních menšin, studium a dokumentace národnostních kultur a zlepšení komunikace mezi většinovou společností a menšinami. Finanční prostředky na podporu těchto aktivit navrhuje Ministerstvo kultury (dále jen „MK“) jako specifický závazný ukazatel ve své kapitole.</w:t>
      </w:r>
    </w:p>
    <w:p>
      <w:pPr>
        <w:pStyle w:val="Fousnadpis"/>
        <w:numPr>
          <w:ilvl w:val="0"/>
          <w:numId w:val="13"/>
        </w:numPr>
        <w:ind w:left="360" w:hanging="360"/>
        <w:rPr/>
      </w:pPr>
      <w:r>
        <w:rPr/>
        <w:t>Podpora rozšiřování a přijímání informací v jazycích národnostních menšin</w:t>
      </w:r>
    </w:p>
    <w:p>
      <w:pPr>
        <w:pStyle w:val="TextBodyIndent"/>
        <w:spacing w:lineRule="auto" w:line="240"/>
        <w:ind w:left="357" w:hanging="0"/>
        <w:rPr>
          <w:sz w:val="22"/>
        </w:rPr>
      </w:pPr>
      <w:r>
        <w:rPr>
          <w:sz w:val="22"/>
        </w:rPr>
        <w:t>Cílem podpory je vytvářet podmínky pro rozšiřování a přijímání informací v jazycích národnostních menšin. Podpora se týká vydávání periodického tisku a rozhlasového a televizního vysílání. Finanční prostředky na podporu těchto aktivit navrhuje MK jako specifický závazný ukazatel ve své kapitole.</w:t>
      </w:r>
    </w:p>
    <w:p>
      <w:pPr>
        <w:pStyle w:val="Fousnadpis"/>
        <w:numPr>
          <w:ilvl w:val="0"/>
          <w:numId w:val="13"/>
        </w:numPr>
        <w:ind w:left="360" w:hanging="360"/>
        <w:rPr/>
      </w:pPr>
      <w:r>
        <w:rPr/>
        <w:t>Podpora vzdělávání v jazycích národnostních menšin a multikulturní výchovy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ílem podpory je vytvářet podmínky pro naplňování státní politiky v oblasti vzdělávání v jazycích národnostních menšin a multikulturní výchovy. Podpora projektů směřuje k posilování vědomí obecné lidské sounáležitosti, výchově k demokratickému občanství, poznávání historie a kultury jiných národů, ke vzájemné toleranci a proti rasismu a xenofobii. Finanční prostředky na podporu těchto aktivit navrhuje </w:t>
      </w:r>
      <w:r>
        <w:rPr>
          <w:sz w:val="22"/>
          <w:lang w:eastAsia="en-US"/>
        </w:rPr>
        <w:t>Ministerstvo školství, mládeže a tělovýchovy</w:t>
      </w:r>
      <w:r>
        <w:rPr>
          <w:sz w:val="22"/>
        </w:rPr>
        <w:t xml:space="preserve"> (dále jen „MŠMT“) jako specifický závazný ukazatel ve své kapitole.</w:t>
      </w:r>
    </w:p>
    <w:p>
      <w:pPr>
        <w:pStyle w:val="Fousnadpis"/>
        <w:numPr>
          <w:ilvl w:val="0"/>
          <w:numId w:val="13"/>
        </w:numPr>
        <w:ind w:left="360" w:hanging="360"/>
        <w:rPr/>
      </w:pPr>
      <w:r>
        <w:rPr/>
        <w:t>Podpora projektů integrace příslušníků romské komunity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ílem podpory je vyrovnávání podmínek příslušníků romské komunity v oblasti vzdělávání a oblasti sociální s důrazem na zamezení společenského vylučování příslušníků romské komunity, zlepšení postavení romských žen a zajištění spoluúčasti Romů při zavádění integračních programů. Finanční prostředky na podporu těchto aktivit navrhují MK, MŠMT a </w:t>
      </w:r>
      <w:r>
        <w:rPr>
          <w:sz w:val="22"/>
          <w:lang w:eastAsia="en-US"/>
        </w:rPr>
        <w:t>Ministerstvo práce a sociálních věcí</w:t>
      </w:r>
      <w:r>
        <w:rPr>
          <w:sz w:val="22"/>
        </w:rPr>
        <w:t xml:space="preserve"> (dále jen „MPSV“) jako specifický závazný ukazatel ve své kapitole.</w:t>
      </w:r>
    </w:p>
    <w:p>
      <w:pPr>
        <w:pStyle w:val="NormlnKZ"/>
        <w:spacing w:before="200" w:after="120"/>
        <w:rPr/>
      </w:pPr>
      <w:r>
        <w:rPr/>
        <w:tab/>
        <w:t xml:space="preserve">Usnesením vlády ze dne 7. 2. 2001 č. 114 byly s účinností od 7. 2. 2001 schváleny Zásady vlády pro poskytování dotací nestátním neziskovým organizacím ústředními orgány státní správy (dále jen „Zásady“). 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 w:val="22"/>
        </w:rPr>
      </w:pPr>
      <w:r>
        <w:rPr>
          <w:sz w:val="22"/>
        </w:rPr>
        <w:t>Prostředky státního rozpočtu a jejich čerpání</w:t>
      </w:r>
    </w:p>
    <w:p>
      <w:pPr>
        <w:pStyle w:val="Normal"/>
        <w:tabs>
          <w:tab w:val="clear" w:pos="709"/>
          <w:tab w:val="right" w:pos="8280" w:leader="none"/>
        </w:tabs>
        <w:spacing w:before="0" w:after="120"/>
        <w:ind w:right="-318" w:hanging="0"/>
        <w:rPr/>
      </w:pPr>
      <w:r>
        <w:rPr/>
        <w:t>Tabulka č. 1</w:t>
        <w:tab/>
        <w:tab/>
        <w:tab/>
        <w:tab/>
        <w:tab/>
        <w:tab/>
        <w:t>(v Kč)</w:t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160"/>
        <w:gridCol w:w="931"/>
        <w:gridCol w:w="920"/>
        <w:gridCol w:w="1029"/>
        <w:gridCol w:w="920"/>
        <w:gridCol w:w="880"/>
        <w:gridCol w:w="1080"/>
      </w:tblGrid>
      <w:tr>
        <w:trPr>
          <w:trHeight w:val="255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ční složka státu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k 2002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k 2003</w:t>
            </w:r>
          </w:p>
        </w:tc>
      </w:tr>
      <w:tr>
        <w:trPr>
          <w:trHeight w:val="648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pravený rozpočet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Čerpáno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evyčerpáno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pravený rozpočet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Čerpáno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evyčerpáno</w:t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ZWAdobeF;Times New Roman" w:hAnsi="ZWAdobeF;Times New Roman" w:eastAsia="Arial Unicode MS" w:cs="ZWAdobeF;Times New Roman"/>
                <w:sz w:val="2"/>
                <w:szCs w:val="18"/>
              </w:rPr>
            </w:pPr>
            <w:r>
              <w:rPr>
                <w:sz w:val="18"/>
                <w:szCs w:val="18"/>
              </w:rPr>
              <w:t>MPSV*</w:t>
            </w:r>
            <w:r>
              <w:rPr>
                <w:rFonts w:cs="ZWAdobeF;Times New Roman" w:ascii="ZWAdobeF;Times New Roman" w:hAnsi="ZWAdobeF;Times New Roman"/>
                <w:sz w:val="2"/>
                <w:szCs w:val="18"/>
              </w:rPr>
              <w:t>P</w:t>
            </w:r>
            <w:r>
              <w:rPr>
                <w:sz w:val="18"/>
                <w:szCs w:val="18"/>
                <w:vertAlign w:val="superscript"/>
              </w:rPr>
              <w:t>)</w:t>
            </w:r>
            <w:r>
              <w:rPr>
                <w:rFonts w:cs="ZWAdobeF;Times New Roman" w:ascii="ZWAdobeF;Times New Roman" w:hAnsi="ZWAdobeF;Times New Roman"/>
                <w:sz w:val="2"/>
                <w:szCs w:val="18"/>
                <w:vertAlign w:val="superscript"/>
              </w:rPr>
              <w:t>P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tnické menšiny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 383 5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ora poskytování </w:t>
              <w:br/>
              <w:t xml:space="preserve">zvláštních sociálních služeb </w:t>
              <w:br/>
              <w:t>v sociálně vyloučených romských komunitách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 800 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 086 0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13 980</w:t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ŠM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ora vzdělávání </w:t>
              <w:br/>
              <w:t xml:space="preserve">v jazycích národnostních menšin a multikulturní </w:t>
              <w:br/>
              <w:t>výchovy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 502 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 620 126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881 87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 572 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 087 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 484 900</w:t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integrace romské komunity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–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–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–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 700 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 167 8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 532 170</w:t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aktivity příslušníků  národnostních a etnických menšin žijících v ČR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 3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 295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 129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 082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6 810</w:t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sk národnostních menšin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0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 809 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0 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 0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587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2 500</w:t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e příslušníků</w:t>
              <w:br/>
              <w:t>romské komunit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98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</w:tbl>
    <w:p>
      <w:pPr>
        <w:pStyle w:val="Zkladntextodsazen3"/>
        <w:spacing w:before="120" w:after="0"/>
        <w:ind w:left="357" w:hanging="357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)</w:t>
        <w:tab/>
        <w:t>V rozpočtu kapitoly 313 – Ministerstvo práce a sociálních věcí na rok 2002 nebyly dotace poskytované národnostním menšinám samostatně  uváděny. Od roku 2003 MPSV sledovalo závazný ukazatel Podpora integrace příslušníků romské komunity,  zahrnutý ve specifickém dílčím ukazateli – Dotace nestátním subjektům poskytujícím sociální služby.</w:t>
      </w:r>
    </w:p>
    <w:p>
      <w:pPr>
        <w:pStyle w:val="TextBody"/>
        <w:spacing w:before="360" w:after="0"/>
        <w:ind w:left="1077" w:hanging="1077"/>
        <w:rPr>
          <w:sz w:val="20"/>
        </w:rPr>
      </w:pPr>
      <w:r>
        <w:rPr>
          <w:sz w:val="20"/>
        </w:rPr>
        <w:t xml:space="preserve">Poznámka: </w:t>
        <w:tab/>
        <w:t>Právní předpisy uváděné v tomto kontrolním závěru jsou aplikovány ve znění  platném pro kontrolované období.</w:t>
      </w:r>
    </w:p>
    <w:p>
      <w:pPr>
        <w:pStyle w:val="Vod"/>
        <w:jc w:val="center"/>
        <w:rPr/>
      </w:pPr>
      <w:r>
        <w:rPr/>
        <w:t>II. Skutečnosti zjištěné kontrolou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A. Organizační složky stát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</w:rPr>
        <w:t>Vydávání rozhodnutí o poskytnutí dotace</w:t>
      </w:r>
    </w:p>
    <w:p>
      <w:pPr>
        <w:pStyle w:val="Titulek11"/>
        <w:ind w:left="284" w:hanging="284"/>
        <w:rPr>
          <w:b w:val="false"/>
          <w:b w:val="false"/>
          <w:bCs w:val="false"/>
          <w:i/>
          <w:i/>
          <w:iCs/>
        </w:rPr>
      </w:pPr>
      <w:r>
        <w:rPr/>
        <w:t>1.</w:t>
      </w:r>
      <w:r>
        <w:rPr>
          <w:b w:val="false"/>
          <w:bCs w:val="false"/>
        </w:rPr>
        <w:t xml:space="preserve"> MPSV ve svých rozhodnutích roku 2002 uvádělo položkové členění použití dotace, ale už v rozhodnutích roku 2003 stanovilo jen cíl a účelové určení dotace na poskytování sociálních služeb. Výši a skladbu nákladů nestanovilo. Ponechalo na příjemcích dotací, aby si strukturu přidělených finančních prostředků určili sami v souladu se žádostí. Přitom např. přijalo vyúčtování, kde tři příjemci dotací čerpali osobní náklady o 499 526 Kč vyšší, než uvedli v žádostech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MŠMT, MK a MPSV v podmínkách v rozhodnutí zavedly kategorii skutečných výdajů projektů, přestože v ustanovení části druhé bodu 5 Zásad je uvedeno:</w:t>
      </w:r>
    </w:p>
    <w:p>
      <w:pPr>
        <w:pStyle w:val="Normal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Dotace se poskytuje do 70 % rozpočtovaných výdajů na schválený projekt. V odůvodněných případech může ústřední orgán doporučený procentní podíl dotace na projektu zvýšit.“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Tím umožnily čerpat dotace do 70 % skutečných výdajů. Příjemci dotací ve většině případů realizovali projekty s výdaji nižšími, než bylo uvedeno v žádostech a schváleno v rozhodnutích, avšak dotace čerpali v plné výši, aniž by při nedodržení rozpočtovaných výdajů projektů požádali o změnu rozhodnutí, jak stanoví ustanovení části druhé bodu 11 Zásad: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Dotace je poskytována účelově, a lze ji tudíž použít jen na účel uvedený v rozhodnutí. Přitom je potřebné dodržet výši a skladbu nákladů týkajících se poskytnuté dotace tak, jak byly v rozhodnutích schváleny. Případné změny údajů v rozhodnutí v průběhu rozpočtového roku může ústřední orgán provést na základě písemné žádosti příslušné NNO</w:t>
      </w:r>
      <w:r>
        <w:rPr>
          <w:rFonts w:cs="ZWAdobeF;Times New Roman" w:ascii="ZWAdobeF;Times New Roman" w:hAnsi="ZWAdobeF;Times New Roman"/>
          <w:iCs/>
          <w:sz w:val="2"/>
        </w:rPr>
        <w:t>TP</w:t>
      </w:r>
      <w:r>
        <w:rPr>
          <w:rStyle w:val="FootnoteCharacters"/>
          <w:rStyle w:val="FootnoteAnchor"/>
          <w:i/>
          <w:iCs/>
          <w:sz w:val="22"/>
        </w:rPr>
        <w:footnoteReference w:id="2"/>
      </w:r>
      <w:r>
        <w:rPr>
          <w:rFonts w:cs="ZWAdobeF;Times New Roman" w:ascii="ZWAdobeF;Times New Roman" w:hAnsi="ZWAdobeF;Times New Roman"/>
          <w:iCs/>
          <w:sz w:val="2"/>
        </w:rPr>
        <w:t>PTP</w:t>
      </w:r>
      <w:r>
        <w:rPr>
          <w:i/>
          <w:iCs/>
          <w:sz w:val="22"/>
          <w:vertAlign w:val="superscript"/>
        </w:rPr>
        <w:t>)</w:t>
      </w:r>
      <w:r>
        <w:rPr>
          <w:rFonts w:cs="ZWAdobeF;Times New Roman" w:ascii="ZWAdobeF;Times New Roman" w:hAnsi="ZWAdobeF;Times New Roman"/>
          <w:iCs/>
          <w:sz w:val="2"/>
          <w:vertAlign w:val="superscript"/>
        </w:rPr>
        <w:t>P</w:t>
      </w:r>
      <w:r>
        <w:rPr>
          <w:i/>
          <w:iCs/>
          <w:sz w:val="22"/>
        </w:rPr>
        <w:t xml:space="preserve"> vydáním nového rozhodnutí.“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 w:val="24"/>
        </w:rPr>
      </w:pPr>
      <w:r>
        <w:rPr>
          <w:sz w:val="24"/>
        </w:rPr>
        <w:t>Poskytování dotací</w:t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 xml:space="preserve">1. </w:t>
      </w:r>
      <w:r>
        <w:rPr>
          <w:sz w:val="22"/>
        </w:rPr>
        <w:t>MŠMT a MK nerespektovaly  ustanovení části druhé bodu 6 Zásad, kde je uvedeno:</w:t>
      </w:r>
    </w:p>
    <w:p>
      <w:pPr>
        <w:pStyle w:val="Normal"/>
        <w:jc w:val="both"/>
        <w:rPr/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Dotace NNO se poskytuje jen na úhradu nezbytných nákladů realizovaného projektu, což znamená, že do rozpočtu projektu nesmí být zakalkulován zisk. Zisk nesmí být z dotace ani fakticky realizován.“,</w:t>
      </w:r>
    </w:p>
    <w:p>
      <w:pPr>
        <w:pStyle w:val="Zkladntext3"/>
        <w:rPr/>
      </w:pPr>
      <w:r>
        <w:rPr/>
        <w:t xml:space="preserve">neboť přijaly vyúčtování, podle nichž příjemci realizovali projekty s příjmy vyššími než náklady a vykázali zisk, a nepožadovaly po příjemcích vrácení částky odpovídající vykázanému zisku realizovanému z dotace. </w:t>
      </w:r>
    </w:p>
    <w:p>
      <w:pPr>
        <w:pStyle w:val="Normal"/>
        <w:rPr>
          <w:sz w:val="22"/>
        </w:rPr>
      </w:pPr>
      <w:r>
        <w:rPr>
          <w:sz w:val="22"/>
        </w:rPr>
        <w:t xml:space="preserve">Např.: </w:t>
      </w:r>
    </w:p>
    <w:p>
      <w:pPr>
        <w:pStyle w:val="Fous"/>
        <w:numPr>
          <w:ilvl w:val="0"/>
          <w:numId w:val="14"/>
        </w:numPr>
        <w:ind w:left="360" w:hanging="360"/>
        <w:rPr/>
      </w:pPr>
      <w:r>
        <w:rPr/>
        <w:tab/>
        <w:t>Sdružení Žijeme spolu požádalo MŠMT v roce 2002 o dotaci na projekt s celkovými náklady 493 000 Kč. Sdružení uvedlo celkové příjmy projektu ve výši 58 084 Kč, výdaje ve výši 51 798 Kč a vykázalo zisk ve výši 6 286 Kč.</w:t>
      </w:r>
    </w:p>
    <w:p>
      <w:pPr>
        <w:pStyle w:val="Fous"/>
        <w:numPr>
          <w:ilvl w:val="0"/>
          <w:numId w:val="14"/>
        </w:numPr>
        <w:ind w:left="360" w:hanging="360"/>
        <w:rPr/>
      </w:pPr>
      <w:r>
        <w:rPr/>
        <w:tab/>
        <w:t>V roce 2003 MŠMT poskytlo dotaci Pedagogické fakultě Olomouc ve výši 75 000 Kč. Ve vyúčtování dotace fakulta vykázala celkové náklady na projekt ve výši 58 520 Kč, tj. o 22 575 Kč méně, než  byla poskytnutá dotace. Po upozornění kontroly NKÚ si MŠMT vyžádalo zdůvodnění a fakulta zaslala nové vyúčtování s celkovými náklady projektu ve výši 75 000 Kč.</w:t>
      </w:r>
    </w:p>
    <w:p>
      <w:pPr>
        <w:pStyle w:val="Fous"/>
        <w:numPr>
          <w:ilvl w:val="0"/>
          <w:numId w:val="14"/>
        </w:numPr>
        <w:ind w:left="360" w:hanging="360"/>
        <w:rPr/>
      </w:pPr>
      <w:r>
        <w:rPr/>
        <w:tab/>
        <w:t xml:space="preserve">Vydavatelé titulů Romano vodi, Amaro gendalos a Porohy vykázali MK příjmy včetně dotace o 701 907 Kč vyšší než skutečné náklady projektů. 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sz w:val="24"/>
        </w:rPr>
        <w:t xml:space="preserve">Dodržování stanovených podmínek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Ve vyhlášeném Programu podpory integrace romské komunity MŠMT stanovilo termín pro přijímání žádostí do 8. dubna 2002 a oznámilo, že na podpořené projekty bude vydáno rozhodnutí do 30. července 2002. MŠMT nedodrželo vyhlašovanou podmínku tím, že z celkového počtu 35 poskytnutých dotací vydalo 12 rozhodnutí až v srpnu a září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MK v rozhodnutích stanovilo podmínku doložit vyúčtování dotací poskytnutých na periodický tisk kopiemi účetních dokladů a vyznačit položky hrazené z dotace. MK správnost vyúčtování neověřovalo, neboť většina příjemců dotací tuto povinnost nesplnila. Nedoložila kopie dokladů a ani nevyznačila položky hrazené z dotace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MK přijalo vyúčtování dotací poskytnutých na vydávání periodického tisku, přestože vydavatelé nedodrželi podmínku pro použití dotací stanovenou v rozhodnutí:</w:t>
      </w:r>
    </w:p>
    <w:p>
      <w:pPr>
        <w:pStyle w:val="Normal"/>
        <w:ind w:left="284" w:hanging="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„… </w:t>
      </w:r>
      <w:r>
        <w:rPr>
          <w:i/>
          <w:iCs/>
          <w:sz w:val="22"/>
        </w:rPr>
        <w:t>krytí nezbytně nutných nákladů na vydávání titulu …, které nejsou kryty výnosy plynoucími z vydávání titulu, s tím, že režijní náklady nepřekročí rozpočtované náklady.“</w:t>
      </w:r>
    </w:p>
    <w:p>
      <w:pPr>
        <w:pStyle w:val="Normal"/>
        <w:ind w:left="284" w:hanging="18"/>
        <w:jc w:val="both"/>
        <w:rPr>
          <w:i/>
          <w:i/>
          <w:iCs/>
          <w:sz w:val="22"/>
        </w:rPr>
      </w:pPr>
      <w:r>
        <w:rPr>
          <w:sz w:val="22"/>
        </w:rPr>
        <w:t>Např. v roce 2002 vydavatelé vykázali překročení režijních nákladů celkem o 305 278 Kč, v roce 2003 překročení režijních nákladů o 46 180 Kč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MK správnost vykázaných nákladů neověřovalo, neboť např. akceptovalo čtyři vyúčtování za rok 2002, kde výše jednotlivých nákladových položek neodpovídala jejich celkovému součtu. V některých případech byl rozdíl až cca 500 tis. Kč. </w:t>
      </w:r>
    </w:p>
    <w:p>
      <w:pPr>
        <w:pStyle w:val="Normal"/>
        <w:spacing w:before="120" w:after="0"/>
        <w:ind w:left="284" w:hanging="284"/>
        <w:jc w:val="both"/>
        <w:rPr>
          <w:rFonts w:eastAsia="MS Mincho;ＭＳ 明朝"/>
          <w:i/>
          <w:i/>
          <w:iCs/>
          <w:sz w:val="22"/>
        </w:rPr>
      </w:pPr>
      <w:r>
        <w:rPr>
          <w:b/>
          <w:bCs/>
          <w:sz w:val="22"/>
        </w:rPr>
        <w:t>5.</w:t>
      </w:r>
      <w:r>
        <w:rPr>
          <w:sz w:val="22"/>
        </w:rPr>
        <w:t xml:space="preserve"> V roce 2002 pět příjemců dotací nevyúčtovalo v termínu stanoveném MŠMT v rozhodnutích, tj. k 31. 1. 2003, poskytnuté dotace. Až po zahájení kontroly v listopadu 2003 zaslalo MŠMT příjemcům dotací žádost o vrácení dotace s upozorněním, že kopie bude zaslána na vědomí příslušným finančním úřadům. Správce kapitoly nedůsledně plnil povinnosti vyplývající ze </w:t>
      </w:r>
      <w:r>
        <w:rPr>
          <w:rFonts w:eastAsia="MS Mincho;ＭＳ 明朝"/>
          <w:sz w:val="22"/>
        </w:rPr>
        <w:t>zákona č. 218/2000 Sb., o rozpočtových pravidlech a o změně některých souvisejících zákonů (rozpočtová pravidla)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MK v roce 2003 poskytlo Demokratické alianci Romů ČR pět dotací, přestože sdružení vyúčtovalo dotaci na projekt Romská píseň 2002 až v červnu 2003, tj. po termínu stanoveném v rozhodnutí. Tím nedodrželo ustanovení § 11 odst. 4 nařízení vlády č. 98/2002 Sb., kde je uvedeno:</w:t>
      </w:r>
    </w:p>
    <w:p>
      <w:pPr>
        <w:pStyle w:val="TextBodyIndent"/>
        <w:spacing w:lineRule="auto" w:line="240"/>
        <w:ind w:left="284" w:hanging="0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V případě, že příjemce dotace neprovede ve stanoveném termínu finanční vypořádání dotace, nebude mu v roce, v němž měl vypořádání dotace provést, poskytnuta další dotace.“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 w:val="24"/>
        </w:rPr>
      </w:pPr>
      <w:r>
        <w:rPr>
          <w:sz w:val="24"/>
        </w:rPr>
        <w:t>Financování projektů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MŠMT nepostupovalo v souladu s </w:t>
      </w:r>
      <w:r>
        <w:rPr>
          <w:rFonts w:eastAsia="MS Mincho;ＭＳ 明朝"/>
          <w:sz w:val="22"/>
        </w:rPr>
        <w:t>ustanovením § 39 odst. 1 zákona č. 218/2000 Sb., o rozpočtových pravidlech a o změně některých souvisejících zákonů (rozpočtová pravidla), kde je stanoveno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eastAsia="MS Mincho;ＭＳ 明朝"/>
          <w:i/>
          <w:iCs/>
          <w:sz w:val="22"/>
        </w:rPr>
        <w:t>„</w:t>
      </w:r>
      <w:r>
        <w:rPr>
          <w:rFonts w:eastAsia="MS Mincho;ＭＳ 明朝"/>
          <w:i/>
          <w:iCs/>
          <w:sz w:val="22"/>
        </w:rPr>
        <w:t>Správce kapitoly je odpovědný za hospodaření s prostředky státního rozpočtu a jinými peněžními prostředky státu ve své kapitole.“</w:t>
      </w:r>
    </w:p>
    <w:p>
      <w:pPr>
        <w:pStyle w:val="Zkladntext3"/>
        <w:ind w:left="284" w:hanging="0"/>
        <w:rPr/>
      </w:pPr>
      <w:r>
        <w:rPr/>
        <w:t xml:space="preserve">Příjemci dotací nedodrželi maximální procento podílu dotace ze státního rozpočtu na financování projektů, které bylo stanoveno v rozhodnutích o poskytnutí dotací. V roce 2002 překročilo 12 příjemců dotací maximální 70% podíl státního rozpočtu na skutečných výdajích projektu. Tím neoprávněně čerpali částku 162 913 Kč. Přestože příjemci dotací nepožádali o změnu rozpočtu, MŠMT vyúčtování uznalo. Stejný nedostatek překročení podílu se opakoval v roce 2003, kdy 13 příjemců neoprávněně čerpalo částku 341 409 Kč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MS Mincho;ＭＳ 明朝"/>
          <w:b/>
          <w:bCs/>
          <w:sz w:val="22"/>
        </w:rPr>
        <w:t>2.</w:t>
      </w:r>
      <w:r>
        <w:rPr>
          <w:rFonts w:eastAsia="MS Mincho;ＭＳ 明朝"/>
          <w:sz w:val="22"/>
        </w:rPr>
        <w:t xml:space="preserve"> Kontrolou vyúčtování za rok 2003 bylo zjištěno, že 15 příjemců dotací překročilo procentní podíl státního rozpočtu na financování projektu stanovený jim v rozhodnutích. V důsledku toho byly neoprávněně čerpány prostředky státního rozpočtu ve výši 2 305 709 Kč</w:t>
      </w:r>
      <w:r>
        <w:rPr>
          <w:sz w:val="22"/>
        </w:rPr>
        <w:t>. Po vyúčtování příjemci dotací požádali o změnu rozhodnutí. MK následně v únoru 2004 vydalo nová rozhodnutí, kde upravilo rozpočet projektu podle žádostí a současně změnilo procento spoluúčasti státu tak, aby odpovídalo již poskytnuté dotaci. Tím nerespektovalo podmínku vlastních rozhodnutí, kde v bodu 15 stanovilo, že změny údajů v rozhodnutí lze provést na základě písemné žádosti podané nejméně 30 dní před předpokládanou změnou. Vydáním rozhodnutí v následujícím rozpočtovém roce MK nepostupovalo podle ustanovení části druhé bodu 11 Zásad, kde je uvedeno:</w:t>
      </w:r>
    </w:p>
    <w:p>
      <w:pPr>
        <w:pStyle w:val="Normal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Dotace je poskytována účelově, a lze ji tudíž použít jen na účel uvedený v rozhodnutí. Přitom je potřebné dodržet výši a skladbu nákladů týkajících se poskytnuté dotace tak, jak byly v rozhodnutí schváleny. Případné změny údajů v rozhodnutí v průběhu rozpočtového roku může ústřední orgán provést na základě písemné žádosti příslušné NNO vydáním nového rozhodnutí.“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Z 18 vyúčtování dotací poskytnutých na vydávání periodického tisku v roce 2002 bylo zjištěno, že 13 příjemců dotací </w:t>
      </w:r>
      <w:r>
        <w:rPr>
          <w:rFonts w:eastAsia="MS Mincho;ＭＳ 明朝"/>
          <w:sz w:val="22"/>
        </w:rPr>
        <w:t>překročilo procentní podíl státního rozpočtu na financování projektu stanovený jim v rozhodnutích. V důsledku toho byly neoprávněně čerpány prostředky státního rozpočtu ve výši 1 555 229 Kč</w:t>
      </w:r>
      <w:r>
        <w:rPr>
          <w:sz w:val="22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Ostatní zjištění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MPSV a MŠMT v žádostech o poskytnutí dotací požadovaly uvedení předpokládaných příjmů z projektů, ale ve vyúčtováních uvedení dalších finančních prostředků poskytnutých na realizaci projektu nepožadovaly. Z vyúčtování tak  nezjistily, zda se ve skutečnosti na realizaci projektu nepodílely další organizace a zda poskytnutá výše dotace byla nutná pro zabezpečení projektu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Příjemci dotací ve svých žádostech o poskytnutí dotace uváděli identifikační údaje o předkládající organizaci, mj. i číslo účtu u peněžního ústavu. MŠMT a MK v rozhodnutích stanovily, že dotace bude poskytnuta převodem na účet příjemce, neměly však doklad, že se jedná o účet sdružení. Kontrolou bylo např. zjištěno: </w:t>
      </w:r>
    </w:p>
    <w:p>
      <w:pPr>
        <w:pStyle w:val="Zkladntextodsazen2"/>
        <w:ind w:left="540" w:hanging="274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Romane Čhave uvedlo v žádosti číslo účtu soukromé firmy a dotace přidělené z MŠMT a MK byly na účet této firmy zaslány.</w:t>
      </w:r>
    </w:p>
    <w:p>
      <w:pPr>
        <w:pStyle w:val="Normal"/>
        <w:ind w:left="540" w:hanging="274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Sportovní federace Romů ČR uvedla v žádosti číslo účtu předsedy sdružení, na který MŠMT zaslalo přidělenou dotaci.</w:t>
      </w:r>
    </w:p>
    <w:p>
      <w:pPr>
        <w:pStyle w:val="Normal"/>
        <w:ind w:left="540" w:hanging="274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„Cíl“ Chomutov uvedl v žádosti číslo účtu jednatele sdružení, na který MŠMT zaslalo přidělenou dotaci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MK a MŠMT poskytly dotace organizaci Yetti Climbers Club na projekt Amare Roma. V podmínkách přidělení dotace mj. stanovily, že z prostředků dotace nelze financovat jiné fyzické nebo právnické osoby s výjimkou těch, které poskytují výkony a služby spojené s realizací schváleného projektu. Yetti Climbers Club převedl dotace na nadační fond, s nímž uzavřel smlouvu o realizaci projektu, který však realizací pověřil další osoby. Z vyúčtování, která MK a MŠMT přijaly, bylo zřejmé, že příjemce dotace ani nadační fond se na realizaci projektu nepodíleli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>4.</w:t>
      </w:r>
      <w:r>
        <w:rPr>
          <w:sz w:val="22"/>
        </w:rPr>
        <w:t xml:space="preserve"> MK v rozhodnutích o poskytnutí dotací v roce 2002 na periodický tisk v bodě 14 stanovilo podmínku přidělení dotace:</w:t>
      </w:r>
    </w:p>
    <w:p>
      <w:pPr>
        <w:pStyle w:val="TextBodyIndent"/>
        <w:spacing w:lineRule="auto" w:line="240"/>
        <w:ind w:left="284" w:hanging="0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Z dotace nelze hradit výdaje na mzdy, pohoštění a dary, dále náklady spojené se zahraničními cestami, investiční náklady a veškeré provozní náklady, které přímo nesouvisejí s realizací projektu.“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MK nedodržovalo tuto podmínku stanovenou v rozhodnutích, a to tím, že všem vydavatelům periodického tisku poskytlo dotace na mzdy. Současně podalo výklad, že výše uvedené náklady (mzdy, pohoštění, dary, zahraniční cesty a investiční náklady), pokud souvisejí s realizací projektu, lze z dotace hradit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U MK při poskytování dotací docházelo např. i k takovým nekoordinovaným postupům, kdy jeden odbor vydal rozhodnutí o poskytnutí dotace, jiný odbor sdělil příjemci dotace, že dotace mu nebude poskytnuta. Dále např. MK příjemci dotace vytýkalo, že namísto 24 čísel periodika vytiskl pouze 6 čísel, přestože MK na žádost vydavatele změnu periodicity odsouhlasilo. Z důvodu nedodržení podmínek MK další dotaci vydavateli neposkytlo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MŠMT, MK a MPSV neprovedly věcnou a finanční kontrolu u příjemců dotací, kterým poskytly souběžně dotace na stejné projekty. Např.:</w:t>
      </w:r>
    </w:p>
    <w:p>
      <w:pPr>
        <w:pStyle w:val="Fous"/>
        <w:numPr>
          <w:ilvl w:val="0"/>
          <w:numId w:val="14"/>
        </w:numPr>
        <w:tabs>
          <w:tab w:val="clear" w:pos="360"/>
          <w:tab w:val="left" w:pos="448" w:leader="none"/>
        </w:tabs>
        <w:ind w:left="465" w:hanging="181"/>
        <w:rPr/>
      </w:pPr>
      <w:r>
        <w:rPr/>
        <w:tab/>
        <w:t>Lyceum Řekyň v roce 2002 obdrželo dotaci na projekt Řecké tance od MŠMT a MK.</w:t>
      </w:r>
    </w:p>
    <w:p>
      <w:pPr>
        <w:pStyle w:val="Fous"/>
        <w:numPr>
          <w:ilvl w:val="0"/>
          <w:numId w:val="14"/>
        </w:numPr>
        <w:tabs>
          <w:tab w:val="clear" w:pos="360"/>
          <w:tab w:val="left" w:pos="448" w:leader="none"/>
        </w:tabs>
        <w:ind w:left="465" w:hanging="181"/>
        <w:rPr/>
      </w:pPr>
      <w:r>
        <w:rPr/>
        <w:tab/>
        <w:t>Yetti Climbers Club obdržel v roce 2002 dotaci na projekt Amare Roma od MŠMT a MK.</w:t>
      </w:r>
    </w:p>
    <w:p>
      <w:pPr>
        <w:pStyle w:val="Fous"/>
        <w:numPr>
          <w:ilvl w:val="0"/>
          <w:numId w:val="14"/>
        </w:numPr>
        <w:tabs>
          <w:tab w:val="clear" w:pos="360"/>
          <w:tab w:val="left" w:pos="448" w:leader="none"/>
        </w:tabs>
        <w:ind w:left="465" w:hanging="181"/>
        <w:rPr/>
      </w:pPr>
      <w:r>
        <w:rPr/>
        <w:tab/>
      </w:r>
      <w:r>
        <w:rPr>
          <w:spacing w:val="-4"/>
        </w:rPr>
        <w:t>Společenství (Jan 10) v roce 2003 obdrželo na projekt Romské integrační centrum Khamoro</w:t>
      </w:r>
      <w:r>
        <w:rPr/>
        <w:t xml:space="preserve"> Chodov dotaci od MPSV a MŠMT.</w:t>
      </w:r>
    </w:p>
    <w:p>
      <w:pPr>
        <w:pStyle w:val="Fous"/>
        <w:numPr>
          <w:ilvl w:val="0"/>
          <w:numId w:val="14"/>
        </w:numPr>
        <w:tabs>
          <w:tab w:val="clear" w:pos="360"/>
          <w:tab w:val="left" w:pos="448" w:leader="none"/>
        </w:tabs>
        <w:ind w:left="465" w:hanging="181"/>
        <w:rPr/>
      </w:pPr>
      <w:r>
        <w:rPr/>
        <w:tab/>
        <w:t>Společnost přátel podkarpatské Rusi v žádosti o dotaci na projekt uvedla předpokládaný podíl Ministerstva zahraničních věcí na financování projektu a rovněž podle vyúčtování dotace byl projekt financován od MK a Ministerstva zahraničních věcí.</w:t>
      </w:r>
    </w:p>
    <w:p>
      <w:pPr>
        <w:pStyle w:val="NormlnKZ"/>
        <w:spacing w:before="120" w:after="0"/>
        <w:ind w:hanging="0"/>
        <w:rPr/>
      </w:pPr>
      <w:r>
        <w:rPr/>
        <w:t>Tím nepostupovaly podle ustanovení části čtvrté bodu 5 Zásad, kde je uvedeno:</w:t>
      </w:r>
    </w:p>
    <w:p>
      <w:pPr>
        <w:pStyle w:val="NormlnKZ"/>
        <w:ind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kud ústřední orgány poskytly souběžně dotaci na jeden projekt, spolupracují při provádění věcné i finanční kontroly. Vzájemně se také mohou přizvat k věcným kontrolám podpořených projektů. Pokud to povaha věcné a finanční kontroly poskytnutých dotací umožňuje, lze ji v případě potřeby provádět souběžně.“</w:t>
      </w:r>
    </w:p>
    <w:p>
      <w:pPr>
        <w:pStyle w:val="Heading7"/>
        <w:numPr>
          <w:ilvl w:val="0"/>
          <w:numId w:val="0"/>
        </w:numPr>
        <w:spacing w:before="36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B. Příjemci dotací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Nejvyšší četnost nedostatků byla zjištěna při kontrole nákladů projektů. Příjemci dotací nedodržovali výši a skladbu nákladů, tak jak byly v rozhodnutích schváleny, a nepožádali o změnu rozhodnutí. D</w:t>
      </w:r>
      <w:r>
        <w:rPr>
          <w:sz w:val="22"/>
          <w:lang w:eastAsia="en-US"/>
        </w:rPr>
        <w:t>o celkových nákladů projektů zahrnuli výdaje, které s projekty nesouvisely</w:t>
      </w:r>
      <w:r>
        <w:rPr>
          <w:sz w:val="22"/>
        </w:rPr>
        <w:t>. Současně z 24 kontrolovaných organizací jich 9 nedodrželo podmínku rozhodnutí vést oddělené sledování přijatých a použitých dotací v účetnictví a dvě sdružení nevedla účetnictví vůbec. Tím příjemci porušili ustanovení § 21 zákona č. 218/2000 Sb. a Zásady, k jejichž dodržování byli zavázáni rozhodnutími o poskytnutí dotací. Např.: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a) Nedodržení výše a skladby nákladů</w:t>
      </w:r>
    </w:p>
    <w:p>
      <w:pPr>
        <w:pStyle w:val="Zkladntextodsazen2"/>
        <w:spacing w:before="60" w:after="0"/>
        <w:ind w:left="720" w:hanging="181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Společenství (Jan 10) použilo neoprávněně na úhradu mzdových nákladů celkem o 49 178 Kč více, než bylo stanoveno, a toto překročení kompenzovalo nečerpáním jiných nákladových položek, na které byla dotace poskytnuta. </w:t>
      </w:r>
    </w:p>
    <w:p>
      <w:pPr>
        <w:pStyle w:val="Normal"/>
        <w:ind w:left="720" w:hanging="18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Nevo dživipen /Nový život/ obdržel dotaci 53 000 Kč na ostatní osobní náklady. Z toho 49 200 Kč použil neoprávněně na úhradu provozních a materiálových nákladů.</w:t>
      </w:r>
    </w:p>
    <w:p>
      <w:pPr>
        <w:pStyle w:val="Normal"/>
        <w:ind w:left="720" w:hanging="180"/>
        <w:jc w:val="both"/>
        <w:rPr/>
      </w:pPr>
      <w:r>
        <w:rPr>
          <w:sz w:val="22"/>
        </w:rPr>
        <w:t>–</w:t>
      </w:r>
      <w:r>
        <w:rPr>
          <w:sz w:val="22"/>
        </w:rPr>
        <w:tab/>
      </w:r>
      <w:r>
        <w:rPr>
          <w:sz w:val="22"/>
          <w:lang w:eastAsia="en-US"/>
        </w:rPr>
        <w:t xml:space="preserve">Romské občanské </w:t>
      </w:r>
      <w:r>
        <w:rPr>
          <w:sz w:val="22"/>
        </w:rPr>
        <w:t xml:space="preserve">sdružení </w:t>
      </w:r>
      <w:r>
        <w:rPr>
          <w:sz w:val="22"/>
          <w:lang w:eastAsia="en-US"/>
        </w:rPr>
        <w:t>Karlovy Vary</w:t>
      </w:r>
      <w:r>
        <w:rPr>
          <w:sz w:val="22"/>
        </w:rPr>
        <w:t xml:space="preserve"> v roce 2002 a 2003 čerpalo neoprávněně dotace ve výši 60 000 Kč na jiné služby, než bylo schváleno rozhodnutími.</w:t>
      </w:r>
    </w:p>
    <w:p>
      <w:pPr>
        <w:pStyle w:val="Normal"/>
        <w:ind w:left="720" w:hanging="180"/>
        <w:jc w:val="both"/>
        <w:rPr>
          <w:sz w:val="22"/>
          <w:lang w:eastAsia="en-US"/>
        </w:rPr>
      </w:pPr>
      <w:r>
        <w:rPr>
          <w:sz w:val="22"/>
        </w:rPr>
        <w:t>–</w:t>
      </w:r>
      <w:r>
        <w:rPr>
          <w:sz w:val="22"/>
        </w:rPr>
        <w:tab/>
        <w:t xml:space="preserve">Komunitní centrum Chánov z dotace určené na poštovné, energie a údržbu neoprávněně uhradilo celkem 64 930 Kč za cestovné a na základě dvou smluv o dílo a mandátní smlouvy  za poradenství, organizační práce a vedení účetnictví. </w:t>
      </w:r>
    </w:p>
    <w:p>
      <w:pPr>
        <w:pStyle w:val="Normal"/>
        <w:ind w:left="720" w:hanging="18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Společenství Romů na Moravě Romano jekhetaniben pre Morava (dále jen „SRNM“) obdrželo dotaci na dohody o provedení práce, použilo ji neoprávněně ve výši 98 579 Kč na úhradu mezd stálých zaměstnanců. U dalších sedmi projektů překročilo stanovené položky celkem o 41 025 Kč.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b) Výdaje nesouvisející s projekty</w:t>
      </w:r>
    </w:p>
    <w:p>
      <w:pPr>
        <w:pStyle w:val="Normal"/>
        <w:spacing w:before="60" w:after="0"/>
        <w:ind w:left="720" w:hanging="181"/>
        <w:jc w:val="both"/>
        <w:rPr/>
      </w:pPr>
      <w:r>
        <w:rPr>
          <w:sz w:val="22"/>
          <w:lang w:eastAsia="en-US"/>
        </w:rPr>
        <w:t>–</w:t>
      </w:r>
      <w:r>
        <w:rPr>
          <w:sz w:val="22"/>
          <w:lang w:eastAsia="en-US"/>
        </w:rPr>
        <w:tab/>
        <w:t xml:space="preserve">Společenství (Jan 10) </w:t>
      </w:r>
      <w:r>
        <w:rPr>
          <w:sz w:val="22"/>
        </w:rPr>
        <w:t>v roce 2002 a 2003 z dotací uhradilo celkem 36 103 Kč</w:t>
      </w:r>
      <w:r>
        <w:rPr>
          <w:sz w:val="22"/>
          <w:lang w:eastAsia="en-US"/>
        </w:rPr>
        <w:t xml:space="preserve"> za </w:t>
      </w:r>
      <w:r>
        <w:rPr>
          <w:sz w:val="22"/>
        </w:rPr>
        <w:t>cesty, nákup pohonných hmot a mzdové prostředky pracovníků, kteří nebyli v projektu uvedeni.</w:t>
      </w:r>
    </w:p>
    <w:p>
      <w:pPr>
        <w:pStyle w:val="Normal"/>
        <w:ind w:left="720" w:hanging="18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Shromáždění Němců v Čechách, na Moravě a ve Slezsku vyúčtovalo platby za vedení účetnictví ve výši 309 000 Kč, což odpovídalo 100 % nákladů na tuto službu, přestože sdružení realizovalo více činností.</w:t>
      </w:r>
    </w:p>
    <w:p>
      <w:pPr>
        <w:pStyle w:val="Normal"/>
        <w:ind w:left="720" w:hanging="18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Svaz Němců – region Cheb z projektu Víkendový seminář – Chebské lidové tance uhradil celkem 18 020 Kč za odměny a část cestovních nákladů souvisejících mj. se zahraničními cestami. </w:t>
      </w:r>
    </w:p>
    <w:p>
      <w:pPr>
        <w:pStyle w:val="Normal"/>
        <w:ind w:left="720" w:hanging="180"/>
        <w:jc w:val="both"/>
        <w:rPr>
          <w:sz w:val="22"/>
          <w:lang w:eastAsia="en-US"/>
        </w:rPr>
      </w:pPr>
      <w:r>
        <w:rPr>
          <w:sz w:val="22"/>
          <w:lang w:eastAsia="en-US"/>
        </w:rPr>
        <w:t>–</w:t>
      </w:r>
      <w:r>
        <w:rPr>
          <w:sz w:val="22"/>
          <w:lang w:eastAsia="en-US"/>
        </w:rPr>
        <w:tab/>
        <w:t xml:space="preserve">Svaz Maďarů žijících v českých zemích započetl v letech 2002 a 2003 do nákladů projektu část úhrady za vedení účetnictví celého svazu ve výši 116 250 Kč, což neodpovídalo podílu nákladů tohoto projektu na celkových nákladech svazu. </w:t>
      </w:r>
    </w:p>
    <w:p>
      <w:pPr>
        <w:pStyle w:val="Zkladntextodsazen2"/>
        <w:ind w:left="720" w:hanging="18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SRNM z dotací poskytnutých v roce 2002 a 2003 neoprávněně uhradilo celkem </w:t>
        <w:br/>
        <w:t xml:space="preserve">185 750 Kč za právní služby, hodinky, cestovné, tisk brožury, občerstvení, materiál, předplatné novin a vedení účetnictví. </w:t>
      </w:r>
    </w:p>
    <w:p>
      <w:pPr>
        <w:pStyle w:val="Titulek11"/>
        <w:keepNext w:val="false"/>
        <w:rPr/>
      </w:pPr>
      <w:r>
        <w:rPr/>
        <w:t>2.  Smluvní nedostat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př.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RNM uzavřelo smlouvu o dílo dle Obchodního zákoníku s předsedou sdružení. Předmětem plnění jsou korektury a příprava textů pro tisk, vlastní příspěvková činnost, zabezpečení koordinace a kompletace jednotlivých čísel čtrnáctideníku Romano hang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ákladě této smlouvy bylo vyplaceno v kontrolovaném období celkem 297 385 Kč včetně částky, která do smluvního ujednání nespada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 ustanoveních § 536 a 537 zákona č. 513/1991 Sb., obchodní zákoník, v platném znění, je mj. uvedeno: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Smlouvou o dílo se zavazuje zhotovitel k provedení určitého díla …“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Dílem se rozumí zhotovení určité věci, pokud nespadá pod kupní smlouvu, montáž určité věci, její údržba, provedení dohodnuté opravy nebo úpravy určité věci nebo hmotně zachycený výsledek jiné činnosti …“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Cena musí být ve smlouvě dohodnuta nebo v ní musí být alespoň stanoven způsob jejího </w:t>
        <w:br/>
        <w:t>určení …“</w:t>
      </w:r>
    </w:p>
    <w:p>
      <w:pPr>
        <w:pStyle w:val="Normal"/>
        <w:jc w:val="both"/>
        <w:rPr/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Zhotovitel je povinen provést dílo na svůj náklad a na své nebezpečí ve sjednané době …“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oučasně v ustanovení § 2 odst. 2 zákona č. 526/1990 Sb., o cenách, v platném znění, je mj. uvedeno: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Dohoda o ceně je dohoda o výši ceny  nebo o způsobu, jakým bude cena vytvořena za podmínky, že tento způsob cenu dostatečně určuje …“</w:t>
      </w:r>
    </w:p>
    <w:p>
      <w:pPr>
        <w:pStyle w:val="NormlnKZ"/>
        <w:spacing w:before="120" w:after="120"/>
        <w:rPr/>
      </w:pPr>
      <w:r>
        <w:rPr/>
        <w:t xml:space="preserve">Smlouva o dílo neodpovídá výše uvedeným ustanovením tím, že nesprávně uvádí předmět díla (nejde o dílo, ale o činnost  nebo o provedení práce dle Zákoníku práce), ustanovení o ceně (není stanovena výše ceny nebo její výpočet) a uzavřena byla na dobu neurčitou. Současně byla smlouva o dílo za SRNM podepsána neoprávněnou osobou, která neměla podpisové právo k uzavírání smluv.  </w:t>
      </w:r>
    </w:p>
    <w:p>
      <w:pPr>
        <w:pStyle w:val="NormlnKZ"/>
        <w:rPr/>
      </w:pPr>
      <w:r>
        <w:rPr/>
        <w:t xml:space="preserve">SRNM uzavřelo v kontrolovaném období tři smlouvy o dílo na redakční práce a na základě těchto smluv vyplatilo částku 277 765 Kč. Ani při uzavírání těchto smluv nebyla dodržena ustanovení § 536 a § 537 zákona č. 513/1991 Sb. a ustanovení zákona č. 526/1990 Sb., s tím, že všechny tři smlouvy neobsahovaly výši ceny ani způsob, jakým bude cena vytvořena. Uzavřeny byly na dobu neurčitou, přičemž předmětem díla není dílo, nýbrž svým charakterem smlouva odpovídá dohodám o činnosti nebo o provedení práce dle Zákoníku práce. </w:t>
      </w:r>
    </w:p>
    <w:p>
      <w:pPr>
        <w:pStyle w:val="NormlnKZ"/>
        <w:rPr/>
      </w:pPr>
      <w:r>
        <w:rPr/>
        <w:t xml:space="preserve">SRNM uzavřelo s vlastní zaměstnankyní dohody o provedení práce na 110 hodin za rok, což je více, než umožňuje Zákoník práce. Kromě toho v popisu pracovních povinností měla práce částečně shodné s  náplní dohody. </w:t>
      </w:r>
    </w:p>
    <w:p>
      <w:pPr>
        <w:pStyle w:val="NormlnKZ"/>
        <w:rPr/>
      </w:pPr>
      <w:r>
        <w:rPr/>
        <w:t>SRNM</w:t>
      </w:r>
      <w:r>
        <w:rPr>
          <w:i/>
          <w:iCs/>
        </w:rPr>
        <w:t xml:space="preserve"> </w:t>
      </w:r>
      <w:r>
        <w:rPr/>
        <w:t>ve smlouvě o údržbě a provozu služebního vozidla uzavřené na dobu neurčitou nestanovilo způsob vykazování činnosti a faktura za rok 2003 na 84 000 Kč nebyla podložena výkazem prací.</w:t>
      </w:r>
    </w:p>
    <w:p>
      <w:pPr>
        <w:pStyle w:val="Fous"/>
        <w:numPr>
          <w:ilvl w:val="0"/>
          <w:numId w:val="14"/>
        </w:numPr>
        <w:ind w:left="360" w:hanging="360"/>
        <w:rPr/>
      </w:pPr>
      <w:r>
        <w:rPr>
          <w:i/>
          <w:iCs/>
        </w:rPr>
        <w:tab/>
      </w:r>
      <w:r>
        <w:rPr/>
        <w:tab/>
        <w:t>Komunitní centrum Chánov na základě dohod o pracovní činnosti vyplatilo celkem 189 000 Kč. V  rozporu se Zákoníkem práce nebyly v dohodách přesně specifikovány sjednané práce, výše odměny za vykonanou práci a nebyl uveden celkový počet sjednaných hodin.</w:t>
      </w:r>
    </w:p>
    <w:p>
      <w:pPr>
        <w:pStyle w:val="Titulek11"/>
        <w:keepNext w:val="false"/>
        <w:rPr>
          <w:lang w:eastAsia="en-US"/>
        </w:rPr>
      </w:pPr>
      <w:r>
        <w:rPr>
          <w:lang w:eastAsia="en-US"/>
        </w:rPr>
        <w:t>3.  Nehospodárné nakládání s dotacemi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Např.:</w:t>
      </w:r>
    </w:p>
    <w:p>
      <w:pPr>
        <w:pStyle w:val="Fous"/>
        <w:numPr>
          <w:ilvl w:val="0"/>
          <w:numId w:val="14"/>
        </w:numPr>
        <w:ind w:left="360" w:hanging="360"/>
        <w:rPr/>
      </w:pPr>
      <w:r>
        <w:rPr>
          <w:lang w:eastAsia="en-US"/>
        </w:rPr>
        <w:tab/>
        <w:t>Společenství (Jan 10)</w:t>
      </w:r>
      <w:r>
        <w:rPr/>
        <w:t xml:space="preserve"> </w:t>
      </w:r>
      <w:r>
        <w:rPr>
          <w:lang w:eastAsia="en-US"/>
        </w:rPr>
        <w:t>bylo vlastníkem vozidla v období od 1. 3. 2002 do 10. 6. 2002. Z dotací zaplatilo</w:t>
      </w:r>
      <w:r>
        <w:rPr/>
        <w:t xml:space="preserve"> pojištění </w:t>
      </w:r>
      <w:r>
        <w:rPr>
          <w:lang w:eastAsia="en-US"/>
        </w:rPr>
        <w:t xml:space="preserve">ve výši 4 068 Kč za celý rok 2002 a na opravy vynaložilo </w:t>
        <w:br/>
        <w:t>11 482</w:t>
      </w:r>
      <w:r>
        <w:rPr/>
        <w:t xml:space="preserve"> Kč. Vozidlo prodalo za 100 Kč. </w:t>
      </w:r>
    </w:p>
    <w:p>
      <w:pPr>
        <w:pStyle w:val="Fous"/>
        <w:numPr>
          <w:ilvl w:val="0"/>
          <w:numId w:val="14"/>
        </w:numPr>
        <w:ind w:left="360" w:hanging="360"/>
        <w:rPr/>
      </w:pPr>
      <w:r>
        <w:rPr/>
        <w:tab/>
        <w:t xml:space="preserve">SRNM uzavřelo se statutárním zástupcem v rozporu s podmínkami užití dotace  dohodu o spolupráci s tím, že mu vyplatí 1,5 % ze získaných příjmů organizace, kterých bude dosaženo vlastním přičiněním v rámci podávaných a úspěšně přijatých projektů.  Z dotace byla vyplacena částka 60 000 Kč za „fundraising“. </w:t>
      </w:r>
    </w:p>
    <w:p>
      <w:pPr>
        <w:pStyle w:val="Fous"/>
        <w:numPr>
          <w:ilvl w:val="0"/>
          <w:numId w:val="14"/>
        </w:numPr>
        <w:ind w:left="360" w:hanging="360"/>
        <w:rPr/>
      </w:pPr>
      <w:r>
        <w:rPr/>
        <w:tab/>
        <w:t>Shromáždění Němců v Čechách na Moravě a ve Slezsku v letech 2002 a 2003 vydalo čtrnáctideník Landes Zeitung v nákladu 200 700 ks. Z toho 109 563 výtisků nebylo prodáno ani jinak využito a zůstalo u vydavatele.</w:t>
      </w:r>
    </w:p>
    <w:p>
      <w:pPr>
        <w:pStyle w:val="Normal"/>
        <w:spacing w:before="240" w:after="120"/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Vyplacení mzdových prostředků vyšších, než odpovídalo odměně za srovnatelnou činnost v rozpočtové sféře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Např.:</w:t>
      </w:r>
    </w:p>
    <w:p>
      <w:pPr>
        <w:pStyle w:val="Fous"/>
        <w:numPr>
          <w:ilvl w:val="0"/>
          <w:numId w:val="14"/>
        </w:numPr>
        <w:ind w:left="360" w:hanging="360"/>
        <w:rPr/>
      </w:pPr>
      <w:r>
        <w:rPr/>
        <w:tab/>
        <w:t>Oblastní charita Most uzavřela dvě dohody na realizaci projektu s rozsahem prací po 50 ho-</w:t>
        <w:br/>
        <w:t xml:space="preserve">dinách s odměnami 10 000 Kč, což odpovídalo mzdě 33 600 Kč za měsíc. Odměna podle dohody na 60 hodin práce za poradenství a supervizi téhož projektu byla vyplacena ve výši 20 000 Kč, což odpovídalo mzdě 55 944 Kč za měsíc. </w:t>
      </w:r>
    </w:p>
    <w:p>
      <w:pPr>
        <w:pStyle w:val="Fous"/>
        <w:numPr>
          <w:ilvl w:val="0"/>
          <w:numId w:val="14"/>
        </w:numPr>
        <w:ind w:left="360" w:hanging="360"/>
        <w:rPr/>
      </w:pPr>
      <w:r>
        <w:rPr/>
        <w:tab/>
        <w:t xml:space="preserve">Komunitní centrum Chánov uzavřelo dohodu o provedení práce na 100 hodin s odměnou 13 000 Kč. Ve skutečnosti vyplatilo 52 000 Kč za sjednaný počet 100 hodin práce, což odpovídalo mzdě 87 360 Kč za měsíc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pacing w:val="-4"/>
          <w:sz w:val="22"/>
        </w:rPr>
        <w:t>Příjemci dotací postupovali nehospodárně tím, že nedodrželi ustanovení části druhé bodu 7 Zá-</w:t>
      </w:r>
      <w:r>
        <w:rPr>
          <w:sz w:val="22"/>
        </w:rPr>
        <w:t xml:space="preserve">sad, kde je stanoveno: </w:t>
      </w:r>
    </w:p>
    <w:p>
      <w:pPr>
        <w:pStyle w:val="TextBodyIndent"/>
        <w:spacing w:lineRule="auto" w:line="240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Dotace může být poskytnuta na úhradu mzdových nákladů, včetně odvodů zaměstnavatele, které jsou odměnou za realizaci schváleného projektu. Konkrétní výše dotace na mzdy se může stanovit s přihlédnutím k úrovni mzdy za srovnatelnou činnost vykonávanou v rozpoč-</w:t>
        <w:br/>
        <w:t>tové sféře, v níž je aplikován zákon č. 143/1992 Sb., v platném znění.“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</w:rPr>
        <w:t xml:space="preserve">5. Překročení procentního podílu </w:t>
      </w:r>
      <w:r>
        <w:rPr>
          <w:rFonts w:eastAsia="MS Mincho;ＭＳ 明朝"/>
          <w:b/>
          <w:bCs/>
          <w:sz w:val="22"/>
        </w:rPr>
        <w:t>státního rozpočtu stanoveného v </w:t>
      </w:r>
      <w:r>
        <w:rPr>
          <w:b/>
          <w:bCs/>
          <w:sz w:val="22"/>
        </w:rPr>
        <w:t>rozhodnutích</w:t>
      </w:r>
    </w:p>
    <w:p>
      <w:pPr>
        <w:pStyle w:val="Normal"/>
        <w:jc w:val="both"/>
        <w:rPr/>
      </w:pPr>
      <w:r>
        <w:rPr>
          <w:sz w:val="22"/>
        </w:rPr>
        <w:t>Např.:</w:t>
      </w:r>
      <w:r>
        <w:rPr>
          <w:b/>
          <w:bCs/>
          <w:sz w:val="22"/>
        </w:rPr>
        <w:t xml:space="preserve"> </w:t>
      </w:r>
    </w:p>
    <w:p>
      <w:pPr>
        <w:pStyle w:val="Fous"/>
        <w:numPr>
          <w:ilvl w:val="0"/>
          <w:numId w:val="14"/>
        </w:numPr>
        <w:ind w:left="360" w:hanging="360"/>
        <w:rPr/>
      </w:pPr>
      <w:r>
        <w:rPr/>
        <w:tab/>
        <w:t>Svaz Maďarů žijících v českých zemích realizoval projekt s nižšími náklady, a tím překročil stanovený podíl dotace o 14,24 %, tj.  o 178 562 Kč.</w:t>
      </w:r>
    </w:p>
    <w:p>
      <w:pPr>
        <w:pStyle w:val="Fous"/>
        <w:numPr>
          <w:ilvl w:val="0"/>
          <w:numId w:val="14"/>
        </w:numPr>
        <w:ind w:left="360" w:hanging="360"/>
        <w:rPr/>
      </w:pPr>
      <w:r>
        <w:rPr/>
        <w:tab/>
        <w:t>Polský kulturně-osvětový svaz v České republice realizoval projekty s nižšími náklady, a tím překročil stanovený podíl dotace v roce 2002 o 81 641 Kč a v roce 2003 o 51 814 Kč.</w:t>
      </w:r>
    </w:p>
    <w:p>
      <w:pPr>
        <w:pStyle w:val="Zkladntext3"/>
        <w:spacing w:before="120" w:after="0"/>
        <w:rPr/>
      </w:pPr>
      <w:r>
        <w:rPr/>
        <w:t>Tím neoprávněně použily prostředky státního rozpočtu.</w:t>
      </w:r>
    </w:p>
    <w:p>
      <w:pPr>
        <w:pStyle w:val="Titulek11"/>
        <w:keepNext w:val="false"/>
        <w:rPr/>
      </w:pPr>
      <w:r>
        <w:rPr/>
        <w:t>6. Vykázání vyšších nákladů projekt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př.:</w:t>
      </w:r>
    </w:p>
    <w:p>
      <w:pPr>
        <w:pStyle w:val="Fous"/>
        <w:numPr>
          <w:ilvl w:val="0"/>
          <w:numId w:val="14"/>
        </w:numPr>
        <w:ind w:left="360" w:hanging="360"/>
        <w:rPr/>
      </w:pPr>
      <w:r>
        <w:rPr/>
        <w:tab/>
        <w:t xml:space="preserve">Folklórní sdružení Púčik ve všech vyúčtováních roku 2002 a 2003 uvedlo náklady vyšší celkem o 574 168 Kč, než bylo doloženo v účetnictví. </w:t>
      </w:r>
    </w:p>
    <w:p>
      <w:pPr>
        <w:pStyle w:val="Fous"/>
        <w:numPr>
          <w:ilvl w:val="0"/>
          <w:numId w:val="14"/>
        </w:numPr>
        <w:ind w:left="360" w:hanging="360"/>
        <w:rPr/>
      </w:pPr>
      <w:r>
        <w:rPr/>
        <w:tab/>
        <w:t xml:space="preserve">Polský kulturně-osvětový svaz v České republice vykázal náklady vyšší o 72 585 Kč tím, že do vyúčtování duplicitně zahrnul zákonné odvody z mezd zaměstnanců.  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b/>
          <w:bCs/>
          <w:sz w:val="22"/>
        </w:rPr>
        <w:t>7.</w:t>
        <w:tab/>
        <w:t>Nedodržení termínů stanovených v rozhodnutích pro vrácení dotací</w:t>
      </w:r>
      <w:r>
        <w:rPr>
          <w:sz w:val="22"/>
        </w:rPr>
        <w:t xml:space="preserve"> (tj. vrátit nevyčerpané prostředky nejpozději do 30 dnů od oznámení o odstoupení od projektu nebo jeho ukončení, pokud se projekt neuskutečnil nebo byl ukončen v průběhu roku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př.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lturní svaz Jekhetane, Shromáždění Němců v Čechách, na Moravě a ve Slezsku, „Cíl“ Chomutov nevrátily nevyčerpané finanční prostředky na účet poskytovatele ve stanovených termínech, což v některých případech představovalo až půlroční zpoždění. Tím vázaly rozpočtové prostředky.</w:t>
      </w:r>
    </w:p>
    <w:p>
      <w:pPr>
        <w:pStyle w:val="Vod"/>
        <w:jc w:val="center"/>
        <w:rPr/>
      </w:pPr>
      <w:r>
        <w:rPr/>
        <w:t>III. Vyhodnocení</w:t>
      </w:r>
    </w:p>
    <w:p>
      <w:pPr>
        <w:pStyle w:val="NormlnKZ"/>
        <w:rPr/>
      </w:pPr>
      <w:r>
        <w:rPr/>
        <w:tab/>
        <w:t xml:space="preserve">MŠMT, MK a MPSV umožnily čerpat dotace do 70 % skutečných výdajů tím, že v podmínkách rozhodnutí zavedly kategorii skutečných výdajů, přestože v Zásadách je uvedeno, že dotace se poskytuje do 70 % rozpočtovaných výdajů na schválený projekt. </w:t>
      </w:r>
    </w:p>
    <w:p>
      <w:pPr>
        <w:pStyle w:val="NormlnKZ"/>
        <w:rPr/>
      </w:pPr>
      <w:r>
        <w:rPr/>
        <w:tab/>
        <w:t>MPSV pro rok 2003 v rozhodnutích nestanovilo položkové členění nákladů ani jejich výši. Ponechalo na příjemcích dotací, aby si strukturu přidělených finančních prostředků určili sami. MŠMT a MK v rozhodnutích určily podrobné členění nákladů včetně jejich výše, na jejich dodržování však netrvaly.</w:t>
      </w:r>
    </w:p>
    <w:p>
      <w:pPr>
        <w:pStyle w:val="NormlnKZ"/>
        <w:rPr/>
      </w:pPr>
      <w:r>
        <w:rPr/>
        <w:tab/>
        <w:t xml:space="preserve">MŠMT, MK a MPSV přijaly vyúčtování, kde příjemci dotací vykázali překročení procentního podílu státního rozpočtu na financování projektu, nedodrželi stanovenou strukturu a výši nákladů (částky v nákladových položkách neodpovídaly jejich součtu, poskytnutá dotace včetně ostatních zdrojů převyšovala náklady na projekt), nevyúčtovali a nevrátili nevyčerpané dotace ve stanovených termínech. </w:t>
      </w:r>
    </w:p>
    <w:p>
      <w:pPr>
        <w:pStyle w:val="NormlnKZ"/>
        <w:rPr/>
      </w:pPr>
      <w:r>
        <w:rPr/>
        <w:tab/>
        <w:t>MŠMT a MPSV ve vyúčtováních nepožadovaly uvedení dalších finančních prostředků poskytnutých na realizaci projektu. Z vyúčtování tak nezjistily, zda se ve skutečnosti na realizaci projektu nepodílely další organizace a zda poskytnutá výše dotace byla nutná pro zabezpečení projektu.</w:t>
      </w:r>
    </w:p>
    <w:p>
      <w:pPr>
        <w:pStyle w:val="NormlnKZ"/>
        <w:rPr/>
      </w:pPr>
      <w:r>
        <w:rPr/>
        <w:tab/>
        <w:t>Příjemci dotací ve většině případů realizovali projekty s náklady nižšími, než uvedli v žádostech a bylo schváleno v rozhodnutích. Nedodržovali schválenou výši a skladbu nákladů a nepožádali o změnu rozhodnutí,</w:t>
      </w:r>
      <w:r>
        <w:rPr>
          <w:lang w:eastAsia="en-US"/>
        </w:rPr>
        <w:t xml:space="preserve"> do celkových nákladů projektů zahrnuli výdaje, které s projekty nesouvisely</w:t>
      </w:r>
      <w:r>
        <w:rPr/>
        <w:t xml:space="preserve">. Vyplatili mzdové prostředky vyšší, než odpovídalo odměně za srovnatelnou činnost, v účetnictví odděleně nesledovali přijaté a použité dotace a ve dvou případech nevedli účetnictví vůbec. 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 xml:space="preserve">Kontrolní akce prokázala, že organizační složky státu dostatečně nekontrolovaly použití prostředků státního rozpočtu poskytnutých nestátním neziskovým organizacím a tím došlo k neoprávněnému čerpání prostředků státního rozpočtu ve výši 4 848 992 Kč. </w:t>
      </w:r>
    </w:p>
    <w:p>
      <w:pPr>
        <w:pStyle w:val="NormlnKZ"/>
        <w:spacing w:before="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58" w:right="1646" w:gutter="0" w:header="709" w:top="1588" w:footer="709" w:bottom="851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false"/>
        <w:rPr/>
      </w:pPr>
      <w:r>
        <w:rPr>
          <w:rStyle w:val="FootnoteCharacters"/>
        </w:rPr>
        <w:footnoteRef/>
      </w:r>
      <w:r>
        <w:rPr>
          <w:rFonts w:cs="ZWAdobeF;Times New Roman" w:ascii="ZWAdobeF;Times New Roman" w:hAnsi="ZWAdobeF;Times New Roman"/>
          <w:color w:val="2BB700"/>
          <w:sz w:val="2"/>
          <w:vertAlign w:val="superscript"/>
        </w:rPr>
        <w:t>PT</w:t>
      </w:r>
      <w:r>
        <w:rPr>
          <w:rStyle w:val="FootnoteCharacters"/>
          <w:color w:val="2BB700"/>
        </w:rPr>
        <w:t>?</w:t>
      </w:r>
      <w:r>
        <w:rPr>
          <w:rFonts w:cs="ZWAdobeF;Times New Roman" w:ascii="ZWAdobeF;Times New Roman" w:hAnsi="ZWAdobeF;Times New Roman"/>
          <w:color w:val="2BB700"/>
          <w:sz w:val="2"/>
          <w:vertAlign w:val="superscript"/>
        </w:rPr>
        <w:t>T</w:t>
      </w:r>
      <w:r>
        <w:rPr>
          <w:color w:val="2BB700"/>
          <w:vertAlign w:val="superscript"/>
        </w:rPr>
        <w:t>)</w:t>
      </w:r>
      <w:r>
        <w:rPr>
          <w:rFonts w:cs="ZWAdobeF;Times New Roman" w:ascii="ZWAdobeF;Times New Roman" w:hAnsi="ZWAdobeF;Times New Roman"/>
          <w:color w:val="2BB700"/>
          <w:sz w:val="2"/>
          <w:vertAlign w:val="superscript"/>
        </w:rPr>
        <w:t>P</w:t>
      </w:r>
      <w:r>
        <w:rPr>
          <w:color w:val="2BB700"/>
        </w:rPr>
        <w:t xml:space="preserve"> NNO – zkratkou se rozumí „nestátní neziskové organizace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3</w:t>
      <w:tab/>
      <w:t>Věstník Nejvyššího kontrolního úřadu 2004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1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1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1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42:00Z</dcterms:created>
  <dc:creator>ANDROVÁ Kamila</dc:creator>
  <dc:description/>
  <cp:keywords/>
  <dc:language>en-US</dc:language>
  <cp:lastModifiedBy>KOKRDA Daniel</cp:lastModifiedBy>
  <cp:lastPrinted>2004-09-29T09:45:00Z</cp:lastPrinted>
  <dcterms:modified xsi:type="dcterms:W3CDTF">2011-02-18T07:34:00Z</dcterms:modified>
  <cp:revision>23</cp:revision>
  <dc:subject/>
  <dc:title>Kontrolní závěr z kontrolní akce NKÚ č. 0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400.0000000000</vt:lpwstr>
  </property>
</Properties>
</file>