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3/13</w:t>
      </w:r>
    </w:p>
    <w:p>
      <w:pPr>
        <w:pStyle w:val="NadpisKZ"/>
        <w:spacing w:before="120" w:after="480"/>
        <w:rPr/>
      </w:pPr>
      <w:r>
        <w:rPr/>
        <w:t xml:space="preserve">Prostředky státního rozpočtu na program „Výstavba </w:t>
        <w:br/>
        <w:t>a obnova budov a staveb základních a středních škol“</w:t>
        <w:tab/>
      </w:r>
    </w:p>
    <w:p>
      <w:pPr>
        <w:pStyle w:val="NormlnKZ"/>
        <w:rPr/>
      </w:pPr>
      <w:r>
        <w:rPr/>
        <w:tab/>
        <w:t>Kontrolní akce byla zařazena do plánu kontrolní činnosti Nejvyššího kontrolního úřadu (dále jen „NKÚ“) na rok 2003 pod číslem 03/13. Kontrolní akci řídil a kontrolní závěr vy-</w:t>
        <w:br/>
        <w:t>pracoval člen NKÚ MVDr. Rudolf Němeček.</w:t>
      </w:r>
    </w:p>
    <w:p>
      <w:pPr>
        <w:pStyle w:val="NormlnKZ"/>
        <w:rPr/>
      </w:pPr>
      <w:r>
        <w:rPr>
          <w:b/>
        </w:rPr>
        <w:tab/>
      </w:r>
      <w:r>
        <w:rPr/>
        <w:t>Cílem kontroly bylo prověřit plnění programu a hospodaření s prostředky státního rozpočtu vynaloženými na reprodukci investičního majetku základních a středních škol.</w:t>
      </w:r>
    </w:p>
    <w:p>
      <w:pPr>
        <w:pStyle w:val="NormlnKZ"/>
        <w:rPr/>
      </w:pPr>
      <w:r>
        <w:rPr/>
        <w:tab/>
        <w:t>Kontrolu provedly v období od června do listopadu 2003 skupiny kontrolujících NKÚ z územních odborů jižní Čechy, střední Čechy, severozápadní Čechy a severovýchodní Čechy.</w:t>
      </w:r>
    </w:p>
    <w:p>
      <w:pPr>
        <w:pStyle w:val="NormlnKZ"/>
        <w:rPr/>
      </w:pPr>
      <w:r>
        <w:rPr/>
        <w:tab/>
        <w:t>Kontrolovaným obdobím byly roky 2000 a 2001, v případě věcných souvislostí i období související.</w:t>
      </w:r>
    </w:p>
    <w:p>
      <w:pPr>
        <w:pStyle w:val="Heading3"/>
        <w:spacing w:before="240" w:after="0"/>
        <w:rPr/>
      </w:pPr>
      <w:r>
        <w:rPr>
          <w:b w:val="false"/>
          <w:bCs/>
          <w:sz w:val="22"/>
        </w:rPr>
        <w:t>Kontrolovanými osobami byly: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b/>
          <w:bCs/>
          <w:sz w:val="22"/>
        </w:rPr>
        <w:t>A.</w:t>
        <w:tab/>
      </w:r>
      <w:r>
        <w:rPr>
          <w:sz w:val="22"/>
        </w:rPr>
        <w:t>Ministerstvo financí (dále jen „MF“);</w:t>
      </w:r>
      <w:r>
        <w:rPr>
          <w:b/>
          <w:bCs/>
          <w:sz w:val="22"/>
        </w:rPr>
        <w:t xml:space="preserve"> </w:t>
      </w:r>
      <w:r>
        <w:rPr>
          <w:sz w:val="22"/>
        </w:rPr>
        <w:t>Ministerstvo školství, mládeže a tělovýchovy (dále jen „MŠMT“);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>B.</w:t>
        <w:tab/>
      </w:r>
      <w:r>
        <w:rPr>
          <w:bCs/>
          <w:sz w:val="22"/>
        </w:rPr>
        <w:t xml:space="preserve">Pardubický kraj; město Děčín; město Hlinsko, okres Chrudim; město Hostivice; město Semily; město Třeboň; město Železná Ruda; obec Kamenice, okres Praha-východ; obec Lukavec, okres Pelhřimov; Domov mládeže, Tábor, Komenského 2235 </w:t>
      </w:r>
      <w:r>
        <w:rPr>
          <w:sz w:val="22"/>
        </w:rPr>
        <w:t>(dále jen „DM Tábor“);</w:t>
      </w:r>
      <w:r>
        <w:rPr>
          <w:bCs/>
          <w:sz w:val="22"/>
        </w:rPr>
        <w:t xml:space="preserve"> Gymnázium, Písek, Komenského 89</w:t>
      </w:r>
      <w:r>
        <w:rPr>
          <w:sz w:val="22"/>
        </w:rPr>
        <w:t xml:space="preserve"> (dále jen „Gy Písek“); </w:t>
      </w:r>
      <w:r>
        <w:rPr>
          <w:bCs/>
          <w:sz w:val="22"/>
        </w:rPr>
        <w:t xml:space="preserve">Gymnázium, Příbram VII, Komenského 402 </w:t>
      </w:r>
      <w:r>
        <w:rPr>
          <w:sz w:val="22"/>
        </w:rPr>
        <w:t>(dále jen „Gy Příbram“);</w:t>
      </w:r>
      <w:r>
        <w:rPr>
          <w:bCs/>
          <w:sz w:val="22"/>
        </w:rPr>
        <w:t xml:space="preserve"> Gymnázium, Trhové Sviny, Školní 995 </w:t>
      </w:r>
      <w:r>
        <w:rPr>
          <w:sz w:val="22"/>
        </w:rPr>
        <w:t xml:space="preserve">(dále jen „Gy Trhové Sviny“); </w:t>
      </w:r>
      <w:r>
        <w:rPr>
          <w:bCs/>
          <w:sz w:val="22"/>
        </w:rPr>
        <w:t xml:space="preserve">Integrovaná střední škola cestovního ruchu a Vyšší odborná škola, České Budějovice, Senovážné náměstí 12 </w:t>
      </w:r>
      <w:r>
        <w:rPr>
          <w:sz w:val="22"/>
        </w:rPr>
        <w:t xml:space="preserve">(dále jen „ISŠ CR“); </w:t>
      </w:r>
      <w:r>
        <w:rPr>
          <w:bCs/>
          <w:sz w:val="22"/>
        </w:rPr>
        <w:t xml:space="preserve">Integrovaná střední škola stavební, České Budějovice, Nerudova 59 </w:t>
      </w:r>
      <w:r>
        <w:rPr>
          <w:sz w:val="22"/>
        </w:rPr>
        <w:t xml:space="preserve">(dále jen „ISŠ stavební“); </w:t>
      </w:r>
      <w:r>
        <w:rPr>
          <w:bCs/>
          <w:sz w:val="22"/>
        </w:rPr>
        <w:t xml:space="preserve">Obchodní akademie, Kolín IV, Kutnohorská 41 </w:t>
      </w:r>
      <w:r>
        <w:rPr>
          <w:sz w:val="22"/>
        </w:rPr>
        <w:t>(dále jen „OA Kolín“);</w:t>
      </w:r>
      <w:r>
        <w:rPr>
          <w:bCs/>
          <w:sz w:val="22"/>
        </w:rPr>
        <w:t xml:space="preserve"> Odborné učiliště a Praktická škola, Liberec, Jablonecká 999, příspěvková organizace </w:t>
      </w:r>
      <w:r>
        <w:rPr>
          <w:sz w:val="22"/>
        </w:rPr>
        <w:t>(dále jen „OU Liberec“)</w:t>
      </w:r>
      <w:r>
        <w:rPr>
          <w:bCs/>
          <w:sz w:val="22"/>
        </w:rPr>
        <w:t xml:space="preserve">; Speciální školy pro sluchově postižené, Praha 5, Výmolova 169 </w:t>
      </w:r>
      <w:r>
        <w:rPr>
          <w:sz w:val="22"/>
        </w:rPr>
        <w:t>(dále jen „SŠ Praha 5“)</w:t>
      </w:r>
      <w:r>
        <w:rPr>
          <w:bCs/>
          <w:sz w:val="22"/>
        </w:rPr>
        <w:t xml:space="preserve">; Středisko praktického vyučování, Český Krumlov, Pod Kamenem 179 </w:t>
      </w:r>
      <w:r>
        <w:rPr>
          <w:sz w:val="22"/>
        </w:rPr>
        <w:t xml:space="preserve">(dále jen „SPV Č. Krumlov“); </w:t>
      </w:r>
      <w:r>
        <w:rPr>
          <w:bCs/>
          <w:sz w:val="22"/>
        </w:rPr>
        <w:t xml:space="preserve">Střední průmyslová škola elektrotechnická a Vyšší odborná škola, Pardubice, Karla IV. 13 </w:t>
      </w:r>
      <w:r>
        <w:rPr>
          <w:sz w:val="22"/>
        </w:rPr>
        <w:t xml:space="preserve">(dále jen „SPŠE Pardubice“); </w:t>
      </w:r>
      <w:r>
        <w:rPr>
          <w:bCs/>
          <w:sz w:val="22"/>
        </w:rPr>
        <w:t xml:space="preserve">Střední zdravotnická škola a Vyšší zdravotnická škola, Ústí nad Labem, Palachova 35, příspěvková organizace </w:t>
      </w:r>
      <w:r>
        <w:rPr>
          <w:sz w:val="22"/>
        </w:rPr>
        <w:t xml:space="preserve">(dále jen „SZŠ Ústí n. Labem“); </w:t>
      </w:r>
      <w:r>
        <w:rPr>
          <w:bCs/>
          <w:sz w:val="22"/>
        </w:rPr>
        <w:t xml:space="preserve">Vyšší odborná škola mezinárodního obchodu a Obchodní akademie, Jablonec nad Nisou, Horní náměstí 15, příspěvková organizace </w:t>
      </w:r>
      <w:r>
        <w:rPr>
          <w:sz w:val="22"/>
        </w:rPr>
        <w:t>(dále jen „VOŠMO“);</w:t>
      </w:r>
      <w:r>
        <w:rPr>
          <w:bCs/>
          <w:sz w:val="22"/>
        </w:rPr>
        <w:t xml:space="preserve"> Základní umělecká škola Evy Randové, Ústí nad Labem, W. Churchilla 4, příspěvková organizace </w:t>
      </w:r>
      <w:r>
        <w:rPr>
          <w:sz w:val="22"/>
        </w:rPr>
        <w:t>(dále jen „ZUŠ Ústí n. Labem“);</w:t>
      </w:r>
      <w:r>
        <w:rPr>
          <w:bCs/>
          <w:sz w:val="22"/>
        </w:rPr>
        <w:t xml:space="preserve"> Základní umělecká škola, Pra-</w:t>
        <w:br/>
        <w:t xml:space="preserve">ha 5, Štefánikova 19 </w:t>
      </w:r>
      <w:r>
        <w:rPr>
          <w:sz w:val="22"/>
        </w:rPr>
        <w:t>(dále jen „ZUŠ Praha 5“).</w:t>
      </w:r>
    </w:p>
    <w:p>
      <w:pPr>
        <w:pStyle w:val="NormlnKZ"/>
        <w:spacing w:before="240" w:after="120"/>
        <w:rPr/>
      </w:pPr>
      <w:r>
        <w:rPr/>
        <w:tab/>
        <w:t>Námitky proti kontrolním protokolům, které podaly MŠMT, Pardubický kraj, město Děčín a ISŠ CR, byly vypořádány vedoucími skupin kontrolujících rozhodnutími o námitkách.</w:t>
      </w:r>
    </w:p>
    <w:p>
      <w:pPr>
        <w:pStyle w:val="NormlnKZ"/>
        <w:rPr/>
      </w:pPr>
      <w:r>
        <w:rPr/>
        <w:tab/>
        <w:t>Odvolání proti rozhodnutím o námitkách, které podaly MŠMT, Pardubický kraj a město Děčín, byla vypořádána usneseními Kolegia NKÚ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K o l e g i u m   NKÚ na svém VII. zasedání, konaném dne 5. dubna 2004, </w:t>
      </w:r>
    </w:p>
    <w:p>
      <w:pPr>
        <w:pStyle w:val="Normal"/>
        <w:rPr>
          <w:sz w:val="22"/>
        </w:rPr>
      </w:pPr>
      <w:r>
        <w:rPr>
          <w:sz w:val="22"/>
        </w:rPr>
        <w:t>s c h v á l i l o   usnesením č. 10/VII/2004</w:t>
      </w:r>
    </w:p>
    <w:p>
      <w:pPr>
        <w:pStyle w:val="Normal"/>
        <w:rPr>
          <w:sz w:val="22"/>
        </w:rPr>
      </w:pPr>
      <w:r>
        <w:rPr>
          <w:sz w:val="22"/>
        </w:rPr>
        <w:t>k o n t r o l n í   z á v ě r   v tomto znění:</w:t>
      </w:r>
    </w:p>
    <w:p>
      <w:pPr>
        <w:pStyle w:val="Vod"/>
        <w:jc w:val="center"/>
        <w:rPr/>
      </w:pPr>
      <w:r>
        <w:rPr/>
        <w:t>I. Úvod</w:t>
      </w:r>
    </w:p>
    <w:p>
      <w:pPr>
        <w:pStyle w:val="NormlnKZ"/>
        <w:rPr/>
      </w:pPr>
      <w:r>
        <w:rPr>
          <w:b/>
          <w:bCs/>
        </w:rPr>
        <w:tab/>
      </w:r>
      <w:r>
        <w:rPr/>
        <w:t xml:space="preserve">Kontrolní akce byla zaměřena na poskytování a využití finančních prostředků státního rozpočtu vynakládaných na reprodukci investičního majetku základních a středních škol. Kontrole bylo podrobeno celkem pět programů. </w:t>
      </w:r>
    </w:p>
    <w:p>
      <w:pPr>
        <w:pStyle w:val="NormlnKZ"/>
        <w:rPr/>
      </w:pPr>
      <w:r>
        <w:rPr/>
        <w:tab/>
        <w:t>Kontrolována byla rovněž činnost správců programů při realizaci jednotlivých akcí; byla ověřována na dokumentaci 19 náhodně vybraných akcí registrovaných v ISPROFIN v rámci programů spravovaných MF – s kontrolovaným objemem finančních prostředků 710 021 tis. Kč – a 15 akcí z programů spravovaných MŠMT – s kontrolovaným objemem finančních prostředků 304 332 tis. Kč.</w:t>
      </w:r>
    </w:p>
    <w:p>
      <w:pPr>
        <w:pStyle w:val="NormlnKZ"/>
        <w:rPr/>
      </w:pPr>
      <w:r>
        <w:rPr/>
        <w:tab/>
        <w:t>Kontrole byla podrobena i činnost 26 investorů, účastníků programů. Kontrolovaný objem finančních prostředků činil 1 488 096 tis. Kč.</w:t>
      </w:r>
    </w:p>
    <w:p>
      <w:pPr>
        <w:pStyle w:val="NormlnKZ"/>
        <w:rPr/>
      </w:pPr>
      <w:r>
        <w:rPr>
          <w:bCs/>
        </w:rPr>
        <w:tab/>
        <w:t xml:space="preserve">MF </w:t>
      </w:r>
      <w:r>
        <w:rPr/>
        <w:t xml:space="preserve">je dle § 4 zákona č. 2/1969 Sb., o zřízení ministerstev a jiných ústředních orgánů státní správy České republiky, ústředním orgánem státní správy pro státní rozpočet republiky, státní závěrečný účet republiky a mj. je i správcem kapitoly státního rozpočtu 398 – Všeobecná pokladní správa. Z této kapitoly byl od roku 1998 financován program 398 210 – Výstavba a technická obnova školských zařízení v působnosti OkÚ a obcí a od roku 2001 i programy </w:t>
        <w:br/>
        <w:t xml:space="preserve">398 220 – Výstavba a obnova budov a staveb základních škol a 398 240 – Výstavba a obnova budov a staveb středních škol. </w:t>
      </w:r>
    </w:p>
    <w:p>
      <w:pPr>
        <w:pStyle w:val="NormlnKZ"/>
        <w:rPr/>
      </w:pPr>
      <w:r>
        <w:rPr/>
        <w:tab/>
        <w:t>Program 398 210 byl ve státním rozpočtu poprvé uveden zákonem č. 348/1997 Sb., o státním rozpočtu České republiky na rok 1998. Od 1. 1. 2001 přešly rozpočtovými opatřeními z MŠMT z programů 333 110 a 333 210 na MF prostředky určené pro financování programů 398 220 a 398 240.</w:t>
      </w:r>
    </w:p>
    <w:p>
      <w:pPr>
        <w:pStyle w:val="NormlnKZ"/>
        <w:rPr/>
      </w:pPr>
      <w:r>
        <w:rPr/>
        <w:tab/>
        <w:t>MŠMT je správcem rozpočtové kapitoly 333 – Ministerstvo školství, mládeže a tělovýchovy, ze které jsou financovány programy 333 110 – Výstavba a obnova budov a staveb základních škol a 333 210 – Výstavba a obnova budov a staveb středních škol, zaměřené na školy a zařízení, jejichž zřizovatelem je MŠMT.</w:t>
      </w:r>
    </w:p>
    <w:p>
      <w:pPr>
        <w:pStyle w:val="NormlnKZ"/>
        <w:rPr/>
      </w:pPr>
      <w:r>
        <w:rPr/>
        <w:tab/>
        <w:t>Programy MŠMT byly poprvé uvedeny v příloze č. 7 zákona č. 58/2000 Sb., o státním rozpočtu České republiky na rok 2000.</w:t>
      </w:r>
    </w:p>
    <w:p>
      <w:pPr>
        <w:pStyle w:val="NormlnKZ"/>
        <w:rPr/>
      </w:pPr>
      <w:r>
        <w:rPr/>
        <w:tab/>
        <w:t>U programů financovaných MŠMT z kapitoly 333 jsou příjemci dotací investoři, jejichž zřizovatelem je MŠMT. Dotace z kapitoly 398 jsou správcem programů (MF) poskytovány ostatním zřizovatelům základních a středních škol (investorům).</w:t>
      </w:r>
    </w:p>
    <w:p>
      <w:pPr>
        <w:pStyle w:val="TextBody"/>
        <w:autoSpaceDE w:val="false"/>
        <w:spacing w:before="240" w:after="0"/>
        <w:rPr/>
      </w:pPr>
      <w:r>
        <w:rPr>
          <w:sz w:val="20"/>
        </w:rPr>
        <w:t>Poznámka: Jednotlivá ustanovení právních předpisů, na která se odvolává tento kontrolní závěr, jsou uváděna ve znění platném pro příslušné kontrolované období.</w:t>
      </w:r>
    </w:p>
    <w:p>
      <w:pPr>
        <w:pStyle w:val="Vod"/>
        <w:jc w:val="center"/>
        <w:rPr/>
      </w:pPr>
      <w:r>
        <w:rPr/>
        <w:t>II. Programy a jejich financování</w:t>
      </w:r>
    </w:p>
    <w:p>
      <w:pPr>
        <w:pStyle w:val="Zkladntext"/>
        <w:rPr>
          <w:b/>
          <w:b/>
        </w:rPr>
      </w:pPr>
      <w:r>
        <w:rPr>
          <w:b/>
        </w:rPr>
        <w:t>Prostředky státního rozpočtu a jejich čerpání</w:t>
      </w:r>
    </w:p>
    <w:p>
      <w:pPr>
        <w:pStyle w:val="Normln"/>
        <w:spacing w:before="120" w:after="120"/>
        <w:jc w:val="both"/>
        <w:rPr/>
      </w:pPr>
      <w:r>
        <w:rPr>
          <w:sz w:val="22"/>
        </w:rPr>
        <w:t>Tabulka č. 1 –</w:t>
        <w:tab/>
        <w:t xml:space="preserve"> </w:t>
      </w:r>
      <w:r>
        <w:rPr>
          <w:b/>
          <w:bCs/>
          <w:sz w:val="22"/>
        </w:rPr>
        <w:t>Prostředky státního rozpočtu a jejich čerpání v roce 2000</w:t>
      </w:r>
      <w:r>
        <w:rPr>
          <w:sz w:val="22"/>
        </w:rPr>
        <w:t xml:space="preserve">                (v tis. Kč)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2"/>
        <w:gridCol w:w="1580"/>
        <w:gridCol w:w="1408"/>
        <w:gridCol w:w="1405"/>
        <w:gridCol w:w="15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2"/>
              </w:rPr>
            </w:pPr>
            <w:r>
              <w:rPr>
                <w:sz w:val="22"/>
              </w:rPr>
              <w:t>Správce</w:t>
            </w:r>
          </w:p>
          <w:p>
            <w:pPr>
              <w:pStyle w:val="Normln"/>
              <w:rPr>
                <w:sz w:val="22"/>
              </w:rPr>
            </w:pPr>
            <w:r>
              <w:rPr>
                <w:sz w:val="22"/>
              </w:rPr>
              <w:t>program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Evidenční číslo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program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Prostředky podle</w:t>
            </w:r>
          </w:p>
          <w:p>
            <w:pPr>
              <w:pStyle w:val="Normln"/>
              <w:jc w:val="center"/>
              <w:rPr/>
            </w:pPr>
            <w:r>
              <w:rPr>
                <w:sz w:val="22"/>
              </w:rPr>
              <w:t xml:space="preserve">zákona 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/2000 Sb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středky 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po změná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Skutečné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čerpání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% čerpání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prostředků po změnách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333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254" w:hanging="0"/>
              <w:jc w:val="right"/>
              <w:rPr>
                <w:sz w:val="22"/>
              </w:rPr>
            </w:pPr>
            <w:r>
              <w:rPr>
                <w:sz w:val="22"/>
              </w:rPr>
              <w:t>579 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534 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255" w:hanging="0"/>
              <w:jc w:val="right"/>
              <w:rPr>
                <w:sz w:val="22"/>
              </w:rPr>
            </w:pPr>
            <w:r>
              <w:rPr>
                <w:sz w:val="22"/>
              </w:rPr>
              <w:t>531 6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333 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254" w:hanging="0"/>
              <w:jc w:val="right"/>
              <w:rPr>
                <w:sz w:val="22"/>
              </w:rPr>
            </w:pPr>
            <w:r>
              <w:rPr>
                <w:sz w:val="22"/>
              </w:rPr>
              <w:t>1 344 6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1 783 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255" w:hanging="0"/>
              <w:jc w:val="right"/>
              <w:rPr>
                <w:sz w:val="22"/>
              </w:rPr>
            </w:pPr>
            <w:r>
              <w:rPr>
                <w:sz w:val="22"/>
              </w:rPr>
              <w:t>1 740 7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2"/>
              </w:rPr>
            </w:pPr>
            <w:r>
              <w:rPr>
                <w:sz w:val="22"/>
              </w:rPr>
              <w:t>M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398 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254" w:hanging="0"/>
              <w:jc w:val="right"/>
              <w:rPr>
                <w:sz w:val="22"/>
              </w:rPr>
            </w:pPr>
            <w:r>
              <w:rPr>
                <w:sz w:val="22"/>
              </w:rPr>
              <w:t>819 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838 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255" w:hanging="0"/>
              <w:jc w:val="right"/>
              <w:rPr>
                <w:sz w:val="22"/>
              </w:rPr>
            </w:pPr>
            <w:r>
              <w:rPr>
                <w:sz w:val="22"/>
              </w:rPr>
              <w:t>836 6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lnKZ"/>
        <w:rPr/>
      </w:pPr>
      <w:r>
        <w:rPr/>
        <w:tab/>
        <w:t xml:space="preserve">V  roce 2000 činily výdaje schválené zákonem č. 58/2000 Sb., o státním rozpočtu České republiky na rok 2000, na oba programy MŠMT původně celkem 1 923 873 tis. Kč. Nároky na státní rozpočet se v průběhu roku zvýšily o 348 552 tis. Kč. </w:t>
      </w:r>
    </w:p>
    <w:p>
      <w:pPr>
        <w:pStyle w:val="NormlnKZ"/>
        <w:rPr>
          <w:b/>
          <w:b/>
        </w:rPr>
      </w:pPr>
      <w:r>
        <w:rPr/>
        <w:tab/>
        <w:t>V roce 2000 činily výdaje schválené zákonem o státním rozpočtu na program MF 398 210 původně 819 500 tis. Kč. Nároky na státní rozpočet se v průběhu roku zvýšily o 17 185 tis. Kč.</w:t>
      </w:r>
    </w:p>
    <w:p>
      <w:pPr>
        <w:pStyle w:val="NormlnKZ"/>
        <w:rPr/>
      </w:pPr>
      <w:r>
        <w:rPr/>
        <w:tab/>
        <w:t>Dle zákona č. 564/1990 Sb., o státní správě a samosprávě ve školství, se s účinností od 1. 1. 2001 zřizovateli středních škol staly kraje. Z kapitoly 333 zajišťuje MŠMT od 1. 1. 2001 programy 333 110 a 333 210 pouze pro školy a školská zařízení, která nadále zůstala v jeho zřizovatelské kompetenci dle přílohy č. 2 zákona č. 157/2000 Sb., o přechodu některých věcí, práv a závazků z majetku České republiky do majetku krajů.</w:t>
      </w:r>
    </w:p>
    <w:p>
      <w:pPr>
        <w:pStyle w:val="NormlnKZ"/>
        <w:rPr/>
      </w:pPr>
      <w:r>
        <w:rPr>
          <w:b/>
        </w:rPr>
        <w:tab/>
      </w:r>
      <w:r>
        <w:rPr>
          <w:bCs/>
        </w:rPr>
        <w:t>Delimitačním protokolem</w:t>
      </w:r>
      <w:r>
        <w:rPr/>
        <w:t xml:space="preserve"> ze dne 26. 2. 2001 převzalo MF dokumentaci neukončených akcí programů 333 110 a 333 210 od MŠMT a pokračovalo ve financování pod označením programů 398 220 a 398 240.</w:t>
      </w:r>
    </w:p>
    <w:p>
      <w:pPr>
        <w:pStyle w:val="Zkladntext"/>
        <w:spacing w:before="240" w:after="120"/>
        <w:jc w:val="left"/>
        <w:rPr>
          <w:sz w:val="22"/>
        </w:rPr>
      </w:pPr>
      <w:r>
        <w:rPr>
          <w:sz w:val="22"/>
        </w:rPr>
        <w:t>Tabulka č. 2 –</w:t>
        <w:tab/>
        <w:t xml:space="preserve"> </w:t>
      </w:r>
      <w:r>
        <w:rPr>
          <w:b/>
          <w:bCs/>
          <w:sz w:val="22"/>
        </w:rPr>
        <w:t xml:space="preserve">Prostředky státního rozpočtu a jejich čerpání v roce 2001           </w:t>
      </w:r>
      <w:r>
        <w:rPr>
          <w:bCs/>
          <w:sz w:val="22"/>
        </w:rPr>
        <w:t xml:space="preserve">     (v tis. Kč)</w:t>
      </w:r>
    </w:p>
    <w:tbl>
      <w:tblPr>
        <w:tblW w:w="8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34"/>
        <w:gridCol w:w="1444"/>
        <w:gridCol w:w="1443"/>
        <w:gridCol w:w="1420"/>
        <w:gridCol w:w="1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právc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ogram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Evidenční číslo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rogram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Prostředky podle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zákona  491/2000 Sb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rostředky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o změnách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kutečné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čerpání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% čerpání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prostředků po změná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3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</w:rPr>
              <w:t>581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88 9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81 07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3 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573 1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88 6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81 7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2"/>
              </w:rPr>
            </w:pPr>
            <w:r>
              <w:rPr>
                <w:sz w:val="22"/>
              </w:rPr>
              <w:t>M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398 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sz w:val="22"/>
              </w:rPr>
            </w:pPr>
            <w:r>
              <w:rPr>
                <w:sz w:val="22"/>
              </w:rPr>
              <w:t>2 184 4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sz w:val="22"/>
              </w:rPr>
            </w:pPr>
            <w:r>
              <w:rPr>
                <w:sz w:val="22"/>
              </w:rPr>
              <w:t>2 201 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sz w:val="22"/>
              </w:rPr>
            </w:pPr>
            <w:r>
              <w:rPr>
                <w:sz w:val="22"/>
              </w:rPr>
              <w:t>2 188 7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8 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83 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83 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8 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487 4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473 6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</w:tr>
    </w:tbl>
    <w:p>
      <w:pPr>
        <w:pStyle w:val="NormlnKZ"/>
        <w:spacing w:before="240" w:after="120"/>
        <w:rPr/>
      </w:pPr>
      <w:r>
        <w:rPr/>
        <w:tab/>
        <w:t>V roce 2001 činily výdaje schválené zákonem č. 491/2000 Sb., o státním rozpočtu České republiky na rok 2001, na oba programy MŠMT původně celkem 2 154 194 tis. Kč, skutečné čerpání včetně delimitovaných programů na MF představovalo 2 419 766 tis. Kč. Nároky na státní rozpočet se v průběhu roku zvýšily o 265 572 tis. Kč. MŠMT nevypracovalo dokumentaci programů 333 110 a 333 210 a MF pokračovalo ve financování akcí programů 398 220 a 398 240 rovněž bez dokumentace.</w:t>
      </w:r>
    </w:p>
    <w:p>
      <w:pPr>
        <w:pStyle w:val="NormlnKZ"/>
        <w:rPr/>
      </w:pPr>
      <w:r>
        <w:rPr/>
        <w:tab/>
        <w:t>V roce 2001 činily výdaje schválené zákonem o státním rozpočtu na program 398 210 původně 2 184 417 tis. Kč, skutečné čerpání činilo 2 188 708 tis. Kč. Nároky na státní rozpočet se v průběhu roku zvýšily o 4 291 tis. Kč.</w:t>
      </w:r>
    </w:p>
    <w:p>
      <w:pPr>
        <w:pStyle w:val="Vod"/>
        <w:jc w:val="center"/>
        <w:rPr/>
      </w:pPr>
      <w:r>
        <w:rPr/>
        <w:t>III. Skutečnosti zjištěné při kontrole u správců programů</w:t>
      </w:r>
    </w:p>
    <w:p>
      <w:pPr>
        <w:pStyle w:val="Zkladntext"/>
        <w:rPr>
          <w:b/>
          <w:b/>
          <w:bCs/>
        </w:rPr>
      </w:pPr>
      <w:r>
        <w:rPr>
          <w:b/>
          <w:bCs/>
        </w:rPr>
        <w:t>1. Vedení základní dokumentace financování programů</w:t>
      </w:r>
    </w:p>
    <w:p>
      <w:pPr>
        <w:pStyle w:val="NormlnKZ"/>
        <w:spacing w:before="120" w:after="120"/>
        <w:rPr/>
      </w:pPr>
      <w:r>
        <w:rPr/>
        <w:tab/>
        <w:t>MF stanovilo požadavky na základní dokumentaci financování programů v kontrolovaném období „Zásadami pro poskytování a čerpání prostředků státního rozpočtu určených na poři-</w:t>
        <w:br/>
        <w:t xml:space="preserve">zování, technická zhodnocení, opravy a udržování investičního majetku“, čj. 113/43 850/1998 (dále jen „Zásady 1998“); od 1. 4. 2000 nabyly účinnosti „Zásady pro financování programů z prostředků státního rozpočtu, fondů Evropské unie, fondů NATO a úvěrů se státní zárukou“, čj. 113/5 095/2000 (dále jen „Zásady 2000“). </w:t>
      </w:r>
    </w:p>
    <w:p>
      <w:pPr>
        <w:pStyle w:val="NormlnKZ"/>
        <w:rPr/>
      </w:pPr>
      <w:r>
        <w:rPr/>
        <w:tab/>
        <w:t>Od 1. 1. 2001 se financování programů řídí ustanoveními zákona č. 218/2000 Sb., o rozpočtových pravidlech a o změně některých souvisejících zákonů (rozpočtová pravidla), a dne 6. 2. 2001 nabyla účinnosti vyhláška č. 40/2001 Sb., o účasti státního rozpočtu na financování programů reprodukce majetku.</w:t>
      </w:r>
    </w:p>
    <w:p>
      <w:pPr>
        <w:pStyle w:val="NormlnKZ"/>
        <w:rPr>
          <w:b/>
          <w:b/>
          <w:bCs/>
        </w:rPr>
      </w:pPr>
      <w:r>
        <w:rPr/>
        <w:tab/>
        <w:t>MŠMT ani MF řádně nezajistily již přípravnou fázi procesu reprodukce investičního majetku. Žádný z předepsaných dokumentů, tj. identifikační údaje programu a jeho členění, harmonogram jeho přípravy a realizace, bilance potřeb a zdrojů financování programu, specifikace cílů programu spolu s jejich technicko-ekonomickým zdůvodněním, nebyl při kontrole NKÚ předlož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rPr>
          <w:b/>
          <w:b/>
        </w:rPr>
      </w:pPr>
      <w:r>
        <w:rPr>
          <w:b/>
        </w:rPr>
        <w:t>2. Investiční záměry</w:t>
      </w:r>
    </w:p>
    <w:p>
      <w:pPr>
        <w:pStyle w:val="NormlnKZ"/>
        <w:spacing w:before="120" w:after="120"/>
        <w:rPr/>
      </w:pPr>
      <w:r>
        <w:rPr/>
        <w:tab/>
        <w:t>Ve výše uvedených zásadách i v ustanovení § 12 odst. 5 zákona č. 218/2000 Sb. jsou uvedeny požadavky na věcné, časové a finanční určení akce, její technicko-ekonomické zdůvodnění a vyjádření efektivnosti vložených prostředků spolu se specifikací požadavků na zabezpečení provozu budované nebo obnovované kapacity na základě investičního záměru schváleného správcem programu a registraci akce v informačním systému MF.</w:t>
      </w:r>
    </w:p>
    <w:p>
      <w:pPr>
        <w:pStyle w:val="Zkladntext"/>
        <w:overflowPunct w:val="true"/>
        <w:autoSpaceDE w:val="true"/>
        <w:spacing w:before="120" w:after="120"/>
        <w:rPr>
          <w:sz w:val="22"/>
          <w:szCs w:val="24"/>
        </w:rPr>
      </w:pPr>
      <w:r>
        <w:rPr>
          <w:sz w:val="22"/>
          <w:szCs w:val="24"/>
        </w:rPr>
        <w:t xml:space="preserve">Tabulka č. 3 – </w:t>
      </w:r>
      <w:r>
        <w:rPr>
          <w:b/>
          <w:bCs/>
          <w:sz w:val="22"/>
          <w:szCs w:val="24"/>
        </w:rPr>
        <w:t>Přehled o investičních záměrech – správce programů MF</w:t>
      </w:r>
    </w:p>
    <w:tbl>
      <w:tblPr>
        <w:tblW w:w="8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92"/>
        <w:gridCol w:w="1432"/>
        <w:gridCol w:w="1253"/>
        <w:gridCol w:w="1432"/>
        <w:gridCol w:w="1468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čet kontrolovaných akcí programu </w:t>
            </w:r>
          </w:p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8 2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schválených investičních záměrů</w:t>
            </w:r>
          </w:p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dodatků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áměry původní </w:t>
            </w:r>
          </w:p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(v tis. Kč)</w:t>
            </w:r>
          </w:p>
          <w:p>
            <w:pPr>
              <w:pStyle w:val="Normln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áměry konečné</w:t>
            </w:r>
          </w:p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(v tis. Kč)</w:t>
            </w:r>
          </w:p>
          <w:p>
            <w:pPr>
              <w:pStyle w:val="Normln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nížení investičních záměrů</w:t>
            </w:r>
          </w:p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(v tis. Kč)</w:t>
            </w:r>
          </w:p>
          <w:p>
            <w:pPr>
              <w:pStyle w:val="Normln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vydaných rozhodnutí</w:t>
            </w:r>
            <w:r>
              <w:rPr>
                <w:rFonts w:eastAsia="PMingLiU;新細明體"/>
                <w:bCs/>
                <w:sz w:val="22"/>
              </w:rPr>
              <w:t>*</w:t>
            </w:r>
            <w:r>
              <w:rPr>
                <w:rFonts w:eastAsia="PMingLiU;新細明體"/>
                <w:bCs/>
                <w:sz w:val="22"/>
                <w:vertAlign w:val="superscript"/>
              </w:rPr>
              <w:t>)</w:t>
            </w:r>
          </w:p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1 9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8 93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97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120" w:after="0"/>
        <w:ind w:left="181" w:hanging="181"/>
        <w:jc w:val="both"/>
        <w:rPr/>
      </w:pPr>
      <w:r>
        <w:rPr>
          <w:rFonts w:eastAsia="PMingLiU;新細明體"/>
          <w:bCs/>
          <w:sz w:val="22"/>
        </w:rPr>
        <w:t>*</w:t>
      </w:r>
      <w:r>
        <w:rPr>
          <w:rFonts w:eastAsia="PMingLiU;新細明體"/>
          <w:bCs/>
          <w:sz w:val="22"/>
          <w:vertAlign w:val="superscript"/>
        </w:rPr>
        <w:t>)</w:t>
      </w:r>
      <w:r>
        <w:rPr>
          <w:rFonts w:eastAsia="PMingLiU;新細明體"/>
          <w:bCs/>
          <w:sz w:val="20"/>
        </w:rPr>
        <w:t xml:space="preserve"> </w:t>
      </w:r>
      <w:r>
        <w:rPr>
          <w:sz w:val="20"/>
        </w:rPr>
        <w:t xml:space="preserve">Správci programů vydávali </w:t>
      </w:r>
      <w:r>
        <w:rPr>
          <w:rFonts w:eastAsia="PMingLiU;新細明體"/>
          <w:bCs/>
          <w:sz w:val="20"/>
        </w:rPr>
        <w:t>d</w:t>
      </w:r>
      <w:r>
        <w:rPr>
          <w:rFonts w:eastAsia="PMingLiU;新細明體"/>
          <w:sz w:val="20"/>
        </w:rPr>
        <w:t>le Zásad 1998</w:t>
      </w:r>
      <w:r>
        <w:rPr>
          <w:sz w:val="20"/>
        </w:rPr>
        <w:t xml:space="preserve">  Rozhodnutí o účelovém určení prostředků státního rozpoč-</w:t>
        <w:br/>
        <w:t xml:space="preserve">tu nebo uzavírali smlouvu o dotaci ze státního rozpočtu, </w:t>
      </w:r>
      <w:r>
        <w:rPr>
          <w:rFonts w:eastAsia="PMingLiU;新細明體"/>
          <w:sz w:val="20"/>
        </w:rPr>
        <w:t xml:space="preserve">dle Zásad 2000 vydávali </w:t>
      </w:r>
      <w:r>
        <w:rPr>
          <w:sz w:val="20"/>
        </w:rPr>
        <w:t xml:space="preserve">Rozhodnutí o účelo-vém určení centrálních zdrojů, </w:t>
      </w:r>
      <w:r>
        <w:rPr>
          <w:rFonts w:eastAsia="PMingLiU;新細明體"/>
          <w:bCs/>
          <w:sz w:val="20"/>
        </w:rPr>
        <w:t>d</w:t>
      </w:r>
      <w:r>
        <w:rPr>
          <w:rFonts w:eastAsia="PMingLiU;新細明體"/>
          <w:sz w:val="20"/>
        </w:rPr>
        <w:t>le vyhlášky č. 40/2001 Sb. Rozhodnutí o účasti státního rozpočtu na financování akce.</w:t>
      </w:r>
    </w:p>
    <w:p>
      <w:pPr>
        <w:pStyle w:val="Zkladntext"/>
        <w:overflowPunct w:val="true"/>
        <w:autoSpaceDE w:val="true"/>
        <w:spacing w:before="240" w:after="120"/>
        <w:rPr>
          <w:rFonts w:eastAsia="PMingLiU;新細明體"/>
          <w:sz w:val="22"/>
        </w:rPr>
      </w:pPr>
      <w:r>
        <w:rPr>
          <w:rFonts w:eastAsia="PMingLiU;新細明體"/>
          <w:sz w:val="22"/>
        </w:rPr>
        <w:t xml:space="preserve">Tabulka č. 4 – </w:t>
      </w:r>
      <w:r>
        <w:rPr>
          <w:rFonts w:eastAsia="PMingLiU;新細明體"/>
          <w:b/>
          <w:bCs/>
          <w:sz w:val="22"/>
        </w:rPr>
        <w:t>Přehled o investičních záměrech delimitovaných na správce programů MF</w:t>
      </w:r>
    </w:p>
    <w:tbl>
      <w:tblPr>
        <w:tblW w:w="8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260"/>
        <w:gridCol w:w="1260"/>
        <w:gridCol w:w="1260"/>
        <w:gridCol w:w="1657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čet kontrolovaných akcí programů </w:t>
            </w:r>
          </w:p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98 220 </w:t>
            </w:r>
          </w:p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 398 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schválených investičních záměrů</w:t>
            </w:r>
          </w:p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dodatků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áměry původní </w:t>
            </w:r>
          </w:p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(v tis. Kč)</w:t>
            </w:r>
          </w:p>
          <w:p>
            <w:pPr>
              <w:pStyle w:val="Normln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áměry konečné</w:t>
            </w:r>
          </w:p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(v tis. Kč)</w:t>
            </w:r>
          </w:p>
          <w:p>
            <w:pPr>
              <w:pStyle w:val="Normln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výšení investičních záměrů</w:t>
            </w:r>
          </w:p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(v tis. Kč)</w:t>
            </w:r>
          </w:p>
          <w:p>
            <w:pPr>
              <w:pStyle w:val="Normln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čet </w:t>
              <w:br/>
              <w:t>vydaných rozhodnutí</w:t>
            </w:r>
          </w:p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4 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 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 97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</w:tr>
    </w:tbl>
    <w:p>
      <w:pPr>
        <w:pStyle w:val="NormlnKZ"/>
        <w:spacing w:before="240" w:after="120"/>
        <w:rPr/>
      </w:pPr>
      <w:r>
        <w:rPr/>
        <w:tab/>
        <w:t>Sedm akcí delimitovaných z MŠMT vykazuje velký počet změn v investičních záměrech a v přímé souvislosti s tím i navýšení potřeby finančních prostředků, a to celkem o 16 973 tis. Kč.</w:t>
      </w:r>
    </w:p>
    <w:p>
      <w:pPr>
        <w:pStyle w:val="Zkladntext"/>
        <w:overflowPunct w:val="true"/>
        <w:autoSpaceDE w:val="true"/>
        <w:spacing w:before="240" w:after="120"/>
        <w:rPr>
          <w:sz w:val="22"/>
        </w:rPr>
      </w:pPr>
      <w:r>
        <w:rPr>
          <w:sz w:val="22"/>
          <w:szCs w:val="24"/>
        </w:rPr>
        <w:t xml:space="preserve">Tabulka č. 5 – </w:t>
      </w:r>
      <w:r>
        <w:rPr>
          <w:b/>
          <w:bCs/>
          <w:sz w:val="22"/>
          <w:szCs w:val="24"/>
        </w:rPr>
        <w:t>Přehled o investičních záměrech – správce programů MŠMT</w:t>
      </w:r>
      <w:r>
        <w:rPr>
          <w:sz w:val="22"/>
          <w:szCs w:val="24"/>
        </w:rPr>
        <w:t xml:space="preserve">        </w:t>
      </w:r>
      <w:r>
        <w:rPr>
          <w:bCs/>
          <w:sz w:val="22"/>
        </w:rPr>
        <w:t xml:space="preserve">  (v tis. Kč)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300"/>
        <w:gridCol w:w="1345"/>
        <w:gridCol w:w="1345"/>
        <w:gridCol w:w="1345"/>
        <w:gridCol w:w="1502"/>
      </w:tblGrid>
      <w:tr>
        <w:trPr>
          <w:trHeight w:val="12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kontrolovaných akcí programů</w:t>
            </w:r>
          </w:p>
          <w:p>
            <w:pPr>
              <w:pStyle w:val="Normal"/>
              <w:ind w:left="-5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3 110 a</w:t>
            </w:r>
          </w:p>
          <w:p>
            <w:pPr>
              <w:pStyle w:val="Normal"/>
              <w:ind w:left="-5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3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-80" w:right="-34" w:hanging="0"/>
              <w:jc w:val="center"/>
              <w:rPr>
                <w:bCs/>
              </w:rPr>
            </w:pPr>
            <w:r>
              <w:rPr>
                <w:bCs/>
              </w:rPr>
              <w:t>Počet schválených investičních záměrů</w:t>
            </w:r>
          </w:p>
          <w:p>
            <w:pPr>
              <w:pStyle w:val="Normal"/>
              <w:ind w:left="-80" w:right="-3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dodatků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áměry</w:t>
            </w:r>
          </w:p>
          <w:p>
            <w:pPr>
              <w:pStyle w:val="Normal"/>
              <w:ind w:left="-78" w:righ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ůvodní</w:t>
            </w:r>
          </w:p>
          <w:p>
            <w:pPr>
              <w:pStyle w:val="Zkladntext"/>
              <w:overflowPunct w:val="true"/>
              <w:autoSpaceDE w:val="true"/>
              <w:ind w:left="-78" w:right="-61" w:hanging="0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(v tis. Kč)</w:t>
            </w:r>
          </w:p>
          <w:p>
            <w:pPr>
              <w:pStyle w:val="Normal"/>
              <w:ind w:left="22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áměry konečné</w:t>
            </w:r>
          </w:p>
          <w:p>
            <w:pPr>
              <w:pStyle w:val="Zkladntext"/>
              <w:overflowPunct w:val="true"/>
              <w:autoSpaceDE w:val="true"/>
              <w:ind w:left="-65" w:right="-60" w:hanging="0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(v tis. Kč)</w:t>
            </w:r>
          </w:p>
          <w:p>
            <w:pPr>
              <w:pStyle w:val="Normal"/>
              <w:ind w:left="22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výšení investičních záměrů</w:t>
            </w:r>
          </w:p>
          <w:p>
            <w:pPr>
              <w:pStyle w:val="Normal"/>
              <w:ind w:left="-80" w:right="-7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v tis. Kč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-54" w:right="-6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čet </w:t>
              <w:br/>
              <w:t>vydaných rozhodnutí</w:t>
            </w:r>
          </w:p>
          <w:p>
            <w:pPr>
              <w:pStyle w:val="Normal"/>
              <w:ind w:left="22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8 8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4 3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 4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</w:tr>
    </w:tbl>
    <w:p>
      <w:pPr>
        <w:pStyle w:val="NormlnKZ"/>
        <w:spacing w:before="120" w:after="120"/>
        <w:rPr/>
      </w:pPr>
      <w:r>
        <w:rPr/>
        <w:tab/>
        <w:t>U 15 kontrolovaných ukončených akcí došlo k navýšení ceny, a to celkem o 75 459 tis. Kč.</w:t>
      </w:r>
    </w:p>
    <w:p>
      <w:pPr>
        <w:pStyle w:val="TextBody"/>
        <w:spacing w:before="240" w:after="0"/>
        <w:ind w:left="539" w:hanging="539"/>
        <w:rPr>
          <w:b/>
          <w:b/>
          <w:bCs/>
        </w:rPr>
      </w:pPr>
      <w:r>
        <w:rPr>
          <w:b/>
          <w:bCs/>
        </w:rPr>
        <w:t>3.</w:t>
        <w:tab/>
        <w:t>Stanovení základních podmínek účasti centrálních zdrojů na financování registrovaných akcí</w:t>
      </w:r>
    </w:p>
    <w:p>
      <w:pPr>
        <w:pStyle w:val="NormlnKZ"/>
        <w:spacing w:before="120" w:after="120"/>
        <w:rPr>
          <w:iCs/>
        </w:rPr>
      </w:pPr>
      <w:r>
        <w:rPr>
          <w:b/>
          <w:bCs/>
        </w:rPr>
        <w:tab/>
      </w:r>
      <w:r>
        <w:rPr/>
        <w:t>Ustanovení čl. 7 odst. 5 Zásad 2000 ukládalo správcům programů stanovit v rozhodnutí věcné, časové a finanční ukazatele realizace registrovaného projektu spolu s podmínkami účasti státního rozpočtu na jeho financování na základě posouzení dokumentace zadání veřejných zakázek a jejich evidenčních listů, smlouvy o dílo, případně jiných smluvních dokumentů realizace projektu a údajů informačního systému v rozsahu uvedeném v článku 4 odst. 4 Zásad 2000.</w:t>
      </w:r>
    </w:p>
    <w:p>
      <w:pPr>
        <w:pStyle w:val="NormlnKZ"/>
        <w:rPr>
          <w:iCs/>
        </w:rPr>
      </w:pPr>
      <w:r>
        <w:rPr>
          <w:iCs/>
        </w:rPr>
        <w:tab/>
        <w:t>MF u investora akce č. 398 241-0750 vydalo rozhodnutí, v němž stanovené závazné ukazatele neodpovídaly schválenému investičnímu záměru a dodatku č. 1 z hlediska termínu ukončení stavby; uvedené celkové náklady stavební části ve výši 10 610 tis. Kč neodpovídaly smluvnímu závazku, který činil 11 113 tis. Kč; prostředky určené na projektovou dokumentaci ve výši 557 tis. Kč neodpovídaly potřebám, neboť projekt byl získán v minulosti bezplatně. Prostředky určené na inženýrskou činnost ve výši 300 tis. Kč neodpovídaly uzavřené smlouvě ve výši 353 tis. Kč.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  <w:t>MŠMT:</w:t>
      </w:r>
    </w:p>
    <w:p>
      <w:pPr>
        <w:pStyle w:val="TextBody"/>
        <w:spacing w:before="120" w:after="0"/>
        <w:ind w:left="346" w:hanging="335"/>
        <w:rPr>
          <w:iCs/>
          <w:sz w:val="22"/>
        </w:rPr>
      </w:pPr>
      <w:r>
        <w:rPr>
          <w:iCs/>
          <w:sz w:val="22"/>
        </w:rPr>
        <w:t>–</w:t>
      </w:r>
      <w:r>
        <w:rPr>
          <w:iCs/>
          <w:sz w:val="22"/>
        </w:rPr>
        <w:tab/>
        <w:t xml:space="preserve">vydalo dne 18. 9. 2000 rozhodnutí o přiznání dotace ve výši 7 420 tis. Kč na akci č. 333 116-0020, která nebyla registrována v ISPROFIN, prostředky státního rozpočtu však byly čerpány na akci č. 333 116-0075; </w:t>
      </w:r>
    </w:p>
    <w:p>
      <w:pPr>
        <w:pStyle w:val="TextBody"/>
        <w:ind w:left="350" w:hanging="336"/>
        <w:rPr>
          <w:b/>
          <w:b/>
          <w:bCs/>
          <w:iCs/>
          <w:sz w:val="22"/>
        </w:rPr>
      </w:pPr>
      <w:r>
        <w:rPr>
          <w:iCs/>
          <w:sz w:val="22"/>
        </w:rPr>
        <w:t>–</w:t>
      </w:r>
      <w:r>
        <w:rPr>
          <w:iCs/>
          <w:sz w:val="22"/>
        </w:rPr>
        <w:tab/>
        <w:t xml:space="preserve">uvádělo v rozhodnutích vystavených v roce 2000, v době účinnosti Zásad 2000, podmínky pro čerpání investiční dotace dle již neplatných Zásad 1998; </w:t>
      </w:r>
    </w:p>
    <w:p>
      <w:pPr>
        <w:pStyle w:val="TextBody"/>
        <w:ind w:left="350" w:hanging="336"/>
        <w:rPr>
          <w:iCs/>
          <w:sz w:val="22"/>
        </w:rPr>
      </w:pPr>
      <w:r>
        <w:rPr>
          <w:iCs/>
          <w:sz w:val="22"/>
        </w:rPr>
        <w:t>–</w:t>
      </w:r>
      <w:r>
        <w:rPr>
          <w:iCs/>
          <w:sz w:val="22"/>
        </w:rPr>
        <w:tab/>
        <w:t>vydalo dne 19. 6. 2000 rozhodnutí, aniž by znalo výsledky veřejné soutěže, což bylo zjištěno u investora akce č. 398 242-0007. Soutěž byla vyhodnocena až dne 29. 9. 2000 a smlouva o dílo byla uzavřena až  dne 30. 10. 2000.</w:t>
      </w:r>
    </w:p>
    <w:p>
      <w:pPr>
        <w:pStyle w:val="Zkladntext"/>
        <w:spacing w:before="240" w:after="120"/>
        <w:rPr>
          <w:b/>
          <w:b/>
        </w:rPr>
      </w:pPr>
      <w:r>
        <w:rPr>
          <w:b/>
        </w:rPr>
        <w:t>4. Kontrolní činnost správců programů</w:t>
      </w:r>
    </w:p>
    <w:p>
      <w:pPr>
        <w:pStyle w:val="NormlnKZ"/>
        <w:spacing w:before="120" w:after="120"/>
        <w:rPr/>
      </w:pPr>
      <w:r>
        <w:rPr/>
        <w:tab/>
        <w:t>Ustanovení čl. 15 odst. 1 Zásad 1998 a ustanovení čl. 17 odst. 1 Zásad 2000 ukládala správcům programů zabezpečit kontrolu dodržování stanovených závazných ukazatelů a pod-</w:t>
        <w:br/>
        <w:t xml:space="preserve">mínek čerpání výdajů státního rozpočtu </w:t>
      </w:r>
      <w:r>
        <w:rPr>
          <w:iCs/>
        </w:rPr>
        <w:t>alespoň jedenkrát v průběhu realizace stavebního díla (akce) v případě jeho financování formou individuální dotace, avšak vždy po dokončení akce, při jejím závěrečném vyhodnocení. Od účinnosti zákona č. 218/2000 Sb. je působnost správce kapitoly při finanční kontrole upravena v § 40 odst. 2.</w:t>
      </w:r>
    </w:p>
    <w:p>
      <w:pPr>
        <w:pStyle w:val="NormlnKZ"/>
        <w:rPr/>
      </w:pPr>
      <w:r>
        <w:rPr/>
        <w:tab/>
        <w:t>MŠMT nedoložilo písemné materiály dokumentující provedení kontrol v kontrolovaném období let 2000 a 2001.</w:t>
      </w:r>
      <w:r>
        <w:rPr>
          <w:bCs/>
        </w:rPr>
        <w:t xml:space="preserve"> </w:t>
      </w:r>
    </w:p>
    <w:p>
      <w:pPr>
        <w:pStyle w:val="Zkladntext"/>
        <w:spacing w:before="240" w:after="120"/>
        <w:rPr>
          <w:b/>
          <w:b/>
        </w:rPr>
      </w:pPr>
      <w:r>
        <w:rPr>
          <w:b/>
        </w:rPr>
        <w:t>5. Závěrečné vyhodnocení akcí</w:t>
      </w:r>
    </w:p>
    <w:p>
      <w:pPr>
        <w:pStyle w:val="NormlnKZ"/>
        <w:rPr/>
      </w:pPr>
      <w:r>
        <w:rPr/>
        <w:tab/>
        <w:t>Ustanovení čl. 14 odst. 4 Zásad 1998, čl. 16 odst. 3 Zásad 2000 a ustanovení § 8 odst. 3 písm. b) vyhlášky č. 40/2001 Sb. ukládají správcům programu zabezpečit kontrolu údajů v dokumentaci závěrečného vyhodnocení akce a v případě, že nezjistí porušení podmínek účasti státního rozpočtu uvedených v rozhodnutí, případně jiné neoprávněné použití prostředků státního rozpočtu, závěrečné vyhodnocení ukončí.</w:t>
      </w:r>
    </w:p>
    <w:p>
      <w:pPr>
        <w:pStyle w:val="NormlnKZ"/>
        <w:rPr/>
      </w:pPr>
      <w:r>
        <w:rPr/>
        <w:tab/>
        <w:t>MF nepostupovalo v souladu s uvedeným ustanovením a do ukončení kontroly nezabez-</w:t>
        <w:br/>
        <w:t>pečilo kontrolu údajů v dokumentaci závěrečného vyhodnocení akce u 12 z 19 akcí kontrolova-</w:t>
        <w:br/>
        <w:t>ných NKÚ.</w:t>
      </w:r>
    </w:p>
    <w:p>
      <w:pPr>
        <w:pStyle w:val="Normln"/>
        <w:spacing w:before="240" w:after="120"/>
        <w:rPr>
          <w:b/>
          <w:b/>
        </w:rPr>
      </w:pPr>
      <w:r>
        <w:rPr>
          <w:b/>
        </w:rPr>
        <w:t>6. Závěrečné vyhodnocení programů</w:t>
      </w:r>
    </w:p>
    <w:p>
      <w:pPr>
        <w:pStyle w:val="NormlnKZ"/>
        <w:rPr/>
      </w:pPr>
      <w:r>
        <w:rPr/>
        <w:tab/>
        <w:t>V ustanovení § 11 odst. 2 písm. b) vyhlášky č. 40/2001 Sb. je uvedeno, že vyúčtování a finanční vypořádání prostředků státního rozpočtu určených na financování programu se provádí při závěrečném vyhodnocení programu podle § 2 odst. 4 a 5.</w:t>
      </w:r>
    </w:p>
    <w:p>
      <w:pPr>
        <w:pStyle w:val="NormlnKZ"/>
        <w:rPr/>
      </w:pPr>
      <w:r>
        <w:rPr/>
        <w:tab/>
        <w:t>Vzhledem k absenci dokumentace programů 333 110, 333 210, 398 210, 398 220 a </w:t>
        <w:br/>
        <w:t xml:space="preserve">398 240 není ani zřejmé, kdy bude financování programů ukončeno a zda vůbec bude možné závěrečná vyhodnocení provést. </w:t>
      </w:r>
    </w:p>
    <w:p>
      <w:pPr>
        <w:pStyle w:val="Zkladntext"/>
        <w:rPr/>
      </w:pPr>
      <w:r>
        <w:rPr/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IV. Skutečnosti zjištěné u účastníků programů</w:t>
      </w:r>
    </w:p>
    <w:p>
      <w:pPr>
        <w:pStyle w:val="Zkladntext"/>
        <w:numPr>
          <w:ilvl w:val="0"/>
          <w:numId w:val="0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>1. Kontrolované akce</w:t>
      </w:r>
    </w:p>
    <w:p>
      <w:pPr>
        <w:pStyle w:val="NormlnKZ"/>
        <w:rPr/>
      </w:pPr>
      <w:r>
        <w:rPr/>
        <w:tab/>
        <w:t>Jednotlivé akce vstupovaly do programů se schválenými investičními záměry s před-</w:t>
        <w:br/>
        <w:t xml:space="preserve">pokládanou výší nákladů 1 207 304 tis. Kč. Skutečné náklady na realizaci akcí činily </w:t>
        <w:br/>
        <w:t>1 488 096 tis. Kč, tj. navýšení o 280 792 tis. Kč, což představuje nárůst 23,2 %.</w:t>
      </w:r>
      <w:r>
        <w:br w:type="page"/>
      </w:r>
    </w:p>
    <w:p>
      <w:pPr>
        <w:pStyle w:val="Zkladntext"/>
        <w:numPr>
          <w:ilvl w:val="0"/>
          <w:numId w:val="0"/>
        </w:numPr>
        <w:overflowPunct w:val="true"/>
        <w:autoSpaceDE w:val="true"/>
        <w:spacing w:before="0" w:after="240"/>
        <w:outlineLvl w:val="0"/>
        <w:rPr/>
      </w:pPr>
      <w:r>
        <w:rPr>
          <w:sz w:val="22"/>
        </w:rPr>
        <w:t xml:space="preserve">Tabulka č. 6 – </w:t>
      </w:r>
      <w:r>
        <w:rPr>
          <w:b/>
          <w:bCs/>
          <w:sz w:val="22"/>
        </w:rPr>
        <w:t>Přehled kontrolovaných akcí</w:t>
      </w:r>
      <w:r>
        <w:rPr>
          <w:sz w:val="22"/>
        </w:rPr>
        <w:t xml:space="preserve">                                                                 (v tis. Kč)</w:t>
      </w:r>
    </w:p>
    <w:tbl>
      <w:tblPr>
        <w:tblW w:w="8483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2016"/>
        <w:gridCol w:w="2792"/>
        <w:gridCol w:w="1198"/>
        <w:gridCol w:w="106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Číslo ak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Investo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Název ak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sz w:val="22"/>
              </w:rPr>
            </w:pPr>
            <w:r>
              <w:rPr>
                <w:sz w:val="22"/>
              </w:rPr>
              <w:t>Náklady</w:t>
            </w:r>
          </w:p>
          <w:p>
            <w:pPr>
              <w:pStyle w:val="Normal"/>
              <w:ind w:left="14" w:hanging="14"/>
              <w:jc w:val="center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sz w:val="22"/>
              </w:rPr>
            </w:pPr>
            <w:r>
              <w:rPr>
                <w:sz w:val="22"/>
              </w:rPr>
              <w:t>Z toho dotac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41-01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Pardubický kraj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sz w:val="22"/>
              </w:rPr>
              <w:t>Gymnasium Holice stavb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40 1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23 79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43-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město Děčí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 xml:space="preserve">Krytý plavecký bazé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9 97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10-1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město Hlinsk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ZŠ rekonstrukce a nástavba střech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58 3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38 57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10-10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město Hostiv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Základní škola Hostivi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18 7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15 0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sz w:val="22"/>
              </w:rPr>
              <w:t>398 210-10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město Semil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ZŠ Semily-Jizerská</w:t>
            </w:r>
          </w:p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rekonstrukce a nástavb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46 8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23-0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město Třebo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II. ZŠ nástavba tělocvič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69 5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23 2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10-10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město Železná Rud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Základní ško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38 5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02 79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10-20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město Železná Rud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Sportovní hřiště Z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8 5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10-10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obec Kamenice</w:t>
            </w:r>
          </w:p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Základní škola Kamenice</w:t>
            </w:r>
          </w:p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dostavba a rekonstruk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26 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34 0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10-1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obec Lukave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ZŠ přístavba a nástavb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9 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1 65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33 212-00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DM Tábo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Rekonstrukce a modernizace kuchyn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1 7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0 72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sz w:val="22"/>
              </w:rPr>
              <w:t>398 243-0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Gy  Píse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 xml:space="preserve">Dostavba tělocvičny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45 3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40 1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42-0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Gy Příbra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 xml:space="preserve">Modernizace kuchyně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20 8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20 46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41-07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Gy Trhové Svi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Dostavba školní budov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2 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2 10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43-00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Gy Trhové Svi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Rekonstrukce školního hřišt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 38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3 06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sz w:val="22"/>
              </w:rPr>
              <w:t>398 241-00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 xml:space="preserve">ISŠ CR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Rekonstrukce Zátkovy budov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70  9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69 85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41-00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ISŠ stavební</w:t>
            </w:r>
          </w:p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Rekonstrukce  střech hlavní budovy a tělocvič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4 6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4 32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41-0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OA Kolí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Půdní vestavb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4 5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42-0114</w:t>
            </w:r>
          </w:p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OU Libere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 xml:space="preserve">2. etapa ubytovací </w:t>
            </w:r>
          </w:p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a stravovací zařízen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24 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24 11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22-00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SŠ Praha 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 xml:space="preserve">Vestavba internátu do půdy </w:t>
            </w:r>
          </w:p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a stavební úprav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8 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8 3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33 211-00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sz w:val="22"/>
              </w:rPr>
            </w:pPr>
            <w:r>
              <w:rPr>
                <w:sz w:val="22"/>
              </w:rPr>
              <w:t>SPV Č. Krumlov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Přístavba rukodílny Chvalši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5 4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5 36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33 211-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SPŠE Pardub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 xml:space="preserve">SPŠEI – rekonstrukce </w:t>
            </w:r>
          </w:p>
          <w:p>
            <w:pPr>
              <w:pStyle w:val="Normal"/>
              <w:ind w:left="14" w:hanging="14"/>
              <w:rPr/>
            </w:pPr>
            <w:r>
              <w:rPr>
                <w:sz w:val="22"/>
              </w:rPr>
              <w:t>a oprava ob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9 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 36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43-0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SZŠ Ústí n. Labe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Rekonstrukce ob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55 8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53 86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33 211-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 xml:space="preserve">VOŠMO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Přístavba objektu O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33 7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33 60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98 221-00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ZUŠ Ústí n. Labe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Rekonstrukce a oprava ZU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20 4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9 78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333 111-0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ZUŠ Praha 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</w:rPr>
            </w:pPr>
            <w:r>
              <w:rPr>
                <w:sz w:val="22"/>
              </w:rPr>
              <w:t>Rekonstrukce střechy a půdní vestavb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9 9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9 98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88 0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08 631</w:t>
            </w:r>
          </w:p>
        </w:tc>
      </w:tr>
    </w:tbl>
    <w:p>
      <w:pPr>
        <w:pStyle w:val="NormlnKZ"/>
        <w:spacing w:before="240" w:after="120"/>
        <w:rPr/>
      </w:pPr>
      <w:r>
        <w:rPr/>
        <w:tab/>
        <w:t xml:space="preserve">U programů spravovaných MF činila výše finančních prostředků původně schválených investičních záměrů  sedmi kontrolovaných akcí programu 398 210 celkem 502 429 tis. Kč, </w:t>
      </w:r>
      <w:r>
        <w:rPr>
          <w:spacing w:val="-2"/>
        </w:rPr>
        <w:t>náklady na dokončené akce dosáhly výše 576 456 tis. Kč, došlo tedy k navýšení o 74 027 tis. Kč</w:t>
      </w:r>
      <w:r>
        <w:rPr/>
        <w:t xml:space="preserve">, což představuje nárůst o 14,7 %. </w:t>
      </w:r>
    </w:p>
    <w:p>
      <w:pPr>
        <w:pStyle w:val="NormlnKZ"/>
        <w:rPr/>
      </w:pPr>
      <w:r>
        <w:rPr/>
        <w:tab/>
        <w:t>U 14 delimitovaných akcí MŠMT na MF představovaly původně schválené investiční zá-</w:t>
        <w:br/>
        <w:t>měry částku 643 018 tis. Kč, skutečné náklady na dokončené akce dosáhly výše 841 281 tis. Kč, tj. nárůst o 30,8 %.</w:t>
      </w:r>
    </w:p>
    <w:p>
      <w:pPr>
        <w:pStyle w:val="NormlnKZ"/>
        <w:rPr/>
      </w:pPr>
      <w:r>
        <w:rPr/>
        <w:tab/>
        <w:t>U programů spravovaných MŠMT činily původně schválené investiční záměry pěti kontrolovaných akcí programů 333 110 a 333 210 celkem 61 857 tis. Kč, náklady na dokončené akce dosáhly výše 70 359 tis. Kč, tj. nárůst o 13,7 %.</w:t>
      </w:r>
      <w:r>
        <w:br w:type="page"/>
      </w:r>
    </w:p>
    <w:p>
      <w:pPr>
        <w:pStyle w:val="Zkladntext"/>
        <w:rPr>
          <w:b/>
          <w:b/>
          <w:bCs/>
        </w:rPr>
      </w:pPr>
      <w:r>
        <w:rPr>
          <w:b/>
          <w:bCs/>
        </w:rPr>
        <w:t>2. Realizace akcí</w:t>
      </w:r>
    </w:p>
    <w:p>
      <w:pPr>
        <w:pStyle w:val="NormlnKZ"/>
        <w:spacing w:before="120" w:after="120"/>
        <w:rPr/>
      </w:pPr>
      <w:r>
        <w:rPr/>
        <w:tab/>
      </w:r>
      <w:r>
        <w:rPr>
          <w:b/>
          <w:bCs/>
        </w:rPr>
        <w:t>OA Kolín</w:t>
      </w:r>
      <w:r>
        <w:rPr/>
        <w:t xml:space="preserve"> porušila ustanovení § 11 odst. 1 zákona č. 576/1990 Sb., o pravidlech hospodaření s rozpočtovými prostředky České republiky a obcí v České republice (rozpočtová pravidla republiky),</w:t>
      </w:r>
      <w:r>
        <w:rPr>
          <w:b/>
          <w:bCs/>
        </w:rPr>
        <w:t xml:space="preserve"> </w:t>
      </w:r>
      <w:r>
        <w:rPr/>
        <w:t>tím, že použila prostředky dotace ve výši 1 mil. Kč k úhradě faktur za ma-</w:t>
        <w:br/>
        <w:t>teriál, který si nakoupil dodavatel stavebních prací. Úhradu provedla před nabytím právní moci stavebního povolení a věcné plnění v příslušném rozpočtovém roce nebylo na akci prokázáno.</w:t>
      </w:r>
    </w:p>
    <w:p>
      <w:pPr>
        <w:pStyle w:val="NormlnKZ"/>
        <w:rPr/>
      </w:pPr>
      <w:r>
        <w:rPr/>
        <w:tab/>
        <w:t>Kontrolou bylo zjištěno, že v souladu se stanovenými podmínkami a ukazateli stanovenými v rozhodnutích nepostupovali následující investoři:</w:t>
      </w:r>
    </w:p>
    <w:p>
      <w:pPr>
        <w:pStyle w:val="Zkladntext"/>
        <w:ind w:left="336" w:hanging="322"/>
        <w:rPr/>
      </w:pPr>
      <w:r>
        <w:rPr/>
        <w:t>–</w:t>
      </w:r>
      <w:r>
        <w:rPr>
          <w:b/>
          <w:bCs/>
        </w:rPr>
        <w:tab/>
      </w:r>
      <w:r>
        <w:rPr>
          <w:b/>
          <w:bCs/>
          <w:sz w:val="22"/>
        </w:rPr>
        <w:t xml:space="preserve">obec Kamenice, Gy Písek, OA Kolín </w:t>
      </w:r>
      <w:r>
        <w:rPr>
          <w:sz w:val="22"/>
        </w:rPr>
        <w:t>nedodržely stanovený podíl vlastních zdrojů inves-</w:t>
        <w:br/>
        <w:t xml:space="preserve">tora na financování akce; </w:t>
      </w:r>
    </w:p>
    <w:p>
      <w:pPr>
        <w:pStyle w:val="Zkladntext"/>
        <w:spacing w:before="120" w:after="0"/>
        <w:ind w:left="336" w:hanging="32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 xml:space="preserve">město Hlinsko, město Hostivice, město Třeboň, Gy Písek, Gy Trhové Sviny a OA Kolín </w:t>
      </w:r>
      <w:r>
        <w:rPr>
          <w:sz w:val="22"/>
        </w:rPr>
        <w:t>nedodržely závazné finanční a časové parametry akcí;</w:t>
      </w:r>
    </w:p>
    <w:p>
      <w:pPr>
        <w:pStyle w:val="Zkladntext"/>
        <w:spacing w:before="120" w:after="0"/>
        <w:ind w:left="336" w:hanging="32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Pardubický kraj, město Hostivice, město Železná Ruda, obec Kamenice, Gy Příbram a ZUŠ Praha 5</w:t>
      </w:r>
      <w:r>
        <w:rPr>
          <w:sz w:val="22"/>
        </w:rPr>
        <w:t xml:space="preserve"> nepředložily závěrečné vyhodnocení akce ve stanoveném termínu správci programu.</w:t>
      </w:r>
    </w:p>
    <w:p>
      <w:pPr>
        <w:pStyle w:val="Zkladntext"/>
        <w:spacing w:before="240" w:after="120"/>
        <w:rPr>
          <w:b/>
          <w:b/>
          <w:bCs/>
        </w:rPr>
      </w:pPr>
      <w:r>
        <w:rPr>
          <w:b/>
          <w:bCs/>
        </w:rPr>
        <w:t>3. Zadávání veřejných zakázek</w:t>
      </w:r>
    </w:p>
    <w:p>
      <w:pPr>
        <w:pStyle w:val="NormlnKZ"/>
        <w:rPr/>
      </w:pPr>
      <w:r>
        <w:rPr/>
        <w:tab/>
        <w:t>V souladu s ustanoveními zákona č. 199/1994 Sb., o zadávání veřejných zakázek, (dále jen „zákon“) nepostupovali například tito investoři: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Pardubický kraj</w:t>
      </w:r>
      <w:r>
        <w:rPr>
          <w:sz w:val="22"/>
        </w:rPr>
        <w:t xml:space="preserve"> nepostupoval podle ustanovení § 49 odst. 1 zákona tím, že na práce, které nebyly součástí původní veřejné zakázky, nevyzval v roce 2001 k podání nabídky nejméně pět zájemců;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město Děčín</w:t>
      </w:r>
      <w:r>
        <w:rPr>
          <w:sz w:val="22"/>
        </w:rPr>
        <w:t xml:space="preserve"> nepostupovalo v souladu s ustanovením § 38 odst. 3 zákona tím, že neodeslalo orgánu dohledu v příloze Evidenčního listu veřejné zakázky kopii rozhodnutí o výběru nejvhodnější nabídky, a porušilo ustanovení § 64a odst. 3 zákona tím, že neodeslalo orgánu dohledu Evidenční list veřejné zakázky, jejíž cena byla navýšena o 50 %, s údaji vyplně-</w:t>
        <w:br/>
        <w:t>nými podle skutečnosti;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město Hlinsko</w:t>
      </w:r>
      <w:r>
        <w:rPr>
          <w:sz w:val="22"/>
        </w:rPr>
        <w:t xml:space="preserve"> porušilo ustanovení § 2h odst. 1 a 3 zákona tím, že jednoznačně nevymezilo předmět veřejné zakázky co do množství a druhu požadovaných prací. Dále porušilo ustanovení § 49 odst. 15 zákona, když nezveřejnilo text výzvy na realizaci akce na centrální adrese a u ustanovení § 64a odst. 3 zákona porušilo tím, že nesdělilo orgánu dohledu skutečnou cenu zakázky, která se lišila od původních cenových údajů o 20 %;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ISŠ stavební,</w:t>
      </w:r>
      <w:r>
        <w:rPr>
          <w:sz w:val="22"/>
        </w:rPr>
        <w:t xml:space="preserve"> </w:t>
      </w:r>
      <w:r>
        <w:rPr>
          <w:b/>
          <w:bCs/>
          <w:sz w:val="22"/>
        </w:rPr>
        <w:t>obec Lukavec, SPŠE Pardubic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a DM Tábor </w:t>
      </w:r>
      <w:r>
        <w:rPr>
          <w:sz w:val="22"/>
        </w:rPr>
        <w:t>porušily ustanovení § 49 odst. 5 zákona tím, že nevyloučily z další účasti na veřejné zakázce uchazeče, jež nepro-</w:t>
        <w:br/>
        <w:t>kázali kvalifikační předpoklady, a uzavřely s nimi smlouvy o dílo;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Gy Trhové Sviny</w:t>
      </w:r>
      <w:r>
        <w:rPr>
          <w:sz w:val="22"/>
        </w:rPr>
        <w:t xml:space="preserve"> v rozporu s ustanovením § 49 odst. 4 zákona nestanovilo ve výzvě k podání nabídek na veřejnou zakázku ze dne 1. 8. 2000 jednoznačně a srozumitelně způsob hodnocení nabídek. Nevyloučilo dle ustanovení § 49 odst. 9 zákona uchazeče, kteří neprokázali kvalifikační předpoklady. Porušilo ustanovení § 49 odst. 10 zákona tím, že záznam o hodnocení a posouzení nabídek neobsahuje popis a zdůvodnění hodnocení. Nepostupovalo dle ustanovení § 56 odst. 5 zákona, když pokračovalo v hodnocení nabídek a rozhodlo o výběru nejvhodnější nabídky před uplynutím lhůty pro podání námitek vyloučeného uchazeče. Porušilo ustanovení § 64a odst. 3 zákona tím, že nesdělilo orgánu dohledu skutečnou cenu zakázky, která se lišila od původních cenových údajů o více než 10 %. V rozporu s ustanovením § 2c odst. 2 zákona uzavřelo smlouvu o dílo se společností, která neprokázala před uzavřením smlouvy  kvalifikační předpoklady;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ISŠ CR</w:t>
      </w:r>
      <w:r>
        <w:rPr>
          <w:sz w:val="22"/>
        </w:rPr>
        <w:t xml:space="preserve"> v rozporu s ustanovením § 49 odst. 4 zákona nestanovila ve výzvě k podání nabídek ze dne 20. 10. 1999 jednoznačně a srozumitelně způsob hodnocení nabídek. Neza-bezpečila pro účely zadání veřejné zakázky na zhotovitele stavby zadávací dokumentaci, která by komplexně specifikovala stavbu jako celek dle ustanovení § 2g odst. 1 zákona; 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OU Liberec</w:t>
      </w:r>
      <w:r>
        <w:rPr>
          <w:sz w:val="22"/>
        </w:rPr>
        <w:t xml:space="preserve"> porušilo ustanovení § 49 odst. 1 zákona tím, že uzavřelo dne 29. 6. 2001 dodatek ke smlouvě o dílo, kterým byl rozšířen předmět plnění o dodávku a montáž interiéru, aniž vyzvalo k podání nabídky pět zájemců. Výše závazku z dodatku činila 7 408 551 Kč;</w:t>
      </w:r>
    </w:p>
    <w:p>
      <w:pPr>
        <w:pStyle w:val="Zkladntext"/>
        <w:spacing w:before="120" w:after="0"/>
        <w:ind w:left="352" w:hanging="352"/>
        <w:rPr>
          <w:b/>
          <w:b/>
          <w:bCs/>
          <w:sz w:val="22"/>
        </w:rPr>
      </w:pPr>
      <w:r>
        <w:rPr>
          <w:sz w:val="22"/>
        </w:rPr>
        <w:t>–</w:t>
      </w:r>
      <w:r>
        <w:rPr>
          <w:b/>
          <w:bCs/>
          <w:sz w:val="22"/>
        </w:rPr>
        <w:tab/>
        <w:t>SŠ Praha 5</w:t>
      </w:r>
      <w:r>
        <w:rPr>
          <w:sz w:val="22"/>
        </w:rPr>
        <w:t xml:space="preserve"> porušily ustanovení § 49 odst. 9 zákona, když vybraly dne 20. 12. 2000 uchazeče, který neprokázal kvalifikační předpoklady. Uzavřely dne 6. 3. 2000 smlouvu s cenou 395 tis. Kč, aniž si vyžádaly nabídku nejméně od tří zájemců. Porušily ustanovení § 49 odst. 10 a 15 zákona tím, že v rozhodnutích o výběru nejvhodnější nabídky ze dne 3. 10. 2000 neuvedly možnost podat námitky a nezveřejňovaly texty výzev k podání nabídek na centrální adrese; 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SZŠ Ústí n. Labem</w:t>
      </w:r>
      <w:r>
        <w:rPr>
          <w:sz w:val="22"/>
        </w:rPr>
        <w:t xml:space="preserve"> nepostupovala v souladu s ustanovením § 40 odst. 2 zákona tím, že </w:t>
      </w:r>
      <w:r>
        <w:rPr>
          <w:spacing w:val="-2"/>
          <w:sz w:val="22"/>
        </w:rPr>
        <w:t>uzavřela smlouvu, v níž smluvní cena neodpovídala nabídkové ceně. Ustanovení § 64a odst. 1</w:t>
      </w:r>
      <w:r>
        <w:rPr>
          <w:sz w:val="22"/>
        </w:rPr>
        <w:t xml:space="preserve"> a 3 zákona porušila tím, že Evidenční listy veřejné zakázky neobsahovaly úplné a správné údaje a že neodeslala orgánu dohledu Evidenční list jiné veřejné zakázky, jejíž cena byla navýšena o 23 %;</w:t>
      </w:r>
    </w:p>
    <w:p>
      <w:pPr>
        <w:pStyle w:val="Zkladntext"/>
        <w:spacing w:before="120" w:after="0"/>
        <w:ind w:left="352" w:hanging="352"/>
        <w:rPr>
          <w:b/>
          <w:b/>
          <w:bCs/>
        </w:rPr>
      </w:pPr>
      <w:r>
        <w:rPr>
          <w:sz w:val="22"/>
        </w:rPr>
        <w:t>–</w:t>
      </w:r>
      <w:r>
        <w:rPr>
          <w:b/>
          <w:bCs/>
          <w:sz w:val="22"/>
        </w:rPr>
        <w:tab/>
        <w:t>ZUŠ Ústí n. Labem</w:t>
      </w:r>
      <w:r>
        <w:rPr>
          <w:sz w:val="22"/>
        </w:rPr>
        <w:t xml:space="preserve"> nepostupovala v souladu s ustanovením § 40 odst. 2 zákona tím, že uzavřela smlouvu, v níž smluvní cena neodpovídala nabídkové ceně, a uzavřela dodatek ke smlouvě v rozporu se smluvními podmínkami. Dále nepostupovala v souladu s ustanovením § 64a odst. 1 tím, že v Evidenčních listech veřejné zakázky neuváděla správné údaje a ne-</w:t>
        <w:br/>
        <w:t>postupovala v souladu s  § 64a odst. 3 tím, že neodeslala orgánu dohledu Evidenční list veřejné zakázky, jejíž skutečná cena byla vyšší o 37 % než cena uvedená na Evidenčním listu veřejné zakázky vyplněném po uzavření smlouvy.</w:t>
      </w:r>
    </w:p>
    <w:p>
      <w:pPr>
        <w:pStyle w:val="Zkladntext"/>
        <w:spacing w:before="240" w:after="120"/>
        <w:rPr>
          <w:b/>
          <w:b/>
          <w:bCs/>
        </w:rPr>
      </w:pPr>
      <w:r>
        <w:rPr>
          <w:b/>
          <w:bCs/>
        </w:rPr>
        <w:t>4. Vedení účetnictví</w:t>
      </w:r>
    </w:p>
    <w:p>
      <w:pPr>
        <w:pStyle w:val="NormlnKZ"/>
        <w:rPr/>
      </w:pPr>
      <w:r>
        <w:rPr/>
        <w:tab/>
        <w:t>V souladu s ustanoveními zákona č. 563/1991 Sb., o účetnictví, nepostupovali například tito investoři: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Pardubický kraj</w:t>
      </w:r>
      <w:r>
        <w:rPr>
          <w:sz w:val="22"/>
        </w:rPr>
        <w:t xml:space="preserve"> účtoval o dlouhodobém hmotném majetku v ceně o 2 160 047 Kč nižší, než byla jeho skutečná pořizovací cena;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 xml:space="preserve">obec Kamenice </w:t>
      </w:r>
      <w:r>
        <w:rPr>
          <w:sz w:val="22"/>
        </w:rPr>
        <w:t>účtovala o technickém zhodnocení budovy školy částkou o 82 727 Kč nižší než byla  pořizovací cena;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 xml:space="preserve">město Hlinsko, SZŠ Ústí n. Labem a ZUŠ Ústí n. Labem </w:t>
      </w:r>
      <w:r>
        <w:rPr>
          <w:sz w:val="22"/>
        </w:rPr>
        <w:t>účtovaly o pozemcích s nesprávným oceněním;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 xml:space="preserve">město Semily, DM Tábor, GY Trhové Sviny, SŠ Praha 5 a SZŠ Ústí n. Labem </w:t>
      </w:r>
      <w:r>
        <w:rPr>
          <w:sz w:val="22"/>
        </w:rPr>
        <w:t>účtovaly nesprávně o zálohách poskytnutých dodavatelům;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město Hostivice, město Semily, obec Lukavec, ISŠ stavební, SZŠ Ústí n. Labem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a ZUŠ Ústí n. Labem </w:t>
      </w:r>
      <w:r>
        <w:rPr>
          <w:sz w:val="22"/>
        </w:rPr>
        <w:t>neúčtovaly o majetku na majetkových účtech v souladu se závaznými postupy účtování;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 xml:space="preserve">OA Kolín a SŠ Praha 5 </w:t>
      </w:r>
      <w:r>
        <w:rPr>
          <w:sz w:val="22"/>
        </w:rPr>
        <w:t>neúčtovaly o nároku na dotaci v souladu se závaznými postupy účtování;</w:t>
      </w:r>
    </w:p>
    <w:p>
      <w:pPr>
        <w:pStyle w:val="Zkladntext"/>
        <w:tabs>
          <w:tab w:val="clear" w:pos="709"/>
          <w:tab w:val="left" w:pos="3240" w:leader="none"/>
        </w:tabs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SZŠ Ústí n. Labem a ZUŠ Ústí n. Labem</w:t>
      </w:r>
      <w:r>
        <w:rPr>
          <w:sz w:val="22"/>
        </w:rPr>
        <w:t xml:space="preserve"> neodepisovaly majetek v souladu se závaznými postupy účtování.</w:t>
      </w:r>
    </w:p>
    <w:p>
      <w:pPr>
        <w:pStyle w:val="Zkladntext"/>
        <w:spacing w:before="36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Jiné skutečnosti zjištěné kontrolou</w:t>
      </w:r>
    </w:p>
    <w:p>
      <w:pPr>
        <w:pStyle w:val="NormlnKZ"/>
        <w:rPr>
          <w:b/>
          <w:b/>
          <w:bCs/>
        </w:rPr>
      </w:pPr>
      <w:r>
        <w:rPr/>
        <w:tab/>
        <w:t xml:space="preserve">Ustanovení § 6 odst. 1 zákona č. 97/1974 Sb., o archivnictví, ukládá státním orgánům mj. povinnost zajišťovat odbornou správu písemností vzešlých z jejich činnosti. </w:t>
      </w:r>
      <w:r>
        <w:rPr>
          <w:b/>
          <w:bCs/>
        </w:rPr>
        <w:t>MŠMT</w:t>
      </w:r>
      <w:r>
        <w:rPr/>
        <w:t xml:space="preserve"> nezajistilo odbornou správu písemností vzešlých z jeho činnosti a v důsledku toho nedoložilo při kontrole rozhodnutí o podmínkách čerpání finanční dotace k akcím č. 333 211-0116, 333 211-0160 a </w:t>
        <w:br/>
        <w:t>333 211-0144.</w:t>
      </w:r>
    </w:p>
    <w:p>
      <w:pPr>
        <w:pStyle w:val="NormlnKZ"/>
        <w:rPr/>
      </w:pPr>
      <w:r>
        <w:rPr/>
        <w:tab/>
        <w:t>Ze státního rozpočtu byly vynaloženy finanční prostředky na akce, které byly realizovány, avšak jejich využití není v souladu s investičními záměry akcí: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město Hlinsko</w:t>
      </w:r>
      <w:r>
        <w:rPr>
          <w:sz w:val="22"/>
        </w:rPr>
        <w:t xml:space="preserve"> neprovedlo akci „Základní škola – rekonstrukce a nástavba střechy“ v rozsahu projektové dokumentace a dokončení akce si vyžádá další finanční prostředky;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 xml:space="preserve">město Železná Ruda </w:t>
      </w:r>
      <w:r>
        <w:rPr>
          <w:sz w:val="22"/>
        </w:rPr>
        <w:t>bylo investorem akce „Základní škola“. Kolaudační rozhodnutí bylo vydáno dne 18. 1. 2000 a stavba je v užívání. V celém objektu školy byly zjištěny rozsáhlé praskliny a závady, způsobené nerespektováním geologického posudku a nevhodnými stavebními postupy;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obec Lukavec</w:t>
      </w:r>
      <w:r>
        <w:rPr>
          <w:sz w:val="22"/>
        </w:rPr>
        <w:t xml:space="preserve"> využívala v době kontroly plánovanou kapacitu školy 250 žáků ze 70 %; </w:t>
      </w:r>
      <w:r>
        <w:rPr>
          <w:b/>
          <w:bCs/>
          <w:sz w:val="22"/>
        </w:rPr>
        <w:t>DM Tábor</w:t>
      </w:r>
      <w:r>
        <w:rPr>
          <w:sz w:val="22"/>
        </w:rPr>
        <w:t xml:space="preserve"> využíval kapacitu jídelny na 80 %; </w:t>
      </w:r>
      <w:r>
        <w:rPr>
          <w:b/>
          <w:bCs/>
          <w:sz w:val="22"/>
        </w:rPr>
        <w:t>OU Liberec</w:t>
      </w:r>
      <w:r>
        <w:rPr>
          <w:sz w:val="22"/>
        </w:rPr>
        <w:t xml:space="preserve"> využívalo v souladu s účelem ubytovací zařízení s kapacitou 120 lůžek z 52 %, ostatní lůžková kapacita internátu je pronajímána; </w:t>
      </w:r>
      <w:r>
        <w:rPr>
          <w:b/>
          <w:bCs/>
          <w:sz w:val="22"/>
        </w:rPr>
        <w:t>SŠ Praha 5</w:t>
      </w:r>
      <w:r>
        <w:rPr>
          <w:sz w:val="22"/>
        </w:rPr>
        <w:t xml:space="preserve"> využívaly kapacitu internátu na 73 %;</w:t>
      </w:r>
    </w:p>
    <w:p>
      <w:pPr>
        <w:pStyle w:val="Zkladntext"/>
        <w:spacing w:before="120" w:after="0"/>
        <w:ind w:left="352" w:hanging="352"/>
        <w:rPr/>
      </w:pPr>
      <w:r>
        <w:rPr>
          <w:sz w:val="22"/>
        </w:rPr>
        <w:t>–</w:t>
      </w:r>
      <w:r>
        <w:rPr>
          <w:b/>
          <w:bCs/>
          <w:sz w:val="22"/>
        </w:rPr>
        <w:tab/>
        <w:t>SPŠE Pardubice</w:t>
      </w:r>
      <w:r>
        <w:rPr>
          <w:sz w:val="22"/>
        </w:rPr>
        <w:t xml:space="preserve"> část nebytových prostor o výměře 117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zrekonstruovaných za účasti státního rozpočtu pronajala k podnikání.</w:t>
      </w:r>
    </w:p>
    <w:p>
      <w:pPr>
        <w:pStyle w:val="Zkladntext"/>
        <w:spacing w:before="36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 Shrnutí</w:t>
      </w:r>
    </w:p>
    <w:p>
      <w:pPr>
        <w:pStyle w:val="NormlnKZ"/>
        <w:rPr/>
      </w:pPr>
      <w:r>
        <w:rPr/>
        <w:tab/>
      </w:r>
      <w:r>
        <w:rPr>
          <w:b/>
          <w:bCs/>
        </w:rPr>
        <w:t>Výdaje ze státního rozpočtu na kontrolované programy činily v období let 2000 až 2001 celkem 7 717 584 tis. Kč; v tom u správce programu MF 4 782 293 tis. Kč a u správce programu MŠMT 2 935 291 tis. Kč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>Kontrolou u správců programů a vybraných účastníků programů byly zjištěny nedostatky v jejich činnosti.</w:t>
      </w:r>
    </w:p>
    <w:p>
      <w:pPr>
        <w:pStyle w:val="TextBody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Správci programů</w:t>
      </w:r>
    </w:p>
    <w:p>
      <w:pPr>
        <w:pStyle w:val="TextBody"/>
        <w:spacing w:before="120" w:after="0"/>
        <w:ind w:left="289" w:hanging="278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 xml:space="preserve">nezajistili přípravnou fázi procesu reprodukce investičního majetku, tj. vymezení věcných, časových a finančních podmínek pro realizaci programů, což vyvolávalo v průběhu realizace řadu změn v časových a zejména finančních nárocích; </w:t>
      </w:r>
    </w:p>
    <w:p>
      <w:pPr>
        <w:pStyle w:val="TextBodyIndent"/>
        <w:spacing w:lineRule="auto" w:line="240"/>
        <w:ind w:left="294" w:hanging="280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vydávali rozhodnutí o podmínkách čerpání finanční dotace, v nichž byla řada nedo-</w:t>
        <w:br/>
        <w:t>statků;</w:t>
      </w:r>
    </w:p>
    <w:p>
      <w:pPr>
        <w:pStyle w:val="Normal"/>
        <w:spacing w:before="0" w:after="120"/>
        <w:ind w:left="294" w:hanging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nezabezpečovali kontrolní činnost, respektive nebyli schopni provedení kontroly prokázat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>Vzhledem k absenci dokumentace programů, není možné provádět dílčí kontroly realizace programů a naplňování cílů, kterých má být dosaženo. Není ani zřejmé, kdy bude financování programů ukončeno a zda vůbec bude možné závěrečné vyhodnocení programů provést.</w:t>
        <w:tab/>
        <w:t xml:space="preserve"> </w:t>
      </w:r>
    </w:p>
    <w:p>
      <w:pPr>
        <w:pStyle w:val="Zkladntext"/>
        <w:overflowPunct w:val="true"/>
        <w:autoSpaceDE w:val="true"/>
        <w:spacing w:before="24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Účastníci programů</w:t>
      </w:r>
    </w:p>
    <w:p>
      <w:pPr>
        <w:pStyle w:val="Zkladntextodsazen2"/>
        <w:spacing w:before="120" w:after="0"/>
        <w:ind w:left="294" w:hanging="280"/>
        <w:rPr/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porušovali závazné ukazatele stanovené v rozhodnutích zejména tím, že nedodrželi podíl vlastních zdrojů na financování akce, nesprávně použili účelově určenou dotaci, poskytovali dodavatelům zálohy v nesprávné výši, nedodržovali termíny realizace akce a nepředkládali dokumentaci závěrečného vyhodnocení akce správcům projektů ve stanovených termínech;</w:t>
      </w:r>
    </w:p>
    <w:p>
      <w:pPr>
        <w:pStyle w:val="Zkladntextodsazen2"/>
        <w:ind w:left="294" w:hanging="280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 xml:space="preserve">nepostupovali v souladu s ustanoveními zákona o veřejných zakázkách zejména tím, že nesprávně zadávali veřejné zakázky, nevyloučili uchazeče nesplňující kvalifikační předpoklady a uzavírali s nimi smlouvy o dílo. Uzavírali smlouvy o dílo, v nichž smluvní cena neodpovídala nabídkové ceně, smluvní ceny v průběhu realizace akcí navyšovali; </w:t>
      </w:r>
    </w:p>
    <w:p>
      <w:pPr>
        <w:pStyle w:val="Zkladntextodsazen2"/>
        <w:ind w:left="294" w:hanging="280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nepostupovali v souladu s ustanoveními zákona o účetnictví zejména tím, že nesprávně účtovali o poskytovaných zálohách a nesprávně účtovali o dokončených investicích. Formálně prováděnou inventarizací nedostatky v účtování nezjistili;</w:t>
      </w:r>
    </w:p>
    <w:p>
      <w:pPr>
        <w:pStyle w:val="TextBody"/>
        <w:ind w:left="294" w:hanging="280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u některých kontrolovaných osob bylo zjištěno, že investiční záměry byly nadhodno-</w:t>
        <w:br/>
        <w:t>ceny a školská zařízení nemají plně využitou kapacitu.</w:t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1</w:t>
      <w:tab/>
      <w:t>Věstník Nejvyššího kontrolního úřadu 2004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i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i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b/>
      <w:i w:val="false"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i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i w:val="false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  <w:sz w:val="18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/>
      <w:i w:val="false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b/>
      <w:i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5z3">
    <w:name w:val="WW8Num175z3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b/>
      <w:i w:val="false"/>
    </w:rPr>
  </w:style>
  <w:style w:type="character" w:styleId="WW8Num185z3">
    <w:name w:val="WW8Num185z3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  <w:sz w:val="1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eastAsia="PMingLiU;新細明體" w:cs="Times New Roman"/>
      <w:sz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b/>
      <w:i w:val="false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Symbol" w:hAnsi="Symbol" w:cs="Symbol"/>
      <w:color w:val="000000"/>
      <w:sz w:val="18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/>
      <w:i w:val="false"/>
    </w:rPr>
  </w:style>
  <w:style w:type="character" w:styleId="WW8Num196z3">
    <w:name w:val="WW8Num196z3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000000"/>
      <w:sz w:val="1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2">
    <w:name w:val="WW8Num200z2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b/>
      <w:i w:val="false"/>
    </w:rPr>
  </w:style>
  <w:style w:type="character" w:styleId="WW8Num205z3">
    <w:name w:val="WW8Num205z3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b/>
      <w:i w:val="false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1">
    <w:name w:val="WW8Num230z1"/>
    <w:qFormat/>
    <w:rPr>
      <w:rFonts w:ascii="Times New Roman" w:hAnsi="Times New Roman" w:eastAsia="Times New Roman" w:cs="Times New Roman"/>
      <w:b/>
    </w:rPr>
  </w:style>
  <w:style w:type="character" w:styleId="WW8Num230z2">
    <w:name w:val="WW8Num230z2"/>
    <w:qFormat/>
    <w:rPr/>
  </w:style>
  <w:style w:type="character" w:styleId="WW8Num230z3">
    <w:name w:val="WW8Num230z3"/>
    <w:qFormat/>
    <w:rPr>
      <w:rFonts w:ascii="Symbol" w:hAnsi="Symbol" w:eastAsia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b/>
      <w:i w:val="false"/>
    </w:rPr>
  </w:style>
  <w:style w:type="character" w:styleId="WW8Num246z3">
    <w:name w:val="WW8Num246z3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b/>
      <w:i w:val="false"/>
    </w:rPr>
  </w:style>
  <w:style w:type="character" w:styleId="WW8Num248z3">
    <w:name w:val="WW8Num248z3"/>
    <w:qFormat/>
    <w:rPr/>
  </w:style>
  <w:style w:type="character" w:styleId="WW8Num249z0">
    <w:name w:val="WW8Num249z0"/>
    <w:qFormat/>
    <w:rPr>
      <w:b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color w:val="000000"/>
      <w:sz w:val="18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b/>
      <w:i w:val="false"/>
    </w:rPr>
  </w:style>
  <w:style w:type="character" w:styleId="WW8Num264z3">
    <w:name w:val="WW8Num264z3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Times New Roman" w:hAnsi="Times New Roman" w:eastAsia="Times New Roman" w:cs="Times New Roman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color w:val="000000"/>
      <w:sz w:val="18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4z0">
    <w:name w:val="WW8Num304z0"/>
    <w:qFormat/>
    <w:rPr>
      <w:b/>
      <w:i w:val="false"/>
    </w:rPr>
  </w:style>
  <w:style w:type="character" w:styleId="WW8Num304z3">
    <w:name w:val="WW8Num304z3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3">
    <w:name w:val="WW8Num309z3"/>
    <w:qFormat/>
    <w:rPr/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1">
    <w:name w:val="ZŕkladnŐ text"/>
    <w:basedOn w:val="Normln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47:00Z</dcterms:created>
  <dc:creator>ANDROVÁ Kamila</dc:creator>
  <dc:description/>
  <dc:language>en-US</dc:language>
  <cp:lastModifiedBy> </cp:lastModifiedBy>
  <cp:lastPrinted>2004-04-23T14:39:00Z</cp:lastPrinted>
  <dcterms:modified xsi:type="dcterms:W3CDTF">2004-04-23T12:41:00Z</dcterms:modified>
  <cp:revision>24</cp:revision>
  <dc:subject/>
  <dc:title>Kontrolní závěr z kontrolní akce NKÚ č. 0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400.0000000000</vt:lpwstr>
  </property>
</Properties>
</file>