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3/21</w:t>
      </w:r>
    </w:p>
    <w:p>
      <w:pPr>
        <w:pStyle w:val="NadpisKZ"/>
        <w:spacing w:before="120" w:after="480"/>
        <w:rPr/>
      </w:pPr>
      <w:r>
        <w:rPr/>
        <w:t xml:space="preserve">Finanční prostředky určené </w:t>
        <w:br/>
        <w:t>k vyrovnávání restitučních nároků</w:t>
      </w:r>
    </w:p>
    <w:p>
      <w:pPr>
        <w:pStyle w:val="NormlnKZ"/>
        <w:rPr/>
      </w:pPr>
      <w:r>
        <w:rPr/>
        <w:t>Kontrolní akce byla zařazena do plánu kontrolní činnosti Nejvyššího kontrolního úřadu (dále jen „NKÚ“) na rok 2003 pod číslem 03/21. Kontrolní akci řídil a kontrolní závěr vy-</w:t>
        <w:br/>
        <w:t>pracoval člen NKÚ JUDr. Jiří Drábek.</w:t>
      </w:r>
    </w:p>
    <w:p>
      <w:pPr>
        <w:pStyle w:val="NormlnKZ"/>
        <w:rPr/>
      </w:pPr>
      <w:r>
        <w:rPr>
          <w:b/>
          <w:bCs/>
        </w:rPr>
        <w:tab/>
      </w:r>
      <w:r>
        <w:rPr/>
        <w:t>Cílem kontroly bylo prověřit vynaložení finančních prostředků určených ke krytí nezbyt-</w:t>
        <w:br/>
        <w:t>ných výdajů vyvolaných zánikem věcných břemen váznoucích na majetku vydaném oprávně-</w:t>
        <w:br/>
        <w:t>ným osobám, který dosud je nebo byl užíván pro účely organizací v působnosti specifikovaných resortů.</w:t>
      </w:r>
    </w:p>
    <w:p>
      <w:pPr>
        <w:pStyle w:val="NormlnKZ"/>
        <w:rPr/>
      </w:pPr>
      <w:r>
        <w:rPr/>
        <w:tab/>
        <w:t>Kontrolováno bylo období od roku 2000 do roku 2003, v případě věcných souvislostí i období předcházející.</w:t>
      </w:r>
    </w:p>
    <w:p>
      <w:pPr>
        <w:pStyle w:val="NormlnKZ"/>
        <w:rPr/>
      </w:pPr>
      <w:r>
        <w:rPr/>
        <w:tab/>
        <w:t xml:space="preserve">Kontrolu provedly skupiny kontrolujících NKÚ z odboru sociálních věcí, školství a kultury a skupina kontrolujících z územního odboru střední Čechy v období od října 2003 do dubna 2004. </w:t>
      </w:r>
    </w:p>
    <w:p>
      <w:pPr>
        <w:pStyle w:val="NormlnKZ"/>
        <w:spacing w:before="240" w:after="120"/>
        <w:ind w:hanging="0"/>
        <w:rPr/>
      </w:pPr>
      <w:r>
        <w:rPr/>
        <w:tab/>
        <w:tab/>
        <w:t>Kontrolovanými osobami byly:</w:t>
      </w:r>
    </w:p>
    <w:p>
      <w:pPr>
        <w:pStyle w:val="NormlnKZ"/>
        <w:spacing w:before="0" w:after="0"/>
        <w:ind w:hanging="0"/>
        <w:rPr/>
      </w:pPr>
      <w:r>
        <w:rPr/>
        <w:t xml:space="preserve">Ministerstvo školství, mládeže a tělovýchovy (dále jen „MŠMT“), </w:t>
      </w:r>
    </w:p>
    <w:p>
      <w:pPr>
        <w:pStyle w:val="NormlnKZ"/>
        <w:spacing w:before="0" w:after="0"/>
        <w:ind w:hanging="0"/>
        <w:rPr/>
      </w:pPr>
      <w:r>
        <w:rPr/>
        <w:t xml:space="preserve">Ministerstvo kultury (dále jen „MK“), </w:t>
      </w:r>
    </w:p>
    <w:p>
      <w:pPr>
        <w:pStyle w:val="NormlnKZ"/>
        <w:spacing w:before="0" w:after="0"/>
        <w:ind w:hanging="0"/>
        <w:rPr/>
      </w:pPr>
      <w:r>
        <w:rPr/>
        <w:t xml:space="preserve">Ministerstvo zdravotnictví (dále jen „MZ“), </w:t>
      </w:r>
    </w:p>
    <w:p>
      <w:pPr>
        <w:pStyle w:val="NormlnKZ"/>
        <w:spacing w:before="0" w:after="0"/>
        <w:ind w:hanging="0"/>
        <w:rPr/>
      </w:pPr>
      <w:r>
        <w:rPr/>
        <w:t>Ministerstvo financí (dále jen „MF“).</w:t>
      </w:r>
    </w:p>
    <w:p>
      <w:pPr>
        <w:pStyle w:val="NormlnKZ"/>
        <w:spacing w:before="240" w:after="120"/>
        <w:rPr/>
      </w:pPr>
      <w:r>
        <w:rPr/>
        <w:tab/>
        <w:t>Proti kontrolním protokolům podaly MŠMT, MK a MZ námitky, které byly vypořádány vedoucími skupin kontrolujících rozhodnutím o námitkách. Proti rozhodnutí o námitkách podalo MŠMT odvolání. O odvolání rozhodl senát NKÚ usnesením č. 03/21/32 ze dne 1. června 2004.</w:t>
      </w:r>
    </w:p>
    <w:p>
      <w:pPr>
        <w:pStyle w:val="NormlnKZ"/>
        <w:spacing w:before="240" w:after="0"/>
        <w:ind w:hanging="0"/>
        <w:rPr/>
      </w:pPr>
      <w:r>
        <w:rPr/>
        <w:t xml:space="preserve">S e n á t   NKÚ (ve složení: JUDr. Jiří Drábek – předseda, JUDr. Jan Holeček, Mgr. Ing. Jiří Kalivoda, Mgr. Zdeňka Profeldová – členové) na svém zasedání dne 1. června 2004 </w:t>
      </w:r>
    </w:p>
    <w:p>
      <w:pPr>
        <w:pStyle w:val="NormlnKZ"/>
        <w:spacing w:before="0" w:after="0"/>
        <w:ind w:hanging="0"/>
        <w:rPr/>
      </w:pPr>
      <w:r>
        <w:rPr/>
        <w:t>s c h v á l i l  usnesením č. 03/21/33</w:t>
      </w:r>
    </w:p>
    <w:p>
      <w:pPr>
        <w:pStyle w:val="NormlnKZ"/>
        <w:spacing w:before="0" w:after="0"/>
        <w:ind w:hanging="0"/>
        <w:rPr/>
      </w:pPr>
      <w:r>
        <w:rPr/>
        <w:t>k o n t r o l n í   z á v ě r  v tomto znění: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I. Úvod</w:t>
      </w:r>
    </w:p>
    <w:p>
      <w:pPr>
        <w:pStyle w:val="NormlnKZ"/>
        <w:rPr/>
      </w:pPr>
      <w:r>
        <w:rPr/>
        <w:t>Usnesením ze dne 21. 6. 1995 č. 365 vyslovila vláda ČR souhlas s rezervováním finančních prostředků získaných z malé privatizace k řešení finančních dopadů spojených</w:t>
        <w:br/>
        <w:t xml:space="preserve">s uplynutím lhůty zřízených věcných břemen váznoucích na majetku vydaném oprávněným osobám podle platných restitučních zákonů, zejména zákona č. 403/1990 Sb., o zmírnění následků některých majetkových křivd, zákona č. 87/1991 Sb., o mimosoudních rehabilitacích, a zákona č. 298/1990 Sb., o úpravě některých majetkových vztahů řeholních řádů a kongregací a arcibiskupství olomouckého. </w:t>
      </w:r>
    </w:p>
    <w:p>
      <w:pPr>
        <w:pStyle w:val="NormlnKZ"/>
        <w:rPr/>
      </w:pPr>
      <w:r>
        <w:rPr/>
        <w:t xml:space="preserve">Finanční prostředky určené k řešení finančních dopadů restitučních náhrad byly resortům přidělovány na základě žádostí formou rozpočtových opatření MF z rozpočtové kapitoly </w:t>
        <w:br/>
        <w:t>397 – Operace státních finančních aktiv (do roku 2001 byly prostředky vedeny na depozitním účtu Státní finanční aktiva rozpočtové kapitoly 398 – Všeobecná pokladní správa). Správu státních finančních aktiv (dále jen „SFA“) vykonává MF; s poskytnutými dotacemi ze SFA je příjemce povinen nakládat jako s prostředky státního rozpočtu, tj. ve smyslu zákona č. 218/2000 Sb., o rozpočtových pravidlech a o změně některých souvisejících zákonů (rozpočtová pravi-</w:t>
        <w:br/>
        <w:t>dla), a vyhlášky MF č. 40/2001 Sb., o účasti státního rozpočtu na financování programů reprodukce majetku.</w:t>
      </w:r>
    </w:p>
    <w:p>
      <w:pPr>
        <w:pStyle w:val="NormlnKZ"/>
        <w:rPr/>
      </w:pPr>
      <w:r>
        <w:rPr/>
        <w:t xml:space="preserve">Celkové objemy finančních zdrojů určených ke krytí nezbytných výdajů vyvolaných zánikem věcných břemen váznoucích na majetku vydaném oprávněným osobám byly stanoveny pro kontrolované právnické osoby zákonem č. 500/1990 Sb., </w:t>
      </w:r>
      <w:r>
        <w:rPr>
          <w:lang w:eastAsia="en-US"/>
        </w:rPr>
        <w:t>o působnosti orgánů České republiky ve věcech převodů vlastnictví státu k některým věcem na jiné právnické nebo fyzické osoby,</w:t>
      </w:r>
      <w:r>
        <w:rPr/>
        <w:t xml:space="preserve"> ve znění zákona č. 164/1998 Sb. částkou 2,73 mld. Kč a ve znění zákona č. 246/2000 Sb. částkou 4,279 mld. Kč, celkem tedy ve výši 7,009 mld. Kč. </w:t>
      </w:r>
    </w:p>
    <w:p>
      <w:pPr>
        <w:pStyle w:val="NormalnO"/>
        <w:spacing w:before="240" w:after="0"/>
        <w:jc w:val="both"/>
        <w:rPr/>
      </w:pPr>
      <w:r>
        <w:rPr/>
        <w:t>Pozn.: Právní předpisy jsou uváděny ve znění účinném pro příslušné období.</w:t>
      </w:r>
    </w:p>
    <w:p>
      <w:pPr>
        <w:pStyle w:val="Vod"/>
        <w:jc w:val="center"/>
        <w:rPr/>
      </w:pPr>
      <w:r>
        <w:rPr/>
        <w:t>II. Skutečnosti zjištěné při kontrole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0" w:after="120"/>
        <w:ind w:left="539" w:hanging="539"/>
        <w:jc w:val="left"/>
        <w:rPr>
          <w:b/>
          <w:b/>
          <w:bCs/>
        </w:rPr>
      </w:pPr>
      <w:r>
        <w:rPr>
          <w:b/>
          <w:bCs/>
        </w:rPr>
        <w:t xml:space="preserve">II.1 </w:t>
        <w:tab/>
        <w:t>Čerpání prostředků z podprogramů na restituce k vyřešení mimorestitučních potřeb</w:t>
      </w:r>
    </w:p>
    <w:p>
      <w:pPr>
        <w:pStyle w:val="NormlnKZ"/>
        <w:rPr/>
      </w:pPr>
      <w:r>
        <w:rPr/>
        <w:t xml:space="preserve">MŠMT, MK a MZ nerespektovaly v kontrolovaných případech ustanovení </w:t>
      </w:r>
      <w:r>
        <w:rPr>
          <w:lang w:eastAsia="en-US"/>
        </w:rPr>
        <w:t xml:space="preserve">§ 6 odst. 1 zákona č. 403/1990 Sb. a § 5 odst. 1 zákona č. 87/1991 Sb., která ukládají povinnost oprávněné osobě při uplatňování restitučních nároků předložit osobě povinné věrohodný doklad o nároku na vydání věci. Předmětný doklad nebyl doložen, přesto kontrolované resorty financovaly z prostředků určených na vyrovnání restitučních náhrad akce, které zákonné podmínky nesplňovaly. Jmenované resorty tak porušily rozpočtovou kázeň ve smyslu § </w:t>
      </w:r>
      <w:r>
        <w:rPr/>
        <w:t>44 odst. 1 písm. b) zákona č. 218/2000 Sb. (rozpočtových pravidel)</w:t>
      </w:r>
      <w:r>
        <w:rPr>
          <w:lang w:eastAsia="en-US"/>
        </w:rPr>
        <w:t xml:space="preserve">, tj. </w:t>
      </w:r>
      <w:r>
        <w:rPr/>
        <w:t>použily peněžní prostředky státních finančních aktiv neoprávněně.</w:t>
      </w:r>
    </w:p>
    <w:p>
      <w:pPr>
        <w:pStyle w:val="NormlnKZ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Kontrolou NKÚ byly zjištěny případy, při realizaci kterých nešlo o řešení náhrady za objekty vydané v restituci a přesto je kontrolované resorty financovaly z prostředků určených ke krytí nezbytných výdajů vyvolaných zánikem věcných břemen váznoucích na majetku vydaném oprávněným osobám, a to celkovou částkou nejméně 1 044 280 tis. Kč. </w:t>
        <w:br/>
        <w:t>Z toho např.:</w:t>
      </w:r>
    </w:p>
    <w:p>
      <w:pPr>
        <w:pStyle w:val="TextBodyIndent"/>
        <w:spacing w:lineRule="auto" w:line="240" w:before="120" w:after="120"/>
        <w:ind w:left="0" w:hanging="0"/>
        <w:rPr/>
      </w:pPr>
      <w:r>
        <w:rPr>
          <w:sz w:val="22"/>
        </w:rPr>
        <w:t>MŠMT poskytlo na akce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„</w:t>
      </w:r>
      <w:r>
        <w:rPr>
          <w:b/>
          <w:bCs/>
        </w:rPr>
        <w:t>ZUŠ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Veselí nad Moravou“ </w:t>
      </w:r>
      <w:r>
        <w:rPr/>
        <w:t xml:space="preserve">v období 2001 až 2003 částku </w:t>
      </w:r>
      <w:r>
        <w:rPr>
          <w:b/>
          <w:bCs/>
        </w:rPr>
        <w:t xml:space="preserve">40 261 tis. Kč </w:t>
      </w:r>
      <w:r>
        <w:rPr/>
        <w:t>na</w:t>
      </w:r>
      <w:r>
        <w:rPr>
          <w:b/>
          <w:bCs/>
        </w:rPr>
        <w:t xml:space="preserve"> </w:t>
      </w:r>
      <w:r>
        <w:rPr/>
        <w:t xml:space="preserve">stavbu nové budovy základní umělecké školy. Pozemky nezbytné pro stavbu nové budovy školy poskytlo město bezúplatně. Základní umělecká škola Veselí nad Moravou žádný restituovaný objekt neužívala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„</w:t>
      </w:r>
      <w:r>
        <w:rPr>
          <w:b/>
          <w:bCs/>
        </w:rPr>
        <w:t>Speciální školy Rakovník - dostavba“</w:t>
      </w:r>
      <w:r>
        <w:rPr/>
        <w:t xml:space="preserve"> v období 2000 až 2002 částku </w:t>
      </w:r>
      <w:r>
        <w:rPr>
          <w:b/>
          <w:bCs/>
        </w:rPr>
        <w:t>103 389 tis. Kč</w:t>
      </w:r>
      <w:r>
        <w:rPr/>
        <w:t>, přestože stavební parcely se stavbou, na kterých byl vybudován nový objekt a rekonstruován původní objekt, byly ve vlastnictví ČR – Školského úřadu Rakovník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„</w:t>
      </w:r>
      <w:r>
        <w:rPr>
          <w:b/>
          <w:bCs/>
        </w:rPr>
        <w:t xml:space="preserve">Rekonstrukce objektu Šporkova paláce, Hybernská 3, Praha 1“ </w:t>
      </w:r>
      <w:r>
        <w:rPr/>
        <w:t xml:space="preserve">v období 1997 až 1998 částku </w:t>
      </w:r>
      <w:r>
        <w:rPr>
          <w:b/>
          <w:bCs/>
        </w:rPr>
        <w:t xml:space="preserve">54 524 tis. Kč. </w:t>
      </w:r>
      <w:r>
        <w:rPr/>
        <w:t xml:space="preserve">Objekt je sídlem Filosofické fakulty Univerzity Karlovy Praha (dále jen „UK“) a právo hospodaření k pozemku a stavbě náleželo ČR – UK. Obvodní úřad Praha 1 vydal v květnu 1995 </w:t>
      </w:r>
      <w:r>
        <w:rPr>
          <w:color w:val="000000"/>
        </w:rPr>
        <w:t>r</w:t>
      </w:r>
      <w:r>
        <w:rPr/>
        <w:t>ozhodnutí, kterým uložil provést neprodleně opravu objektu. UK opravu neprovedla, ale zpracovala investiční záměr a zrealizovala nejen rekonstrukci dosud užívaných prostor o rozloze 947 m</w:t>
      </w:r>
      <w:r>
        <w:rPr>
          <w:vertAlign w:val="superscript"/>
        </w:rPr>
        <w:t>2</w:t>
      </w:r>
      <w:r>
        <w:rPr/>
        <w:t>, ale zadaptovala i nové kapacity o rozloze 988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výstavba </w:t>
      </w:r>
      <w:r>
        <w:rPr>
          <w:b/>
          <w:bCs/>
        </w:rPr>
        <w:t>„SOU Jihlava DM SZŠ a VZŠ Husova 64“</w:t>
      </w:r>
      <w:r>
        <w:rPr/>
        <w:t xml:space="preserve"> v období 2000 až 2003 částku </w:t>
      </w:r>
      <w:r>
        <w:rPr>
          <w:b/>
          <w:bCs/>
        </w:rPr>
        <w:t>74 814 tis. Kč</w:t>
      </w:r>
      <w:r>
        <w:rPr/>
        <w:t xml:space="preserve">. Uvedené školské zařízení sídlilo do roku 2003 v nemovitosti ve vlastnictví kraje Vysočina, který ji daroval Kongregaci Milosrdných sester sv. Karla Boromejského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„</w:t>
      </w:r>
      <w:r>
        <w:rPr>
          <w:b/>
          <w:bCs/>
        </w:rPr>
        <w:t>Výuková budova UK v Praze 5“</w:t>
      </w:r>
      <w:r>
        <w:rPr/>
        <w:t xml:space="preserve"> částku </w:t>
      </w:r>
      <w:r>
        <w:rPr>
          <w:b/>
          <w:bCs/>
        </w:rPr>
        <w:t xml:space="preserve">57 921 tis. Kč </w:t>
      </w:r>
      <w:r>
        <w:rPr/>
        <w:t>za účelem dokončení stavby provozně-administrativní budovy původně určené pro MŠMT. Smlouvou ze dne 2. 3. 1998 bylo MŠMT bezúplatně převedeno právo hospodaření na UK. Realizace dostavby výukové budovy UK probíhala v období 1999 a 2000.</w:t>
      </w:r>
    </w:p>
    <w:p>
      <w:pPr>
        <w:pStyle w:val="Zkladntext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</w:rPr>
        <w:t>MK</w:t>
      </w:r>
      <w:r>
        <w:rPr>
          <w:sz w:val="22"/>
        </w:rPr>
        <w:t xml:space="preserve"> </w:t>
      </w:r>
      <w:r>
        <w:rPr>
          <w:b/>
          <w:bCs/>
          <w:sz w:val="22"/>
        </w:rPr>
        <w:t>poskytlo na akce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„</w:t>
      </w:r>
      <w:r>
        <w:rPr>
          <w:b/>
          <w:bCs/>
        </w:rPr>
        <w:t xml:space="preserve">Nákup nemovitosti-Dům u Jonáše, VČG Pardubice“ </w:t>
      </w:r>
      <w:r>
        <w:rPr/>
        <w:t xml:space="preserve">částku </w:t>
      </w:r>
      <w:r>
        <w:rPr>
          <w:b/>
          <w:bCs/>
        </w:rPr>
        <w:t>20 000 tis. Kč</w:t>
      </w:r>
      <w:r>
        <w:rPr/>
        <w:t>. Objekt byl vydán v roce 1991 oprávněným osobám a v roce 2000 byl zakoupen ČR – Okresním úřadem Pardubice, který jej „Smlouvou o převodu práva hospodaření s národním majetkem“ v roce 2000 bezúplatně převedl na Východočeskou galerii Pardubice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„</w:t>
      </w:r>
      <w:r>
        <w:rPr>
          <w:b/>
          <w:bCs/>
        </w:rPr>
        <w:t>Moravská zemská knihovna v Brně“</w:t>
      </w:r>
      <w:r>
        <w:rPr/>
        <w:t xml:space="preserve"> v letech 1998 až 2001 částku</w:t>
      </w:r>
      <w:r>
        <w:rPr>
          <w:b/>
          <w:bCs/>
        </w:rPr>
        <w:t xml:space="preserve"> 486 339 tis. Kč</w:t>
      </w:r>
      <w:r>
        <w:rPr/>
        <w:t>. Do doby ukončení výstavby centrální knihovny užívala Moravská zemská knihovna pronajaté prostory, které nebyly předmětem majetku vydávaného na základě restitučních zákonů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„</w:t>
      </w:r>
      <w:r>
        <w:rPr>
          <w:b/>
          <w:bCs/>
        </w:rPr>
        <w:t>Rekonstrukce Petrášova paláce čp. 410, Olomouc – PÚ Olomouc“</w:t>
      </w:r>
      <w:r>
        <w:rPr/>
        <w:t xml:space="preserve"> částku </w:t>
      </w:r>
      <w:r>
        <w:rPr>
          <w:b/>
          <w:bCs/>
        </w:rPr>
        <w:t>35 000 tis. Kč</w:t>
      </w:r>
      <w:r>
        <w:rPr/>
        <w:t xml:space="preserve">. Její realizace probíhala v době, kdy příjemce finančních prostředků – Památkový ústav Olomouc byl na základě kupní smlouvy z roku 1997 vlastníkem 5/6 objektu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„</w:t>
      </w:r>
      <w:r>
        <w:rPr>
          <w:b/>
          <w:bCs/>
        </w:rPr>
        <w:t>Přestavba zámku v Kamenici nad Lipou“</w:t>
      </w:r>
      <w:r>
        <w:rPr/>
        <w:t xml:space="preserve"> v letech 2002 – 2003 částku </w:t>
      </w:r>
      <w:r>
        <w:rPr>
          <w:b/>
          <w:bCs/>
        </w:rPr>
        <w:t>24 800 tis. Kč</w:t>
      </w:r>
      <w:r>
        <w:rPr/>
        <w:t>. Uměleckoprůmyslové muzeum v Praze užívalo pronajaté prostory ve třech objektech, které nebyly předmětem majetku vydávaného na základě restitučních zákonů. Další objekt byl v roce 1992 vydán oprávněným osobám, aniž by jej Uměleckoprůmyslové muzeum dále užívalo v nájemním vztahu. Ve zbývajících dvou případech Uměleckoprůmyslové muzeum užívalo objekty ve státním, resp. obecním vlastnictví.</w:t>
      </w:r>
    </w:p>
    <w:p>
      <w:pPr>
        <w:pStyle w:val="TextBody"/>
        <w:spacing w:before="240" w:after="120"/>
        <w:rPr>
          <w:b/>
          <w:b/>
          <w:bCs/>
          <w:sz w:val="22"/>
        </w:rPr>
      </w:pPr>
      <w:r>
        <w:rPr>
          <w:b/>
          <w:bCs/>
          <w:sz w:val="22"/>
        </w:rPr>
        <w:t>MZ poskytlo na akce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„</w:t>
      </w:r>
      <w:r>
        <w:rPr>
          <w:b/>
          <w:bCs/>
        </w:rPr>
        <w:t>FN Bulovka – provozní objekt“</w:t>
      </w:r>
      <w:r>
        <w:rPr/>
        <w:t xml:space="preserve"> v roce 1998 částku </w:t>
      </w:r>
      <w:r>
        <w:rPr>
          <w:b/>
          <w:bCs/>
        </w:rPr>
        <w:t xml:space="preserve">1 630 tis. Kč, </w:t>
      </w:r>
      <w:r>
        <w:rPr/>
        <w:t>kdy</w:t>
      </w:r>
      <w:r>
        <w:rPr>
          <w:b/>
          <w:bCs/>
        </w:rPr>
        <w:t xml:space="preserve"> </w:t>
      </w:r>
      <w:r>
        <w:rPr/>
        <w:t>se souhlasem MZ využila nemocnice těchto prostředků na splátky za počítačový tomograf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„</w:t>
      </w:r>
      <w:r>
        <w:rPr>
          <w:b/>
          <w:bCs/>
        </w:rPr>
        <w:t>FN Motol – stavební úpravy pavilonu IH na LDN“</w:t>
      </w:r>
      <w:r>
        <w:rPr/>
        <w:t xml:space="preserve"> v letech 2001 až 2002 částku </w:t>
      </w:r>
      <w:r>
        <w:rPr>
          <w:b/>
          <w:bCs/>
        </w:rPr>
        <w:t>16 896 tis. Kč</w:t>
      </w:r>
      <w:r>
        <w:rPr/>
        <w:t>. Fakultní nemocnice Motol provozovala do roku 1992 léčebnu dlouhodobě nemocných v zámečku v Tuchoměřicích, který byl v roce 1998 prodán kupní smlouvou v rámci privati-</w:t>
        <w:br/>
        <w:t>začního projektu MZ.</w:t>
      </w:r>
    </w:p>
    <w:p>
      <w:pPr>
        <w:pStyle w:val="Zkladntext3"/>
        <w:tabs>
          <w:tab w:val="clear" w:pos="709"/>
          <w:tab w:val="left" w:pos="540" w:leader="none"/>
        </w:tabs>
        <w:spacing w:before="360" w:after="120"/>
        <w:ind w:left="539" w:hanging="539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2 </w:t>
        <w:tab/>
        <w:t>Čerpání prostředků z podprogramu na restituce k vyřešení majetkových do-</w:t>
        <w:br/>
        <w:t>padů podle zákona č. 172/1991 Sb., o přechodu některých věcí z majetku Čes-</w:t>
        <w:br/>
        <w:t>ké republiky do vlastnictví obcí</w:t>
      </w:r>
    </w:p>
    <w:p>
      <w:pPr>
        <w:pStyle w:val="NormlnKZ"/>
        <w:rPr/>
      </w:pPr>
      <w:r>
        <w:rPr/>
        <w:t>Zákon č. 172/1991 Sb., o přechodu některých věcí z majetku České republiky do vlastnictví obcí, řešil situace přechodů majetků, které byly do listopadu 1990 ve vlastnictví ČR a právo hospodaření s tímto majetkem náleželo národním výborům. Podle ustanovení § 4 odst. 2 zákona č. 172/1991 Sb. nepřecházely do vlastnictví obcí věci z vlastnictví ČR, na jejichž vydání uplatnila nárok oprávněná osoba podle zvláštního předpisu.</w:t>
      </w:r>
    </w:p>
    <w:p>
      <w:pPr>
        <w:pStyle w:val="NormlnKZ"/>
        <w:rPr>
          <w:b/>
          <w:b/>
          <w:bCs/>
          <w:lang w:eastAsia="en-US"/>
        </w:rPr>
      </w:pPr>
      <w:r>
        <w:rPr/>
        <w:t xml:space="preserve">MŠMT a MK nerespektovaly účelové použití finančních prostředků </w:t>
      </w:r>
      <w:r>
        <w:rPr>
          <w:lang w:eastAsia="en-US"/>
        </w:rPr>
        <w:t>určených ustanovením § 15 odst. 2 zákona č. 500/1990 Sb., a tím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porušily rozpočtovou kázeň ve smyslu </w:t>
      </w:r>
      <w:r>
        <w:rPr/>
        <w:t xml:space="preserve">§ 44 odst. 1 písm. b) zákona č. 218/2000 Sb., </w:t>
      </w:r>
      <w:r>
        <w:rPr>
          <w:lang w:eastAsia="en-US"/>
        </w:rPr>
        <w:t xml:space="preserve">tj. </w:t>
      </w:r>
      <w:r>
        <w:rPr/>
        <w:t>použily peněžní prostředky státních finančních aktiv neoprávněně.</w:t>
      </w:r>
    </w:p>
    <w:p>
      <w:pPr>
        <w:pStyle w:val="NormlnKZ"/>
        <w:rPr/>
      </w:pPr>
      <w:r>
        <w:rPr>
          <w:b/>
          <w:bCs/>
          <w:spacing w:val="-2"/>
          <w:lang w:eastAsia="en-US"/>
        </w:rPr>
        <w:t xml:space="preserve">MŠMT a MK vydaly </w:t>
      </w:r>
      <w:r>
        <w:rPr>
          <w:b/>
          <w:bCs/>
          <w:spacing w:val="-2"/>
        </w:rPr>
        <w:t>neoprávněně</w:t>
      </w:r>
      <w:r>
        <w:rPr>
          <w:i/>
          <w:iCs/>
          <w:spacing w:val="-2"/>
        </w:rPr>
        <w:t xml:space="preserve"> </w:t>
      </w:r>
      <w:r>
        <w:rPr>
          <w:b/>
          <w:bCs/>
          <w:spacing w:val="-2"/>
          <w:lang w:eastAsia="en-US"/>
        </w:rPr>
        <w:t>z finančních prostředků účelově určených na vyrov-</w:t>
        <w:br/>
        <w:t xml:space="preserve">nání restitučních náhrad částku nejméně 235 264 tis. Kč, když financovaly z tohoto zdroje akce, ve kterých se jednalo o rekonstrukci, výstavbu či nákup nemovitostí náhradou za objekty převedené z majetku ČR na základě zákona č. 172/1991 Sb. </w:t>
      </w:r>
      <w:r>
        <w:rPr>
          <w:b/>
          <w:bCs/>
          <w:spacing w:val="-2"/>
        </w:rPr>
        <w:t xml:space="preserve">do vlastnictví obcí. </w:t>
        <w:br/>
      </w:r>
      <w:r>
        <w:rPr>
          <w:b/>
          <w:bCs/>
          <w:spacing w:val="-2"/>
          <w:lang w:eastAsia="en-US"/>
        </w:rPr>
        <w:t>Z toho např.:</w:t>
      </w:r>
    </w:p>
    <w:p>
      <w:pPr>
        <w:pStyle w:val="Zkladntext"/>
        <w:overflowPunct w:val="true"/>
        <w:autoSpaceDE w:val="true"/>
        <w:spacing w:before="240" w:after="120"/>
        <w:textAlignment w:val="auto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MŠMT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z prostředků na restituce neoprávněně financovalo akci </w:t>
      </w:r>
      <w:r>
        <w:rPr>
          <w:b/>
          <w:bCs/>
        </w:rPr>
        <w:t xml:space="preserve">„Gymnázium Petra Bezruče, Ostrava“ </w:t>
      </w:r>
      <w:r>
        <w:rPr/>
        <w:t xml:space="preserve">částkou </w:t>
      </w:r>
      <w:r>
        <w:rPr>
          <w:b/>
          <w:bCs/>
        </w:rPr>
        <w:t>21 603 tis. Kč</w:t>
      </w:r>
      <w:r>
        <w:rPr/>
        <w:t xml:space="preserve">, když nemovitost s pozemkem, kterou gymnázium užívalo, byla vydána v roce 1992 podle předmětného zákona z majetku ČR – Gymnázium P. Bezruče do vlastnictví města Frýdek-Místek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z prostředků na restituce neoprávněně financovalo výstavbu </w:t>
      </w:r>
      <w:r>
        <w:rPr>
          <w:b/>
          <w:bCs/>
        </w:rPr>
        <w:t xml:space="preserve">„OA Veselí nad Moravou“ </w:t>
      </w:r>
      <w:r>
        <w:rPr/>
        <w:t xml:space="preserve">částkou </w:t>
      </w:r>
      <w:r>
        <w:rPr>
          <w:b/>
          <w:bCs/>
        </w:rPr>
        <w:t>98 794 tis. Kč</w:t>
      </w:r>
      <w:r>
        <w:rPr/>
        <w:t>, když budova, ve které škola sídlila, přešla podle předmětného zákona z majetku ČR – Obchodní akademie Veselí nad Moravou</w:t>
      </w:r>
      <w:r>
        <w:rPr>
          <w:b/>
          <w:bCs/>
        </w:rPr>
        <w:t xml:space="preserve"> </w:t>
      </w:r>
      <w:r>
        <w:rPr/>
        <w:t xml:space="preserve">do vlastnictví města Veselí nad Moravou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z prostředků na restituce neoprávněně financovalo akci </w:t>
      </w:r>
      <w:r>
        <w:rPr>
          <w:b/>
          <w:bCs/>
        </w:rPr>
        <w:t xml:space="preserve">„DD Libická, Humpolec, nákup objektu“ </w:t>
      </w:r>
      <w:r>
        <w:rPr/>
        <w:t xml:space="preserve">částkou </w:t>
      </w:r>
      <w:r>
        <w:rPr>
          <w:b/>
          <w:bCs/>
        </w:rPr>
        <w:t>7 866 tis. Kč</w:t>
      </w:r>
      <w:r>
        <w:rPr/>
        <w:t>, když budova, ve které školské zařízení sídlilo, přešla z majet-</w:t>
        <w:br/>
        <w:t>ku ČR – Dětského domova, Libická, Humpolec</w:t>
      </w:r>
      <w:r>
        <w:rPr>
          <w:b/>
          <w:bCs/>
        </w:rPr>
        <w:t xml:space="preserve"> </w:t>
      </w:r>
      <w:r>
        <w:rPr/>
        <w:t xml:space="preserve">podle předmětného zákona do vlastnictví města Humpolec. </w:t>
      </w:r>
    </w:p>
    <w:p>
      <w:pPr>
        <w:pStyle w:val="Normln"/>
        <w:overflowPunct w:val="true"/>
        <w:autoSpaceDE w:val="true"/>
        <w:spacing w:before="240" w:after="120"/>
        <w:rPr>
          <w:b/>
          <w:b/>
          <w:bCs/>
          <w:sz w:val="22"/>
        </w:rPr>
      </w:pPr>
      <w:r>
        <w:rPr>
          <w:b/>
          <w:bCs/>
          <w:sz w:val="22"/>
        </w:rPr>
        <w:t>MK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z prostředků na restituce neoprávněně financovalo akci</w:t>
      </w:r>
      <w:r>
        <w:rPr>
          <w:b/>
          <w:bCs/>
        </w:rPr>
        <w:t xml:space="preserve"> „Rekonstrukce domu nám. Svobody </w:t>
        <w:br/>
        <w:t>č. 8 v Brně – SPÚ v Brně“</w:t>
      </w:r>
      <w:r>
        <w:rPr/>
        <w:t xml:space="preserve"> částkou </w:t>
      </w:r>
      <w:r>
        <w:rPr>
          <w:b/>
          <w:bCs/>
        </w:rPr>
        <w:t>107 001 tis. Kč</w:t>
      </w:r>
      <w:r>
        <w:rPr/>
        <w:t>. Státní památkový ústav v Brně sídlil a vykonával právo hospodaření k nemovitosti v Radnické 2, která přešla do majetku města Brna podle předmětného zákona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360" w:after="120"/>
        <w:ind w:left="539" w:hanging="539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II.3 </w:t>
        <w:tab/>
        <w:t>Prostředky z podprogramu restituce poskytnuté správcem programu bez dokumentace předepsané právními normami (např. věrohodného dokladu o vy-dání věci, investičního záměru, registrace akce, rozhodnutí o účasti státního rozpočtu na financování akce, závěrečného vyhodnocení akce apod.)</w:t>
      </w:r>
    </w:p>
    <w:p>
      <w:pPr>
        <w:pStyle w:val="NormlnKZ"/>
        <w:rPr/>
      </w:pPr>
      <w:r>
        <w:rPr/>
        <w:t>MŠMT nerespektovalo příslušná ustanovení právních předpisů, a to zákona č. 576/1990 Sb., o pravidlech hospodaření s rozpočtovými prostředky České republiky a obcí v České republice (rozpočtová pravidla republiky), a zákona č. 218/2000 Sb. spolu s příslušnými prováděcími předpisy, kterými jsou Zásady pro poskytování a čerpání prostředků státního rozpočtu určených na pořizování, technická zhodnocení, opravy a udržování investičního majetku, vydané MF pod čj. 113/43 850/1998, Zásady pro financování programů z prostředků státního rozpočtu, fondů Evropské unie, fondů NATO a úvěru se státní zárukou, vydané MF pod čj. 113/5 095/2000, a vyhláška MF č. 40/2001 Sb. Prováděcí předpisy stanovily rozsah dokumentace potřebné pro financování investičních akcí.</w:t>
        <w:tab/>
        <w:t xml:space="preserve"> </w:t>
      </w:r>
    </w:p>
    <w:p>
      <w:pPr>
        <w:pStyle w:val="NormlnKZ"/>
        <w:rPr/>
      </w:pPr>
      <w:r>
        <w:rPr/>
        <w:t xml:space="preserve">U akcí zařazených do podprogramu restituce základních, středních škol a vysokých škol byla navíc zákonná povinnost dokladově prokázat oprávněnost restitučních nároků ve smyslu zákona č. 403/1990 Sb., zákona č. 298/1990 Sb. a zákona č. 87/1991 Sb. </w:t>
      </w:r>
    </w:p>
    <w:p>
      <w:pPr>
        <w:pStyle w:val="NormlnKZ"/>
        <w:rPr>
          <w:b/>
          <w:b/>
          <w:bCs/>
          <w:spacing w:val="-2"/>
        </w:rPr>
      </w:pPr>
      <w:r>
        <w:rPr>
          <w:b/>
          <w:bCs/>
          <w:spacing w:val="-2"/>
        </w:rPr>
        <w:t>U vybraných 60 kontrolovaných akcí financovaných z podprogramů restituce – re-</w:t>
        <w:br/>
        <w:t>gionální a vysoké školství požadoval NKÚ předložení potřebné dokumentace. V 11 pří-</w:t>
        <w:br/>
        <w:t>padech však MŠMT kompletní dokumentaci ve stanoveném termínu nepředložilo s odů-</w:t>
        <w:br/>
        <w:t xml:space="preserve">vodněním, že není k dispozici. Přesto poskytlo na realizaci těchto akcí z prostředků státních finančních aktiv celkem částku 250 159 tis. Kč. </w:t>
      </w:r>
    </w:p>
    <w:p>
      <w:pPr>
        <w:pStyle w:val="Zkladntext3"/>
        <w:tabs>
          <w:tab w:val="clear" w:pos="709"/>
          <w:tab w:val="left" w:pos="540" w:leader="none"/>
        </w:tabs>
        <w:spacing w:before="36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4 </w:t>
        <w:tab/>
        <w:t xml:space="preserve">Výdaje vynaložené z prostředků na restituce </w:t>
      </w:r>
    </w:p>
    <w:p>
      <w:pPr>
        <w:pStyle w:val="Zkladntext3"/>
        <w:spacing w:before="12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Posouzení výdajů z hlediska hospodárnosti </w:t>
      </w:r>
    </w:p>
    <w:p>
      <w:pPr>
        <w:pStyle w:val="NormlnKZ"/>
        <w:rPr/>
      </w:pPr>
      <w:r>
        <w:rPr/>
        <w:t>MŠMT a MZ nerespektovaly ustanovení § 30 odst. 2 vyhlášky MF č. 205/1991 Sb.,</w:t>
        <w:br/>
        <w:t>o hospodaření s rozpočtovými prostředky státního rozpočtu České republiky a o finančním hospodaření rozpočtových a příspěvkových organizací, a ustanovení § 45 odst. 2 zákona</w:t>
        <w:br/>
        <w:t>č. 218/2000 Sb., která ukládají ekonomickým subjektům povinnost plnit určené úkoly nejhospodárnějším způsobem a používat rozpočtové prostředky ke krytí nezbytných potřeb a na opatření zakládající se na právních předpisech. Kontrolované osoby vynaložily neoprávněně vyšší než nezbytné výdaje. Např.:</w:t>
      </w:r>
    </w:p>
    <w:p>
      <w:pPr>
        <w:pStyle w:val="Heading5"/>
        <w:numPr>
          <w:ilvl w:val="0"/>
          <w:numId w:val="0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MŠMT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financovalo akci „</w:t>
      </w:r>
      <w:r>
        <w:rPr>
          <w:b/>
          <w:bCs/>
        </w:rPr>
        <w:t xml:space="preserve">dostavbu DM a strav. zařízení VOŠP a SPgŠ Litomyšl“ </w:t>
      </w:r>
      <w:r>
        <w:rPr/>
        <w:t xml:space="preserve">částkou </w:t>
        <w:br/>
      </w:r>
      <w:r>
        <w:rPr>
          <w:b/>
          <w:bCs/>
        </w:rPr>
        <w:t xml:space="preserve">73 936 tis. Kč </w:t>
      </w:r>
      <w:r>
        <w:rPr/>
        <w:t>a realizací</w:t>
      </w:r>
      <w:r>
        <w:rPr>
          <w:b/>
          <w:bCs/>
        </w:rPr>
        <w:t xml:space="preserve"> </w:t>
      </w:r>
      <w:r>
        <w:rPr/>
        <w:t xml:space="preserve">dosáhlo rozšíření původních užitkových ploch o 63 %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financovalo akci „</w:t>
      </w:r>
      <w:r>
        <w:rPr>
          <w:b/>
          <w:bCs/>
        </w:rPr>
        <w:t>ZUŠ Ústí nad Orlicí, výstavba“</w:t>
      </w:r>
      <w:r>
        <w:rPr/>
        <w:t xml:space="preserve"> částkou </w:t>
      </w:r>
      <w:r>
        <w:rPr>
          <w:b/>
          <w:bCs/>
        </w:rPr>
        <w:t>72 184 tis. Kč</w:t>
      </w:r>
      <w:r>
        <w:rPr/>
        <w:t xml:space="preserve">. Základní umělecká škola výstavbou nového objektu dosáhla rozšíření původních užitkových ploch </w:t>
        <w:br/>
        <w:t xml:space="preserve">o 45 %; </w:t>
      </w:r>
    </w:p>
    <w:p>
      <w:pPr>
        <w:pStyle w:val="Fousteka"/>
        <w:numPr>
          <w:ilvl w:val="0"/>
          <w:numId w:val="2"/>
        </w:numPr>
        <w:ind w:left="180" w:hanging="180"/>
        <w:rPr>
          <w:i/>
          <w:i/>
          <w:iCs/>
        </w:rPr>
      </w:pPr>
      <w:r>
        <w:rPr/>
        <w:t xml:space="preserve">financovalo akci </w:t>
      </w:r>
      <w:r>
        <w:rPr>
          <w:b/>
          <w:bCs/>
        </w:rPr>
        <w:t xml:space="preserve">„ZvŠ Vlašim“, </w:t>
      </w:r>
      <w:r>
        <w:rPr/>
        <w:t>týkající se zvláštní školy,</w:t>
      </w:r>
      <w:r>
        <w:rPr>
          <w:b/>
          <w:bCs/>
        </w:rPr>
        <w:t xml:space="preserve"> </w:t>
      </w:r>
      <w:r>
        <w:rPr/>
        <w:t xml:space="preserve">která sídlila v restituovaném objektu. Z restitučních prostředků uhradilo MŠMT v r. 2002 Středočeskému kraji částku </w:t>
        <w:br/>
      </w:r>
      <w:r>
        <w:rPr>
          <w:b/>
          <w:bCs/>
        </w:rPr>
        <w:t>48 331 tis. K</w:t>
      </w:r>
      <w:r>
        <w:rPr/>
        <w:t xml:space="preserve">č za nákup objektu Základní školy, Tylova, Vlašim. Do tohoto objektu však bylo přemístěno Gymnázium Vlašim, nikoliv zvláštní škola, pro kterou byl zakoupený objekt vzhledem k nízkému počtu žáků neúměrně velký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financovalo akci </w:t>
      </w:r>
      <w:r>
        <w:rPr>
          <w:b/>
          <w:bCs/>
        </w:rPr>
        <w:t xml:space="preserve">„Gymnázium M. Lercha, Brno, výstavba tělových. zařízení“ </w:t>
      </w:r>
      <w:r>
        <w:rPr/>
        <w:t xml:space="preserve">v roce 2000 a 2001 částkou </w:t>
      </w:r>
      <w:r>
        <w:rPr>
          <w:b/>
          <w:bCs/>
        </w:rPr>
        <w:t xml:space="preserve">59 620 tis. Kč. </w:t>
      </w:r>
      <w:r>
        <w:rPr/>
        <w:t xml:space="preserve">Výstavbou tělovýchovného zařízení získalo Gymnázium </w:t>
        <w:br/>
        <w:t xml:space="preserve">M. Lercha sportovní plochy o kapacitě třikrát větší, než původně užívalo v restituovaném objektu. </w:t>
      </w:r>
    </w:p>
    <w:p>
      <w:pPr>
        <w:pStyle w:val="Heading6"/>
        <w:numPr>
          <w:ilvl w:val="0"/>
          <w:numId w:val="0"/>
        </w:numPr>
        <w:spacing w:before="240" w:after="120"/>
        <w:ind w:left="0" w:hanging="0"/>
        <w:rPr>
          <w:sz w:val="22"/>
        </w:rPr>
      </w:pPr>
      <w:r>
        <w:rPr>
          <w:sz w:val="22"/>
        </w:rPr>
        <w:t xml:space="preserve">MZ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financovalo akci </w:t>
      </w:r>
      <w:r>
        <w:rPr>
          <w:b/>
          <w:bCs/>
        </w:rPr>
        <w:t>„FN Hradec Králové – dialyzační středisko“</w:t>
      </w:r>
      <w:r>
        <w:rPr/>
        <w:t xml:space="preserve"> v letech 1999 a 2000 částkou </w:t>
      </w:r>
      <w:r>
        <w:rPr>
          <w:b/>
          <w:bCs/>
        </w:rPr>
        <w:t xml:space="preserve">62 499 tis Kč. </w:t>
      </w:r>
      <w:r>
        <w:rPr/>
        <w:t>Fakultní nemocnice v roce 1991 vydala oprávněné osobě dům, kde měla umístěno celkem</w:t>
      </w:r>
      <w:r>
        <w:rPr>
          <w:b/>
          <w:bCs/>
        </w:rPr>
        <w:t xml:space="preserve"> </w:t>
      </w:r>
      <w:r>
        <w:rPr/>
        <w:t>12 dialyzačních křesel. Poskytnutím uvedené částky na výstavbu nového dialyzačního střediska pokrylo MZ nejen nezbytné výdaje, ale i výdaje, které umožnily vybudovat zařízení s kapacitou 25 dialyzačních křesel, tedy o více než 100 % vyšší.</w:t>
      </w:r>
    </w:p>
    <w:p>
      <w:pPr>
        <w:pStyle w:val="NormlnKZ"/>
        <w:spacing w:before="200" w:after="120"/>
        <w:rPr>
          <w:b/>
          <w:b/>
          <w:bCs/>
          <w:color w:val="FF0000"/>
          <w:spacing w:val="-4"/>
          <w:lang w:eastAsia="en-US"/>
        </w:rPr>
      </w:pPr>
      <w:r>
        <w:rPr>
          <w:b/>
          <w:bCs/>
          <w:spacing w:val="-4"/>
        </w:rPr>
        <w:t xml:space="preserve">V uvedených případech finanční prostředky vynaložené na rozšíření užitkové plochy nebyly nezbytnými výdaji ve smyslu zákona č. 500/1990 Sb. </w:t>
      </w:r>
      <w:r>
        <w:rPr>
          <w:b/>
          <w:bCs/>
          <w:color w:val="FF0000"/>
          <w:spacing w:val="-4"/>
        </w:rPr>
        <w:tab/>
      </w:r>
    </w:p>
    <w:p>
      <w:pPr>
        <w:pStyle w:val="NormlnKZ"/>
        <w:rPr>
          <w:b/>
          <w:b/>
          <w:bCs/>
          <w:i/>
          <w:i/>
          <w:iCs/>
          <w:spacing w:val="-4"/>
        </w:rPr>
      </w:pPr>
      <w:r>
        <w:rPr>
          <w:b/>
          <w:bCs/>
          <w:spacing w:val="-4"/>
        </w:rPr>
        <w:t>V souladu s ustanovením § 4 odst. 1 zákona č. 166/1993 Sb., o Nejvyšším kontrol-</w:t>
        <w:br/>
        <w:t>ním úřadu, posoudila kontrola NKÚ celkem 12 akcí, kdy nakládání s prostředky urče-</w:t>
        <w:br/>
        <w:t>nými ke krytí nezbytných výdajů vyvolaných zánikem věcných břemen váznoucích na majetku vydaném oprávněným osobám podle zákona č. 500/1990 Sb. bylo nehospo-</w:t>
        <w:br/>
        <w:t>dárné.</w:t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>
          <w:spacing w:val="-4"/>
          <w:sz w:val="24"/>
        </w:rPr>
        <w:t xml:space="preserve">B. </w:t>
        <w:tab/>
        <w:t>Posouzení výdajů z hlediska objemů finančních prostředků vynaložených z pro-středků na restituce</w:t>
      </w:r>
    </w:p>
    <w:p>
      <w:pPr>
        <w:pStyle w:val="NormlnKZ"/>
        <w:rPr/>
      </w:pPr>
      <w:r>
        <w:rPr/>
        <w:t xml:space="preserve">MŠMT nerespektovalo ustanovení § 30 odst. 2 vyhlášky MF č. 205/1991 Sb. a ustanovení § 45 odst. 2 zákona č. 218/2000 Sb., která ukládají povinnost plnit určené úkoly nejhospodárnějším způsobem a používat rozpočtové prostředky ke krytí nezbytných potřeb a na opatření zakládající se na právních předpisech. Kontrolované osoby nesprávně vynaložily vyšší než nezbytné výdaje. </w:t>
      </w:r>
    </w:p>
    <w:p>
      <w:pPr>
        <w:pStyle w:val="NormlnKZ"/>
        <w:rPr>
          <w:b/>
          <w:b/>
          <w:bCs/>
          <w:spacing w:val="-4"/>
        </w:rPr>
      </w:pPr>
      <w:r>
        <w:rPr>
          <w:b/>
          <w:bCs/>
          <w:spacing w:val="-4"/>
        </w:rPr>
        <w:t>Kontrolou NKÚ zjištěné nesprávné financování akcí z prostředků určených na vyrovnání restitučních náhrad a použití předmětných finančních zdrojů v rozporu s platnými právními předpisy však neznamená, že pořízené či rekonstruované objekty neměly být vybudovány a úměrně vybaveny; realizace akcí však měla být správcem programu financována z jiných zdrojů v rámci rozpočtového roku. Např.: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Akci </w:t>
      </w:r>
      <w:r>
        <w:rPr>
          <w:b/>
          <w:bCs/>
        </w:rPr>
        <w:t>„Uměnovědné katedry FF a PdF, Univerzitní 3 a 5, Olomouc“</w:t>
      </w:r>
      <w:r>
        <w:rPr/>
        <w:t xml:space="preserve"> financovalo MŠMT částkou </w:t>
      </w:r>
      <w:r>
        <w:rPr>
          <w:b/>
          <w:bCs/>
        </w:rPr>
        <w:t>350 706 tis. Kč</w:t>
      </w:r>
      <w:r>
        <w:rPr/>
        <w:t xml:space="preserve"> pro vybudování 6 911 m</w:t>
      </w:r>
      <w:r>
        <w:rPr>
          <w:vertAlign w:val="superscript"/>
        </w:rPr>
        <w:t>2</w:t>
      </w:r>
      <w:r>
        <w:rPr/>
        <w:t xml:space="preserve"> užitné plochy. V rámci restitucí vracela Univerzita Palackého Olomouc Metropolitní kapitule Olomouc užitkovou plochu o výměře </w:t>
        <w:br/>
        <w:t>3 587 m</w:t>
      </w:r>
      <w:r>
        <w:rPr>
          <w:vertAlign w:val="superscript"/>
        </w:rPr>
        <w:t>2</w:t>
      </w:r>
      <w:r>
        <w:rPr/>
        <w:t xml:space="preserve">. Finanční prostředky vynaložené na rozšíření užitné plochy Univerzity Palackého Olomouc o 48 % uhradilo MŠMT nesprávně z prostředků státních finančních aktiv.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Akci „</w:t>
      </w:r>
      <w:r>
        <w:rPr>
          <w:b/>
          <w:bCs/>
        </w:rPr>
        <w:t xml:space="preserve">ŠÚ Olomouc-rekonstr. a příst. ZŠ a MŠ pro sluchově postižené Sv. Kopeček“ </w:t>
      </w:r>
      <w:r>
        <w:rPr/>
        <w:t xml:space="preserve">financovalo MŠMT částkou </w:t>
      </w:r>
      <w:r>
        <w:rPr>
          <w:b/>
          <w:bCs/>
        </w:rPr>
        <w:t>144 139 tis. Kč</w:t>
      </w:r>
      <w:r>
        <w:rPr/>
        <w:t xml:space="preserve"> pro získání užitkové plochy 6 080 m</w:t>
      </w:r>
      <w:r>
        <w:rPr>
          <w:vertAlign w:val="superscript"/>
        </w:rPr>
        <w:t>2</w:t>
      </w:r>
      <w:r>
        <w:rPr/>
        <w:t>. Základní škola a mateřská škola užívaly v restituovaném objektu prostory o výměře 3 655 m</w:t>
      </w:r>
      <w:r>
        <w:rPr>
          <w:vertAlign w:val="superscript"/>
        </w:rPr>
        <w:t>2</w:t>
      </w:r>
      <w:r>
        <w:rPr/>
        <w:t xml:space="preserve">. Realizací akce získaly základní škola a mateřská škola a MŠ užitkovou plochu o 40 % větší. </w:t>
      </w:r>
    </w:p>
    <w:p>
      <w:pPr>
        <w:pStyle w:val="NormlnKZ"/>
        <w:spacing w:before="240" w:after="120"/>
        <w:rPr/>
      </w:pPr>
      <w:r>
        <w:rPr>
          <w:b/>
          <w:bCs/>
          <w:color w:val="000000"/>
          <w:spacing w:val="-4"/>
        </w:rPr>
        <w:t>Celkem u</w:t>
      </w:r>
      <w:r>
        <w:rPr>
          <w:b/>
          <w:bCs/>
          <w:spacing w:val="-4"/>
        </w:rPr>
        <w:t xml:space="preserve"> 3 kontrolovaných akcí došlo k nesprávnému financování v částce nejméně 308 000 tis. Kč z prostředků určených k vyrovnání restitučních náhrad. Rozšíření užitkových ploch nad rámec nezbytně nutných výdajů mělo být MŠMT financováno z jiných zdrojů.</w:t>
      </w:r>
      <w:r>
        <w:br w:type="page"/>
      </w:r>
    </w:p>
    <w:p>
      <w:pPr>
        <w:pStyle w:val="TextBody"/>
        <w:tabs>
          <w:tab w:val="clear" w:pos="709"/>
          <w:tab w:val="left" w:pos="540" w:leader="none"/>
        </w:tabs>
        <w:spacing w:before="36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.5 </w:t>
        <w:tab/>
        <w:t>Investice financované MZ neoprávněně z restitučních prostředků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 xml:space="preserve">Ve 3 případech poskytlo MZ neoprávněně prostředky v celkové výši 44 713 tis. Kč </w:t>
        <w:br/>
        <w:t>(v uvedených případech se nejednalo o nezbytné výdaje vyvolané zánikem věcných bře-</w:t>
        <w:br/>
        <w:t>men váznoucích na majetku vydaném oprávněným osobám), a to: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a akci </w:t>
      </w:r>
      <w:r>
        <w:rPr>
          <w:b/>
          <w:bCs/>
        </w:rPr>
        <w:t>„VFN Praha 2 - centrum léčby závislostí, Apolinářská“</w:t>
      </w:r>
      <w:r>
        <w:rPr/>
        <w:t>. V restituovaném objektu protialkoholní léčebny v Lojovicích bylo původně umístěno 32 lůžek (pro ženy), náhradou bylo vybudováno Centrum léčby závislostí s kapacitou 114 lůžek včetně hostinských pokojů a dalšího zařízení. Z podprogramu restituce byly neoprávněně poskytnuty finanční prostředky o </w:t>
      </w:r>
      <w:r>
        <w:rPr>
          <w:b/>
          <w:bCs/>
        </w:rPr>
        <w:t>35 000 tis. Kč</w:t>
      </w:r>
      <w:r>
        <w:rPr/>
        <w:t xml:space="preserve"> vyšší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a akci </w:t>
      </w:r>
      <w:r>
        <w:rPr>
          <w:b/>
          <w:bCs/>
          <w:spacing w:val="-4"/>
        </w:rPr>
        <w:t>„areál Dopravní zdravotní služby Hradec Králové“</w:t>
      </w:r>
      <w:r>
        <w:rPr/>
        <w:t>. MZ v roce 1998 poskytlo Fa-</w:t>
        <w:br/>
        <w:t xml:space="preserve">kultní nemocnici Hradec Králové neoprávněně prostředky ve výši </w:t>
      </w:r>
      <w:r>
        <w:rPr>
          <w:b/>
          <w:bCs/>
        </w:rPr>
        <w:t>6 400 tis. Kč</w:t>
      </w:r>
      <w:r>
        <w:rPr/>
        <w:t xml:space="preserve"> na fasády, terénní úpravy, kabely a stožáry venkovního osvětlení…, přestože výstavba náhradního objektu za objekt vydaný v restituci byla realizována v letech 1996 a 1997 z jiných prostředků MZ;</w:t>
      </w:r>
    </w:p>
    <w:p>
      <w:pPr>
        <w:pStyle w:val="Fousteka"/>
        <w:numPr>
          <w:ilvl w:val="0"/>
          <w:numId w:val="2"/>
        </w:numPr>
        <w:ind w:left="180" w:hanging="180"/>
        <w:rPr>
          <w:lang w:eastAsia="en-US"/>
        </w:rPr>
      </w:pPr>
      <w:r>
        <w:rPr/>
        <w:t xml:space="preserve">na akci </w:t>
      </w:r>
      <w:r>
        <w:rPr>
          <w:b/>
          <w:bCs/>
        </w:rPr>
        <w:t>„FTN Praha 4 – KÚK, rekonstrukce objektu „Radost“</w:t>
      </w:r>
      <w:r>
        <w:rPr/>
        <w:t xml:space="preserve">. MZ poskytlo neoprávněně částku </w:t>
      </w:r>
      <w:r>
        <w:rPr>
          <w:b/>
          <w:bCs/>
        </w:rPr>
        <w:t xml:space="preserve">3 313 tis. Kč </w:t>
      </w:r>
      <w:r>
        <w:rPr/>
        <w:t>použitou k financování nákladů, které nebyly nezbytnými výdaji (provedení zámkové dlažby chodníčků a přístupových komunikací, přeložka přípojky Telecomu, dodatečné zřízení základů letních provozů, zřízení propojovacího chodníku mezi pavilony).</w:t>
      </w:r>
    </w:p>
    <w:p>
      <w:pPr>
        <w:pStyle w:val="Normal"/>
        <w:spacing w:before="360" w:after="120"/>
        <w:ind w:left="490" w:hanging="504"/>
        <w:jc w:val="both"/>
        <w:rPr>
          <w:b/>
          <w:b/>
          <w:bCs/>
        </w:rPr>
      </w:pPr>
      <w:r>
        <w:rPr>
          <w:b/>
          <w:bCs/>
        </w:rPr>
        <w:t xml:space="preserve">II.6 </w:t>
        <w:tab/>
        <w:t>Neoprávněné vynakládání finančních prostředků určených ke krytí nezbyt-</w:t>
        <w:br/>
        <w:t>ných výdajů vyvolaných zánikem věcných břemen váznoucích na majetku vy-</w:t>
        <w:br/>
        <w:t>daném oprávněným osobám</w:t>
      </w:r>
    </w:p>
    <w:p>
      <w:pPr>
        <w:pStyle w:val="NormlnKZ"/>
        <w:spacing w:before="120" w:after="120"/>
        <w:rPr/>
      </w:pPr>
      <w:r>
        <w:rPr/>
        <w:t xml:space="preserve">MŠMT, MK a MZ nerespektovaly ustanovení </w:t>
      </w:r>
      <w:r>
        <w:rPr>
          <w:lang w:eastAsia="en-US"/>
        </w:rPr>
        <w:t xml:space="preserve">§ 15 odst. 2 zákona č. 500/1990 Sb., které mj. stanoví použití prostředků ze SFA </w:t>
      </w:r>
      <w:r>
        <w:rPr>
          <w:i/>
          <w:iCs/>
          <w:lang w:eastAsia="en-US"/>
        </w:rPr>
        <w:t>„</w:t>
      </w:r>
      <w:r>
        <w:rPr>
          <w:i/>
          <w:iCs/>
        </w:rPr>
        <w:t>ke krytí nezbytných výdajů vyvolaných zánikem věcných břemen váznoucích na majetku vydaném oprávněným osobám“</w:t>
      </w:r>
      <w:r>
        <w:rPr/>
        <w:t xml:space="preserve"> a financovaly neoprávněně z prostředků SFA akce i v případech, kdy na majetku vydaném oprávněným osobám nevázla žádná věcná břemena, jako např.:</w:t>
      </w:r>
    </w:p>
    <w:p>
      <w:pPr>
        <w:pStyle w:val="Zkladntext"/>
        <w:overflowPunct w:val="true"/>
        <w:autoSpaceDE w:val="true"/>
        <w:spacing w:before="240" w:after="120"/>
        <w:textAlignment w:val="auto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MŠMT</w:t>
      </w:r>
    </w:p>
    <w:p>
      <w:pPr>
        <w:pStyle w:val="NormlnKZ"/>
        <w:rPr/>
      </w:pPr>
      <w:r>
        <w:rPr/>
        <w:t>U 6 akcí týkajících se „</w:t>
      </w:r>
      <w:r>
        <w:rPr>
          <w:b/>
          <w:bCs/>
        </w:rPr>
        <w:t>rekonstrukcí a oprav objektů VUT Brno“</w:t>
      </w:r>
      <w:r>
        <w:rPr/>
        <w:t xml:space="preserve"> byly závazky smluvních stran dle dohody o vydání věci a protokolu o předání a převzetí nemovitosti vyrovnány a, i když na nich nevázla žádná věcná břemena, MŠMT je financovalo částkou </w:t>
      </w:r>
      <w:r>
        <w:rPr>
          <w:b/>
          <w:bCs/>
        </w:rPr>
        <w:t>272 792 tis. Kč</w:t>
      </w:r>
      <w:r>
        <w:rPr/>
        <w:t>.</w:t>
      </w:r>
    </w:p>
    <w:p>
      <w:pPr>
        <w:pStyle w:val="Normln"/>
        <w:overflowPunct w:val="true"/>
        <w:autoSpaceDE w:val="true"/>
        <w:spacing w:before="240" w:after="120"/>
        <w:rPr>
          <w:b/>
          <w:b/>
          <w:bCs/>
          <w:sz w:val="22"/>
        </w:rPr>
      </w:pPr>
      <w:r>
        <w:rPr>
          <w:b/>
          <w:bCs/>
          <w:sz w:val="22"/>
        </w:rPr>
        <w:t>MK</w:t>
      </w:r>
    </w:p>
    <w:p>
      <w:pPr>
        <w:pStyle w:val="NormlnKZ"/>
        <w:rPr/>
      </w:pPr>
      <w:r>
        <w:rPr/>
        <w:tab/>
        <w:t xml:space="preserve">Ve 3 případech MK nesprávně schválilo poskytnutí celkem </w:t>
      </w:r>
      <w:r>
        <w:rPr>
          <w:b/>
          <w:bCs/>
        </w:rPr>
        <w:t>115 763 tis. Kč</w:t>
      </w:r>
      <w:r>
        <w:rPr/>
        <w:t xml:space="preserve">, které nebyly nezbytným výdajem vyvolaným zánikem věcných břemen váznoucích na majetku vydaném oprávněným osobám, neboť ke zřízení věcného břemene nedošlo, a to: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árodní technické muzeum vydalo oprávněným osobám v letech 1991 – 1999 tři objekty využívané jako depozitáře. Náhradou za vydané objekty MK neoprávněně přidělilo v letech 2001 – 2003 finanční prostředky na akci </w:t>
      </w:r>
      <w:r>
        <w:rPr>
          <w:b/>
          <w:bCs/>
        </w:rPr>
        <w:t xml:space="preserve">„Rekonstrukce uvolněných prostor hlavní budovy – 2., 3. patro, l. suterén, oprava pláště budovy NTM“ </w:t>
      </w:r>
      <w:r>
        <w:rPr/>
        <w:t xml:space="preserve">v částce </w:t>
      </w:r>
      <w:r>
        <w:rPr>
          <w:b/>
          <w:bCs/>
        </w:rPr>
        <w:t>36 973 tis. Kč</w:t>
      </w:r>
      <w:r>
        <w:rPr/>
        <w:t xml:space="preserve"> a</w:t>
      </w:r>
      <w:r>
        <w:rPr>
          <w:b/>
          <w:bCs/>
        </w:rPr>
        <w:t xml:space="preserve"> </w:t>
      </w:r>
      <w:r>
        <w:rPr/>
        <w:t xml:space="preserve">na akci </w:t>
      </w:r>
      <w:r>
        <w:rPr>
          <w:b/>
          <w:bCs/>
        </w:rPr>
        <w:t xml:space="preserve">„Výstavba depozitární haly v areálu Čelákovice – Národ. technické muzeum“ </w:t>
      </w:r>
      <w:r>
        <w:rPr/>
        <w:t xml:space="preserve">v částce </w:t>
      </w:r>
      <w:r>
        <w:rPr>
          <w:b/>
          <w:bCs/>
        </w:rPr>
        <w:t>21 415 tis. Kč</w:t>
      </w:r>
      <w:r>
        <w:rPr/>
        <w:t>.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ovostavbu </w:t>
      </w:r>
      <w:r>
        <w:rPr>
          <w:b/>
          <w:bCs/>
        </w:rPr>
        <w:t>„Depozitáře Severočeského muzea v Liberci“</w:t>
      </w:r>
      <w:r>
        <w:rPr/>
        <w:t xml:space="preserve"> MK v letech 2001 – 2003 neoprávněně financovalo částkou </w:t>
      </w:r>
      <w:r>
        <w:rPr>
          <w:b/>
          <w:bCs/>
        </w:rPr>
        <w:t>57 375</w:t>
      </w:r>
      <w:r>
        <w:rPr/>
        <w:t xml:space="preserve"> </w:t>
      </w:r>
      <w:r>
        <w:rPr>
          <w:b/>
          <w:bCs/>
        </w:rPr>
        <w:t>tis. Kč</w:t>
      </w:r>
      <w:r>
        <w:rPr/>
        <w:t xml:space="preserve">. Severočeské muzeum v Liberci vydalo v roce 1996 oprávněné osobě barokní klášter v Hejnici, který nebyl dále využíván jako depozitář Severočeského muzea v Liberci. </w:t>
      </w:r>
      <w:r>
        <w:br w:type="page"/>
      </w:r>
    </w:p>
    <w:p>
      <w:pPr>
        <w:pStyle w:val="TextBody"/>
        <w:spacing w:before="240" w:after="120"/>
        <w:rPr>
          <w:b/>
          <w:b/>
          <w:bCs/>
          <w:sz w:val="22"/>
        </w:rPr>
      </w:pPr>
      <w:r>
        <w:rPr>
          <w:b/>
          <w:bCs/>
          <w:sz w:val="22"/>
        </w:rPr>
        <w:t>MZ</w:t>
      </w:r>
    </w:p>
    <w:p>
      <w:pPr>
        <w:pStyle w:val="NormlnKZ"/>
        <w:rPr/>
      </w:pPr>
      <w:r>
        <w:rPr/>
        <w:tab/>
        <w:t xml:space="preserve">Ve 2 případech MZ poskytlo neoprávněně částku celkem </w:t>
      </w:r>
      <w:r>
        <w:rPr>
          <w:b/>
          <w:bCs/>
        </w:rPr>
        <w:t>18 496 tis. Kč</w:t>
      </w:r>
      <w:r>
        <w:rPr/>
        <w:t>, která nebyla nezbytným výdajem vyvolaným zánikem věcných břemen váznoucích na majetku vydaném oprávněným osobám, neboť ke zřízení věcného břemene nedošlo, a to: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a akci </w:t>
      </w:r>
      <w:r>
        <w:rPr>
          <w:b/>
          <w:bCs/>
        </w:rPr>
        <w:t>„VFN Praha 2 – Horní Palata, rekonstrukce části pavilonu denního sanatoria“</w:t>
      </w:r>
      <w:r>
        <w:rPr/>
        <w:t xml:space="preserve"> MZ v roce 1999 poskytlo částku </w:t>
      </w:r>
      <w:r>
        <w:rPr>
          <w:b/>
          <w:bCs/>
        </w:rPr>
        <w:t>2 500 tis. Kč</w:t>
      </w:r>
      <w:r>
        <w:rPr/>
        <w:t>, ačkoliv nebyly dodrženy zákonné podmínky. Objekt – zámeček v Lobči, kde byla umístěna Léčebna neurotiků, předala Všeobecná fakultní nemocnice oprávněné osobě v roce 1992. Vyklizení objektu proběhlo ihned po jeho vydání.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a akci </w:t>
      </w:r>
      <w:r>
        <w:rPr>
          <w:b/>
          <w:bCs/>
        </w:rPr>
        <w:t>„VFN Praha 2 – adaptace objektu na ubytovnu Klimentská č. 1236/9, Praha 1“</w:t>
      </w:r>
      <w:r>
        <w:rPr/>
        <w:t xml:space="preserve"> přidělilo MZ v roce 2001 neoprávněně prostředky vyčleněné na krytí restitučních výdajů ve výši </w:t>
      </w:r>
      <w:r>
        <w:rPr>
          <w:b/>
          <w:bCs/>
        </w:rPr>
        <w:t>15 996 tis. Kč</w:t>
      </w:r>
      <w:r>
        <w:rPr/>
        <w:t>. Objekt ve Francouzské ul. čp. 454/74, za který byla náhrada poskytnuta, nebyl restitucí, protože v době poskytnutí finančních prostředků byl již z vlastnictví Všeobecné fakultní nemocnice prodán.</w:t>
      </w:r>
    </w:p>
    <w:p>
      <w:pPr>
        <w:pStyle w:val="NormlnKZ"/>
        <w:spacing w:before="200" w:after="120"/>
        <w:rPr>
          <w:b/>
          <w:b/>
          <w:bCs/>
          <w:lang w:eastAsia="en-US"/>
        </w:rPr>
      </w:pPr>
      <w:r>
        <w:rPr>
          <w:b/>
          <w:bCs/>
          <w:lang w:eastAsia="en-US"/>
        </w:rPr>
        <w:t>Kontrolované osoby vydaly neoprávněně z prostředků účelově určených ke krytí nezbytných výdajů vyvolaných zánikem věcných břemen váznoucích na majetku vydaném oprávněným osobám částku nejméně 407 051 tis. Kč na akce, u kterých byly závazky oboustranně vyrovnány, a tudíž na nich nevázla žádná věcná břemena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360" w:after="120"/>
        <w:ind w:left="539" w:hanging="539"/>
        <w:rPr/>
      </w:pPr>
      <w:r>
        <w:rPr>
          <w:b/>
          <w:bCs/>
        </w:rPr>
        <w:t xml:space="preserve">II.7 </w:t>
        <w:tab/>
        <w:t>Správnost zúčtování finančních prostředků vydaných na restituce za kontro-</w:t>
        <w:br/>
        <w:t>lované období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before="240" w:after="120"/>
        <w:rPr>
          <w:b/>
          <w:b/>
          <w:bCs/>
          <w:sz w:val="22"/>
        </w:rPr>
      </w:pPr>
      <w:r>
        <w:rPr>
          <w:b/>
          <w:bCs/>
          <w:sz w:val="22"/>
        </w:rPr>
        <w:t>Např. MŠMT: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epostupovalo podle ustanovení § 29 odst. 1 a 4 zákona č. 218/2000 Sb., která správcům kapitoly ukládají povinnost na základě výsledků rozpočtového hospodaření uplynulého roku sestavit návrh závěrečného účtu své rozpočtové kapitoly. Za kontrolované období let 2000 až 2003 vykázalo MŠMT v závěrečných účtech kapitoly 333 nesprávnou hodnotu čerpání prostředků na restituce ze SFA v částce 2 076 932 tis. Kč. Skutečné čerpání činilo 2 140 658 tis. Kč. </w:t>
      </w:r>
      <w:r>
        <w:rPr>
          <w:b/>
          <w:bCs/>
        </w:rPr>
        <w:t xml:space="preserve">Došlo ke zkreslení skutečností vykázaných v závěrečných účtech kapitoly 333 </w:t>
        <w:br/>
        <w:t>o částku 63 726 tis. Kč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nepostupovalo podle ustanovení § 24 odst. 5 zákona č. 218/2000 Sb., protože do stanoveného termínu běžného rozpočtového roku nepodalo na MF žádosti o provedení rozpočtových opatření o změnu závazného ukazatele čerpání prostředků ze SFA na krytí restitučních výdajů. V důsledku toho </w:t>
      </w:r>
      <w:r>
        <w:rPr>
          <w:b/>
          <w:bCs/>
        </w:rPr>
        <w:t xml:space="preserve">za kontrolované období let 2000 až 2003 byly vráceny do státního rozpočtu nevyčerpané částky prostředků ze SFA ve výši 18 502 tis. Kč. 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360" w:after="120"/>
        <w:ind w:left="540" w:hanging="540"/>
        <w:jc w:val="left"/>
        <w:rPr/>
      </w:pPr>
      <w:r>
        <w:rPr>
          <w:b/>
          <w:bCs/>
          <w:spacing w:val="-4"/>
        </w:rPr>
        <w:t xml:space="preserve">II.8 </w:t>
        <w:tab/>
        <w:t>Správnost údajů v ISPROFIN</w:t>
      </w:r>
      <w:r>
        <w:rPr>
          <w:rStyle w:val="FootnoteCharacters"/>
          <w:rStyle w:val="FootnoteAnchor"/>
          <w:b/>
          <w:bCs/>
          <w:spacing w:val="-4"/>
        </w:rPr>
        <w:footnoteReference w:customMarkFollows="1" w:id="3"/>
        <w:t>2</w:t>
      </w:r>
      <w:r>
        <w:rPr>
          <w:rStyle w:val="FootnoteCharacters"/>
          <w:b/>
          <w:bCs/>
          <w:spacing w:val="-4"/>
        </w:rPr>
        <w:t>)</w:t>
      </w:r>
      <w:r>
        <w:rPr>
          <w:b/>
          <w:bCs/>
          <w:spacing w:val="-4"/>
        </w:rPr>
        <w:t xml:space="preserve"> při financování programů reprodukce majetku</w:t>
      </w:r>
    </w:p>
    <w:p>
      <w:pPr>
        <w:pStyle w:val="NormlnKZ"/>
        <w:rPr/>
      </w:pPr>
      <w:r>
        <w:rPr/>
        <w:t>Ministerstvo financí podle § 12 odst. 4 zákona č. 218/2000 Sb. stanovuje strukturu a obsah informačního systému, řídí jeho aktualizaci prováděnou správci rozpočtových kapitol a zabezpečuje datové výstupy pro vypracování návrhů státního rozpočtu a státního závěrečného účtu. Kontrolou NKÚ byly zjištěny rozdíly při porovnání výdajů v ISPROFIN na MF s údaji o jednotlivých akcích vložených do informačního systému MŠMT. Rozdíly v údajích prokazují, že MF nevykonávalo správu informačního systému ve smyslu ustanovení citovaného zákona.</w:t>
        <w:tab/>
      </w:r>
    </w:p>
    <w:p>
      <w:pPr>
        <w:pStyle w:val="NormlnKZ"/>
        <w:rPr/>
      </w:pPr>
      <w:r>
        <w:rPr>
          <w:b/>
          <w:bCs/>
        </w:rPr>
        <w:t>MŠMT</w:t>
      </w:r>
      <w:r>
        <w:rPr/>
        <w:t xml:space="preserve"> nerespektovalo ustanovení § </w:t>
      </w:r>
      <w:r>
        <w:rPr>
          <w:rFonts w:eastAsia="MS Mincho;ＭＳ 明朝"/>
        </w:rPr>
        <w:t>3 odst. 1 a 2 písm. a) a b) v</w:t>
      </w:r>
      <w:r>
        <w:rPr/>
        <w:t>yhlášky č. 40/2001 Sb., podle kterého informační systém musí obsahovat v</w:t>
      </w:r>
      <w:r>
        <w:rPr>
          <w:rFonts w:eastAsia="MS Mincho;ＭＳ 明朝"/>
        </w:rPr>
        <w:t xml:space="preserve">stupní data, která předkládá správce programu ve stanovené lhůtě MF. </w:t>
      </w:r>
      <w:r>
        <w:rPr>
          <w:b/>
          <w:bCs/>
        </w:rPr>
        <w:t>Kontrola NKÚ zjistila, že u některých akcí zařazených</w:t>
        <w:br/>
        <w:t xml:space="preserve">v podprogramech restituce zavedlo MŠMT do ISPROFIN nesprávné hodnoty, případně je nezavedlo vůbec. </w:t>
      </w:r>
    </w:p>
    <w:p>
      <w:pPr>
        <w:pStyle w:val="NormlnKZ"/>
        <w:rPr>
          <w:b/>
          <w:b/>
          <w:bCs/>
        </w:rPr>
      </w:pPr>
      <w:r>
        <w:rPr>
          <w:b/>
          <w:bCs/>
        </w:rPr>
        <w:t>U regionálního školství byla v ISPROFIN zjištěna nesrovnalost (chyba) u 36 akcí, což v absolutní hodnotě představuje částku 61 707 tis. Kč. U vysokého školství byla zjištěna nesrovnalost (chyba) v 6 případech, což představuje částku 3 415 tis. Kč. Např.: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/>
        <w:t>totožná akce byla vedena pod dvěma rozdílnými evidenčními čísly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v ISPROFIN byly registrovány 3 akce, které nebyly uvedeny v přehledu čerpání prostředků ze SFA, přestože byly z restitučních prostředků financovány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v ISPROFIN bylo 11 akcí označeno jako „evidované“, podle údajů z přehledu čerpání byly však financovány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v přehledu čerpání bylo uvedeno 7 akcí, které nebyly zapsány do ISPROFIN, i když byly financovány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400" w:after="120"/>
        <w:ind w:left="0" w:hanging="0"/>
        <w:rPr>
          <w:b/>
          <w:b/>
          <w:bCs/>
        </w:rPr>
      </w:pPr>
      <w:r>
        <w:rPr>
          <w:b/>
          <w:bCs/>
        </w:rPr>
        <w:t>II.9  Porušení postupu podle vyhlášky MF č. 40/2001 Sb.</w:t>
      </w:r>
    </w:p>
    <w:p>
      <w:pPr>
        <w:pStyle w:val="Zkladntext"/>
        <w:overflowPunct w:val="true"/>
        <w:autoSpaceDE w:val="true"/>
        <w:spacing w:before="240" w:after="120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MŠMT</w:t>
      </w:r>
    </w:p>
    <w:p>
      <w:pPr>
        <w:pStyle w:val="Fousteka"/>
        <w:numPr>
          <w:ilvl w:val="0"/>
          <w:numId w:val="2"/>
        </w:numPr>
        <w:ind w:left="180" w:hanging="180"/>
        <w:rPr>
          <w:i/>
          <w:i/>
          <w:iCs/>
        </w:rPr>
      </w:pPr>
      <w:r>
        <w:rPr/>
        <w:t xml:space="preserve">v kontrolovaném období roku 2001 a 2002 nepředkládalo ve smyslu ustanovení § 2 odst. 1 vyhlášky „Dokumentace programu“ k posouzení MF; 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v kontrolovaném období roku 2001 a 2002 nevydávalo ve smyslu ustanovení § 5 odst. 1 vyhlášky rozhodnutí o registraci akce v informačním systému, ale schvalování investičních záměrů provádělo formou jejich potvrzení a vyhotovením schvalovacího dopisu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>zahájilo v roce 2001 financování akce „Centrum kolejí Jarov“ bez vydání „Rozhodnutí</w:t>
        <w:br/>
        <w:t>o účasti státního rozpočtu na financování akce“ se stanovením závazných technicko-</w:t>
        <w:br/>
        <w:t>-ekonomických, časových a finančních parametrů akce ve smyslu ustanovení § 7 odst. 4</w:t>
        <w:br/>
        <w:t>a 5 vyhlášky, přičemž toto „Rozhodnutí“ vystavilo až dne 20. 6. 2002. Ve smyslu ustanovení § 44 odst. 1 písm a) a f) zákona č. 218/2000 Sb. došlo tak k neoprávněnému použití prostředků státních finančních aktiv ve výši 1 003 tis. Kč.</w:t>
      </w:r>
    </w:p>
    <w:p>
      <w:pPr>
        <w:pStyle w:val="NormlnKZ"/>
        <w:rPr/>
      </w:pPr>
      <w:r>
        <w:rPr/>
        <w:t>Odbor interního auditu neprováděl v kontrolovaném období kontrolu finančních prostředků poskytnutých ze státních finančních aktiv určených na vyrovnání restitučních nároků. Tuto kontrolu nevykonával ani bývalý odbor resortní kontroly.</w:t>
      </w:r>
    </w:p>
    <w:p>
      <w:pPr>
        <w:pStyle w:val="TextBodyIndent"/>
        <w:spacing w:lineRule="auto" w:line="240" w:before="400" w:after="120"/>
        <w:ind w:left="0" w:hanging="0"/>
        <w:rPr/>
      </w:pPr>
      <w:r>
        <w:rPr>
          <w:b/>
          <w:bCs/>
        </w:rPr>
        <w:t>II.10  Nesprávně schválené financování akcí z prostředků určených na restituce</w:t>
      </w:r>
    </w:p>
    <w:p>
      <w:pPr>
        <w:pStyle w:val="NormlnKZ"/>
        <w:rPr/>
      </w:pPr>
      <w:r>
        <w:rPr/>
        <w:t xml:space="preserve">Příjemci finančních prostředků nesplnili zákonné podmínky pro poskytnutí dotace </w:t>
        <w:br/>
        <w:t>z prostředků určených na vyrovnání restitučních náhrad, tj. ke krytí nezbytných výdajů vyvolaných zánikem věcných břemen váznoucích na majetku vydaném oprávněným osobám</w:t>
        <w:br/>
        <w:t>a s účinností od roku 2000 i užívaném v nájemním vztahu pro účely organizací v působnosti MK a MZ.</w:t>
      </w:r>
    </w:p>
    <w:p>
      <w:pPr>
        <w:pStyle w:val="Fousteka"/>
        <w:numPr>
          <w:ilvl w:val="0"/>
          <w:numId w:val="2"/>
        </w:numPr>
        <w:ind w:left="180" w:hanging="180"/>
        <w:rPr>
          <w:i/>
          <w:i/>
          <w:iCs/>
        </w:rPr>
      </w:pPr>
      <w:r>
        <w:rPr/>
        <w:t xml:space="preserve">MK vydalo v roce 2002 se souhlasem MF </w:t>
      </w:r>
      <w:r>
        <w:rPr>
          <w:b/>
          <w:bCs/>
        </w:rPr>
        <w:t>„Rozhodnutí o účasti státního rozpočtu na financování akce“</w:t>
      </w:r>
      <w:r>
        <w:rPr/>
        <w:t xml:space="preserve">, a tím nesprávně schválilo financování novostavby </w:t>
      </w:r>
      <w:r>
        <w:rPr>
          <w:b/>
          <w:bCs/>
        </w:rPr>
        <w:t>„Společný depozitář Moravské galerie a Moravské zemské knihovny v Brně“</w:t>
      </w:r>
      <w:r>
        <w:rPr/>
        <w:t xml:space="preserve"> v částce </w:t>
      </w:r>
      <w:r>
        <w:rPr>
          <w:b/>
          <w:bCs/>
        </w:rPr>
        <w:t>221 990 tis. Kč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; nejednalo se o náhradu restitučních nároků.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/>
        <w:t xml:space="preserve">MZ schválilo v roce 2002 financování akce </w:t>
      </w:r>
      <w:r>
        <w:rPr>
          <w:b/>
          <w:bCs/>
        </w:rPr>
        <w:t>„FNKV Praha – rekonstrukce pavilonu „M“, klinika dětí a dorostu – odd. dětské chirurgie“</w:t>
      </w:r>
      <w:r>
        <w:rPr/>
        <w:t xml:space="preserve">. Kromě rekonstrukce pavilonu „M“ bylo nesprávně schváleno financování další vyvolané investice, a to výstavby stravovacího provozu a pavilonu „S1“ částkou </w:t>
      </w:r>
      <w:r>
        <w:rPr>
          <w:b/>
          <w:bCs/>
        </w:rPr>
        <w:t>239 982 tis. Kč</w:t>
      </w:r>
      <w:r>
        <w:rPr>
          <w:rStyle w:val="FootnoteCharacters"/>
          <w:rStyle w:val="FootnoteAnchor"/>
          <w:b/>
          <w:bCs/>
        </w:rPr>
        <w:footnoteReference w:customMarkFollows="1" w:id="5"/>
        <w:t>3</w:t>
      </w:r>
      <w:r>
        <w:rPr>
          <w:rStyle w:val="FootnoteCharacters"/>
          <w:b/>
          <w:bCs/>
        </w:rPr>
        <w:t>)</w:t>
      </w:r>
      <w:r>
        <w:rPr/>
        <w:t>.</w:t>
      </w:r>
      <w:r>
        <w:br w:type="page"/>
      </w:r>
    </w:p>
    <w:p>
      <w:pPr>
        <w:pStyle w:val="Normln"/>
        <w:spacing w:before="360" w:after="120"/>
        <w:jc w:val="center"/>
        <w:rPr/>
      </w:pPr>
      <w:r>
        <w:rPr>
          <w:b/>
          <w:bCs/>
          <w:sz w:val="28"/>
        </w:rPr>
        <w:t>III. Shrnutí a vyhodnocení</w:t>
      </w:r>
    </w:p>
    <w:p>
      <w:pPr>
        <w:pStyle w:val="NormlnKZ"/>
        <w:spacing w:before="240" w:after="120"/>
        <w:rPr>
          <w:b/>
          <w:b/>
          <w:bCs/>
        </w:rPr>
      </w:pPr>
      <w:r>
        <w:rPr>
          <w:b/>
          <w:bCs/>
        </w:rPr>
        <w:t>K nedostatkům zjištěným při kontrole finančních prostředků určených k vyrovnávání restitučních nároků zejména patří: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>použití předmětných účelově určených prostředků ze státních finančních aktiv na případy, při jejichž realizaci se nejednalo o řešení náhrady za objekty vydané v restituci. Přesto je resorty MŠMT, MK a MZ financovaly z prostředků určených ke krytí nezbytných výdajů vyvolaných zánikem věcných břemen váznoucích na majetku vydaném oprávněným osobám částkou nejméně 1 044 280 tis. Kč (bod II.1)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  <w:lang w:eastAsia="en-US"/>
        </w:rPr>
        <w:t>případy, při jejichž financování vydaly resorty MŠMT a MK z finančních prostředků účelově určených na vyrovnání restitučních náhrad neoprávněně částku nejméně 235 264 tis. Kč, když financovaly z tohoto zdroje akce, ve kterých se jednalo o re-</w:t>
        <w:br/>
        <w:t xml:space="preserve">konstrukci, výstavbu či nákup nemovitostí náhradou za objekty, převedené z majetku ČR na základě zákona č. 172/1991 Sb. </w:t>
      </w:r>
      <w:r>
        <w:rPr>
          <w:b/>
          <w:bCs/>
        </w:rPr>
        <w:t>do vlastnictví obcí, který není restitučním zákonem (bod II.2);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>v 11 případech MŠMT nepředložilo ve stanoveném termínu kompletní dokumentaci akcí s odůvodněním, že ji nemá k dispozici. Přesto MŠMT jako správce programu poskytlo na realizaci těchto akcí z prostředků státních finančních aktiv celkem částku 250 159 tis. Kč (bod II.3);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 xml:space="preserve">kontrola NKÚ posoudila v souladu s ustanovením § 4 odst. 1 zákona č. 166/1993 Sb., </w:t>
        <w:br/>
        <w:t>o Nejvyšším kontrolním úřadu, celkem 12 akcí a zjistila, že nakládání s prostředky určenými ke krytí nezbytných výdajů vyvolaných zánikem věcných břemen váznoucích na majetku vydaném oprávněným osobám podle zákona č. 500/1990 Sb., bylo ve všech nehospodárné (bod II.4A);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  <w:i/>
          <w:i/>
          <w:iCs/>
        </w:rPr>
      </w:pPr>
      <w:r>
        <w:rPr>
          <w:b/>
          <w:bCs/>
        </w:rPr>
        <w:t>u 3 kontrolovaných akcí bylo zjištěno nesprávné financování v částce nejméně 308 000 tis. Kč z prostředků určených k vyrovnání restitučních náhrad, použitých nad limit nezbytných výdajů (II.4B);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  <w:i/>
          <w:i/>
          <w:iCs/>
        </w:rPr>
      </w:pPr>
      <w:r>
        <w:rPr>
          <w:b/>
          <w:bCs/>
          <w:color w:val="000000"/>
        </w:rPr>
        <w:t>MZ poskytlo neoprávněně prostředky ve výši 44 713 tis. Kč ve 3 případech, u kterých se nejednalo o nezbytné výdaje vyvolané zánikem věcných břemen váznoucích na majetku vydaném oprávněným osobám (bod II.5);</w:t>
      </w:r>
      <w:r>
        <w:rPr>
          <w:b/>
          <w:bCs/>
        </w:rPr>
        <w:t xml:space="preserve"> 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>MŠMT a MK vydaly neoprávněně z prostředků účelově určených ke krytí nezbytných výdajů vyvolaných zánikem věcných břemen váznoucích na majetku vydaném opráv-</w:t>
        <w:br/>
        <w:t>něným osobám částku nejméně 407 051 tis. Kč na akce, u kterých byly závazky obou-</w:t>
        <w:br/>
        <w:t>stranně vyrovnány, a tudíž na nich nevázla žádná věcná břemena (bod II.6)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</w:rPr>
        <w:t>MŠMT je povinno sestavit na základě výsledků rozpočtového hospodaření uplynulého roku návrh závěrečného účtu své rozpočtové kapitoly. Za kontrolované období let 2000 až 2003 vykázalo MŠMT v závěrečném účtu kapitoly 333 nesprávnou hodnotu čerpání prostředků na restituce ze SFA. Došlo tak ke zkreslení skutečností vykázaných v zá-</w:t>
        <w:br/>
        <w:t>věrečných účtech kapitoly 333 o částku 63 726 tis. Kč (bod II.7);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>podle ustanovení § 24 odst. 5 zákona č. 218/2000 Sb. nepodalo MŠMT na MF žádosti</w:t>
        <w:br/>
        <w:t>o provedení rozpočtových opatření ke změně závazného ukazatele čerpání prostředků ze SFA na krytí restitučních výdajů. V důsledku toho za kontrolované období let 2000 až 2003 byly nevyčerpané prostředky ze SFA ve výši 18 502 tis. Kč vráceny do státního rozpočtu (bod II.7);</w:t>
      </w:r>
    </w:p>
    <w:p>
      <w:pPr>
        <w:pStyle w:val="Fousteka"/>
        <w:numPr>
          <w:ilvl w:val="0"/>
          <w:numId w:val="2"/>
        </w:numPr>
        <w:ind w:left="180" w:hanging="180"/>
        <w:rPr/>
      </w:pPr>
      <w:r>
        <w:rPr>
          <w:b/>
          <w:bCs/>
          <w:spacing w:val="-4"/>
        </w:rPr>
        <w:t>kontrola NKÚ zjistila, že u některých akcí zařazených v podprogramech restituce zavedlo MŠMT do ISPROFIN nesprávné hodnoty. Nesrovnalost (chyba) byla v ISPROFIN</w:t>
      </w:r>
      <w:r>
        <w:rPr>
          <w:b/>
          <w:bCs/>
        </w:rPr>
        <w:t xml:space="preserve"> zjištěna u 42 akcí, což v absolutní hodnotě představuje částku 65 122 tis. Kč (bod II.8); </w:t>
      </w:r>
    </w:p>
    <w:p>
      <w:pPr>
        <w:pStyle w:val="Fousteka"/>
        <w:numPr>
          <w:ilvl w:val="0"/>
          <w:numId w:val="2"/>
        </w:numPr>
        <w:ind w:left="180" w:hanging="180"/>
        <w:rPr>
          <w:b/>
          <w:b/>
          <w:bCs/>
        </w:rPr>
      </w:pPr>
      <w:r>
        <w:rPr>
          <w:b/>
          <w:bCs/>
        </w:rPr>
        <w:t>MK a MZ nesprávně schválily financování akcí z prostředků určených na restituce</w:t>
        <w:br/>
        <w:t>v částce 461 972 tis. Kč, účastníkům akce, kteří nesplnili zákonné podmínky pro pos-</w:t>
        <w:br/>
        <w:t>kytnutí dotace z prostředků určených na vyrovnání restitučních náhrad (bod II.10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Header"/>
        <w:spacing w:before="240" w:after="240"/>
        <w:jc w:val="center"/>
        <w:rPr/>
      </w:pPr>
      <w:r>
        <w:rPr/>
        <w:t>Význam použitých zkratek v označeních kontrolovaných akcí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4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užité zkratky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znam zkrate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ZUŠ </w:t>
            </w:r>
            <w:r>
              <w:rPr>
                <w:sz w:val="22"/>
              </w:rPr>
              <w:t>(Veselí nad Moravou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umělecká ško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OU </w:t>
            </w:r>
            <w:r>
              <w:rPr>
                <w:sz w:val="22"/>
              </w:rPr>
              <w:t>(Jihlava)</w:t>
            </w:r>
            <w:r>
              <w:rPr>
                <w:b/>
                <w:bCs/>
                <w:sz w:val="22"/>
              </w:rPr>
              <w:t xml:space="preserve"> DM SZŠ a VZ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Střední odborné učiliště… Domov mládeže Střední zdravotnické školy a Vyšší zdravotnické škol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VČG </w:t>
            </w:r>
            <w:r>
              <w:rPr>
                <w:sz w:val="22"/>
              </w:rPr>
              <w:t>(Pardubice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Východočeská galeri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Ú </w:t>
            </w:r>
            <w:r>
              <w:rPr>
                <w:sz w:val="22"/>
              </w:rPr>
              <w:t>(Olomouc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mátkový ústav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FN </w:t>
            </w:r>
            <w:r>
              <w:rPr>
                <w:sz w:val="22"/>
              </w:rPr>
              <w:t xml:space="preserve">(Bulovka, Motol)… </w:t>
            </w:r>
            <w:r>
              <w:rPr>
                <w:b/>
                <w:bCs/>
                <w:sz w:val="22"/>
              </w:rPr>
              <w:t>úpravy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avilonu IH na LDN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  <w:t>Fakultní nemocnice… úpravy pavilonu Infekční hepatitida na Léčebnu dlouhodobě nemocný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A </w:t>
            </w:r>
            <w:r>
              <w:rPr>
                <w:b/>
                <w:bCs/>
                <w:sz w:val="22"/>
              </w:rPr>
              <w:t>(Veselí nad Moravou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  <w:t>Obchodní akadem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DD </w:t>
            </w:r>
            <w:r>
              <w:rPr>
                <w:sz w:val="22"/>
              </w:rPr>
              <w:t>(Libická, Humpolec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  <w:t>Dětský dom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SPÚ </w:t>
            </w:r>
            <w:r>
              <w:rPr>
                <w:sz w:val="22"/>
              </w:rPr>
              <w:t>(v Brně)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átní památkový ústav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M </w:t>
            </w:r>
            <w:r>
              <w:rPr>
                <w:sz w:val="22"/>
              </w:rPr>
              <w:t>(a strav. zařízení)</w:t>
            </w:r>
            <w:r>
              <w:rPr>
                <w:b/>
                <w:bCs/>
                <w:sz w:val="22"/>
              </w:rPr>
              <w:t xml:space="preserve"> VOŠP a SPgŠ </w:t>
            </w:r>
            <w:r>
              <w:rPr>
                <w:sz w:val="22"/>
              </w:rPr>
              <w:t>(Litomyšl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Domov mládeže… Vyšší odborné školy pedagogické </w:t>
              <w:br/>
              <w:t xml:space="preserve">a Střední pedagogické škol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UŠ </w:t>
            </w:r>
            <w:r>
              <w:rPr>
                <w:b w:val="false"/>
                <w:bCs w:val="false"/>
                <w:sz w:val="22"/>
              </w:rPr>
              <w:t>(Ústí nad Orlicí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kladní umělecká škol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ZvŠ </w:t>
            </w:r>
            <w:r>
              <w:rPr>
                <w:sz w:val="22"/>
              </w:rPr>
              <w:t>(Vlašim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vláštní škol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FF a PdF </w:t>
            </w:r>
            <w:r>
              <w:rPr>
                <w:sz w:val="22"/>
              </w:rPr>
              <w:t>(Olomouc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Filosofická fakulta a Pedagogická fakult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ŠÚ </w:t>
            </w:r>
            <w:r>
              <w:rPr>
                <w:sz w:val="22"/>
              </w:rPr>
              <w:t xml:space="preserve">(Olomouc)… </w:t>
            </w:r>
            <w:r>
              <w:rPr>
                <w:b/>
                <w:bCs/>
                <w:sz w:val="22"/>
              </w:rPr>
              <w:t xml:space="preserve">a přístavba ZŠ a MŠ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kolský úřad… a přístavba Základní školy a Mateřské školy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VFN </w:t>
            </w:r>
            <w:r>
              <w:rPr>
                <w:sz w:val="22"/>
              </w:rPr>
              <w:t>(Praha 2)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rPr>
                <w:sz w:val="22"/>
              </w:rPr>
            </w:pPr>
            <w:r>
              <w:rPr>
                <w:sz w:val="22"/>
              </w:rPr>
              <w:t xml:space="preserve">Všeobecná fakultní nemocnic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FTN </w:t>
            </w:r>
            <w:r>
              <w:rPr>
                <w:sz w:val="22"/>
              </w:rPr>
              <w:t>(Praha 4)</w:t>
            </w:r>
            <w:r>
              <w:rPr>
                <w:b/>
                <w:bCs/>
                <w:sz w:val="22"/>
              </w:rPr>
              <w:t xml:space="preserve"> – KÚK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rPr/>
            </w:pPr>
            <w:r>
              <w:rPr>
                <w:sz w:val="22"/>
              </w:rPr>
              <w:t xml:space="preserve">Fakultní Thomayerova nemocnice… – Kojenecký ústav Krč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UT </w:t>
            </w:r>
            <w:r>
              <w:rPr>
                <w:sz w:val="22"/>
              </w:rPr>
              <w:t xml:space="preserve">(Brno)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okého učení technick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overflowPunct w:val="true"/>
              <w:autoSpaceDE w:val="tru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TM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árodní technické muzeum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58" w:right="1646" w:gutter="0" w:header="709" w:top="1588" w:footer="709" w:bottom="851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Význam zkratek v označení kontrolovaných akcí je uveden v příloze č. 1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Informační systém programového financování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Jde o finanční částky, které byly schváleny a nikoli proinvestovány</w:t>
      </w:r>
      <w:r>
        <w:rPr>
          <w:i/>
          <w:iCs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2</w:t>
      <w:tab/>
      <w:t>Věstník Nejvyššího kontrolního úřadu 2004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Symbol" w:hAnsi="Symbol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i w:val="false"/>
    </w:rPr>
  </w:style>
  <w:style w:type="character" w:styleId="WW8Num100z3">
    <w:name w:val="WW8Num100z3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i/>
    </w:rPr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b/>
      <w:i w:val="false"/>
    </w:rPr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  <w:i w:val="false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Times New Roman"/>
    </w:rPr>
  </w:style>
  <w:style w:type="character" w:styleId="WW8Num140z3">
    <w:name w:val="WW8Num140z3"/>
    <w:qFormat/>
    <w:rPr>
      <w:rFonts w:ascii="Symbol" w:hAnsi="Symbol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b/>
      <w:i w:val="false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  <w:i w:val="false"/>
    </w:rPr>
  </w:style>
  <w:style w:type="character" w:styleId="WW8Num153z3">
    <w:name w:val="WW8Num153z3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  <w:sz w:val="18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69z5">
    <w:name w:val="WW8Num169z5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/>
      <w:i w:val="false"/>
    </w:rPr>
  </w:style>
  <w:style w:type="character" w:styleId="WW8Num177z3">
    <w:name w:val="WW8Num177z3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4z3">
    <w:name w:val="WW8Num184z3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b/>
      <w:i w:val="false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b/>
      <w:i w:val="false"/>
    </w:rPr>
  </w:style>
  <w:style w:type="character" w:styleId="WW8Num191z3">
    <w:name w:val="WW8Num191z3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b/>
      <w:i w:val="false"/>
    </w:rPr>
  </w:style>
  <w:style w:type="character" w:styleId="WW8Num201z3">
    <w:name w:val="WW8Num201z3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000000"/>
      <w:sz w:val="18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  <w:i w:val="false"/>
    </w:rPr>
  </w:style>
  <w:style w:type="character" w:styleId="WW8Num209z3">
    <w:name w:val="WW8Num209z3"/>
    <w:qFormat/>
    <w:rPr/>
  </w:style>
  <w:style w:type="character" w:styleId="WW8Num210z0">
    <w:name w:val="WW8Num210z0"/>
    <w:qFormat/>
    <w:rPr>
      <w:rFonts w:ascii="Symbol" w:hAnsi="Symbol" w:cs="Symbol"/>
      <w:color w:val="000000"/>
      <w:sz w:val="18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b/>
      <w:i w:val="false"/>
    </w:rPr>
  </w:style>
  <w:style w:type="character" w:styleId="WW8Num212z3">
    <w:name w:val="WW8Num212z3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000000"/>
      <w:sz w:val="18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6z5">
    <w:name w:val="WW8Num216z5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b/>
      <w:i w:val="false"/>
    </w:rPr>
  </w:style>
  <w:style w:type="character" w:styleId="WW8Num221z3">
    <w:name w:val="WW8Num221z3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b/>
      <w:i w:val="false"/>
    </w:rPr>
  </w:style>
  <w:style w:type="character" w:styleId="WW8Num226z3">
    <w:name w:val="WW8Num226z3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2">
    <w:name w:val="WW8Num240z2"/>
    <w:qFormat/>
    <w:rPr>
      <w:rFonts w:ascii="Times New Roman" w:hAnsi="Times New Roman" w:eastAsia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1">
    <w:name w:val="WW8Num249z1"/>
    <w:qFormat/>
    <w:rPr>
      <w:rFonts w:ascii="Times New Roman" w:hAnsi="Times New Roman" w:eastAsia="Times New Roman" w:cs="Times New Roman"/>
      <w:b/>
    </w:rPr>
  </w:style>
  <w:style w:type="character" w:styleId="WW8Num249z2">
    <w:name w:val="WW8Num249z2"/>
    <w:qFormat/>
    <w:rPr/>
  </w:style>
  <w:style w:type="character" w:styleId="WW8Num249z3">
    <w:name w:val="WW8Num249z3"/>
    <w:qFormat/>
    <w:rPr>
      <w:rFonts w:ascii="Symbol" w:hAnsi="Symbol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b/>
      <w:i w:val="false"/>
    </w:rPr>
  </w:style>
  <w:style w:type="character" w:styleId="WW8Num268z3">
    <w:name w:val="WW8Num268z3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b/>
      <w:i w:val="false"/>
    </w:rPr>
  </w:style>
  <w:style w:type="character" w:styleId="WW8Num270z3">
    <w:name w:val="WW8Num270z3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color w:val="000000"/>
      <w:sz w:val="18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/>
      <w:i w:val="false"/>
    </w:rPr>
  </w:style>
  <w:style w:type="character" w:styleId="WW8Num285z3">
    <w:name w:val="WW8Num285z3"/>
    <w:qFormat/>
    <w:rPr/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b/>
      <w:i w:val="false"/>
    </w:rPr>
  </w:style>
  <w:style w:type="character" w:styleId="WW8Num287z3">
    <w:name w:val="WW8Num287z3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Times New Roman" w:hAnsi="Times New Roman" w:eastAsia="Times New Roman" w:cs="Times New Roman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Times New Roman"/>
    </w:rPr>
  </w:style>
  <w:style w:type="character" w:styleId="WW8Num315z3">
    <w:name w:val="WW8Num315z3"/>
    <w:qFormat/>
    <w:rPr>
      <w:rFonts w:ascii="Symbol" w:hAnsi="Symbol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000000"/>
      <w:sz w:val="18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Times New Roman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i w:val="false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b/>
      <w:i w:val="false"/>
    </w:rPr>
  </w:style>
  <w:style w:type="character" w:styleId="WW8Num332z3">
    <w:name w:val="WW8Num332z3"/>
    <w:qFormat/>
    <w:rPr/>
  </w:style>
  <w:style w:type="character" w:styleId="WW8Num333z0">
    <w:name w:val="WW8Num333z0"/>
    <w:qFormat/>
    <w:rPr>
      <w:rFonts w:ascii="Symbol" w:hAnsi="Symbol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Times New Roman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b/>
      <w:i w:val="false"/>
    </w:rPr>
  </w:style>
  <w:style w:type="character" w:styleId="WW8Num338z3">
    <w:name w:val="WW8Num338z3"/>
    <w:qFormat/>
    <w:rPr/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5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ind w:left="1080" w:hanging="1080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</w:pPr>
    <w:rPr/>
  </w:style>
  <w:style w:type="paragraph" w:styleId="Titulek11">
    <w:name w:val="Titulek 11"/>
    <w:basedOn w:val="Normal"/>
    <w:qFormat/>
    <w:pPr>
      <w:keepNext w:val="true"/>
      <w:spacing w:before="240" w:after="120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120"/>
      <w:ind w:left="360" w:hanging="36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320" w:hanging="1320"/>
      <w:jc w:val="both"/>
      <w:textAlignment w:val="baseline"/>
    </w:pPr>
    <w:rPr>
      <w:szCs w:val="20"/>
    </w:rPr>
  </w:style>
  <w:style w:type="paragraph" w:styleId="Zkladntext">
    <w:name w:val="Z‡kladn’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ormln1">
    <w:name w:val="NormŕlnŐ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nO">
    <w:name w:val="Normaln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7:12:00Z</dcterms:created>
  <dc:creator>ANDROVÁ Kamila</dc:creator>
  <dc:description/>
  <dc:language>en-US</dc:language>
  <cp:lastModifiedBy>VETEŠKA Jaroslav</cp:lastModifiedBy>
  <cp:lastPrinted>2004-06-29T16:34:00Z</cp:lastPrinted>
  <dcterms:modified xsi:type="dcterms:W3CDTF">2004-06-29T14:34:00Z</dcterms:modified>
  <cp:revision>18</cp:revision>
  <dc:subject/>
  <dc:title>Kontrolní závěr z kontrolní akce NKÚ č. 0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200.0000000000</vt:lpwstr>
  </property>
</Properties>
</file>