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38</w:t>
      </w:r>
    </w:p>
    <w:p>
      <w:pPr>
        <w:pStyle w:val="NadpisKZ"/>
        <w:spacing w:before="120" w:after="480"/>
        <w:rPr>
          <w:szCs w:val="20"/>
        </w:rPr>
      </w:pPr>
      <w:r>
        <w:rPr/>
        <w:t>Hospodaření s finančními prostředky státního rozpočtu z programu „Výstavba a technická obnova nemocnic a léčebných zařízení v působnosti Ministerstva zdravotnictví“ v rámci Ústeckého kraje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4 pod číslem 04/38. Kontrolu řídila a kontrolní závěr vypracovala členka NKÚ Mgr. Zdeňka Profeldová.</w:t>
      </w:r>
    </w:p>
    <w:p>
      <w:pPr>
        <w:pStyle w:val="NormlnKZ"/>
        <w:rPr/>
      </w:pPr>
      <w:r>
        <w:rPr/>
        <w:tab/>
        <w:t>Cílem kontrolní akce bylo prověřit poskytování, čerpání a užití finančních prostředků na výstavbu a technickou obnovu nemocnic a léčebných zařízení v působnosti Ministerstva zdravotnictví v rámci Ústeckého kraje.</w:t>
      </w:r>
    </w:p>
    <w:p>
      <w:pPr>
        <w:pStyle w:val="NormlnKZ"/>
        <w:rPr/>
      </w:pPr>
      <w:r>
        <w:rPr/>
        <w:tab/>
        <w:t>Kontrolu provedla skupina kontrolujících NKÚ z územního odboru severozápadní Čechy v období od července 2004 do března 2005.</w:t>
      </w:r>
    </w:p>
    <w:p>
      <w:pPr>
        <w:pStyle w:val="NormlnKZ"/>
        <w:rPr/>
      </w:pPr>
      <w:r>
        <w:rPr/>
        <w:tab/>
        <w:t>Kontrolováno bylo období od roku 1998 do roku 2004, v případě věcných souvislostí i léta předcházející.</w:t>
      </w:r>
    </w:p>
    <w:p>
      <w:pPr>
        <w:pStyle w:val="NormlnKZ"/>
        <w:spacing w:before="200" w:after="120"/>
        <w:rPr/>
      </w:pPr>
      <w:r>
        <w:rPr/>
        <w:tab/>
        <w:t>Kontrolovanými osobami byly Ministerstvo zdravotnictví (dále jen „MZ“), Ústecký kraj se sídlem v Ústí nad Labem (dále jen „Ústecký kraj“), Masarykova nemocnice v Ústí nad Labem, příspěvková organizace, (dále jen „MN v Ústí n. L.“) a Územní středisko záchranné služby v Ústí nad Labem (dále jen „ÚSZS v Ústí n. L.“).</w:t>
      </w:r>
    </w:p>
    <w:p>
      <w:pPr>
        <w:pStyle w:val="NormlnKZ"/>
        <w:rPr/>
      </w:pPr>
      <w:r>
        <w:rPr/>
        <w:tab/>
        <w:t>Námitky, které proti kontrolnímu protokolu podalo MZ, byly vypořádány vedoucí skupiny kontrolujících rozhodnutím o námitkách.</w:t>
      </w:r>
    </w:p>
    <w:p>
      <w:pPr>
        <w:pStyle w:val="NormlnKZ"/>
        <w:spacing w:before="200" w:after="0"/>
        <w:ind w:hanging="0"/>
        <w:rPr/>
      </w:pPr>
      <w:r>
        <w:rPr/>
        <w:t>K o l e g i u m  NKÚ na svém zasedání konaném dne 18. dubna 2005</w:t>
      </w:r>
    </w:p>
    <w:p>
      <w:pPr>
        <w:pStyle w:val="NormlnKZ"/>
        <w:spacing w:before="0" w:after="0"/>
        <w:ind w:hanging="0"/>
        <w:rPr/>
      </w:pPr>
      <w:r>
        <w:rPr/>
        <w:t>s c h v á l i l o  usnesením č. 4/VIII/2005</w:t>
      </w:r>
    </w:p>
    <w:p>
      <w:pPr>
        <w:pStyle w:val="NormlnKZ"/>
        <w:spacing w:before="0" w:after="0"/>
        <w:ind w:hanging="0"/>
        <w:rPr/>
      </w:pPr>
      <w:r>
        <w:rPr/>
        <w:t>k o n t r o l n í   z á v ě r  v tomto znění: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ab/>
        <w:t>MZ je dle ustanovení § 10 odst. 1 zákona č. 2/1969 Sb., o zřízení ministerstev a jiných ústředních orgánů státní správy České republik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ústředním orgánem státní správy pro zdravotní péči, ochranu veřejného zdraví, zdravotnická zařízení v přímé řídící působnosti a další činnosti spojené s poskytováním zdravotní péče občanům České republiky. V rámci své působ-</w:t>
        <w:br/>
        <w:t>nosti MZ poskytuje mj. investiční a neinvestiční finanční prostředky na zajišťování programů týkajících se vývoje zdravotnictví a zdravotní politiky státu.</w:t>
      </w:r>
    </w:p>
    <w:p>
      <w:pPr>
        <w:pStyle w:val="NormlnKZ"/>
        <w:spacing w:before="200" w:after="120"/>
        <w:rPr/>
      </w:pPr>
      <w:r>
        <w:rPr/>
        <w:tab/>
        <w:t xml:space="preserve">Ústecký kraj jako vyšší územně samosprávný celek byl zřízen v souladu s ústavním zákonem č. 347/1997 Sb., o vytvoření vyšších územních samosprávných celků a o změně ústavního zákona České národní rady č. 1/1993 Sb., Ústava České republiky. Postavení kraje a jeho orgánů vymezuje zákon č. 129/2000 Sb., o krajích (krajské zřízení). </w:t>
      </w:r>
    </w:p>
    <w:p>
      <w:pPr>
        <w:pStyle w:val="NormlnKZ"/>
        <w:spacing w:before="200" w:after="120"/>
        <w:rPr/>
      </w:pPr>
      <w:r>
        <w:rPr/>
        <w:tab/>
        <w:t>MN v Ústí n. L. byla zřízena na základě rozhodnutí MZ čj. OP-054-25.11.90 ze dne 25. 11. 1990 a do 30. 9. 2001 byla příspěvkovou organizací MZ. Rozhodnutím MZ čj. 17902/2001 ze dne 30. 9. 2001 přešla MN v Ústí n. L. bez přerušení kontinuity trvání příspěvkové organizace s účinností ode dne 1. 10. 2001 do působnosti Ústeckého kraje.</w:t>
      </w:r>
    </w:p>
    <w:p>
      <w:pPr>
        <w:pStyle w:val="TextBody"/>
        <w:ind w:firstLine="708"/>
        <w:rPr/>
      </w:pPr>
      <w:r>
        <w:rPr/>
      </w:r>
    </w:p>
    <w:p>
      <w:pPr>
        <w:pStyle w:val="NormlnKZ"/>
        <w:rPr/>
      </w:pPr>
      <w:r>
        <w:rPr/>
        <w:tab/>
        <w:t xml:space="preserve">ÚSZS v Ústí n. L. byla do 11. 3. 2003 příspěvkovou organizací MZ, od 12. 3. 2003 na základě zřizovací listiny čj. 246/2003 je příspěvkovou organizací Ústeckého kraje. Dodatkem č. 3 ze dne 17. 12. 2003 ke zřizovací listině byl s účinností ode dne 1. 1. 2004 změněn původní název organizace ÚSZS v Ústí n. L. na „Zdravotnická záchranná služba Ústeckého kraje, příspěvková organizace“. </w:t>
      </w:r>
    </w:p>
    <w:p>
      <w:pPr>
        <w:pStyle w:val="NormlnKZ"/>
        <w:rPr/>
      </w:pPr>
      <w:r>
        <w:rPr/>
        <w:tab/>
        <w:t>V rámci programu 335 010 – „Výstavba a technická obnova nemocnic a léčebných zařízení v působnosti MZ“ (dále jen „program 335 010“) jsou zabezpečovány předpoklady pro poskytování finančních prostředků na předem schválené investiční akce</w:t>
      </w:r>
      <w:r>
        <w:rPr>
          <w:iCs/>
        </w:rPr>
        <w:t xml:space="preserve"> výstavby, rekonstrukce a modernizace objektů zdravotnických zařízení</w:t>
      </w:r>
      <w:r>
        <w:rPr/>
        <w:t xml:space="preserve">. Realizace programu 335 010 byla zahájena v roce 1995 a jeho ukončení se předpokládá v roce 2006. </w:t>
      </w:r>
    </w:p>
    <w:p>
      <w:pPr>
        <w:pStyle w:val="Zkladntext2"/>
        <w:spacing w:before="360" w:after="240"/>
        <w:jc w:val="center"/>
        <w:rPr/>
      </w:pPr>
      <w:r>
        <w:rPr/>
        <w:t>II. Program 335 010 a jeho financování</w:t>
      </w:r>
    </w:p>
    <w:p>
      <w:pPr>
        <w:pStyle w:val="NormlnKZ"/>
        <w:rPr/>
      </w:pPr>
      <w:r>
        <w:rPr>
          <w:bCs/>
        </w:rPr>
        <w:tab/>
        <w:t xml:space="preserve">Ministerstvo financí </w:t>
      </w:r>
      <w:r>
        <w:rPr/>
        <w:t xml:space="preserve">(dále jen „MF“) stanovilo požadavky na dokumentaci financování programů především Zásadami pro poskytování a čerpání prostředků státního rozpočtu určených na pořizování, technické zhodnocení, opravy a udržování investičního majetku, čj. 113/43 850/1998, (platnost od 1. 1. 1999) a Zásadami pro financování programů z prostřed-ků státního rozpočtu, fondů Evropské unie, fondů NATO a úvěrů se státní zárukou, </w:t>
        <w:br/>
        <w:t xml:space="preserve">čj. 113/5 095/2000, (platnost od 1. 4. 2000). </w:t>
      </w:r>
    </w:p>
    <w:p>
      <w:pPr>
        <w:pStyle w:val="NormlnKZ"/>
        <w:rPr/>
      </w:pPr>
      <w:r>
        <w:rPr/>
        <w:tab/>
        <w:t xml:space="preserve">Od 1. 1. 2001 se financování programů řídí zákonem č. 218/2000 Sb., o rozpočtových pravidlech a o změně některých souvisejících zákonů (rozpočtová pravidla), a dne 6. 2. 2001 nabyla účinnosti vyhláška č. 40/2001 Sb., </w:t>
      </w:r>
      <w:r>
        <w:rPr>
          <w:bCs/>
        </w:rPr>
        <w:t xml:space="preserve">o účasti státního rozpočtu na financování programů reprodukce majetku. </w:t>
      </w:r>
    </w:p>
    <w:p>
      <w:pPr>
        <w:pStyle w:val="NormlnKZ"/>
        <w:rPr/>
      </w:pPr>
      <w:r>
        <w:rPr/>
        <w:tab/>
        <w:t xml:space="preserve">Přehled účelově určených investičních finančních prostředků na financování programu </w:t>
        <w:br/>
        <w:t xml:space="preserve">335 010 za období let 1998 – 2004 je uveden v tabulce č. 1 (zdroj – státní závěrečný účet, kapitola Ministerstvo zdravotnictví). </w:t>
      </w:r>
    </w:p>
    <w:p>
      <w:pPr>
        <w:pStyle w:val="TextBody"/>
        <w:tabs>
          <w:tab w:val="clear" w:pos="709"/>
          <w:tab w:val="right" w:pos="8460" w:leader="none"/>
        </w:tabs>
        <w:spacing w:before="240" w:after="120"/>
        <w:jc w:val="left"/>
        <w:rPr/>
      </w:pPr>
      <w:r>
        <w:rPr>
          <w:b/>
          <w:bCs/>
          <w:sz w:val="22"/>
        </w:rPr>
        <w:t>Tabulka č. 1</w:t>
      </w:r>
      <w:r>
        <w:rPr/>
        <w:t xml:space="preserve"> </w:t>
        <w:tab/>
        <w:t>(v tis. Kč)</w:t>
      </w:r>
    </w:p>
    <w:tbl>
      <w:tblPr>
        <w:tblW w:w="8480" w:type="dxa"/>
        <w:jc w:val="left"/>
        <w:tblInd w:w="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9"/>
        <w:gridCol w:w="1418"/>
        <w:gridCol w:w="1469"/>
        <w:gridCol w:w="1652"/>
        <w:gridCol w:w="1493"/>
        <w:gridCol w:w="1469"/>
      </w:tblGrid>
      <w:tr>
        <w:trPr>
          <w:trHeight w:val="25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60"/>
              <w:ind w:left="-176" w:firstLine="233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Rok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Účelově určené investiční prostředky celkem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 xml:space="preserve">Z toho akce v rámci </w:t>
              <w:br/>
              <w:t>Ústeckého kraje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Rozpočet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Skutečnost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Limit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schválen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po změnách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 700 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 721 1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 718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6 7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6 72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 231 6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 228 6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570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57 07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954 7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953 9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7 99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058 8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125 0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113 9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5 9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5 99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515 8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536 8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531 2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6 1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6 14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911 0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977 2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977 2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73 6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73 69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235 6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179 9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1 179 9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6 0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6 016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7 421 4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11 726 78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11 703 61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 943 6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 943 634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  <w:t xml:space="preserve">V programu 335 010 bylo v období let 1995 – 2004 registrováno celkem 245 akcí, z toho </w:t>
        <w:br/>
        <w:t>3 akce v rámci Ústeckého kraje – č. 335010-1401 „MN v Ústí n/L. – 2. stavba“, 335010-1402 „MN v Ústí n/L. – dostavba“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a 335010-4081 „ÚSZS v Ústí n/L. – výstavba provozního objektu“. </w:t>
      </w:r>
    </w:p>
    <w:p>
      <w:pPr>
        <w:pStyle w:val="NormlnKZ"/>
        <w:rPr/>
      </w:pPr>
      <w:r>
        <w:rPr/>
        <w:tab/>
        <w:t xml:space="preserve">Účelově určené finanční prostředky státního rozpočtu na realizaci akcí z programu 335 010 v rámci Ústeckého kraje byly účastníkům uvolňovány přímo z kapitoly MZ, a to i v období, kdy MN v Ústí n. L. přešla do působnosti Ústeckého kraje. </w:t>
      </w:r>
    </w:p>
    <w:p>
      <w:pPr>
        <w:pStyle w:val="NormlnKZ"/>
        <w:rPr/>
      </w:pPr>
      <w:r>
        <w:rPr/>
        <w:tab/>
        <w:t>Kontrolovaný objem účelově určených investičních finančních prostředků u programu 335 010 za období let 1998 – 2004 u MZ byl celkem ve výši 1 943 634 tis. Kč, u MN v Ústí n. L. za období let 1995 – 2004 ve výši 1 666 551 tis. Kč a u ÚSZS v Ústí n. L. za období let 2000 – 2002 ve výši 59 912 tis. Kč. Kontrola u MN v Ústí n. L. probíhala i za časové období předcházející kontrolovanému období, tj. od roku 1995.</w:t>
      </w:r>
    </w:p>
    <w:p>
      <w:pPr>
        <w:pStyle w:val="Zkladntext2"/>
        <w:spacing w:before="480" w:after="240"/>
        <w:jc w:val="center"/>
        <w:rPr/>
      </w:pPr>
      <w:r>
        <w:rPr/>
        <w:t>III. Skutečnosti zjištěné při kontrole u správce programu 335 010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1. Vedení dokumentace programu 335 010</w:t>
      </w:r>
    </w:p>
    <w:p>
      <w:pPr>
        <w:pStyle w:val="NormlnKZ"/>
        <w:spacing w:before="120" w:after="120"/>
        <w:rPr/>
      </w:pPr>
      <w:r>
        <w:rPr/>
        <w:tab/>
        <w:t xml:space="preserve">Dokumentaci programu 335 010, kterou MZ zpracovalo v letech 1999 a 2000 dle čl. 3 Zásad čj. 113/43 850/1998, MF neschválilo. Dokumentaci programu 335 010 odpovídající vyhlášce MF č. 40/2001 Sb. MZ jako správce programu v roce 2001 nezpracovalo dle </w:t>
      </w:r>
      <w:r>
        <w:rPr>
          <w:b/>
        </w:rPr>
        <w:t xml:space="preserve">ustanovení § 2 odst. 1 této vyhlášky. </w:t>
      </w:r>
      <w:r>
        <w:rPr/>
        <w:t>Finanční prostředky na financování akcí programu 335 010 byly obsaženy v příslušných zákonech o státním rozpočtu.</w:t>
      </w:r>
      <w:r>
        <w:rPr>
          <w:b/>
        </w:rPr>
        <w:t xml:space="preserve"> </w:t>
      </w:r>
    </w:p>
    <w:p>
      <w:pPr>
        <w:pStyle w:val="Heading3"/>
        <w:spacing w:before="240" w:after="120"/>
        <w:rPr>
          <w:sz w:val="24"/>
        </w:rPr>
      </w:pPr>
      <w:r>
        <w:rPr>
          <w:sz w:val="24"/>
        </w:rPr>
        <w:t>2. Zařazení kontrolovaných akcí do programu 335 010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Akce „MN v Ústí n/L. – dostavba“ byla do programu zařazena v roce 1995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U akce „ÚSZS v Ústí n/L. – výstavba provozního objektu“ MZ schválilo v listopadu 1999 investiční záměr, který byl zpracován v souladu s přílohou č. 4 Zásad čj. 113/43 850/1998. Akce byla zařazena do programu v roce 2000.</w:t>
      </w:r>
    </w:p>
    <w:p>
      <w:pPr>
        <w:pStyle w:val="Heading3"/>
        <w:spacing w:before="240" w:after="120"/>
        <w:rPr/>
      </w:pPr>
      <w:r>
        <w:rPr>
          <w:spacing w:val="-2"/>
          <w:sz w:val="24"/>
        </w:rPr>
        <w:t xml:space="preserve">3. Rozhodnutí o účasti státního rozpočtu na financování akce </w:t>
      </w:r>
      <w:r>
        <w:rPr>
          <w:b w:val="false"/>
          <w:bCs/>
          <w:spacing w:val="-2"/>
          <w:sz w:val="24"/>
        </w:rPr>
        <w:t>(dále jen „Rozhodnutí“)</w:t>
      </w:r>
    </w:p>
    <w:p>
      <w:pPr>
        <w:pStyle w:val="TextBody"/>
        <w:ind w:left="360" w:hanging="360"/>
        <w:rPr>
          <w:sz w:val="22"/>
        </w:rPr>
      </w:pPr>
      <w:r>
        <w:rPr/>
        <w:t>–</w:t>
      </w:r>
      <w:r>
        <w:rPr/>
        <w:tab/>
      </w:r>
      <w:r>
        <w:rPr>
          <w:sz w:val="22"/>
        </w:rPr>
        <w:t>Akce „MN v Ústí n/L. – dostavba“ byly v registru investic MF (Form. RI 80/96 z úno-</w:t>
        <w:br/>
        <w:t xml:space="preserve">ra 1996) uvedeny investiční náklady v celkové výši 1 794 300 tis. Kč a termín realizace 12/2001. V průběhu let 1996 – 2004 bylo Rozhodnutí celkem šestkrát upraveno. V současné době jsou plánovány náklady v celkové výši 3 140 855 tis. Kč a termín realizace 06/2006. </w:t>
      </w:r>
      <w:r>
        <w:rPr>
          <w:b/>
          <w:bCs/>
          <w:sz w:val="22"/>
        </w:rPr>
        <w:t xml:space="preserve">Celkové náklady na akci byly navýšeny o 1 346 555 tis. Kč, tj. o 75 % </w:t>
      </w:r>
      <w:r>
        <w:rPr>
          <w:sz w:val="22"/>
        </w:rPr>
        <w:t xml:space="preserve">(včetně úroků a splátek úvěru), </w:t>
      </w:r>
      <w:r>
        <w:rPr>
          <w:b/>
          <w:bCs/>
          <w:sz w:val="22"/>
        </w:rPr>
        <w:t xml:space="preserve">a původní termín realizace byl prodloužen o 54 měsíců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U akce „ÚSZS v Ústí n/L. – výstavba provozního objektu“ byly v Rozhodnutí z listopadu 2000 uvedeny investiční náklady v celkové výši 73 308 tis. Kč a termín realizace stavby a technologických dodávek (strojů a zařízení) 06/2003. V průběhu let 2000 – 2002 bylo Rozhodnutí celkem třikrát upraveno, </w:t>
      </w:r>
      <w:r>
        <w:rPr>
          <w:b/>
          <w:bCs/>
          <w:sz w:val="22"/>
        </w:rPr>
        <w:t xml:space="preserve">celkové náklady byly navýšeny o 2 998 tis. Kč na 76 306 tis. Kč </w:t>
      </w:r>
      <w:r>
        <w:rPr>
          <w:sz w:val="22"/>
        </w:rPr>
        <w:t xml:space="preserve">a termín realizace zůstal nezměněn. </w:t>
      </w:r>
      <w:r>
        <w:rPr>
          <w:b/>
          <w:bCs/>
          <w:sz w:val="22"/>
        </w:rPr>
        <w:t xml:space="preserve">MZ ve dvou případech uvolnilo ze státního rozpočtu finanční prostředky dříve, než byla vydána změna Rozhodnutí. </w:t>
      </w:r>
    </w:p>
    <w:p>
      <w:pPr>
        <w:pStyle w:val="TextBody"/>
        <w:ind w:left="360" w:hanging="360"/>
        <w:rPr/>
      </w:pPr>
      <w:r>
        <w:rPr>
          <w:sz w:val="22"/>
        </w:rPr>
        <w:t>–</w:t>
      </w:r>
      <w:r>
        <w:rPr>
          <w:sz w:val="22"/>
        </w:rPr>
        <w:tab/>
      </w:r>
      <w:r>
        <w:rPr>
          <w:b/>
          <w:bCs/>
          <w:sz w:val="22"/>
        </w:rPr>
        <w:t>MZ</w:t>
      </w:r>
      <w:r>
        <w:rPr>
          <w:sz w:val="22"/>
        </w:rPr>
        <w:t xml:space="preserve"> nejméně v 10 případech </w:t>
      </w:r>
      <w:r>
        <w:rPr>
          <w:b/>
          <w:bCs/>
          <w:sz w:val="22"/>
        </w:rPr>
        <w:t>nepostupovalo v souladu s ustanovením § 7 odst. 6 vyhláš-ky MF č. 40/2001 Sb.</w:t>
      </w:r>
      <w:r>
        <w:rPr>
          <w:sz w:val="22"/>
        </w:rPr>
        <w:t xml:space="preserve"> tím, že ve lhůtě 30 dnů ode dne doručení žádostí o změnu Rozhodnutí neprovedlo změnu Rozhodnutí nebo žádosti nezamítlo. </w:t>
      </w:r>
    </w:p>
    <w:p>
      <w:pPr>
        <w:pStyle w:val="Heading3"/>
        <w:spacing w:before="240" w:after="120"/>
        <w:rPr>
          <w:sz w:val="24"/>
        </w:rPr>
      </w:pPr>
      <w:r>
        <w:rPr>
          <w:sz w:val="24"/>
        </w:rPr>
        <w:t>4. Závěrečné vyhodnocení akcí</w:t>
      </w:r>
    </w:p>
    <w:p>
      <w:pPr>
        <w:pStyle w:val="NormlnKZ"/>
        <w:rPr/>
      </w:pPr>
      <w:r>
        <w:rPr/>
        <w:tab/>
      </w:r>
      <w:r>
        <w:rPr>
          <w:b/>
          <w:bCs/>
        </w:rPr>
        <w:t>MZ nepostupovalo v souladu s ustanoveními čl. 14 Zásad čj. 113/43 850/1998, čl. 16 Zásad čj. 113/5 095/2000, resp. § 8 odst. 1 a 3 vyhlášky č. 40/2001 Sb.</w:t>
      </w:r>
      <w:r>
        <w:rPr/>
        <w:t xml:space="preserve"> </w:t>
      </w:r>
      <w:r>
        <w:rPr>
          <w:bCs/>
        </w:rPr>
        <w:t>tím, že jako správce programu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dokázalo zabezpečit, aby investoři, resp. účastníci programu předložili ve stanovených termínech dokumentaci k závěrečným vyhodnocením. Z celkového počtu 154 akcí, jejichž závěrečné vyhodnocení mělo proběhnout v kontrolovaném období, nepředložilo doku-mentaci celkem 59 investorů akce (z toho 1 v rámci Ústeckého kraje), tj. 38 % z celkového počtu realizovaných akcí;</w:t>
      </w:r>
    </w:p>
    <w:p>
      <w:pPr>
        <w:pStyle w:val="Fous"/>
        <w:numPr>
          <w:ilvl w:val="0"/>
          <w:numId w:val="4"/>
        </w:numPr>
        <w:ind w:left="360" w:hanging="360"/>
        <w:rPr>
          <w:bCs/>
        </w:rPr>
      </w:pPr>
      <w:r>
        <w:rPr/>
        <w:tab/>
        <w:t xml:space="preserve">nezabezpečilo kontrolu údajů uvedených v dokumentacích předložených investory celkem </w:t>
        <w:br/>
        <w:t xml:space="preserve">u 75 akcí (z toho 1 v rámci Ústeckého kraje), tj. u 79 % z celkového počtu předložených </w:t>
        <w:br/>
        <w:t xml:space="preserve">95 dokumentací. MZ ukončilo závěrečné vyhodnocení pouze u 20 akcí. </w:t>
      </w:r>
    </w:p>
    <w:p>
      <w:pPr>
        <w:pStyle w:val="Heading3"/>
        <w:spacing w:before="240" w:after="120"/>
        <w:rPr/>
      </w:pPr>
      <w:r>
        <w:rPr>
          <w:sz w:val="24"/>
        </w:rPr>
        <w:t>5. Kontrolní činnost MZ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MZ nepostupovalo v souladu s ustanoveními čl. 15 Zásad čj. 113/43 850/1998 a čl. 17 Zásad čj. 113/5 095/2000, resp. nevyužilo možnosti dle ustanovení § 39 odst. 2 zákona </w:t>
        <w:br/>
        <w:t>č. 218/2000 Sb. a § 8 odst. 2 zákona č. 320/2001 Sb.,</w:t>
      </w:r>
      <w:r>
        <w:rPr/>
        <w:t xml:space="preserve"> o finanční kontrole ve veřejné správě a o změně některých zákonů (zákon o finanční kontrole), tím, že ne vždy zabezpečilo kontrolu hospodaření s prostředky státního rozpočtu. MZ v průběhu let 1998 – 2004 provedlo u investičních akcí celkem 26 kontrol, tj. u 11 % registrovaných akcí, z toho 3 kontroly u akcí v rámci Ústeckého kraje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V. Ústecký kraj</w:t>
      </w:r>
    </w:p>
    <w:p>
      <w:pPr>
        <w:pStyle w:val="NormlnKZ"/>
        <w:rPr/>
      </w:pPr>
      <w:r>
        <w:rPr/>
        <w:tab/>
        <w:t xml:space="preserve">Realizace investiční akce č. 335 010-1402 „MN v Ústí n/L. – dostavba“ začala v době, kdy byla MN v Ústí n. L. příspěvkovou organizací MZ, v průběhu výstavby přešla ode dne 1. 10. 2001 do působnosti Ústeckého kraje. </w:t>
      </w:r>
    </w:p>
    <w:p>
      <w:pPr>
        <w:pStyle w:val="NormlnKZ"/>
        <w:rPr/>
      </w:pPr>
      <w:r>
        <w:rPr/>
        <w:t xml:space="preserve"> </w:t>
      </w:r>
      <w:r>
        <w:rPr/>
        <w:tab/>
        <w:t xml:space="preserve">Rada Ústeckého kraje projednávala na svých zasedáních průběh výstavby a možné va-rianty financování dokončení akce „MN v Ústí n/L. – dostavba“.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V. Skutečnosti zjištěné při kontrole u účastníků programu 335 010</w:t>
      </w:r>
    </w:p>
    <w:p>
      <w:pPr>
        <w:pStyle w:val="Zkladntext2"/>
        <w:rPr/>
      </w:pPr>
      <w:r>
        <w:rPr>
          <w:bCs w:val="false"/>
          <w:sz w:val="24"/>
        </w:rPr>
        <w:t>A. MN v Ústí n. L.</w:t>
      </w:r>
    </w:p>
    <w:p>
      <w:pPr>
        <w:pStyle w:val="Titulek11"/>
        <w:keepNext w:val="false"/>
        <w:spacing w:before="120" w:after="120"/>
        <w:rPr>
          <w:sz w:val="24"/>
        </w:rPr>
      </w:pPr>
      <w:r>
        <w:rPr>
          <w:sz w:val="24"/>
        </w:rPr>
        <w:t>1. Postup výstavby MN v Ústí n. L.</w:t>
      </w:r>
    </w:p>
    <w:p>
      <w:pPr>
        <w:pStyle w:val="NormlnKZ"/>
        <w:rPr/>
      </w:pPr>
      <w:r>
        <w:rPr/>
        <w:tab/>
        <w:t>Výstavba MN v Ústí n. L. – Bukov byla zahájena v roce 1985 první stavbou s investičními náklady 209 800 tis. Kč, která byla dokončena v roce 1993. Druhá stavba s investičními náklady 1 599 618 tis. Kč byla zahájena v roce 1990 a dokončena v roce 1999.</w:t>
      </w:r>
    </w:p>
    <w:p>
      <w:pPr>
        <w:pStyle w:val="NormlnKZ"/>
        <w:rPr/>
      </w:pPr>
      <w:r>
        <w:rPr/>
        <w:tab/>
        <w:t>V dubnu 1991 byla změněna koncepce výstavby a zpracována studie „Dostavba MN v Ústí n/L.“, kterou se původně plánovaný počet 1 600 lůžek snížil na 510. V květnu 1993 byla provedena další redukce plánovaného rozsahu. V roce 1994 MZ odsouhlasilo urychlené dokončení výstavby areálu nemocnice a požádalo MF o zařazení stavby „Dostavba MN v Ústí n/L.“ k financování ze státního rozpočtu. Stavební povolení vydal Magistrát města Ústí n. L. v říjnu 1996 a v březnu 1997 vydalo MZ souhlas se zahájením stavby.</w:t>
      </w:r>
    </w:p>
    <w:p>
      <w:pPr>
        <w:pStyle w:val="NormlnKZ"/>
        <w:rPr/>
      </w:pPr>
      <w:r>
        <w:rPr/>
        <w:tab/>
        <w:t>Akce „Dostavba MN v Ústí n/L.“ byla rozdělena na dvě části. První část byla realizována v letech 1997 – 2003 a výstavba druhé části byla zahájena v roce 2003 a dokončena má být v červnu 2006. V průběhu roku 2003 došlo k redukci tím, že bylo upuštěno od vybudování nástavby se dvěma novými podlažími.</w:t>
      </w:r>
    </w:p>
    <w:p>
      <w:pPr>
        <w:pStyle w:val="NormlnKZ"/>
        <w:rPr/>
      </w:pPr>
      <w:r>
        <w:rPr/>
        <w:tab/>
      </w:r>
      <w:r>
        <w:rPr>
          <w:spacing w:val="-4"/>
        </w:rPr>
        <w:t>Celkové náklady na akci „MN Ústí n/L. – dostavba“ ke dni 31. 12. 2004 činí 2 105 502 tis. Kč</w:t>
      </w:r>
      <w:r>
        <w:rPr/>
        <w:t>, z toho ze státního rozpočtu bylo poskytnuto 1 666 551 tis. Kč (systémová investiční dotace 84 641 tis. Kč, individuální investiční dotace 1 551 245 tis. Kč a systémová neinvestiční dotace 30 665 tis. Kč), z vlastních zdrojů účastníka bylo použito 88 905 tis. Kč a dalších proinves-tovaných 350 046 tis. Kč postoupil zhotovitel peněžnímu ústavu jako pohledávku za účastníkem programu.</w:t>
      </w:r>
    </w:p>
    <w:p>
      <w:pPr>
        <w:pStyle w:val="NormlnKZ"/>
        <w:rPr/>
      </w:pPr>
      <w:r>
        <w:rPr/>
        <w:tab/>
        <w:t xml:space="preserve">Výstavba MN v Ústí n. L., která probíhá od roku 1985, má být ukončena v červnu 2006, </w:t>
        <w:br/>
        <w:t xml:space="preserve">tj. po 22 letech, a dosud si vyžádala celkové investiční náklady ve výši 3 884 255 tis. Kč. </w:t>
      </w:r>
    </w:p>
    <w:p>
      <w:pPr>
        <w:pStyle w:val="Heading6"/>
        <w:numPr>
          <w:ilvl w:val="0"/>
          <w:numId w:val="0"/>
        </w:numPr>
        <w:spacing w:before="240" w:after="120"/>
        <w:ind w:left="0" w:hanging="0"/>
        <w:rPr>
          <w:bCs w:val="false"/>
          <w:sz w:val="24"/>
        </w:rPr>
      </w:pPr>
      <w:r>
        <w:rPr>
          <w:bCs w:val="false"/>
          <w:sz w:val="24"/>
        </w:rPr>
        <w:t>2. Příprava akce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bCs w:val="false"/>
          <w:sz w:val="22"/>
        </w:rPr>
        <w:t>Projektové práce a výkon autorského dozoru</w:t>
      </w:r>
    </w:p>
    <w:p>
      <w:pPr>
        <w:pStyle w:val="NormlnKZ"/>
        <w:rPr/>
      </w:pPr>
      <w:r>
        <w:rPr/>
        <w:tab/>
        <w:t xml:space="preserve">MN v Ústí n. L. uzavřela v průběhu let 1995 – 2004 celkem 6 smluv o dílo (dále jen „SOD“) na zpracování projektové dokumentace v celkovém objemu 66 724 tis. Kč (včetně daně z přidané hodnoty /dále jen „DPH“/). </w:t>
      </w:r>
    </w:p>
    <w:p>
      <w:pPr>
        <w:pStyle w:val="NormlnKZ"/>
        <w:rPr>
          <w:b/>
          <w:b/>
          <w:bCs/>
        </w:rPr>
      </w:pPr>
      <w:r>
        <w:rPr/>
        <w:tab/>
        <w:t xml:space="preserve">Při zadávání veřejných zakázek na projektové práce </w:t>
      </w:r>
      <w:r>
        <w:rPr>
          <w:b/>
          <w:bCs/>
        </w:rPr>
        <w:t>MN v Ústí n. L. nepostupovala</w:t>
      </w:r>
      <w:r>
        <w:rPr/>
        <w:t xml:space="preserve"> </w:t>
      </w:r>
      <w:r>
        <w:rPr>
          <w:b/>
          <w:bCs/>
        </w:rPr>
        <w:t>v souladu se zákonem č. 199/1994 Sb.</w:t>
      </w:r>
      <w:r>
        <w:rPr/>
        <w:t xml:space="preserve">, o zadávání veřejných zakázek, tím, že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uvedla</w:t>
      </w:r>
      <w:r>
        <w:rPr>
          <w:b/>
        </w:rPr>
        <w:t xml:space="preserve"> dle ustanovení § 39 odst. 1 a 2 </w:t>
      </w:r>
      <w:r>
        <w:rPr/>
        <w:t>v oznámení o výběru nejvhodnější nabídky na zpracování projektové dokumentace u vítězného uchazeče nabídkovou cenu a dále neuvedla uchazeče, jejichž nabídky se umístily na druhém a třetím pořadí, včetně nabídkových cen a poučení o možnosti podat námitky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uchovala</w:t>
      </w:r>
      <w:r>
        <w:rPr>
          <w:b/>
        </w:rPr>
        <w:t xml:space="preserve"> dle ustanovení § 64b </w:t>
      </w:r>
      <w:r>
        <w:rPr/>
        <w:t>dokumentaci o zadání veřejné zakázky na zpracování projektové dokumentace, včetně podaných nabídek všech uchazečů po dobu pěti let od uzavření smlouvy.</w:t>
      </w:r>
    </w:p>
    <w:p>
      <w:pPr>
        <w:pStyle w:val="NormlnKZ"/>
        <w:spacing w:before="120" w:after="120"/>
        <w:rPr/>
      </w:pPr>
      <w:r>
        <w:rPr/>
        <w:tab/>
        <w:t xml:space="preserve">MN v Ústí n. L. v průběhu let 1996 – 2004 podstatně měnila rozsah akce „Dostavba MN v Ústí n/L.“; k SOD tak byly uzavírány dodatky, kterými se podstatně měnil předmět, termíny a cena díla, např. k základní SOD bylo uzavřeno celkem 16 dodatků. </w:t>
      </w:r>
      <w:r>
        <w:rPr>
          <w:b/>
          <w:bCs/>
        </w:rPr>
        <w:t xml:space="preserve">Navýšení původních cen díla činilo 7 911 tis. Kč </w:t>
      </w:r>
      <w:r>
        <w:rPr/>
        <w:t>(včetně DPH), tj. 12 %.</w:t>
      </w:r>
      <w:r>
        <w:rPr>
          <w:b/>
          <w:bCs/>
        </w:rPr>
        <w:t xml:space="preserve"> </w:t>
      </w:r>
      <w:r>
        <w:rPr/>
        <w:t xml:space="preserve">MN v Ústí n. L. rozšířila předmět díla např. </w:t>
        <w:br/>
        <w:t xml:space="preserve">o změnu dispozičního řešení, stavbu heliportu lékařské záchranné služby na střeše hlavního objektu nemocnice, vestavbu nákladních výtahů do hlavního objektu. </w:t>
      </w:r>
      <w:r>
        <w:rPr>
          <w:b/>
          <w:bCs/>
        </w:rPr>
        <w:t xml:space="preserve">MN v Ústí n. L. neměla jasnou představu o požadovaném rozsahu dostavby celého areálu nemocnice, a proto již v průběhu projektových prací měnila rozsah zadání; </w:t>
      </w:r>
      <w:r>
        <w:rPr/>
        <w:t xml:space="preserve">např. v roce 2001 zadala zpracování projektové dokumentace pro pavilon infekce a chirurgie hlavy a následně v roce 2003 od to-hoto řešení odstoupila. </w:t>
      </w:r>
      <w:r>
        <w:rPr>
          <w:b/>
          <w:bCs/>
        </w:rPr>
        <w:t xml:space="preserve">Zmařené náklady za zpracování projektové dokumentace činily 4 311 tis. Kč </w:t>
      </w:r>
      <w:r>
        <w:rPr/>
        <w:t>(včetně DPH).</w:t>
      </w:r>
    </w:p>
    <w:p>
      <w:pPr>
        <w:pStyle w:val="Titulek11"/>
        <w:rPr/>
      </w:pPr>
      <w:r>
        <w:rPr/>
        <w:t>Investorsko-inženýrská činnost</w:t>
      </w:r>
    </w:p>
    <w:p>
      <w:pPr>
        <w:pStyle w:val="NormlnKZ"/>
        <w:rPr/>
      </w:pPr>
      <w:r>
        <w:rPr/>
        <w:tab/>
        <w:t xml:space="preserve">MN v Ústí n. L. uzavřela v průběhu let 1994 – 2004 celkem 4 smlouvy na zajištění investorsko-inženýrské činnosti v celkovém objemu 35 642 tis. Kč (včetně DPH). Předmětem investorsko-inženýrské činnosti bylo zabezpečení vydání změny územního rozhodnutí, vydání stavebního povolení, spolupráce při zadání realizace, provádění a dokončení stavby. V průběhu let 1997 – 2001 bylo k základní smlouvě uzavřeno celkem 8 dodatků, kterými se měnil předmět, termíny a cena díla. </w:t>
      </w:r>
      <w:r>
        <w:rPr>
          <w:b/>
          <w:bCs/>
        </w:rPr>
        <w:t xml:space="preserve">Navýšení původních cen činilo 971 tis. Kč </w:t>
      </w:r>
      <w:r>
        <w:rPr/>
        <w:t>(včetně DPH).</w:t>
      </w:r>
    </w:p>
    <w:p>
      <w:pPr>
        <w:pStyle w:val="NormlnKZ"/>
        <w:rPr/>
      </w:pPr>
      <w:r>
        <w:rPr/>
        <w:tab/>
        <w:t xml:space="preserve">V září 1994 MN v Ústí n. L. uzavřela mandátní smlouvu na zajištění investorsko-inže-nýrské činnosti. Cena byla stanovena podle Výkonového a honorářového řádu v návaznosti na objem provedených prací v jednotlivých letech. Ve skutečnosti však byla fakturována cena podle předpokládaného objemu prací, který byl vyšší než skutečně provedené práce; uhrazeno tak bylo o 7 858 tis. Kč více. </w:t>
      </w:r>
    </w:p>
    <w:p>
      <w:pPr>
        <w:pStyle w:val="NormlnKZ"/>
        <w:rPr>
          <w:i/>
          <w:i/>
          <w:iCs/>
        </w:rPr>
      </w:pPr>
      <w:r>
        <w:rPr>
          <w:b/>
          <w:bCs/>
        </w:rPr>
        <w:tab/>
        <w:t xml:space="preserve">MN v Ústí n. L. </w:t>
      </w:r>
      <w:r>
        <w:rPr/>
        <w:t>neplnila určené úkoly nejhospodárnějším způsobem dle</w:t>
      </w:r>
      <w:r>
        <w:rPr>
          <w:b/>
          <w:bCs/>
        </w:rPr>
        <w:t> ustanovení § 30 odst. 2 vyhlášky č. 205/1991 Sb.</w:t>
      </w:r>
      <w:r>
        <w:rPr/>
        <w:t xml:space="preserve">, o hospodaření s rozpočtovými prostředky státního rozpočtu České republiky a o finančním hospodaření rozpočtových a příspěvkových organizací, resp. dle </w:t>
      </w:r>
      <w:r>
        <w:rPr>
          <w:b/>
          <w:bCs/>
        </w:rPr>
        <w:t xml:space="preserve">ustanovení § 53 odst. 4 zákona č. 218/2000 Sb. </w:t>
      </w:r>
      <w:r>
        <w:rPr/>
        <w:t xml:space="preserve">tím, že uhradila </w:t>
      </w:r>
      <w:r>
        <w:rPr>
          <w:bCs/>
        </w:rPr>
        <w:t xml:space="preserve">z finančních prostředků státního rozpočtu </w:t>
      </w:r>
      <w:r>
        <w:rPr/>
        <w:t xml:space="preserve">za práce investorsko-inženýrské činnosti o 7 858 tis. Kč (včetně DPH) více.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3. Realizace stavby</w:t>
      </w:r>
    </w:p>
    <w:p>
      <w:pPr>
        <w:pStyle w:val="Zkladntext2"/>
        <w:spacing w:before="0" w:after="120"/>
        <w:rPr>
          <w:sz w:val="22"/>
        </w:rPr>
      </w:pPr>
      <w:r>
        <w:rPr>
          <w:sz w:val="22"/>
        </w:rPr>
        <w:t xml:space="preserve">3.1 První část akce „Dostavba MN v Ústí n/L. – Bukov“ </w:t>
      </w:r>
    </w:p>
    <w:p>
      <w:pPr>
        <w:pStyle w:val="NormlnKZ"/>
        <w:rPr/>
      </w:pPr>
      <w:r>
        <w:rPr/>
        <w:tab/>
        <w:t>MN v Ústí n. L. vyhlásila obchodní veřejnou soutěž na akci „Dostavba MN Ústí n/L. – Bu-kov“ zveřejněním v Obchodním věstníku č. 41/96 dne 9. 10. 1996. Předmětem plnění byla dodávka stavby o cca 200 000 m</w:t>
      </w:r>
      <w:r>
        <w:rPr>
          <w:vertAlign w:val="superscript"/>
        </w:rPr>
        <w:t>3</w:t>
      </w:r>
      <w:r>
        <w:rPr/>
        <w:t xml:space="preserve"> obestavěného prostoru bez dodávky a montáže zdravotnické technologie. </w:t>
      </w:r>
    </w:p>
    <w:p>
      <w:pPr>
        <w:pStyle w:val="NormlnKZ"/>
        <w:rPr/>
      </w:pPr>
      <w:r>
        <w:rPr/>
        <w:tab/>
      </w:r>
      <w:r>
        <w:rPr>
          <w:spacing w:val="4"/>
        </w:rPr>
        <w:t xml:space="preserve">S vybraným uchazečem byla v dubnu 1997 uzavřena SOD s objemem 879 642 tis. Kč a termínem dokončení 19. 9. 2000. V průběhu let 1998 – 2002 bylo k SOD uzavřeno 12 do-datků, kterými se podstatně měnil předmět, termíny a cena díla. </w:t>
      </w:r>
      <w:r>
        <w:rPr>
          <w:b/>
          <w:bCs/>
          <w:spacing w:val="4"/>
        </w:rPr>
        <w:t>Cena díla tak vzrostla o 124 613 tis.</w:t>
      </w:r>
      <w:r>
        <w:rPr>
          <w:b/>
          <w:bCs/>
        </w:rPr>
        <w:t xml:space="preserve"> Kč </w:t>
      </w:r>
      <w:r>
        <w:rPr/>
        <w:t>(včetně DPH), tj. o 14,17 %, na 1 004 255 tis. Kč (včetně DPH). Na tomto zvýšení se částkou 66 166 tis. Kč podílely změny rozsahu díla vyvolané změnami v projektové dokumentaci. Částku 35 017 tis. Kč si vyžádaly náklady na údržbu, energii a střežení nedo-končených objektů a částku 23 430 tis. Kč si vyžádalo navýšení o inflaci z důvodu prodloužení termínu realizace díla; tyto zvýšené náklady byly vyvolány mimo jiné i krácením finančních prostředků ze státního rozpočtu (např. v roce 1997 místo 153 100 tis. Kč bylo poskytnuto 50 000 tis. Kč).</w:t>
      </w:r>
    </w:p>
    <w:p>
      <w:pPr>
        <w:pStyle w:val="NormlnKZ"/>
        <w:rPr/>
      </w:pPr>
      <w:r>
        <w:rPr/>
        <w:tab/>
        <w:t xml:space="preserve">Výše uvedená SOD byla ukončena ke dni 31. 12. 2002 a následně byla se stejným dodavatelem uzavřena dne 3. 1. 2003 nová SOD na dokončovací práce. Předmět SOD byl v průběhu let 2003 a 2004 rozšířen o vícepráce a </w:t>
      </w:r>
      <w:r>
        <w:rPr>
          <w:b/>
          <w:bCs/>
        </w:rPr>
        <w:t>cena vzrostla o 12 243 tis. Kč</w:t>
      </w:r>
      <w:r>
        <w:rPr/>
        <w:t xml:space="preserve"> (včetně DPH), tj. z 46 730 tis. Kč na 58 973 tis. Kč. </w:t>
      </w:r>
    </w:p>
    <w:p>
      <w:pPr>
        <w:pStyle w:val="NormlnKZ"/>
        <w:rPr/>
      </w:pPr>
      <w:r>
        <w:rPr/>
        <w:tab/>
        <w:t xml:space="preserve">V průběhu let 1997 – 2004 byl u první části akce „Dostavba MN v Ústí n/L. – Bukov“ výrazně měněn předmět díla, </w:t>
      </w:r>
      <w:r>
        <w:rPr>
          <w:b/>
          <w:bCs/>
        </w:rPr>
        <w:t>termín dokončení prací byl prodloužen o 27 měsíců a nárůst ceny činil 136 856 tis. Kč</w:t>
      </w:r>
      <w:r>
        <w:rPr/>
        <w:t xml:space="preserve"> (včetně DPH), z 926 372 tis. Kč na 1 063 228 tis. Kč, tj. 15 % z pů-vodní ceny předmětu díla.</w:t>
      </w:r>
    </w:p>
    <w:p>
      <w:pPr>
        <w:pStyle w:val="NormlnKZ"/>
        <w:rPr>
          <w:bCs/>
        </w:rPr>
      </w:pPr>
      <w:r>
        <w:rPr>
          <w:b/>
        </w:rPr>
        <w:tab/>
        <w:t>MN v Ústí n. L. nepostupovala v souladu se zákonem č. 576/1990 Sb.</w:t>
      </w:r>
      <w:r>
        <w:rPr/>
        <w:t xml:space="preserve">, o pravidlech hospodaření s rozpočtovými prostředky České republiky a obcí v České republice (rozpočtová pravidla republiky), resp. se </w:t>
      </w:r>
      <w:r>
        <w:rPr>
          <w:b/>
          <w:bCs/>
        </w:rPr>
        <w:t>zákonem č. 218/2000 Sb.</w:t>
      </w:r>
      <w:r>
        <w:rPr/>
        <w:t xml:space="preserve"> tím, že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rozpočtové prostředky v celkové výši 35 702 tis. Kč (včetně DPH) nepoužila v příslušném rozpočtovém roce, jak ukládá</w:t>
      </w:r>
      <w:r>
        <w:rPr>
          <w:b/>
        </w:rPr>
        <w:t xml:space="preserve"> ustanovení § 11 odst. 1 </w:t>
      </w:r>
      <w:r>
        <w:rPr/>
        <w:t>zákona č. 576/1990 Sb., resp.</w:t>
      </w:r>
      <w:r>
        <w:rPr>
          <w:b/>
        </w:rPr>
        <w:t xml:space="preserve"> ustanovení § 21 </w:t>
      </w:r>
      <w:r>
        <w:rPr/>
        <w:t>zákona č. 218/2000 Sb. (např. faktury za práce ve výši 35 042 tis. Kč byly uhrazeny z individuální a systémové dotace za rok 2000 až v roce 2001; jde o nedodržení časovosti)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uhradila fakturu za předmět díla stanoveného v dodatku č. 12, ve které byla nesprávně </w:t>
      </w:r>
      <w:r>
        <w:rPr>
          <w:spacing w:val="-2"/>
        </w:rPr>
        <w:t xml:space="preserve">stanovena částka DPH o 3 058 tis. Kč vyšší, čímž nepostupovala </w:t>
      </w:r>
      <w:r>
        <w:rPr>
          <w:b/>
          <w:spacing w:val="-2"/>
        </w:rPr>
        <w:t>dle ustanovení § 53 odst. 4</w:t>
      </w:r>
      <w:r>
        <w:rPr/>
        <w:t xml:space="preserve"> zákona č. 218/2000 Sb.</w:t>
      </w:r>
    </w:p>
    <w:p>
      <w:pPr>
        <w:pStyle w:val="Zkladntext2"/>
        <w:spacing w:before="240" w:after="120"/>
        <w:rPr>
          <w:sz w:val="22"/>
        </w:rPr>
      </w:pPr>
      <w:r>
        <w:rPr>
          <w:sz w:val="22"/>
        </w:rPr>
        <w:t xml:space="preserve">3.2 Druhá část akce „Dostavba MN v Ústí n/L. – Bukov“ </w:t>
      </w:r>
    </w:p>
    <w:p>
      <w:pPr>
        <w:pStyle w:val="NormlnKZ"/>
        <w:rPr/>
      </w:pPr>
      <w:r>
        <w:rPr/>
        <w:tab/>
        <w:t xml:space="preserve">MN v Ústí n. L. vyhlásila obchodní veřejnou soutěž na veřejnou zakázku: „Dostavba, rekonstrukce a technologické vybavení MN v Ústí n. L.“ zveřejněním na centrální adrese dne 29. 8. 2002 a v Obchodním věstníku č. 36/02 dne 4. 9. 2002. Plnění veřejné zakázky zahrnovalo vybavení pavilonu zdravotnickou technologií dle specifikace v zadávací dokumentaci, úpravy stravovacího pavilonu včetně kompletní výměny stravovací technologie a dostavbu a rekon-strukci pavilonu infekce a zajištění financování výstavby po navrženou dobu plnění ve výši uchazečem stanovené nabídkové ceny. Do obchodní veřejné soutěže se přihlásili dva uchazeči. </w:t>
      </w:r>
    </w:p>
    <w:p>
      <w:pPr>
        <w:pStyle w:val="NormlnKZ"/>
        <w:rPr/>
      </w:pPr>
      <w:r>
        <w:rPr/>
        <w:tab/>
        <w:t xml:space="preserve">Dne 9. 12. 2002 komise pro posouzení a hodnocení nabídek (dále jen „komise“) posoudila nabídky obou uchazečů z hlediska obsahového splnění podmínek soutěže. Konstatovala, že nabídka prvního uchazeče nesplnila obsahové podmínky soutěže tím, že uchazeč neprokázal kvalifikační předpoklady a v rozporu s podmínkami zadání veřejné zakázky a zadávací doku-mentace uvedl ve své nabídce nižší počet kusů u dvou položek zdravotnické technologie, než bylo stanoveno v zadávací dokumentaci (pol. č. 74 – Anestetický přístroj a pol. č. 133 – Stůl operační pro NCH). </w:t>
      </w:r>
    </w:p>
    <w:p>
      <w:pPr>
        <w:pStyle w:val="NormlnKZ"/>
        <w:rPr/>
      </w:pPr>
      <w:r>
        <w:rPr/>
        <w:tab/>
        <w:t xml:space="preserve">Komise navrhla tuto nabídku k vyřazení a hodnotila pouze nabídku druhého uchazeče. </w:t>
      </w:r>
    </w:p>
    <w:p>
      <w:pPr>
        <w:pStyle w:val="NormlnKZ"/>
        <w:rPr>
          <w:i/>
          <w:i/>
          <w:iCs/>
        </w:rPr>
      </w:pPr>
      <w:r>
        <w:rPr/>
        <w:tab/>
        <w:t>MN v Ústí n. L. na základě doporučení komise rozhodla o vyloučení prvního uchazeče z další účasti v obchodní veřejné soutěži, který podal proti tomuto rozhodnutí námitky; námitkám nebylo ze strany MN v Ústí n. L. vyhověno.</w:t>
      </w:r>
    </w:p>
    <w:p>
      <w:pPr>
        <w:pStyle w:val="NormlnKZ"/>
        <w:rPr/>
      </w:pPr>
      <w:r>
        <w:rPr/>
        <w:tab/>
        <w:t xml:space="preserve">MN v Ústí n. L. na základě doporučení komise rozhodla dne 21. 1. 2003, že nabídkou nejlépe splňující kritéria vymezená zadavatelem v podmínkách obchodní veřejné soutěže je nabídka druhého uchazeče a s tímto uchazečem uzavřela dne 19. 2. 2003 SOD. Nabídka vybraného uchazeče ve srovnatelné hladině (tj. po odečtu nákladů na zajištění financování stavby ve výši 112 819 tis. Kč z nabídky vybraného uchazeče) byla o 313 042 tis. Kč (včetně DPH) vyšší než nabídka uchazeče ze soutěže vyloučeného, např. u zdravotnické technologie o 205 478 tis. Kč, u dostavby pavilonu infekce o 63 136 tis. Kč a u rekonstrukce stravovacího pavilonu o 21 830 tis. Kč. </w:t>
      </w:r>
    </w:p>
    <w:p>
      <w:pPr>
        <w:pStyle w:val="NormlnKZ"/>
        <w:rPr/>
      </w:pPr>
      <w:r>
        <w:rPr/>
        <w:tab/>
        <w:t xml:space="preserve">Kontrola NKÚ zjistila, že ani vítězný uchazeč nesplnil obsahové podmínky zadání veřejné zakázky tím, že ve své nabídce uvedl nižší počet kusů u dvou položek, než bylo </w:t>
      </w:r>
      <w:r>
        <w:rPr>
          <w:rStyle w:val="StrongEmphasis"/>
        </w:rPr>
        <w:t>stanoveno</w:t>
      </w:r>
      <w:r>
        <w:rPr/>
        <w:t xml:space="preserve"> </w:t>
        <w:br/>
        <w:t>v zadávací dokumentaci (pol. č. 35 – Myčka endoskopů a pol. č. 18.2. – Pojízdná nerezová nádoba 50 l s víkem).</w:t>
      </w:r>
    </w:p>
    <w:p>
      <w:pPr>
        <w:pStyle w:val="NormlnKZ"/>
        <w:rPr/>
      </w:pPr>
      <w:r>
        <w:rPr/>
        <w:tab/>
        <w:t xml:space="preserve">Kontrola NKÚ dále zjistila, že před uzavřením SOD vítězný uchazeč prokázal kvalifikační předpoklady předložením dokladů (výpisu z obchodního rejstříku, výpisů evidence z Rejstříků trestů a potvrzení příslušných orgánů) starších 90 dnů, resp. 6 měsíců. </w:t>
      </w:r>
    </w:p>
    <w:p>
      <w:pPr>
        <w:pStyle w:val="NormlnKZ"/>
        <w:rPr/>
      </w:pPr>
      <w:r>
        <w:rPr/>
        <w:tab/>
        <w:t xml:space="preserve">Uvedené skutečnosti měla komise zjistit a měla navrhnout zadavateli vyřazení obou nabídek z další účasti v obchodní veřejné soutěži. </w:t>
      </w:r>
    </w:p>
    <w:p>
      <w:pPr>
        <w:pStyle w:val="NormlnKZ"/>
        <w:rPr/>
      </w:pPr>
      <w:r>
        <w:rPr/>
        <w:tab/>
        <w:tab/>
      </w:r>
      <w:r>
        <w:rPr>
          <w:b/>
          <w:bCs/>
        </w:rPr>
        <w:t>MN v Ústí n. L. nepostupovala v souladu se zákonem č. 199/1994 Sb.</w:t>
      </w:r>
      <w:r>
        <w:rPr/>
        <w:t xml:space="preserve"> tím, že </w:t>
      </w:r>
      <w:r>
        <w:rPr>
          <w:b/>
          <w:bCs/>
        </w:rPr>
        <w:t>ne-vyloučila vítězného uchazeče</w:t>
      </w:r>
      <w:r>
        <w:rPr/>
        <w:t xml:space="preserve"> s nabídkovou cenou 1 254 795 tis. Kč (bez DPH) ze soutěže z důvodu nesplnění obsahových podmínek zadání veřejné zakázky </w:t>
      </w:r>
      <w:r>
        <w:rPr>
          <w:b/>
          <w:bCs/>
        </w:rPr>
        <w:t>dle ustanovení § 34 odst. 4</w:t>
      </w:r>
      <w:r>
        <w:rPr/>
        <w:t xml:space="preserve"> </w:t>
      </w:r>
      <w:r>
        <w:rPr>
          <w:spacing w:val="-2"/>
        </w:rPr>
        <w:t xml:space="preserve">a z důvodů neprokázání kvalifikačních předpokladů před uzavřením smlouvy </w:t>
      </w:r>
      <w:r>
        <w:rPr>
          <w:b/>
          <w:bCs/>
          <w:spacing w:val="-2"/>
        </w:rPr>
        <w:t>dle ustanovení § 2e</w:t>
      </w:r>
      <w:r>
        <w:rPr/>
        <w:t xml:space="preserve"> zákona z účasti v dalším jednání o veřejné zakázce.</w:t>
      </w:r>
    </w:p>
    <w:p>
      <w:pPr>
        <w:pStyle w:val="NormlnKZ"/>
        <w:rPr/>
      </w:pPr>
      <w:r>
        <w:rPr/>
        <w:tab/>
        <w:tab/>
        <w:t xml:space="preserve">MN v Ústí n. L. uzavřela s vybraným uchazečem SOD dne 19. února 2003, cena díla byla 1 325 850 tis. Kč (včetně DPH), zhotovitel se zavázal provést dílo na svůj náklad ve lhůtě výstavby 68 týdnů. SOD byla uzavřena v rozsahu nabídky, ačkoliv ceny některých položek </w:t>
        <w:br/>
        <w:t xml:space="preserve">v nabídce se výrazně lišily od „Soupisu zdravotnické technologie vč. předpokládaných cen“, který v roce 2002 MN v Ústí n. L. zpracovala pro stanovení přibližného objemu finančních prostředků na realizaci akce. Oproti cenám uvedeným v soupise se nabídka vybraného uchazeče výrazně liší, např. u 15 položek byla nabídka vyšší o 77 616 tis. Kč (včetně DPH) – (pol. č. 15 – Panely s dávkovací technikou o 17 269 tis. Kč, pol. č. 43 – NMR o 8 650 tis. Kč, pol. č. 40 – CT o 6 650 tis. Kč). U některých položek byla cena v nabídce navýšena až o 2 000 % (pol. č. 37 – Oxymetr pulsní 2 013,21 % – rozdíl v ceně 3 826 tis. Kč, pol. č. 34 – Koloskop 575,72 % – rozdíl v ceně 2 854 tis. Kč). </w:t>
      </w:r>
    </w:p>
    <w:p>
      <w:pPr>
        <w:pStyle w:val="NormlnKZ"/>
        <w:rPr/>
      </w:pPr>
      <w:r>
        <w:rPr/>
        <w:tab/>
        <w:t xml:space="preserve">V průběhu roku 2003 byly k SOD uzavřeny 4 dodatky. MZ Rozhodnutím z července 2002 schválilo na období 2003 – 2005 zdroje financování akce – dodavatelský úvěr ve výši 925 690 tis. Kč, který bude v letech 2003 – 2005 splácen z prostředků státního rozpočtu, a vlastní zdroje účastníka programu ve výši 113 986 tis. Kč. </w:t>
      </w:r>
    </w:p>
    <w:p>
      <w:pPr>
        <w:pStyle w:val="NormlnKZ"/>
        <w:rPr/>
      </w:pPr>
      <w:r>
        <w:rPr/>
        <w:tab/>
        <w:t xml:space="preserve">Dodatkem č. 2, který byl uzavřen dne 26. 2. 2003, tj. 7 dní po podpisu SOD, byl upraven předmět smlouvy, změněna cena díla na 925 690 tis. Kč (včetně DPH) a termín dokončení díla stanoven na 31. 3. 2004. Byla zcela vypuštěna realizace pavilonu infekce v rozsahu 255 734 tis. Kč a došlo ke snížení cen u zajištění financování stavby o 112 819 tis. Kč, </w:t>
        <w:br/>
        <w:t xml:space="preserve">u dodávek zdravotnické technologie o 14 558 tis. Kč, u stravovacího pavilonu o 10 460 tis. Kč, u GZS (globální zařízení staveniště) o 5 647 tis. Kč a u finančních nákladů stavby (bankovní záruka a bankovní jistota) o 943 tis. Kč. </w:t>
      </w:r>
      <w:r>
        <w:rPr>
          <w:b/>
          <w:bCs/>
        </w:rPr>
        <w:t>Dodatkem č. 2 došlo k radikální změně rozsahu předmětu smlouvy a snížení ceny díla z 1 325 850 tis. Kč na 925 690 tis. Kč, tj. o 400 160 tis. Kč</w:t>
      </w:r>
      <w:r>
        <w:rPr/>
        <w:t xml:space="preserve"> (včetně DPH); snížení představuje 30 % původní ceny. </w:t>
      </w:r>
      <w:r>
        <w:rPr>
          <w:b/>
          <w:bCs/>
        </w:rPr>
        <w:t>Dodatek č. 2 neobsahoval položkový rozpočet a není jasné, jakých položek se změna rozsahu předmětu smlouvy týkala.</w:t>
      </w:r>
      <w:r>
        <w:rPr/>
        <w:t xml:space="preserve"> </w:t>
      </w:r>
    </w:p>
    <w:p>
      <w:pPr>
        <w:pStyle w:val="NormlnKZ"/>
        <w:rPr/>
      </w:pPr>
      <w:r>
        <w:rPr/>
        <w:tab/>
      </w:r>
      <w:r>
        <w:rPr>
          <w:b/>
          <w:bCs/>
          <w:spacing w:val="4"/>
        </w:rPr>
        <w:t>MN v Ústí n. L. v průběhu roku 2003 výrazně měnila rozsah požadovaných dodávek zdravotnické technologie,</w:t>
      </w:r>
      <w:r>
        <w:rPr>
          <w:spacing w:val="4"/>
        </w:rPr>
        <w:t xml:space="preserve"> např. dodatkem č. 3 vypustila dodávky zdravotnické technologie s hodnotou ve výši 33 785 tis. Kč a naopak zařadila jiné položky s hodnotou ve výši 37 795 tis. Kč. 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4. Účetní evidence a inventarizace</w:t>
      </w:r>
    </w:p>
    <w:p>
      <w:pPr>
        <w:pStyle w:val="NormlnKZ"/>
        <w:rPr/>
      </w:pPr>
      <w:r>
        <w:rPr>
          <w:bCs/>
        </w:rPr>
        <w:tab/>
      </w:r>
      <w:r>
        <w:rPr>
          <w:b/>
          <w:bCs/>
        </w:rPr>
        <w:t xml:space="preserve">MN v Ústí n. L. nepostupovala v souladu s ustanoveními § 7, resp. § 8 a § 4 zákona </w:t>
        <w:br/>
        <w:t>č. 563/1991 Sb.</w:t>
      </w:r>
      <w:r>
        <w:rPr>
          <w:bCs/>
        </w:rPr>
        <w:t>, o účetnictví, tím, že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akci „Dostavba MN v Ústí n/L. – Bukov“ ve finančním objemu 1 954 489 tis. Kč, která byla uvedena do užívání kolaudačním rozhodnutím ze dne 22. 9. 2003, nepřeřadila v roce 2003 z účtu 042 – Pořízení dlouhodobého hmotného majetku (DHM) na účet 021 – Stavby a </w:t>
        <w:br/>
        <w:t xml:space="preserve">022 – Samostatné movité věci a soubory movitých věcí (MD 021, 022 a D 042)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zařadila ke dni 31. 12. 2004 dlouhodobý hmotný majetek a drobný dlouhodobý hmotný majetek ve výši 31 713 tis. Kč na účty 021, 022, resp. 028 (MD 021, 022, 028 a D 042)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u akce „Dostavba MN v Ústí n/L. – Bukov“ ve finančním objemu 1 957 600 tis. Kč v roce 2004 za období leden – listopad nezaúčtovala odpisy stavby a samostatných movitých věcí a souborů samostatných movitých věcí v celkové výši 51 083 tis. Kč na účet 551 – odpisy (MD 551 a D 081, 082)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zaúčtovala v roce 1995 poskytnuté zálohy ve výši 16 000 tis. Kč na účet 052 – Poskytnuté zálohy (MD 052 a D 321)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neodepsala částku ve výši 4 311 tis. Kč (včetně DPH) za zpracování projektové dokumentace, podle které nebude akce „Dostavba MN v Ústí n/L. – Bukov – pavilon infekce a chirurgie hlavy“ realizována, na účet 549 – Jiné ostatní náklady (MD 549 a</w:t>
        <w:br/>
        <w:t>D 042).</w:t>
      </w:r>
    </w:p>
    <w:p>
      <w:pPr>
        <w:pStyle w:val="NormlnKZ"/>
        <w:spacing w:before="120" w:after="120"/>
        <w:rPr/>
      </w:pPr>
      <w:r>
        <w:rPr>
          <w:b/>
        </w:rPr>
        <w:tab/>
        <w:t>MN v Ústí n. L. nepostupovala v souladu s ustanovením § 29 odst. 1 zákona č. 563/1991 Sb.</w:t>
      </w:r>
      <w:r>
        <w:rPr/>
        <w:t xml:space="preserve"> tím, že v rámci inventarizace ke dni 31. 12. 2004 nezjistila skutečný stav veškerého majetku a závazků a neověřila, zda zjištěný skutečný stav odpovídá stavu majetku a závazků v účetnictví. Inventarizace byla provedena na základě soupisů majetku ke dni 31. 10. 2004. Majetek používaný</w:t>
      </w:r>
      <w:r>
        <w:rPr>
          <w:color w:val="FF00FF"/>
        </w:rPr>
        <w:t xml:space="preserve"> </w:t>
      </w:r>
      <w:r>
        <w:rPr/>
        <w:t xml:space="preserve">od počátku roku 2003 a administrativně zařazený do používání po datu 31. 10. 2004 ve výši 1 741 997 tis. Kč (dlouhodobý hmotný majetek 1 716 637 tis. Kč a drobný dlouhodobý majetek 25 360 tis. Kč) nebyl fyzicky inventarizován. Vyhotovené inven-turní soupisy nejsou tedy dle ustanovení § 30 odst. 2 zákona č. 563/1991 Sb. průkaznými účetními záznamy. 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5. Ostatní zjištění</w:t>
      </w:r>
    </w:p>
    <w:p>
      <w:pPr>
        <w:pStyle w:val="NormlnKZ"/>
        <w:rPr/>
      </w:pPr>
      <w:r>
        <w:rPr/>
        <w:tab/>
      </w:r>
      <w:r>
        <w:rPr>
          <w:b/>
          <w:bCs/>
        </w:rPr>
        <w:t>MN v Ústí n. L. nepostupovala v souladu s ustanovením § 76 odst. 1 zákona č. 50/1976 Sb.,</w:t>
      </w:r>
      <w:r>
        <w:rPr/>
        <w:t xml:space="preserve"> o územním plánování a stavebním řádu (stavební zákon), tím, že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v období od předání a převzetí dokončených staveb (26. 9. 1997) do vydání kolaudačního rozhodnutí (30. 9. 1999) užívala bez kolaudačního rozhodnutí dokončené přeložky vysokého napětí, nízkého napětí a veřejné osvětlení (stavební objekty /dále jen „SO“/ 153, 154, 156)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užívá od roku 2003 bez kolaudačního rozhodnutí 11 stavebních objektů, např. SO 134 – přeložka kanalizace, SO 135 – vodovod, SO 136 – přeložka požárního vodovodu, SO 143 – přípojky mediplynů a SO 161 – přípojka slaboproudu.</w:t>
      </w:r>
    </w:p>
    <w:p>
      <w:pPr>
        <w:pStyle w:val="NormlnKZ"/>
        <w:spacing w:before="120" w:after="120"/>
        <w:rPr/>
      </w:pPr>
      <w:r>
        <w:rPr/>
        <w:tab/>
      </w:r>
      <w:r>
        <w:rPr>
          <w:b/>
          <w:bCs/>
        </w:rPr>
        <w:t>MN v Ústí n. L. nepostupovala v souladu s ustanovením § 10 odst. 1 písm. d) zákona č. 344/1992 Sb.,</w:t>
      </w:r>
      <w:r>
        <w:rPr/>
        <w:t xml:space="preserve"> o katastru nemovitostí České republiky (katastrální zákon), tím, že do 30 dnů ode dne vydání kolaudačního rozhodnutí neohlásila katastrálnímu úřadu změny údajů katastru týkající se její nemovitosti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>
          <w:sz w:val="24"/>
        </w:rPr>
      </w:pPr>
      <w:r>
        <w:rPr>
          <w:sz w:val="24"/>
        </w:rPr>
        <w:t>B. ÚSZS v Ústí n. L.</w:t>
      </w:r>
    </w:p>
    <w:p>
      <w:pPr>
        <w:pStyle w:val="NormlnKZ"/>
        <w:rPr/>
      </w:pPr>
      <w:r>
        <w:rPr/>
        <w:tab/>
        <w:t xml:space="preserve">ÚSZS v Ústí n. L. obdrželo na realizaci akce „ÚSZS Ústí n/L. – výstavba provozního objektu“ za období 1999 – 2002 systémovou určenou dotaci ze státního rozpočtu ve výši 59 912 tis. Kč. </w:t>
      </w:r>
    </w:p>
    <w:p>
      <w:pPr>
        <w:pStyle w:val="NormlnKZ"/>
        <w:rPr/>
      </w:pPr>
      <w:r>
        <w:rPr/>
        <w:tab/>
        <w:t>Termíny realizace stavební části stavby – 10/2000 až 12/2002, termíny realizace technologické části stavby – 09/2002 až 12/2002, ZV – 01/2003 až 06/2003.</w:t>
      </w:r>
    </w:p>
    <w:p>
      <w:pPr>
        <w:pStyle w:val="NormlnKZ"/>
        <w:rPr/>
      </w:pPr>
      <w:r>
        <w:rPr/>
        <w:tab/>
        <w:t xml:space="preserve">Celkové náklady byly ve výši 78 943 tis. Kč, z toho investiční náklady 76 380 tis. Kč a neinvestiční náklady 2 563 tis. Kč. </w:t>
      </w:r>
    </w:p>
    <w:p>
      <w:pPr>
        <w:pStyle w:val="Header"/>
        <w:spacing w:before="240" w:after="120"/>
        <w:rPr>
          <w:b/>
          <w:b/>
          <w:bCs/>
        </w:rPr>
      </w:pPr>
      <w:r>
        <w:rPr>
          <w:b/>
          <w:bCs/>
        </w:rPr>
        <w:t>1. Příprava akce</w:t>
      </w:r>
    </w:p>
    <w:p>
      <w:pPr>
        <w:pStyle w:val="NormlnKZ"/>
        <w:rPr>
          <w:vertAlign w:val="superscript"/>
        </w:rPr>
      </w:pPr>
      <w:r>
        <w:rPr/>
        <w:tab/>
        <w:t xml:space="preserve">MZ schválilo v listopadu 1999 investiční záměr na vybudování provozní budovy ÚSZS v Ústí n. L. s požadovaným technicko-provozním zázemím v lokalitě Ústí n. L. – Bukov. </w:t>
      </w:r>
    </w:p>
    <w:p>
      <w:pPr>
        <w:pStyle w:val="NormlnKZ"/>
        <w:rPr/>
      </w:pPr>
      <w:r>
        <w:rPr/>
        <w:tab/>
        <w:t>Magistrát města Ústí n. L. vydal v červnu 2000 stavební povolení na stavbu „ÚSZS v Ústí n/L.“</w:t>
      </w:r>
    </w:p>
    <w:p>
      <w:pPr>
        <w:pStyle w:val="Heading4"/>
        <w:numPr>
          <w:ilvl w:val="0"/>
          <w:numId w:val="0"/>
        </w:numPr>
        <w:spacing w:before="24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. Projektové práce a výkon technického dozoru investora</w:t>
      </w:r>
    </w:p>
    <w:p>
      <w:pPr>
        <w:pStyle w:val="NormlnKZ"/>
        <w:rPr/>
      </w:pPr>
      <w:r>
        <w:rPr/>
        <w:tab/>
      </w:r>
      <w:r>
        <w:rPr>
          <w:b/>
          <w:bCs/>
        </w:rPr>
        <w:t>ÚSZS v Ústí n. L. nepostupovalo v souladu se zákonem č. 199/1994 Sb.</w:t>
      </w:r>
      <w:r>
        <w:rPr/>
        <w:t xml:space="preserve"> tím, že </w:t>
      </w:r>
      <w:r>
        <w:rPr>
          <w:b/>
          <w:bCs/>
        </w:rPr>
        <w:t>dle ustanovení § 2e</w:t>
      </w:r>
      <w:r>
        <w:rPr/>
        <w:t> nevyloučilo 2 uchazeče s nabídkovými cenami v celkové výši 2 490 tis. Kč (bez DPH) z účasti v dalším jednání o veřejné zakázce na výkon inženýrské činnosti z důvodů neprokázání kvalifikačních předpokladů.</w:t>
      </w:r>
    </w:p>
    <w:p>
      <w:pPr>
        <w:pStyle w:val="Heading6"/>
        <w:numPr>
          <w:ilvl w:val="0"/>
          <w:numId w:val="0"/>
        </w:numPr>
        <w:tabs>
          <w:tab w:val="clear" w:pos="709"/>
          <w:tab w:val="right" w:pos="7380" w:leader="none"/>
        </w:tabs>
        <w:spacing w:before="240" w:after="120"/>
        <w:ind w:left="0" w:hanging="0"/>
        <w:rPr>
          <w:bCs w:val="false"/>
          <w:sz w:val="24"/>
        </w:rPr>
      </w:pPr>
      <w:r>
        <w:rPr>
          <w:bCs w:val="false"/>
          <w:sz w:val="24"/>
        </w:rPr>
        <w:t>3. Realizace stavby</w:t>
      </w:r>
    </w:p>
    <w:p>
      <w:pPr>
        <w:pStyle w:val="NormlnKZ"/>
        <w:rPr/>
      </w:pPr>
      <w:r>
        <w:rPr/>
        <w:tab/>
        <w:t>Stavbu realizoval v letech 2000 – 2002 vybraný uchazeč z obchodní veřejné soutěže; jde o dvoupodlažní objekt na volném prostranství o obestavěném prostoru 11 900 m</w:t>
      </w:r>
      <w:r>
        <w:rPr>
          <w:vertAlign w:val="superscript"/>
        </w:rPr>
        <w:t>3</w:t>
      </w:r>
      <w:r>
        <w:rPr/>
        <w:t>. Stavba byla zkolaudována dne 27. 12. 2002.</w:t>
      </w:r>
    </w:p>
    <w:p>
      <w:pPr>
        <w:pStyle w:val="Heading6"/>
        <w:numPr>
          <w:ilvl w:val="0"/>
          <w:numId w:val="0"/>
        </w:numPr>
        <w:tabs>
          <w:tab w:val="clear" w:pos="709"/>
          <w:tab w:val="right" w:pos="7380" w:leader="none"/>
        </w:tabs>
        <w:spacing w:before="240" w:after="120"/>
        <w:ind w:left="0" w:hanging="0"/>
        <w:rPr/>
      </w:pPr>
      <w:r>
        <w:rPr>
          <w:bCs w:val="false"/>
          <w:sz w:val="24"/>
        </w:rPr>
        <w:t xml:space="preserve">4. Dodávka výpočetní techniky </w:t>
      </w:r>
    </w:p>
    <w:p>
      <w:pPr>
        <w:pStyle w:val="NormlnKZ"/>
        <w:rPr/>
      </w:pPr>
      <w:r>
        <w:rPr/>
        <w:tab/>
      </w:r>
      <w:r>
        <w:rPr>
          <w:b/>
          <w:bCs/>
        </w:rPr>
        <w:t>ÚSZS v Ústí n. L. nepostupovalo v souladu se zákonem č. 199/1994 Sb.</w:t>
      </w:r>
      <w:r>
        <w:rPr/>
        <w:t xml:space="preserve"> tím, že </w:t>
      </w:r>
      <w:r>
        <w:rPr>
          <w:b/>
          <w:bCs/>
        </w:rPr>
        <w:t>dle ustanovení § 2e</w:t>
      </w:r>
      <w:r>
        <w:rPr/>
        <w:t> nevyloučilo uchazeče s nabídkovou cenou 4 417 tis. Kč (bez DPH) z účasti v dalším jednání o veřejné zakázce na dodávku výpočetní techniky z důvodů neprokázání kvalifikačních předpokladů.</w:t>
      </w:r>
    </w:p>
    <w:p>
      <w:pPr>
        <w:pStyle w:val="Heading5"/>
        <w:numPr>
          <w:ilvl w:val="0"/>
          <w:numId w:val="0"/>
        </w:numPr>
        <w:spacing w:before="240" w:after="120"/>
        <w:ind w:left="0" w:hanging="0"/>
        <w:rPr>
          <w:sz w:val="24"/>
        </w:rPr>
      </w:pPr>
      <w:r>
        <w:rPr>
          <w:sz w:val="24"/>
        </w:rPr>
        <w:t>5. Závěrečné vyhodnocení akce</w:t>
      </w:r>
    </w:p>
    <w:p>
      <w:pPr>
        <w:pStyle w:val="NormlnKZ"/>
        <w:rPr/>
      </w:pPr>
      <w:r>
        <w:rPr/>
        <w:tab/>
        <w:t xml:space="preserve">ÚSZS v Ústí n. L. zaslalo dne 26. 6. 2003 MZ podklady pro závěrečné vyhodnocení akce, které nebylo v průběhu kontroly NKÚ ze strany MZ ukončeno. </w:t>
      </w:r>
    </w:p>
    <w:p>
      <w:pPr>
        <w:pStyle w:val="Heading9"/>
        <w:numPr>
          <w:ilvl w:val="0"/>
          <w:numId w:val="0"/>
        </w:numPr>
        <w:spacing w:before="48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I. Shrnutí</w:t>
      </w:r>
    </w:p>
    <w:p>
      <w:pPr>
        <w:pStyle w:val="Titulek11"/>
        <w:rPr/>
      </w:pPr>
      <w:r>
        <w:rPr/>
        <w:t xml:space="preserve">MZ </w:t>
      </w:r>
    </w:p>
    <w:p>
      <w:pPr>
        <w:pStyle w:val="Fous"/>
        <w:numPr>
          <w:ilvl w:val="0"/>
          <w:numId w:val="4"/>
        </w:numPr>
        <w:ind w:left="360" w:hanging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>ačkoliv celkem šestkrát měnilo rozhodnutí o účasti státního rozpočtu na financování akce „MN v Ústí n/L. – dostavba“, neodhalilo, že finanční prostředky státního roz-počtu jsou vydávány na akci koncepčně zcela neujasněnou, a nezjistilo to ani vlastní kontrolní činností;</w:t>
      </w:r>
    </w:p>
    <w:p>
      <w:pPr>
        <w:pStyle w:val="Fous"/>
        <w:numPr>
          <w:ilvl w:val="0"/>
          <w:numId w:val="4"/>
        </w:numPr>
        <w:spacing w:before="60" w:after="0"/>
        <w:ind w:left="357" w:hanging="357"/>
        <w:rPr>
          <w:b/>
          <w:b/>
          <w:bCs/>
        </w:rPr>
      </w:pPr>
      <w:r>
        <w:rPr>
          <w:b/>
          <w:bCs/>
          <w:color w:val="000000"/>
        </w:rPr>
        <w:tab/>
        <w:t>z 95 předložených závěrečných vyhodnocení (</w:t>
      </w:r>
      <w:r>
        <w:rPr>
          <w:b/>
          <w:bCs/>
        </w:rPr>
        <w:t xml:space="preserve">ze 154 </w:t>
      </w:r>
      <w:r>
        <w:rPr>
          <w:b/>
          <w:bCs/>
          <w:color w:val="000000"/>
        </w:rPr>
        <w:t>akcí celkem 59 investorů nepřed-ložilo dokumentaci k závěrečným vyhodnocením), u 75 neprovedlo kontrolu uvádě-ných údajů a ukončilo závěrečné vyhodnocení pouze u 20 akcí;</w:t>
      </w:r>
    </w:p>
    <w:p>
      <w:pPr>
        <w:pStyle w:val="Titulek11"/>
        <w:keepNext w:val="false"/>
        <w:rPr/>
      </w:pPr>
      <w:r>
        <w:rPr/>
        <w:t>MN v Ústí n. L.</w:t>
      </w:r>
    </w:p>
    <w:p>
      <w:pPr>
        <w:pStyle w:val="Fous"/>
        <w:numPr>
          <w:ilvl w:val="0"/>
          <w:numId w:val="4"/>
        </w:numPr>
        <w:ind w:left="360" w:hanging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 xml:space="preserve">v rámci obchodní veřejné soutěže na akci „Dostavba, rekonstrukce a technologické vybavení MN v Ústí n/L.“ v celkovém objemu 1 254 795 tis. Kč (bez DPH) porušila zákon č. 199/1994 Sb. tím, že nevyloučila uchazeče, který nesplnil obsahové podmínky zadávací dokumentace obchodní veřejné soutěže a neprokázal kvalifikační předpo-klady před uzavřením smlouvy; </w:t>
      </w:r>
    </w:p>
    <w:p>
      <w:pPr>
        <w:pStyle w:val="Fous"/>
        <w:numPr>
          <w:ilvl w:val="0"/>
          <w:numId w:val="4"/>
        </w:numPr>
        <w:spacing w:before="60" w:after="0"/>
        <w:ind w:left="357" w:hanging="357"/>
        <w:rPr>
          <w:b/>
          <w:b/>
          <w:bCs/>
        </w:rPr>
      </w:pPr>
      <w:r>
        <w:rPr>
          <w:b/>
          <w:bCs/>
        </w:rPr>
        <w:tab/>
        <w:t>k zabezpečení optimalizace ceny nevytvořila dostatečné konkurenční prostředí;</w:t>
      </w:r>
    </w:p>
    <w:p>
      <w:pPr>
        <w:pStyle w:val="Fous"/>
        <w:numPr>
          <w:ilvl w:val="0"/>
          <w:numId w:val="4"/>
        </w:numPr>
        <w:spacing w:before="60" w:after="0"/>
        <w:ind w:left="357" w:hanging="357"/>
        <w:rPr>
          <w:b/>
          <w:b/>
          <w:bCs/>
        </w:rPr>
      </w:pPr>
      <w:r>
        <w:rPr>
          <w:b/>
          <w:bCs/>
        </w:rPr>
        <w:tab/>
        <w:t>uzavřela dodatek k SOD, kterým byla cena díla snížena o 400 160 tis. Kč bez přesné specifikace změněného předmětu díla;</w:t>
      </w:r>
    </w:p>
    <w:p>
      <w:pPr>
        <w:pStyle w:val="Fous"/>
        <w:numPr>
          <w:ilvl w:val="0"/>
          <w:numId w:val="4"/>
        </w:numPr>
        <w:spacing w:before="60" w:after="0"/>
        <w:ind w:left="357" w:hanging="357"/>
        <w:rPr>
          <w:b/>
          <w:b/>
          <w:bCs/>
        </w:rPr>
      </w:pPr>
      <w:r>
        <w:rPr>
          <w:b/>
          <w:bCs/>
        </w:rPr>
        <w:tab/>
        <w:t>porušila zákon č. 576/1990 Sb., resp. 218/2000 Sb. (vyhlášku č. 205/1991 Sb.) tím, že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538" w:hanging="181"/>
        <w:rPr>
          <w:b/>
          <w:b/>
          <w:bCs/>
          <w:spacing w:val="-4"/>
        </w:rPr>
      </w:pPr>
      <w:r>
        <w:rPr>
          <w:b/>
          <w:bCs/>
          <w:spacing w:val="-4"/>
        </w:rPr>
        <w:t>rozpočtové prostředky ve výši 35 702 tis. Kč nepoužila v příslušném rozpočtovém roce,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720" w:leader="none"/>
        </w:tabs>
        <w:ind w:left="540" w:hanging="180"/>
        <w:rPr>
          <w:b/>
          <w:b/>
          <w:bCs/>
        </w:rPr>
      </w:pPr>
      <w:r>
        <w:rPr>
          <w:b/>
          <w:bCs/>
        </w:rPr>
        <w:t>uhradila zhotovitelům bez věcného plnění částky ve výši 10 916 tis. Kč;</w:t>
      </w:r>
    </w:p>
    <w:p>
      <w:pPr>
        <w:pStyle w:val="Fous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porušila zákon č. 563/1991 Sb. tím, že </w:t>
      </w:r>
    </w:p>
    <w:p>
      <w:pPr>
        <w:pStyle w:val="Fousteka"/>
        <w:numPr>
          <w:ilvl w:val="0"/>
          <w:numId w:val="2"/>
        </w:numPr>
        <w:spacing w:before="0" w:after="0"/>
        <w:ind w:left="714" w:hanging="357"/>
        <w:rPr>
          <w:b/>
          <w:b/>
          <w:bCs/>
        </w:rPr>
      </w:pPr>
      <w:r>
        <w:rPr>
          <w:b/>
          <w:bCs/>
        </w:rPr>
        <w:t>nezařadila do užívání v roce 2003 Dlouhodobý hmotný majetek ve výši 1 954 489 tis. Kč a v roce 2004 dlouhodobý hmotný majetek, resp. drobný dlouhodobý hmot-ný majetek ve výši 31 713 tis. Kč,</w:t>
      </w:r>
    </w:p>
    <w:p>
      <w:pPr>
        <w:pStyle w:val="Fousteka"/>
        <w:numPr>
          <w:ilvl w:val="0"/>
          <w:numId w:val="2"/>
        </w:numPr>
        <w:spacing w:before="0" w:after="0"/>
        <w:ind w:left="714" w:hanging="357"/>
        <w:rPr>
          <w:b/>
          <w:b/>
          <w:bCs/>
        </w:rPr>
      </w:pPr>
      <w:r>
        <w:rPr>
          <w:b/>
          <w:bCs/>
        </w:rPr>
        <w:t>v rámci inventarizace ke dni 31. 12. 2004 nezjistila skutečný stav veškerého majet-ku a závazků, majetek ve výši 1 741 997 tis. Kč nebyl fyzicky inventarizován,</w:t>
      </w:r>
    </w:p>
    <w:p>
      <w:pPr>
        <w:pStyle w:val="Fousteka"/>
        <w:numPr>
          <w:ilvl w:val="0"/>
          <w:numId w:val="2"/>
        </w:numPr>
        <w:spacing w:before="0" w:after="0"/>
        <w:ind w:left="714" w:hanging="357"/>
        <w:rPr>
          <w:b/>
          <w:b/>
          <w:bCs/>
        </w:rPr>
      </w:pPr>
      <w:r>
        <w:rPr>
          <w:b/>
          <w:bCs/>
        </w:rPr>
        <w:t>nezaúčtovala v roce 2004 odpisy v celkové výši 51 083 tis. Kč,</w:t>
      </w:r>
    </w:p>
    <w:p>
      <w:pPr>
        <w:pStyle w:val="Fousteka"/>
        <w:numPr>
          <w:ilvl w:val="0"/>
          <w:numId w:val="2"/>
        </w:numPr>
        <w:spacing w:before="0" w:after="0"/>
        <w:ind w:left="714" w:hanging="357"/>
        <w:rPr>
          <w:b/>
          <w:b/>
          <w:bCs/>
        </w:rPr>
      </w:pPr>
      <w:r>
        <w:rPr>
          <w:b/>
          <w:bCs/>
        </w:rPr>
        <w:t>nesprávně v roce 1995 zaúčtovala poskytnuté zálohy ve výši 16 000 tis. Kč,</w:t>
      </w:r>
    </w:p>
    <w:p>
      <w:pPr>
        <w:pStyle w:val="Fousteka"/>
        <w:numPr>
          <w:ilvl w:val="0"/>
          <w:numId w:val="2"/>
        </w:numPr>
        <w:spacing w:before="0" w:after="0"/>
        <w:ind w:left="714" w:hanging="357"/>
        <w:rPr>
          <w:b/>
          <w:b/>
          <w:bCs/>
        </w:rPr>
      </w:pPr>
      <w:r>
        <w:rPr>
          <w:b/>
          <w:bCs/>
        </w:rPr>
        <w:t>neodepsala zmařené náklady za zpracování projektové dokumentace ve výši 4 311 tis. Kč;</w:t>
      </w:r>
    </w:p>
    <w:p>
      <w:pPr>
        <w:pStyle w:val="Fous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  <w:bCs/>
        </w:rPr>
        <w:tab/>
        <w:t>MN v Ústí n. L. v průběhu realizace akce „MN v Ústí n/L. – dostavba“ podstatně měnila rozsah zadání pro zpracování projektové dokumentace, rozsah předmětu díla a termíny dokončení akce a rozsah požadovaných dodávek zdravotnické technologie. Tento postup MN v Ústí n. L. svědčí o nekoncepčnosti ve výstavbě a neujasněnosti požadavků na realizaci stavební části akce a vybavení zdravotnickou technologií.</w:t>
      </w:r>
    </w:p>
    <w:p>
      <w:pPr>
        <w:pStyle w:val="Titulek11"/>
        <w:keepNext w:val="false"/>
        <w:rPr/>
      </w:pPr>
      <w:r>
        <w:rPr/>
        <w:t>ÚSZS v Ustí n. L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b/>
          <w:bCs/>
        </w:rPr>
        <w:tab/>
        <w:t>při zadávání veřejných zakázek na výkon inženýrské činnosti a dodávku výpočetní techniky v celkovém objemu 6 907 tis. Kč (bez DPH) porušila zákon č. 199/1994 Sb. tím, že nevyloučila uchazeče, kteří neprokázali kvalifikační předpokla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1646" w:gutter="0" w:header="709" w:top="1588" w:footer="709" w:bottom="851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  <w:t>Všechny právní předpisy uváděné v tomto kontrolním závěru jsou aplikovány ve znění platném pro kontrolované období.</w:t>
      </w:r>
    </w:p>
  </w:footnote>
  <w:footnote w:id="3">
    <w:p>
      <w:pPr>
        <w:pStyle w:val="Zkladntextodsazen3"/>
        <w:autoSpaceDE w:val="fals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vertAlign w:val="superscript"/>
        </w:rPr>
        <w:tab/>
        <w:t>)</w:t>
      </w:r>
      <w:r>
        <w:rPr>
          <w:b w:val="false"/>
          <w:bCs w:val="false"/>
          <w:sz w:val="20"/>
        </w:rPr>
        <w:t xml:space="preserve"> Poznámka: Akce „Dostavba MN v Ústí n/L.“ je totožná s akcí „Dostavba MN v Ústí n/L. – Bukov“, resp. „MN v Ústí n/L. – dostavba“; v kontrolním závěru jsou uvedeny názvy akcí tak, jak jsou uvedeny v citovaných správních rozhodnutích. 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2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i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1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i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b/>
      <w:i w:val="false"/>
    </w:rPr>
  </w:style>
  <w:style w:type="character" w:styleId="WW8Num176z3">
    <w:name w:val="WW8Num176z3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  <w:i w:val="false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Symbol" w:hAnsi="Symbol" w:cs="Symbol"/>
      <w:color w:val="00000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i w:val="false"/>
    </w:rPr>
  </w:style>
  <w:style w:type="character" w:styleId="WW8Num206z3">
    <w:name w:val="WW8Num206z3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18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/>
      <w:i w:val="false"/>
    </w:rPr>
  </w:style>
  <w:style w:type="character" w:styleId="WW8Num234z3">
    <w:name w:val="WW8Num234z3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cs="Courier New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b/>
      <w:i w:val="false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b/>
      <w:i w:val="false"/>
    </w:rPr>
  </w:style>
  <w:style w:type="character" w:styleId="WW8Num254z3">
    <w:name w:val="WW8Num254z3"/>
    <w:qFormat/>
    <w:rPr/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b/>
      <w:i w:val="false"/>
    </w:rPr>
  </w:style>
  <w:style w:type="character" w:styleId="WW8Num270z3">
    <w:name w:val="WW8Num270z3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  <w:sz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b/>
      <w:i w:val="false"/>
    </w:rPr>
  </w:style>
  <w:style w:type="character" w:styleId="WW8Num280z3">
    <w:name w:val="WW8Num280z3"/>
    <w:qFormat/>
    <w:rPr/>
  </w:style>
  <w:style w:type="character" w:styleId="WW8Num281z0">
    <w:name w:val="WW8Num281z0"/>
    <w:qFormat/>
    <w:rPr>
      <w:rFonts w:ascii="Symbol" w:hAnsi="Symbol" w:cs="Symbol"/>
      <w:color w:val="000000"/>
      <w:sz w:val="1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i w:val="false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000000"/>
      <w:sz w:val="18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b/>
      <w:i w:val="false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b/>
      <w:i w:val="false"/>
    </w:rPr>
  </w:style>
  <w:style w:type="character" w:styleId="WW8Num304z3">
    <w:name w:val="WW8Num304z3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1">
    <w:name w:val="WW8Num317z1"/>
    <w:qFormat/>
    <w:rPr>
      <w:rFonts w:ascii="Wingdings" w:hAnsi="Wingdings" w:cs="Times New Roman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1">
    <w:name w:val="WW8Num320z1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cs="Courier New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/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/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1">
    <w:name w:val="WW8Num338z1"/>
    <w:qFormat/>
    <w:rPr>
      <w:rFonts w:ascii="Times New Roman" w:hAnsi="Times New Roman" w:eastAsia="Times New Roman" w:cs="Times New Roman"/>
      <w:b/>
    </w:rPr>
  </w:style>
  <w:style w:type="character" w:styleId="WW8Num338z2">
    <w:name w:val="WW8Num338z2"/>
    <w:qFormat/>
    <w:rPr/>
  </w:style>
  <w:style w:type="character" w:styleId="WW8Num338z3">
    <w:name w:val="WW8Num338z3"/>
    <w:qFormat/>
    <w:rPr>
      <w:rFonts w:ascii="Symbol" w:hAnsi="Symbol" w:eastAsia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b/>
      <w:i w:val="false"/>
    </w:rPr>
  </w:style>
  <w:style w:type="character" w:styleId="WW8Num361z3">
    <w:name w:val="WW8Num361z3"/>
    <w:qFormat/>
    <w:rPr/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/>
  </w:style>
  <w:style w:type="character" w:styleId="WW8Num364z6">
    <w:name w:val="WW8Num364z6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b/>
      <w:i w:val="false"/>
    </w:rPr>
  </w:style>
  <w:style w:type="character" w:styleId="WW8Num367z3">
    <w:name w:val="WW8Num367z3"/>
    <w:qFormat/>
    <w:rPr/>
  </w:style>
  <w:style w:type="character" w:styleId="WW8Num368z0">
    <w:name w:val="WW8Num368z0"/>
    <w:qFormat/>
    <w:rPr>
      <w:b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color w:val="000000"/>
      <w:sz w:val="18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>
      <w:rFonts w:cs="Courier New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Wingdings" w:hAnsi="Wingdings" w:cs="Times New Roman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  <w:i w:val="false"/>
    </w:rPr>
  </w:style>
  <w:style w:type="character" w:styleId="WW8Num389z3">
    <w:name w:val="WW8Num389z3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b/>
      <w:i w:val="false"/>
    </w:rPr>
  </w:style>
  <w:style w:type="character" w:styleId="WW8Num391z3">
    <w:name w:val="WW8Num391z3"/>
    <w:qFormat/>
    <w:rPr/>
  </w:style>
  <w:style w:type="character" w:styleId="WW8Num392z0">
    <w:name w:val="WW8Num392z0"/>
    <w:qFormat/>
    <w:rPr/>
  </w:style>
  <w:style w:type="character" w:styleId="WW8Num393z2">
    <w:name w:val="WW8Num393z2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Times New Roman" w:hAnsi="Times New Roman" w:eastAsia="Times New Roman" w:cs="Times New Roman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/>
  </w:style>
  <w:style w:type="character" w:styleId="WW8Num410z6">
    <w:name w:val="WW8Num410z6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6">
    <w:name w:val="WW8Num419z6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000000"/>
      <w:sz w:val="18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/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3z1">
    <w:name w:val="WW8Num433z1"/>
    <w:qFormat/>
    <w:rPr>
      <w:rFonts w:ascii="Times New Roman" w:hAnsi="Times New Roman" w:eastAsia="Times New Roman" w:cs="Times New Roman"/>
    </w:rPr>
  </w:style>
  <w:style w:type="character" w:styleId="WW8Num433z2">
    <w:name w:val="WW8Num433z2"/>
    <w:qFormat/>
    <w:rPr>
      <w:rFonts w:ascii="Symbol" w:hAnsi="Symbol" w:cs="Times New Roman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3z5">
    <w:name w:val="WW8Num433z5"/>
    <w:qFormat/>
    <w:rPr>
      <w:rFonts w:ascii="Wingdings" w:hAnsi="Wingdings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1">
    <w:name w:val="WW8Num440z1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5z0">
    <w:name w:val="WW8Num445z0"/>
    <w:qFormat/>
    <w:rPr>
      <w:b/>
      <w:i w:val="false"/>
    </w:rPr>
  </w:style>
  <w:style w:type="character" w:styleId="WW8Num445z3">
    <w:name w:val="WW8Num445z3"/>
    <w:qFormat/>
    <w:rPr/>
  </w:style>
  <w:style w:type="character" w:styleId="WW8Num446z0">
    <w:name w:val="WW8Num446z0"/>
    <w:qFormat/>
    <w:rPr>
      <w:rFonts w:ascii="Wingdings" w:hAnsi="Wingdings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b/>
      <w:i w:val="false"/>
    </w:rPr>
  </w:style>
  <w:style w:type="character" w:styleId="WW8Num451z3">
    <w:name w:val="WW8Num451z3"/>
    <w:qFormat/>
    <w:rPr/>
  </w:style>
  <w:style w:type="character" w:styleId="WW8Num452z0">
    <w:name w:val="WW8Num452z0"/>
    <w:qFormat/>
    <w:rPr>
      <w:rFonts w:ascii="Symbol" w:hAnsi="Symbol" w:cs="Symbol"/>
      <w:color w:val="000000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326z0">
    <w:name w:val="WW8NumSt326z0"/>
    <w:qFormat/>
    <w:rPr>
      <w:b w:val="false"/>
      <w:i w:val="false"/>
    </w:rPr>
  </w:style>
  <w:style w:type="character" w:styleId="WW8NumSt328z0">
    <w:name w:val="WW8NumSt328z0"/>
    <w:qFormat/>
    <w:rPr>
      <w:b w:val="false"/>
      <w:i w:val="false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1:00Z</dcterms:created>
  <dc:creator>ANDROVÁ Kamila</dc:creator>
  <dc:description/>
  <dc:language>en-US</dc:language>
  <cp:lastModifiedBy>VETEŠKA Jaroslav</cp:lastModifiedBy>
  <cp:lastPrinted>2005-06-06T18:16:00Z</cp:lastPrinted>
  <dcterms:modified xsi:type="dcterms:W3CDTF">2005-06-20T09:17:00Z</dcterms:modified>
  <cp:revision>15</cp:revision>
  <dc:subject/>
  <dc:title>Kontrolní závěr z kontrolní akce NKÚ č. 04/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100.0000000000</vt:lpwstr>
  </property>
</Properties>
</file>