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5/12</w:t>
      </w:r>
    </w:p>
    <w:p>
      <w:pPr>
        <w:pStyle w:val="NadpisKZ"/>
        <w:spacing w:before="0" w:after="480"/>
        <w:rPr/>
      </w:pPr>
      <w:r>
        <w:rPr/>
        <w:t>Hospodaření Státní tiskárny cenin s majetkem státu</w:t>
      </w:r>
    </w:p>
    <w:p>
      <w:pPr>
        <w:pStyle w:val="NormlnKZ"/>
        <w:rPr>
          <w:lang w:val="en-US" w:eastAsia="en-US"/>
        </w:rPr>
      </w:pPr>
      <w:r>
        <w:rPr>
          <w:lang w:val="en-US" w:eastAsia="en-US"/>
        </w:rPr>
        <w:tab/>
        <w:t>Kontrolní akce byla zařazena do plánu kontrolní činnosti Nejvyššího kontrolního úřadu (dále jen „NKÚ“) na rok 2005 pod číslem 05/12. Kontrolní akci řídila a kontrolní závěr vypracovala členka NKÚ JUDr. Eliška Kadaňová.</w:t>
      </w:r>
    </w:p>
    <w:p>
      <w:pPr>
        <w:pStyle w:val="NormlnKZ"/>
        <w:rPr/>
      </w:pPr>
      <w:r>
        <w:rPr/>
        <w:tab/>
        <w:t>Cílem kontroly bylo prověřit správnost postupů při hospodaření státního podniku a plnění zákonem stanovených povinností ze strany zakladatele.</w:t>
      </w:r>
    </w:p>
    <w:p>
      <w:pPr>
        <w:pStyle w:val="NormlnKZ"/>
        <w:rPr/>
      </w:pPr>
      <w:r>
        <w:rPr/>
        <w:tab/>
        <w:t>Kontrolu provedly v období od dubna do září 2005 skupiny kontrolujících NKÚ z odboru státního rozpočtu a z odboru analýz.</w:t>
        <w:tab/>
      </w:r>
    </w:p>
    <w:p>
      <w:pPr>
        <w:pStyle w:val="NormlnKZ"/>
        <w:rPr/>
      </w:pPr>
      <w:r>
        <w:rPr/>
        <w:tab/>
        <w:tab/>
        <w:t xml:space="preserve">Kontrolovaným obdobím byly roky 2003 a 2004, v případě věcných souvislostí i období předcházející a následující (do ukončení kontrolní akce). </w:t>
      </w:r>
    </w:p>
    <w:p>
      <w:pPr>
        <w:pStyle w:val="NormlnKZ"/>
        <w:spacing w:before="240" w:after="0"/>
        <w:ind w:hanging="0"/>
        <w:rPr/>
      </w:pPr>
      <w:r>
        <w:rPr/>
        <w:tab/>
        <w:t>Kontrolovanými osobami byly:</w:t>
      </w:r>
    </w:p>
    <w:p>
      <w:pPr>
        <w:pStyle w:val="Normal"/>
        <w:jc w:val="both"/>
        <w:rPr/>
      </w:pPr>
      <w:r>
        <w:rPr>
          <w:sz w:val="22"/>
        </w:rPr>
        <w:t>Státní tiskárna cenin, státní podnik (dále jen „STC“);</w:t>
      </w:r>
    </w:p>
    <w:p>
      <w:pPr>
        <w:pStyle w:val="Zkladntext3"/>
        <w:rPr/>
      </w:pPr>
      <w:r>
        <w:rPr/>
        <w:t xml:space="preserve">Ministerstvo financí (dále jen „MF“ nebo „zakladatel“). </w:t>
      </w:r>
    </w:p>
    <w:p>
      <w:pPr>
        <w:pStyle w:val="NormlnKZ"/>
        <w:spacing w:before="240" w:after="120"/>
        <w:rPr>
          <w:color w:val="808080"/>
        </w:rPr>
      </w:pPr>
      <w:r>
        <w:rPr/>
        <w:tab/>
        <w:tab/>
        <w:t xml:space="preserve">Námitky, které proti kontrolnímu protokolu podala STC, byly vypořádány rozhodnutím vedoucí skupiny kontrolujících. </w:t>
      </w:r>
    </w:p>
    <w:p>
      <w:pPr>
        <w:pStyle w:val="Normal"/>
        <w:jc w:val="both"/>
        <w:rPr/>
      </w:pPr>
      <w:r>
        <w:rPr>
          <w:sz w:val="22"/>
        </w:rPr>
        <w:t xml:space="preserve">K o l e g i u m   NKÚ na svém XXI. zasedání, konaném dne 28. listopadu 2005,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 c h v á l i l o   usnesením č. 9/XXI/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o n t r o l n í   z á v ě r   v tomto znění:</w:t>
      </w:r>
    </w:p>
    <w:p>
      <w:pPr>
        <w:pStyle w:val="Vod"/>
        <w:jc w:val="center"/>
        <w:rPr/>
      </w:pPr>
      <w:r>
        <w:rPr/>
        <w:t>I. Úvod</w:t>
      </w:r>
    </w:p>
    <w:p>
      <w:pPr>
        <w:pStyle w:val="NormlnKZ"/>
        <w:rPr/>
      </w:pPr>
      <w:r>
        <w:rPr/>
        <w:t xml:space="preserve">Výroba bankovek v areálu současné STC započala v roce 1928, kdy byla tiskárna součástí Národní banky Československé. V roce 1950 se stala útvarem Státní banky československé </w:t>
        <w:br/>
        <w:t>a v roce 1953 byl vytvořen samostatný podnik s názvem Státní tiskárna cenin.</w:t>
      </w:r>
    </w:p>
    <w:p>
      <w:pPr>
        <w:pStyle w:val="NormlnKZ"/>
        <w:rPr>
          <w:lang w:val="en-US" w:eastAsia="en-US"/>
        </w:rPr>
      </w:pPr>
      <w:r>
        <w:rPr>
          <w:lang w:val="en-US" w:eastAsia="en-US"/>
        </w:rPr>
        <w:t>S účinností od 1. 7. 1989 byla založena Státní tiskárna cenin, státní podnik, Praha. STC byla zařazena mezi státní podniky zřízené k uspokojování veřejně prospěšných zájmů. V souvislosti se zánikem ČSFR přešla veškerá práva a povinnosti zakladatele na MF.</w:t>
      </w:r>
    </w:p>
    <w:p>
      <w:pPr>
        <w:pStyle w:val="NormlnKZ"/>
        <w:rPr/>
      </w:pPr>
      <w:r>
        <w:rPr>
          <w:lang w:val="en-US" w:eastAsia="en-US"/>
        </w:rPr>
        <w:t xml:space="preserve">Zakládací listina STC specifikuje hlavní předmět podnikání, kterým je v současné době zejména příprava a tisk bankovek, cenin, cenných papírů, výroba plastových a polygrafických výrobků. Předmět podnikání byl rozšiřován např. o poradenskou, konzultační, školicí a zprostředkovatelskou činnost v oblasti informačních a komunikačních technologií a poskytování certifikačních služeb v oblasti elektronického podpisu. </w:t>
      </w:r>
    </w:p>
    <w:p>
      <w:pPr>
        <w:pStyle w:val="NormlnKZ"/>
        <w:rPr>
          <w:lang w:val="en-US" w:eastAsia="en-US"/>
        </w:rPr>
      </w:pPr>
      <w:r>
        <w:rPr>
          <w:lang w:val="en-US" w:eastAsia="en-US"/>
        </w:rPr>
        <w:t>Po přijetí zákona č. 77/1997 Sb., o státním podniku, bylo nutno přizpůsobit zakládací listinu, která byla vydána dne 26. 11. 1997. Tento zákon přinesl také změny v právech a povin-</w:t>
        <w:br/>
        <w:t xml:space="preserve">nostech zakladatele a zavedl i nové pojmy, např. určený majetek, tj. majetek státu vymezený </w:t>
        <w:br/>
        <w:t>v zakládací listině, se kterým může podnik nakládat pouze se schválením zakladatele.</w:t>
      </w:r>
    </w:p>
    <w:p>
      <w:pPr>
        <w:pStyle w:val="Footer"/>
        <w:tabs>
          <w:tab w:val="clear" w:pos="9406"/>
          <w:tab w:val="center" w:pos="4703" w:leader="none"/>
          <w:tab w:val="right" w:pos="8525" w:leader="none"/>
        </w:tabs>
        <w:spacing w:before="240" w:after="120"/>
        <w:rPr/>
      </w:pPr>
      <w:r>
        <w:rPr>
          <w:b/>
          <w:bCs/>
          <w:sz w:val="22"/>
          <w:lang w:eastAsia="en-US"/>
        </w:rPr>
        <w:t>Tabulka č. 1 – Porovnání vybraných údajů zakládací listiny</w:t>
      </w:r>
      <w:r>
        <w:rPr/>
        <w:tab/>
        <w:t>(v tis. Kč)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251"/>
        <w:gridCol w:w="2071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v k 26. 11. 19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v k 9. 11. 200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ýše kmenového jměn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50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inimální výše kmenového jměn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50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jetek, s nímž má podnik právo hospodaři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1 066 8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2 414 37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Určený majetek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388 8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1 054 830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Zdroj: Zakládací listina z roku 1997 a Dodatek č. 2.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nKZ"/>
        <w:rPr/>
      </w:pPr>
      <w:r>
        <w:rPr/>
        <w:t>STC získala v roce 1998 na základě smlouvy o převodu práva hospodaření bezúplatně nemovitý majetek, k němuž mělo právo hospodaření NAŠE VOJSKO, TISKÁRNA, PRAHA, státní podnik. Tento majetek s nulovou účetní zůstatkovou cenou zaevidovala na základě znaleckého posudku v částce 9 425 tis. Kč. V získaných prostorách vybudovala závod II, v němž po kolaudaci počátkem roku 2000 zahájila výrobu.</w:t>
      </w:r>
    </w:p>
    <w:p>
      <w:pPr>
        <w:pStyle w:val="NormlnKZ"/>
        <w:rPr/>
      </w:pPr>
      <w:r>
        <w:rPr/>
        <w:t xml:space="preserve">V listopadu 2001 získala STC bezúplatně nemovitý a movitý majetek v zůstatkové ceně </w:t>
        <w:br/>
        <w:t>14 673 tis. Kč, s nímž byla příslušná hospodařit PAPIROGRAFIA, státní podnik. STC převzatý majetek státu zaevidovala v reprodukčních cenách na základě znaleckých posudků v úhrnné ceně 37 665 tis. Kč. Po rekonstrukci objektů v nich zahájila v roce 2004 výrobu jako ve svém závodě III.</w:t>
      </w:r>
    </w:p>
    <w:p>
      <w:pPr>
        <w:pStyle w:val="NormlnKZ"/>
        <w:rPr/>
      </w:pPr>
      <w:r>
        <w:rPr/>
        <w:t>Vznik nových výrobních kapacit se projevil ve zvýšení počtu zaměstnanců, majetku, tržeb a nákladů, což je zřejmé z tabulky č. 2.</w:t>
      </w:r>
    </w:p>
    <w:p>
      <w:pPr>
        <w:pStyle w:val="Footer"/>
        <w:tabs>
          <w:tab w:val="clear" w:pos="4703"/>
          <w:tab w:val="clear" w:pos="9406"/>
          <w:tab w:val="right" w:pos="8497" w:leader="none"/>
        </w:tabs>
        <w:spacing w:before="240" w:after="120"/>
        <w:rPr/>
      </w:pPr>
      <w:r>
        <w:rPr>
          <w:b/>
          <w:bCs/>
          <w:sz w:val="22"/>
          <w:lang w:eastAsia="en-US"/>
        </w:rPr>
        <w:t>Tabulka č. 2 – Údaje z výkazů o hospodaření STC</w:t>
        <w:tab/>
      </w:r>
      <w:r>
        <w:rPr>
          <w:sz w:val="22"/>
          <w:lang w:eastAsia="en-US"/>
        </w:rPr>
        <w:t>(v tis. Kč)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04"/>
        <w:gridCol w:w="1092"/>
        <w:gridCol w:w="1137"/>
        <w:gridCol w:w="1321"/>
        <w:gridCol w:w="11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Aktiva celk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89 7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150 7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230 5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479 7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481 8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louhodobý majetek (ne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94 2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/>
            </w:pPr>
            <w:r>
              <w:rPr>
                <w:sz w:val="22"/>
                <w:lang w:eastAsia="en-US"/>
              </w:rPr>
              <w:t>556 5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8 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63 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53 6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Zásob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4 6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9 9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4 7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6 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83 2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ůměrný stav záso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3 4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2 3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7 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0 4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59 545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hledávky dlouhodob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 2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 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 0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 8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 5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hledávky krátkodob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9 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 8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3 5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4 4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 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Krátkodobý finanční majet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9 6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55 4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69 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19 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65 5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Časové rozlišen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 3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 6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 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 4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 8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Pasiva celk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89 7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150 7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230 5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479 7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481 8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lastní kapitá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62 3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14 5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003 6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171 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 309 2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izí zdro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/>
            </w:pPr>
            <w:r>
              <w:rPr>
                <w:sz w:val="22"/>
                <w:lang w:eastAsia="en-US"/>
              </w:rPr>
              <w:t>221 4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7 6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3 5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4 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9 6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Závazky dlouhodob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 8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5 0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Závazky krátkodob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 5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5 7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 7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5 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 9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ankovní úvěry a výpomoc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2 7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1 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3 8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9 0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9 6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Časové rozlišen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 9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8 5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 3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 8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 9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eastAsia="en-US"/>
              </w:rPr>
              <w:t>Výnos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60 7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0 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70 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16 4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53 9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Náklady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4 5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92 9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37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4 8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2 8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Hospodářský výsled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6 2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7 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7 0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1 6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1 1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ůměrný přepočtený počet zaměstnanc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right="154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24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right="-2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7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right="98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56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right="136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65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3,96</w:t>
            </w:r>
          </w:p>
        </w:tc>
      </w:tr>
    </w:tbl>
    <w:p>
      <w:pPr>
        <w:pStyle w:val="Normal"/>
        <w:spacing w:before="120" w:after="0"/>
        <w:ind w:left="539" w:hanging="539"/>
        <w:jc w:val="both"/>
        <w:rPr>
          <w:sz w:val="20"/>
        </w:rPr>
      </w:pPr>
      <w:r>
        <w:rPr>
          <w:sz w:val="20"/>
        </w:rPr>
        <w:t>Zdroj: Výroční zprávy STC za roky 2000 až 2004.</w:t>
      </w:r>
    </w:p>
    <w:p>
      <w:pPr>
        <w:pStyle w:val="NormlnKZ"/>
        <w:spacing w:before="240" w:after="120"/>
        <w:rPr/>
      </w:pPr>
      <w:r>
        <w:rPr/>
        <w:t xml:space="preserve">STC investovala do nových technologií a rozšiřovala svou výrobu především z vlastních zdrojů. Tato skutečnost působila na absolutní růst nákladů, zejména výkonové spotřeby, osob-ních nákladů a odpisů, a promítla se i do zvyšování stavu zásob. Současně docházelo k absolut-nímu růstu výnosů a s výjimkou roku 2004 také k růstu hospodářského výsledku. </w:t>
      </w:r>
    </w:p>
    <w:p>
      <w:pPr>
        <w:pStyle w:val="Vod"/>
        <w:jc w:val="center"/>
        <w:rPr/>
      </w:pPr>
      <w:r>
        <w:rPr/>
        <w:t>II. Plnění povinností stanovených zákonem o státním podniku</w:t>
      </w:r>
    </w:p>
    <w:p>
      <w:pPr>
        <w:pStyle w:val="NormlnKZ"/>
        <w:rPr/>
      </w:pPr>
      <w:r>
        <w:rPr>
          <w:lang w:val="en-US" w:eastAsia="en-US"/>
        </w:rPr>
        <w:t>Povinnosti stanovené zákonem č. 77/1997 Sb., o státním podniku, byly plněny s výjimkou, kdy</w:t>
      </w:r>
    </w:p>
    <w:p>
      <w:pPr>
        <w:pStyle w:val="Fous"/>
        <w:numPr>
          <w:ilvl w:val="0"/>
          <w:numId w:val="4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ab/>
        <w:t>STC nezabezpečila konání voleb zástupců zaměstnanců do dozorčí rady. Volby zástupců zaměstnanců do dozorčí rady se uskutečnily poprvé v roce 1997 a pak až v roce 2004. Zástupci zaměstnanců v dozorčí radě vykonávali funkci téměř sedm let, namísto čtyř let stanovených „Jednacím řádem dozorčí rady“;</w:t>
      </w:r>
    </w:p>
    <w:p>
      <w:pPr>
        <w:pStyle w:val="Fous"/>
        <w:numPr>
          <w:ilvl w:val="0"/>
          <w:numId w:val="4"/>
        </w:numPr>
        <w:ind w:left="360" w:hanging="360"/>
        <w:rPr>
          <w:bCs/>
        </w:rPr>
      </w:pPr>
      <w:r>
        <w:rPr>
          <w:bCs/>
          <w:lang w:val="en-US" w:eastAsia="en-US"/>
        </w:rPr>
        <w:tab/>
        <w:t>STC v roce 2003 nepožádala zakladatele o souhlas s vyřazením určeného majetku v celkové účetní zůstatkové ceně 723 tis. Kč. O souhlas s vyřazením určeného majetku v celkové účetní zůstatkové ceně 1 281 tis. Kč, který STC zlikvidovala v roce 2004, požádala zaklada-tele dodatečně v dubnu 2005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>
          <w:color w:val="000000"/>
          <w:lang w:val="en-US" w:eastAsia="en-US"/>
        </w:rPr>
        <w:tab/>
        <w:t>zakladatel, který byl o vyřazení určeného majetku v celkové pořizovací ceně 1 450 tis. Kč informován</w:t>
      </w:r>
      <w:r>
        <w:rPr>
          <w:color w:val="000000"/>
        </w:rPr>
        <w:t xml:space="preserve"> mimo jiné i „Výroční zprávou Státní tiskárny cenin“ za rok 2004</w:t>
      </w:r>
      <w:r>
        <w:rPr>
          <w:color w:val="000000"/>
          <w:lang w:val="en-US" w:eastAsia="en-US"/>
        </w:rPr>
        <w:t xml:space="preserve">, neupozornil STC na porušení zákona o státním podniku. Dodatečný souhlas s vyřazením vydal v červnu 2005. </w:t>
      </w:r>
    </w:p>
    <w:p>
      <w:pPr>
        <w:pStyle w:val="Vod"/>
        <w:jc w:val="center"/>
        <w:rPr>
          <w:bCs w:val="false"/>
        </w:rPr>
      </w:pPr>
      <w:r>
        <w:rPr/>
        <w:t>III. Porovnání zveřejněných údajů s údaji v účetnictví</w:t>
      </w:r>
    </w:p>
    <w:p>
      <w:pPr>
        <w:pStyle w:val="NormlnKZ"/>
        <w:rPr>
          <w:lang w:val="en-US" w:eastAsia="en-US"/>
        </w:rPr>
      </w:pPr>
      <w:r>
        <w:rPr>
          <w:lang w:val="en-US" w:eastAsia="en-US"/>
        </w:rPr>
        <w:t>STC sestavovala v letech 2002 až 2004 účetní závěrky v plném rozsahu v souladu se záko-nem č. 563/1991 Sb., o účetnictví. Takto sestavené účetní závěrky obsahovaly požadované údaje s výjimkou účetní závěrky k 31. 12. 2002, v níž nebyl uveden okamžik jejího sestavení.</w:t>
      </w:r>
    </w:p>
    <w:p>
      <w:pPr>
        <w:pStyle w:val="NormlnKZ"/>
        <w:rPr>
          <w:lang w:val="en-US" w:eastAsia="en-US"/>
        </w:rPr>
      </w:pPr>
      <w:r>
        <w:rPr>
          <w:lang w:val="en-US" w:eastAsia="en-US"/>
        </w:rPr>
        <w:t>V příloze v účetních závěrkách za období let 2002 až 2004 STC uvedla informace o použitých účetních metodách, zásadách a způsobech oceňování, doplňující informace k rozva-ze a k výkazu zisku a ztráty.</w:t>
      </w:r>
    </w:p>
    <w:p>
      <w:pPr>
        <w:pStyle w:val="NormlnKZ"/>
        <w:rPr/>
      </w:pPr>
      <w:r>
        <w:rPr/>
        <w:t xml:space="preserve">Výroční zprávy včetně účetních závěrek po ověření auditorem a schválení zakladatelem zveřejnila – uložila do sbírky listin, která je součástí obchodního rejstříku. </w:t>
      </w:r>
    </w:p>
    <w:p>
      <w:pPr>
        <w:pStyle w:val="Vod"/>
        <w:jc w:val="center"/>
        <w:rPr/>
      </w:pPr>
      <w:r>
        <w:rPr/>
        <w:t>IV. Shrnutí výsledků kontroly jednotlivých oblastí hospodaření STC</w:t>
      </w:r>
    </w:p>
    <w:p>
      <w:pPr>
        <w:pStyle w:val="NormlnKZ"/>
        <w:rPr/>
      </w:pPr>
      <w:r>
        <w:rPr/>
        <w:t>Prověřováno bylo provádění inventarizací majetku a závazků, pořizování majetku a naklá-dání s ním, tvorba a čerpání fondů, náklady a výnosy. Finanční objem kontrolovaných položek dosáhl výše 1 627 723 tis. Kč, přičemž do tohoto objemu nebyla zahrnuta hodnota předmětu kontrolovaných smluv. V jednotlivých oblastech bylo zejména zjištěno: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 Inventarizace majetku a závazků</w:t>
      </w:r>
    </w:p>
    <w:p>
      <w:pPr>
        <w:pStyle w:val="NormlnKZ"/>
        <w:spacing w:before="120" w:after="120"/>
        <w:rPr>
          <w:lang w:val="en-US" w:eastAsia="en-US"/>
        </w:rPr>
      </w:pPr>
      <w:r>
        <w:rPr>
          <w:lang w:val="en-US" w:eastAsia="en-US"/>
        </w:rPr>
        <w:t>Technické a organizační zabezpečení inventarizací upravují vnitřní předpisy STC a příkazy generálního ředitele k provedení inventarizace majetku a závazků.</w:t>
      </w:r>
    </w:p>
    <w:p>
      <w:pPr>
        <w:pStyle w:val="NormlnKZ"/>
        <w:spacing w:before="120" w:after="120"/>
        <w:rPr>
          <w:b/>
          <w:b/>
          <w:bCs/>
          <w:lang w:val="en-US" w:eastAsia="en-US"/>
        </w:rPr>
      </w:pPr>
      <w:r>
        <w:rPr>
          <w:lang w:val="en-US" w:eastAsia="en-US"/>
        </w:rPr>
        <w:t>V oblasti inventarizace a evidence majetku v letech 2003 a 2004 nepostupovala STC v souladu se zákonem č. 563/1991 Sb., o účetnictví, v případech, kdy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>
          <w:lang w:val="en-US" w:eastAsia="en-US"/>
        </w:rPr>
        <w:tab/>
        <w:t xml:space="preserve">v roce 2003 neprovedla inventarizaci 13 položek drobného nehmotného majetku – softwaru v hodnotě o celkové výši 172 tis. Kč a k 31. 12. 2003 nezjistila stejný rozdíl mezi skutečným stavem drobného nehmotného majetku a stavem vedeným v účetnictví; </w:t>
      </w:r>
    </w:p>
    <w:p>
      <w:pPr>
        <w:pStyle w:val="Fous"/>
        <w:numPr>
          <w:ilvl w:val="0"/>
          <w:numId w:val="4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ab/>
        <w:t xml:space="preserve">v inventurních soupisech v roce 2003 ani v roce 2004 nespecifikovala složení jednotlivých položek souborů dlouhodobého hmotného majetku v celkové pořizovací ceně 1 751 tis. Kč, a proto nemohla jednoznačně určit, zda stav vedený v účetní evidenci odpovídá skutečnému stavu; </w:t>
      </w:r>
    </w:p>
    <w:p>
      <w:pPr>
        <w:pStyle w:val="Fous"/>
        <w:numPr>
          <w:ilvl w:val="0"/>
          <w:numId w:val="4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ab/>
        <w:t>fyzickou inventuru dlouhodobého hmotného majetku – drahých kovů (k 31. 12. 2003 v celkové pořizovací ceně 1 222 tis. Kč a k 31. 12. 2004 v celkové pořizovací ceně 2 055 tis. Kč) neprovedli určení členové dílčí inventarizační komise, ale jiné osoby. V inventurních soupisech za oba roky STC neuvedla způsob zjišťování skutečných stavů;</w:t>
      </w:r>
    </w:p>
    <w:p>
      <w:pPr>
        <w:pStyle w:val="Fous"/>
        <w:numPr>
          <w:ilvl w:val="0"/>
          <w:numId w:val="4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ab/>
        <w:t xml:space="preserve">vykázala stav účtu „Dlouhodobý hmotný majetek – drahé kovy“ k 31. 12. 2003 o 7,6 tis. Kč vyšší, než činil součet hodnot uvedený ve skladních kartách tohoto majetku ke stejnému datu, a k 31. 12. 2004 pak stav o 43,6 tis. Kč nižší, než součet hodnot uvedený ve skladních kartách ke stejnému datu. V obou uvedených letech nezjistila inventarizační rozdíly, a inventarizaci tak neprovedla důsledně a řádně. </w:t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2. Investice </w:t>
      </w:r>
    </w:p>
    <w:p>
      <w:pPr>
        <w:pStyle w:val="NormlnKZ"/>
        <w:rPr/>
      </w:pPr>
      <w:r>
        <w:rPr/>
        <w:t xml:space="preserve">STC sestavila „Plán investic a zdroje financování“ v roce 2003 i v roce 2004, které vzala dozorčí rada na vědomí. Plán investic </w:t>
      </w:r>
      <w:r>
        <w:rPr>
          <w:b/>
          <w:bCs/>
        </w:rPr>
        <w:t>v roce 2003</w:t>
      </w:r>
      <w:r>
        <w:rPr/>
        <w:t xml:space="preserve"> činil celkem 356 140 tis. Kč a týkal se zejména rekonstrukce budov a pořízení nových výrobních technologií. Skutečná výše investic </w:t>
        <w:br/>
        <w:t xml:space="preserve">k 31. 12. 2003 dosáhla 210 051 tis. Kč. Plán investic </w:t>
      </w:r>
      <w:r>
        <w:rPr>
          <w:b/>
          <w:bCs/>
        </w:rPr>
        <w:t>v roce 2004</w:t>
      </w:r>
      <w:r>
        <w:rPr/>
        <w:t xml:space="preserve"> činil 386 373 tis. Kč a zahr-noval nákup nové technologie </w:t>
      </w:r>
      <w:r>
        <w:rPr>
          <w:lang w:val="en-US" w:eastAsia="en-US"/>
        </w:rPr>
        <w:t xml:space="preserve">a stavební práce. Skutečná výše investic k 31. 12. 2004 dosáhla 333 261 tis. Kč. </w:t>
      </w:r>
      <w:r>
        <w:rPr/>
        <w:t>STC financovala investiční akce z vlastních zdrojů, případně z úvěrů poskytnu-tých bankami.</w:t>
      </w:r>
    </w:p>
    <w:p>
      <w:pPr>
        <w:pStyle w:val="NormlnKZ"/>
        <w:rPr>
          <w:lang w:val="en-US" w:eastAsia="en-US"/>
        </w:rPr>
      </w:pPr>
      <w:r>
        <w:rPr>
          <w:lang w:val="en-US" w:eastAsia="en-US"/>
        </w:rPr>
        <w:t xml:space="preserve">Na STC se nevztahoval zákon č. 199/1994 Sb., o zadávání veřejných zakázek. Pro zajištění výběru dodavatelů se STC řídila interními předpisy. Od 1. 5. 2004, kdy nabyl účinnosti zákon </w:t>
        <w:br/>
        <w:t xml:space="preserve">č. 40/2004 Sb., o veřejných zakázkách, je STC povinna podle tohoto zákona postupovat. </w:t>
      </w:r>
    </w:p>
    <w:p>
      <w:pPr>
        <w:pStyle w:val="NormlnKZ"/>
        <w:rPr/>
      </w:pPr>
      <w:r>
        <w:rPr/>
        <w:t xml:space="preserve">U namátkově </w:t>
      </w:r>
      <w:r>
        <w:rPr>
          <w:lang w:val="en-US" w:eastAsia="en-US"/>
        </w:rPr>
        <w:t>vybraných</w:t>
      </w:r>
      <w:r>
        <w:rPr/>
        <w:t xml:space="preserve"> investičních akcí byla provedena dokladová kontrola 16 smluv se sjednanými cenami v celkovém objemu 281 664 tis. Kč. Bylo zjištěno, že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ve čtyřech případech nebylo postupováno v souladu s příslušnými ustanoveními smluv, zejména při zpracování písemných dodatků, změnových listů apod.;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ve čtyřech případech neobsahovaly stavební deníky záznamy o přerušení prací, změny termínů plnění, záznamy o ukončení jednotlivých etap díla nebo o vícepracích;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ve dvou případech nebyly dodrženy sjednané lhůty plnění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v jednom případě STC uhradila za dodávku cenu o 278 tis. Kč vyšší, než byla cena sjednaná. Tato částka byla před ukončením kontroly STC vrácena. </w:t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3. Náklady </w:t>
      </w:r>
    </w:p>
    <w:p>
      <w:pPr>
        <w:pStyle w:val="NormlnKZ"/>
        <w:rPr/>
      </w:pPr>
      <w:r>
        <w:rPr>
          <w:spacing w:val="-2"/>
        </w:rPr>
        <w:t>Objem nákladů dosáhl v roce 2003 výše 644 826 tis. Kč a v roce 2004 výše 712 838 tis. Kč.</w:t>
      </w:r>
      <w:r>
        <w:rPr/>
        <w:t xml:space="preserve"> V obou letech tvořila nejvyšší položku nákladů spotřeba materiálu a energie, následovaly osobní náklady, odpisy a služby. Drobné nedostatky byly zjištěny v oblasti cestovních náhrad, mezd a ostatních služeb. Dále byly zjištěny nedostatky v čerpání nákladů na reprezentaci:</w:t>
      </w:r>
    </w:p>
    <w:p>
      <w:pPr>
        <w:pStyle w:val="Fous"/>
        <w:numPr>
          <w:ilvl w:val="0"/>
          <w:numId w:val="4"/>
        </w:numPr>
        <w:ind w:left="360" w:hanging="360"/>
        <w:rPr>
          <w:lang w:val="en-US" w:eastAsia="en-US"/>
        </w:rPr>
      </w:pPr>
      <w:r>
        <w:rPr/>
        <w:tab/>
        <w:t xml:space="preserve">STC účtovala pořízení </w:t>
      </w:r>
      <w:r>
        <w:rPr>
          <w:b/>
          <w:bCs/>
        </w:rPr>
        <w:t>dárkových předmětů</w:t>
      </w:r>
      <w:r>
        <w:rPr/>
        <w:t xml:space="preserve"> (bez dárkových předmětů z drahých kovů) v letech 2003 a 2004 do nákladů, spotřebu těchto předmětů pořízených koncem roku časově rozlišovala. V účetních závěrkách však jako spotřebované vykazovala i předměty nakoupené v uplynulých letech, které se ještě v době kontroly nacházely ve skladu. STC nevedla skladovou evidenci těchto předmětů, i když náklady na jejich pořízení např. v roce 2004 dosáhly 2 311 tis. Kč, a neprováděla ani jejich fyzickou inventuru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>
          <w:lang w:val="en-US" w:eastAsia="en-US"/>
        </w:rPr>
        <w:tab/>
        <w:t xml:space="preserve">v roce 2004 zaúčtovala STC </w:t>
      </w:r>
      <w:r>
        <w:rPr>
          <w:b/>
          <w:bCs/>
          <w:lang w:val="en-US" w:eastAsia="en-US"/>
        </w:rPr>
        <w:t>dárkové předměty z drahých kovů</w:t>
      </w:r>
      <w:r>
        <w:rPr>
          <w:lang w:val="en-US" w:eastAsia="en-US"/>
        </w:rPr>
        <w:t xml:space="preserve"> pořízené ve výši 79 tis. Kč nesprávně do nákladů, namísto na účet „Dlouhodobý hmotný majetek – drahé kovy“. Současně zvýšila v účetní závěrce k 31. 12. 2004 náklady o hodnotu nespotřebo-vaných předmětů z drahých kovů ve výši 44 tis. Kč. 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4. Tvorba a použití fondů</w:t>
      </w:r>
    </w:p>
    <w:p>
      <w:pPr>
        <w:pStyle w:val="NormlnKZ"/>
        <w:rPr>
          <w:lang w:val="en-US" w:eastAsia="en-US"/>
        </w:rPr>
      </w:pPr>
      <w:r>
        <w:rPr>
          <w:lang w:val="en-US" w:eastAsia="en-US"/>
        </w:rPr>
        <w:t>STC vytváří fondy vymezené zákonem č. 77/1997 Sb., o státním podniku, a to rezervní fond a fond kulturních a sociálních potřeb, z dalších fondů pak investiční fond. Tvorba fondů byla účtována v souladu s účetními předpisy a na základě zakladatelem schváleného rozdělení použitelného zisku. V čerpání fondů nebyly zjištěny nedostatky.</w:t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5. Zprostředkovatelské smlouvy </w:t>
      </w:r>
    </w:p>
    <w:p>
      <w:pPr>
        <w:pStyle w:val="NormlnKZ"/>
        <w:rPr/>
      </w:pPr>
      <w:r>
        <w:rPr>
          <w:lang w:val="en-US" w:eastAsia="en-US"/>
        </w:rPr>
        <w:t xml:space="preserve">STC uzavírala s dlouholetými obchodními partnery jako objednateli kupní smlouvy na opakovanou výrobu tiskovin. Vedle těchto kupních smluv uzavírala STC smlouvy o zprostřed-kovatelské činnosti, resp. smlouvy o poradenských službách, které měly napomáhat k uzavření kupních smluv (popř. získání zakázek) mezi STC a objednateli. </w:t>
      </w:r>
      <w:r>
        <w:rPr>
          <w:szCs w:val="28"/>
          <w:lang w:val="en-US" w:eastAsia="en-US"/>
        </w:rPr>
        <w:t>V kontrolovaném období let 2003 a 2004 měla STC uzavřeny smlouvy o zprostředkování s pěti firmami, kterým byly v sou-ladu se smluvními ujednáními vypláceny provize. Od 1. 1. 2003 do 16. 9. 2005 byly vyplaceny provize v celkové výši 5 957 tis. Kč.</w:t>
      </w:r>
    </w:p>
    <w:p>
      <w:pPr>
        <w:pStyle w:val="NormlnKZ"/>
        <w:rPr/>
      </w:pPr>
      <w:r>
        <w:rPr/>
        <w:t xml:space="preserve">Bylo zjištěno, že STC od počátku roku 2003 do doby provádění kontroly vyplatila např. jedné zprostředkovatelské firmě na základě smluv o zprostředkovatelské činnosti provize </w:t>
        <w:br/>
        <w:t xml:space="preserve">v celkové výši 2 072 tis. Kč. U dvou namátkově vybraných kupních smluv uzavřených </w:t>
        <w:br/>
        <w:t xml:space="preserve">s objednatelem v letech 2002 a 2003 na dodávky jízdních dokladů STC neprokázala, že při jejich uzavření spolupůsobil tento zprostředkovatel, neboť byly uzavřeny dle zákona o zadávání veřejných zakázek, a to výzvou jednomu zájemci o veřejnou zakázku (z důvodu ochrany utajo-vaných skutečností, obrany a bezpečnosti státu). </w:t>
      </w:r>
    </w:p>
    <w:p>
      <w:pPr>
        <w:pStyle w:val="NormlnKZ"/>
        <w:rPr>
          <w:iCs/>
        </w:rPr>
      </w:pPr>
      <w:r>
        <w:rPr/>
        <w:t xml:space="preserve">Ve stejném období, na základě smlouvy o poradenských službách, vyplatila STC jiné firmě provize v celkové výši 3 454 tis. Kč. Přestože např. v roce 2004 uzavřela STC s dalším objednatelem dvě kupní smlouvy na výrobu a dodání poštovních poukázek typu B, vystavila následně této firmě objednávku na zprostředkování kupní smlouvy se stejným předmětem plnění. STC v průběhu kontroly neprokázala, že firma spolupůsobila při uzavření uvedených kupních smluv. 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6. Dohody o hmotné odpovědnosti</w:t>
      </w:r>
    </w:p>
    <w:p>
      <w:pPr>
        <w:pStyle w:val="NormlnKZ"/>
        <w:rPr>
          <w:lang w:val="en-US" w:eastAsia="en-US"/>
        </w:rPr>
      </w:pPr>
      <w:r>
        <w:rPr>
          <w:lang w:val="en-US" w:eastAsia="en-US"/>
        </w:rPr>
        <w:t xml:space="preserve">Se zaměstnancem, který přebírá a vydává dárkové předměty a dárkové předměty z drahých kovů uložené ve skladech a v trezoru, STC neuzavřela dohodu o hmotné odpovědnosti, přestože hodnota těchto předmětů dosahovala značného finančního objemu – např. v roce 2004 byly vydány dárkové předměty (bez dárkových předmětů z drahých kovů) ve výši přesahující </w:t>
        <w:br/>
        <w:t xml:space="preserve">3,7 mil. Kč a dárkové předměty z drahých kovů ve výši přesahující 1,4 mil. Kč. 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7. Poskytování sponzorských darů</w:t>
      </w:r>
    </w:p>
    <w:p>
      <w:pPr>
        <w:pStyle w:val="NormlnKZ"/>
        <w:rPr/>
      </w:pPr>
      <w:r>
        <w:rPr/>
        <w:t xml:space="preserve">V kontrolovaném období poskytovala STC finanční dary v rámci 5% limitu ze základu daně stanoveného zákonem č. 586/1991 Sb., o daních z příjmů. Hodnota sponzorských darů poskytnutých 20 subjektům v roce 2003 činila celkem 1 906 tis. Kč, tj. 0,75 % ze základu daně. V roce 2004 činila hodnota darů poskytnutých 21 subjektům celkem 2 102 tis. Kč, tj. 1,01 % ze základu daně. V darovacích smlouvách byl uveden účel použití poskytnutých prostředků a závazek obdarovaného vrátit neprodleně všechny prostředky z poskytnutého finančního daru, pokud nebyly využity na vymezený účel. </w:t>
      </w:r>
    </w:p>
    <w:p>
      <w:pPr>
        <w:pStyle w:val="Vod"/>
        <w:jc w:val="center"/>
        <w:rPr/>
      </w:pPr>
      <w:r>
        <w:rPr/>
        <w:t>V. Další případy nakládání s majetkem</w:t>
      </w:r>
    </w:p>
    <w:p>
      <w:pPr>
        <w:pStyle w:val="Normal"/>
        <w:spacing w:before="24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1.</w:t>
        <w:tab/>
        <w:t>Spolupráce mezi STC a MF při zajišťování úkolů MF v oblasti informačních a komunikačních technologií</w:t>
      </w:r>
    </w:p>
    <w:p>
      <w:pPr>
        <w:pStyle w:val="NormlnKZ"/>
        <w:rPr/>
      </w:pPr>
      <w:r>
        <w:rPr/>
        <w:t>Na podzim roku 2000 proběhla mezi MF a STC jednání o možné spolupráci při zajišťování některých úkolů MF. S účinností od 1. 12. 2000 byla uzavřena mandátní smlouva, podle které měla STC provádět pro MF zprostředkovatelskou, poradenskou, konzultační a školicí činnost, poskytovat software, automatizované zpracování dat a správu počítačových sítí. Tato smlouva byla v letech 2001 a 2003 nahrazena dvěma novými smlouvami se stejným vymezením činnosti. Současně probíhala jednání o spolupráci při zřízení střediska MF, která dosud nejsou uzavřena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2. Nákup pozemků </w:t>
      </w:r>
    </w:p>
    <w:p>
      <w:pPr>
        <w:pStyle w:val="NormlnKZ"/>
        <w:rPr/>
      </w:pPr>
      <w:r>
        <w:rPr/>
        <w:tab/>
        <w:t>V letech 1999 až 2001 vedl ředitel STC na základě rozhodnutí zakladatele jednání, jejichž výsledkem bylo uzavření kupní smlouvy na koupi pozemků o výměře celkem 35 935 m</w:t>
      </w:r>
      <w:r>
        <w:rPr>
          <w:vertAlign w:val="superscript"/>
        </w:rPr>
        <w:t>2</w:t>
      </w:r>
      <w:r>
        <w:rPr/>
        <w:t xml:space="preserve"> </w:t>
        <w:br/>
        <w:t>v okresu Příbram za cenu 3 558 tis. Kč. Smlouvou bylo současně zřízeno předkupní právo pro STC na další pozemek o výměře 40 460 m</w:t>
      </w:r>
      <w:r>
        <w:rPr>
          <w:vertAlign w:val="superscript"/>
        </w:rPr>
        <w:t>2</w:t>
      </w:r>
      <w:r>
        <w:rPr/>
        <w:t xml:space="preserve"> ve stejném katastrálním území. Jedná se o pozemky sousedící se školicím a vzdělávacím střediskem MF ve Smilovicích, k němuž má příslušnost hospodařit Finanční ředitelství v Praze. Podle sdělení STC bylo záměrem rozšíření ubytovací kapacity, která by sloužila pro potřeby zaměstnanců STC i pracovníků MF. K realizaci záměru dosud nedošlo.</w:t>
      </w:r>
    </w:p>
    <w:p>
      <w:pPr>
        <w:pStyle w:val="NormlnKZ"/>
        <w:rPr/>
      </w:pPr>
      <w:r>
        <w:rPr/>
        <w:t>Předmětné pozemky pořízené STC na základě dispozic zakladatele nebyly zahrnuty do určeného majetku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3. Nájem školicího a rehabilitačního střediska </w:t>
      </w:r>
    </w:p>
    <w:p>
      <w:pPr>
        <w:pStyle w:val="NormlnKZ"/>
        <w:rPr/>
      </w:pPr>
      <w:r>
        <w:rPr>
          <w:lang w:val="en-US" w:eastAsia="en-US"/>
        </w:rPr>
        <w:t>V roce 1997 byla mezi MF (pronajímatel) a STC (nájemce) uzavřena na dobu neurčitou „Smlouva o pronájmu školicího a rehabilitačního střediska Ministerstva financí</w:t>
      </w:r>
      <w:r>
        <w:rPr/>
        <w:t xml:space="preserve"> v Rokytnici nad Jizerou – Studenov“. Jako kompenzaci nájemného měl nájemce zajišťovat a financovat veškeré technické zhodnocení objektu, a to na základě vzájemné písemné dohody v průměrné roční výši minimálně 0,3 mil. Kč.</w:t>
      </w:r>
    </w:p>
    <w:p>
      <w:pPr>
        <w:pStyle w:val="NormlnKZ"/>
        <w:rPr/>
      </w:pPr>
      <w:r>
        <w:rPr/>
        <w:tab/>
        <w:t xml:space="preserve">V roce 1998 byla mezi MF a STC uzavřena dohoda, v níž je uvedeno, že </w:t>
      </w:r>
      <w:r>
        <w:rPr>
          <w:color w:val="000000"/>
        </w:rPr>
        <w:t>pro kompenzaci investičních nákladů s nájemným za středisko Studenov budou po skončení rekonstrukce započítány skutečně vynaložené investiční náklady, a to ve výši 0,3 mil. Kč za každý ukončený kalendářní rok, počínaje rokem 1998.</w:t>
      </w:r>
      <w:r>
        <w:rPr/>
        <w:t xml:space="preserve"> Obsahem dohody byl i souhlas pronajímatele s rekon-strukcí střediska, souhlas s návrhem projektu rekonstrukce a příslib spoluúčasti při převzetí realizované akce.</w:t>
      </w:r>
    </w:p>
    <w:p>
      <w:pPr>
        <w:pStyle w:val="NormlnKZ"/>
        <w:rPr/>
      </w:pPr>
      <w:r>
        <w:rPr/>
        <w:t xml:space="preserve">V roce 1999 byl ke smlouvě o pronájmu uzavřen dodatek, kterým byla stanovena cena za pronájem nemovitosti, vnitřního vybavení a některých věcí ve výši 300 tis. Kč za kalendářní rok. Nájemce měl zajišťovat a financovat veškeré rekonstrukce, technické zhodnocení, opravy </w:t>
        <w:br/>
        <w:t xml:space="preserve">a údržbu pronajatého střediska a náklady s tím spojené přefakturovat pronajímateli. Vzájemné pohledávky vyplývající z nájemného a přefakturace prací neměly být nájemcem ani prona-jímatelem hrazeny, ale vzájemně započítány. </w:t>
      </w:r>
    </w:p>
    <w:p>
      <w:pPr>
        <w:pStyle w:val="NormlnKZ"/>
        <w:rPr/>
      </w:pPr>
      <w:r>
        <w:rPr/>
        <w:t xml:space="preserve">V roce 1999 STC zaúčtovala pohledávku za rekonstrukci střediska Studenov ve výši </w:t>
        <w:br/>
        <w:t xml:space="preserve">11 244 tis. Kč. Z hlediska závazku vzniklého z titulu realizované rekonstrukce a pohledávek z titulu nájemného nebylo účetnictví MF od roku 1997 úplné a správné, tak jak je požadováno zákonem č. 563/1991 Sb., o účetnictví, neboť MF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o pohledávkách za STC z titulu nájemného, které vznikly v roce 1997 až 2000, účtovalo až v roce 2001;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>o technickém zhodnocení dlouhodobého hmotného majetku, k němuž došlo již v roce 1999, účtovalo až v roce 2001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ab/>
        <w:t xml:space="preserve">o svém závazku vůči STC z titulu realizované rekonstrukce ve středisku Studenov neúčtovalo na základě účetního dokladu, ale pouze z podnětu vnitřní kontroly a dopisu STC. Doklad (faktura), kterým měly být náklady na rekonstrukci v souladu se smlouvou o pronájmu přefakturovány, nebyl předložen; </w:t>
      </w:r>
    </w:p>
    <w:p>
      <w:pPr>
        <w:pStyle w:val="Fous"/>
        <w:numPr>
          <w:ilvl w:val="0"/>
          <w:numId w:val="4"/>
        </w:numPr>
        <w:ind w:left="360" w:hanging="360"/>
        <w:rPr>
          <w:b/>
          <w:b/>
          <w:bCs/>
        </w:rPr>
      </w:pPr>
      <w:r>
        <w:rPr/>
        <w:tab/>
        <w:t>účtovalo o pohledávkách za STC ve výši 11 244 tis. Kč, přestože pohledávky za STC z titulu nájemného činily k 31. 12. 2001 pouze 1 293 tis. Kč. K 31. 12. 2001 vykázalo nesprávně konečný stav účtu „Pohledávky za rozpočtovými příjmy“, a to vyšší o částku 9 951 tis. Kč.</w:t>
      </w:r>
    </w:p>
    <w:p>
      <w:pPr>
        <w:pStyle w:val="Vod"/>
        <w:jc w:val="center"/>
        <w:rPr/>
      </w:pPr>
      <w:r>
        <w:rPr/>
        <w:t>VI. Vyhodnocení</w:t>
      </w:r>
    </w:p>
    <w:p>
      <w:pPr>
        <w:pStyle w:val="NormlnKZ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ontrola byla zaměřena na plnění povinností stanovených STC i zakladateli zákonem o státním podniku. U STC bylo dále prověřováno zejména dodržování zákona o účetnictví, návaznost údajů uváděných v hlavních knihách, v účetních závěrkách a ve výročních zprávách. Kontrolovány byly konkrétní oblasti hospodaření, a to evidence majetku a jeho ochrana, pořizování dlouhodobého majetku, zásob, náklady, výnosy, tvorba a použití fondů včetně dalších případů nakládání s majetkem. </w:t>
      </w:r>
    </w:p>
    <w:p>
      <w:pPr>
        <w:pStyle w:val="NormlnKZ"/>
        <w:rPr/>
      </w:pPr>
      <w:r>
        <w:rPr>
          <w:b/>
          <w:bCs/>
          <w:lang w:val="en-US" w:eastAsia="en-US"/>
        </w:rPr>
        <w:t>Na základě provedené kontroly lze upozornit na tyty nedostatky:</w:t>
      </w:r>
    </w:p>
    <w:p>
      <w:pPr>
        <w:pStyle w:val="Fousnadpis"/>
        <w:numPr>
          <w:ilvl w:val="0"/>
          <w:numId w:val="3"/>
        </w:numPr>
        <w:spacing w:before="120" w:after="0"/>
        <w:ind w:left="357" w:hanging="357"/>
        <w:rPr/>
      </w:pPr>
      <w:r>
        <w:rPr/>
        <w:t>v letech 2003 i 2004 STC nakládala s částí určeného majetku bez předchozího souhlasu zakladatele;</w:t>
      </w:r>
    </w:p>
    <w:p>
      <w:pPr>
        <w:pStyle w:val="Fousnadpis"/>
        <w:numPr>
          <w:ilvl w:val="0"/>
          <w:numId w:val="3"/>
        </w:numPr>
        <w:spacing w:before="0" w:after="0"/>
        <w:ind w:left="357" w:hanging="357"/>
        <w:rPr/>
      </w:pPr>
      <w:r>
        <w:rPr/>
        <w:t>na opakovanou výrobu tiskovin uzavírala STC vedle kupních smluv na konkrétní dodávky i zprostředkovatelské smlouvy. Přitom ve čtyřech případech neprokázala, že finanční prostředky – provize vyplacené zprostředkovatelům od roku 2003 do doby konání kontroly – byly vynaloženy účelně a hospodárně;</w:t>
      </w:r>
    </w:p>
    <w:p>
      <w:pPr>
        <w:pStyle w:val="Fousnadpis"/>
        <w:numPr>
          <w:ilvl w:val="0"/>
          <w:numId w:val="3"/>
        </w:numPr>
        <w:spacing w:before="0" w:after="0"/>
        <w:ind w:left="357" w:hanging="357"/>
        <w:rPr/>
      </w:pPr>
      <w:r>
        <w:rPr/>
        <w:t>jednání o spolupráci při zřízení střediska MF trvají již od roku 2000; nepřijetí řešení negativně ovlivňuje rozhodování STC v dané oblasti;</w:t>
      </w:r>
    </w:p>
    <w:p>
      <w:pPr>
        <w:pStyle w:val="Fousnadpis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účetnictví MF nebylo od roku 1997 z hlediska závazku vzniklého vůči STC z titulu realizované rekonstrukce střediska Studenov a pohledávek z titulu nájemného úplné a správné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4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4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9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i w:val="false"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i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i w:val="false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b/>
      <w:i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b/>
      <w:i w:val="false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i w:val="false"/>
    </w:rPr>
  </w:style>
  <w:style w:type="character" w:styleId="WW8Num145z1">
    <w:name w:val="WW8Num145z1"/>
    <w:qFormat/>
    <w:rPr>
      <w:i w:val="false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  <w:i w:val="false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  <w:sz w:val="18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  <w:i w:val="false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b/>
      <w:i w:val="false"/>
    </w:rPr>
  </w:style>
  <w:style w:type="character" w:styleId="WW8Num175z3">
    <w:name w:val="WW8Num175z3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b/>
      <w:i w:val="false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b/>
      <w:i w:val="false"/>
    </w:rPr>
  </w:style>
  <w:style w:type="character" w:styleId="WW8Num183z3">
    <w:name w:val="WW8Num183z3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b/>
      <w:i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color w:val="000000"/>
      <w:sz w:val="18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i w:val="false"/>
    </w:rPr>
  </w:style>
  <w:style w:type="character" w:styleId="WW8Num200z3">
    <w:name w:val="WW8Num200z3"/>
    <w:qFormat/>
    <w:rPr/>
  </w:style>
  <w:style w:type="character" w:styleId="WW8Num201z0">
    <w:name w:val="WW8Num201z0"/>
    <w:qFormat/>
    <w:rPr>
      <w:rFonts w:ascii="Symbol" w:hAnsi="Symbol" w:cs="Symbol"/>
      <w:color w:val="000000"/>
      <w:sz w:val="18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b/>
      <w:i w:val="false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  <w:sz w:val="1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2">
    <w:name w:val="WW8Num208z2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b/>
      <w:i w:val="false"/>
    </w:rPr>
  </w:style>
  <w:style w:type="character" w:styleId="WW8Num213z3">
    <w:name w:val="WW8Num213z3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b/>
      <w:i w:val="false"/>
    </w:rPr>
  </w:style>
  <w:style w:type="character" w:styleId="WW8Num218z3">
    <w:name w:val="WW8Num218z3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  <w:b/>
    </w:rPr>
  </w:style>
  <w:style w:type="character" w:styleId="WW8Num238z2">
    <w:name w:val="WW8Num238z2"/>
    <w:qFormat/>
    <w:rPr/>
  </w:style>
  <w:style w:type="character" w:styleId="WW8Num238z3">
    <w:name w:val="WW8Num238z3"/>
    <w:qFormat/>
    <w:rPr>
      <w:rFonts w:ascii="Symbol" w:hAnsi="Symbol" w:eastAsia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b/>
      <w:i w:val="false"/>
    </w:rPr>
  </w:style>
  <w:style w:type="character" w:styleId="WW8Num255z3">
    <w:name w:val="WW8Num255z3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b/>
      <w:i w:val="false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  <w:sz w:val="18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</w:rPr>
  </w:style>
  <w:style w:type="character" w:styleId="WW8Num271z3">
    <w:name w:val="WW8Num271z3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b/>
      <w:i w:val="false"/>
    </w:rPr>
  </w:style>
  <w:style w:type="character" w:styleId="WW8Num273z3">
    <w:name w:val="WW8Num273z3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Times New Roman" w:hAnsi="Times New Roman" w:eastAsia="Times New Roman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000000"/>
      <w:sz w:val="18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</w:rPr>
  </w:style>
  <w:style w:type="character" w:styleId="WW8Num314z3">
    <w:name w:val="WW8Num314z3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/>
      <w:i w:val="false"/>
    </w:rPr>
  </w:style>
  <w:style w:type="character" w:styleId="WW8Num319z3">
    <w:name w:val="WW8Num319z3"/>
    <w:qFormat/>
    <w:rPr/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0:00Z</dcterms:created>
  <dc:creator>ANDROVÁ Kamila</dc:creator>
  <dc:description/>
  <dc:language>en-US</dc:language>
  <cp:lastModifiedBy>VETEŠKA Jaroslav</cp:lastModifiedBy>
  <cp:lastPrinted>2005-12-12T12:26:00Z</cp:lastPrinted>
  <dcterms:modified xsi:type="dcterms:W3CDTF">2006-01-02T12:30:00Z</dcterms:modified>
  <cp:revision>16</cp:revision>
  <dc:subject/>
  <dc:title>Kontrolní závěr z kontrolní akce NKÚ č. 0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3700.0000000000</vt:lpwstr>
  </property>
</Properties>
</file>