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KZ"/>
        <w:spacing w:before="0" w:after="120"/>
        <w:rPr/>
      </w:pPr>
      <w:r>
        <w:rPr/>
        <w:t>06/09</w:t>
      </w:r>
    </w:p>
    <w:p>
      <w:pPr>
        <w:pStyle w:val="NadpisKZ"/>
        <w:spacing w:before="0" w:after="480"/>
        <w:rPr/>
      </w:pPr>
      <w:r>
        <w:rPr/>
        <w:t xml:space="preserve">Finanční prostředky čerpané na publikační činnost </w:t>
        <w:br/>
        <w:t>správců kapitol státního rozpočtu</w:t>
      </w:r>
    </w:p>
    <w:p>
      <w:pPr>
        <w:pStyle w:val="Normlnodsazen"/>
        <w:rPr/>
      </w:pPr>
      <w:r>
        <w:rPr/>
        <w:t>Kontrolní akce byla zařazena do plánu kontrolní činnosti Nejvyššího kontrolního úřadu (dále jen „NKÚ“) na rok 2006 pod číslem 06/09. Kontrolní akci řídila a kontrolní závěr vypracovala členka NKÚ JUDr. Eliška Kadaňová.</w:t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  <w:t>Cílem kontrolní akce bylo prověřit čerpání finančních prostředků vynaložených na publikační činnost vykonávanou pro potřeby vybraných správců kapitol státního rozpočtu a posoudit tyto náklady.</w:t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  <w:t>Kontrolovaným obdobím byly roky 2004 až 2005, v případě věcných souvislostí i období předcházející a následující.</w:t>
      </w:r>
    </w:p>
    <w:p>
      <w:pPr>
        <w:pStyle w:val="Normlnodsazen"/>
        <w:rPr/>
      </w:pPr>
      <w:r>
        <w:rPr/>
      </w:r>
    </w:p>
    <w:p>
      <w:pPr>
        <w:pStyle w:val="Normlnodsazen"/>
        <w:rPr/>
      </w:pPr>
      <w:r>
        <w:rPr/>
        <w:t>Kontrolu provedly v době od února do června 2006 skupiny kontrolujících NKÚ z územních odborů střední Čechy, západní Čechy a jižní Čechy a z odboru analýz.</w:t>
      </w:r>
    </w:p>
    <w:p>
      <w:pPr>
        <w:pStyle w:val="Normlnodsazen"/>
        <w:rPr/>
      </w:pPr>
      <w:r>
        <w:rPr/>
      </w:r>
    </w:p>
    <w:p>
      <w:pPr>
        <w:pStyle w:val="Normlnodsazen"/>
        <w:spacing w:before="0" w:after="120"/>
        <w:rPr/>
      </w:pPr>
      <w:r>
        <w:rPr/>
        <w:t>Kontrolovanými osobami byly:</w:t>
      </w:r>
    </w:p>
    <w:p>
      <w:pPr>
        <w:pStyle w:val="Normal"/>
        <w:rPr/>
      </w:pPr>
      <w:r>
        <w:rPr/>
        <w:t>Český báňský úřad (dále jen „ČBÚ“),</w:t>
      </w:r>
    </w:p>
    <w:p>
      <w:pPr>
        <w:pStyle w:val="Normal"/>
        <w:rPr/>
      </w:pPr>
      <w:r>
        <w:rPr/>
        <w:t>Ministerstvo informatiky (dále jen „MI“),</w:t>
      </w:r>
    </w:p>
    <w:p>
      <w:pPr>
        <w:pStyle w:val="Normal"/>
        <w:rPr/>
      </w:pPr>
      <w:r>
        <w:rPr/>
        <w:t>Ministerstvo kultury (dále jen „MK“),</w:t>
      </w:r>
    </w:p>
    <w:p>
      <w:pPr>
        <w:pStyle w:val="Normal"/>
        <w:rPr/>
      </w:pPr>
      <w:r>
        <w:rPr/>
        <w:t>Ministerstvo obrany (dále jen „MO“),</w:t>
      </w:r>
    </w:p>
    <w:p>
      <w:pPr>
        <w:pStyle w:val="Normal"/>
        <w:rPr/>
      </w:pPr>
      <w:r>
        <w:rPr/>
        <w:t>Ministerstvo pro místní rozvoj (dále jen „MMR“),</w:t>
      </w:r>
    </w:p>
    <w:p>
      <w:pPr>
        <w:pStyle w:val="Normal"/>
        <w:rPr/>
      </w:pPr>
      <w:r>
        <w:rPr/>
        <w:t>Ministerstvo průmyslu a obchodu (dále jen „MPO“),</w:t>
      </w:r>
    </w:p>
    <w:p>
      <w:pPr>
        <w:pStyle w:val="Normal"/>
        <w:rPr/>
      </w:pPr>
      <w:r>
        <w:rPr/>
        <w:t>Ministerstvo spravedlnosti (dále jen „MS“),</w:t>
      </w:r>
    </w:p>
    <w:p>
      <w:pPr>
        <w:pStyle w:val="Normal"/>
        <w:rPr/>
      </w:pPr>
      <w:r>
        <w:rPr/>
        <w:t>Ministerstvo vnitra (dále jen „MV“),</w:t>
      </w:r>
    </w:p>
    <w:p>
      <w:pPr>
        <w:pStyle w:val="Normal"/>
        <w:rPr/>
      </w:pPr>
      <w:r>
        <w:rPr/>
        <w:t>Úřad pro ochranu osobních údajů (dále jen „ÚOOÚ“),</w:t>
      </w:r>
    </w:p>
    <w:p>
      <w:pPr>
        <w:pStyle w:val="Normal"/>
        <w:rPr/>
      </w:pPr>
      <w:r>
        <w:rPr/>
        <w:t>Úřad průmyslového vlastnictví (dále jen „ÚPV“),</w:t>
      </w:r>
    </w:p>
    <w:p>
      <w:pPr>
        <w:pStyle w:val="Normal"/>
        <w:rPr/>
      </w:pPr>
      <w:r>
        <w:rPr/>
        <w:t>(dále jen „kontrolované úřady“).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Námitky proti kontrolnímu protokolu podaly MI, MO a MV a byly vypořádány vedoucími skupin kontrolujících.</w:t>
      </w:r>
    </w:p>
    <w:p>
      <w:pPr>
        <w:pStyle w:val="Normlnodsazen"/>
        <w:rPr/>
      </w:pPr>
      <w:r>
        <w:rPr/>
        <w:t>Odvolání proti rozhodnutí o námitkách uplatněné MO bylo vypořádáno usnesením senátu NKÚ č. 06/09/14 ze dne 17. 7. 2006.</w:t>
      </w:r>
    </w:p>
    <w:p>
      <w:pPr>
        <w:pStyle w:val="Normlnodsazen"/>
        <w:rPr/>
      </w:pPr>
      <w:r>
        <w:rPr/>
      </w:r>
    </w:p>
    <w:p>
      <w:pPr>
        <w:pStyle w:val="TextBody"/>
        <w:rPr/>
      </w:pPr>
      <w:r>
        <w:rPr/>
        <w:t>S e n á t   NKÚ  (ve složení: JUDr. Eliška Kadaňová – předsedkyně, Mgr. Marie Hošková, Mgr. Ing. Jiří Kalivoda, Ing. Petr Skála – členové) na svém zasedání konaném dne 22. 8. 2006</w:t>
      </w:r>
    </w:p>
    <w:p>
      <w:pPr>
        <w:pStyle w:val="TextBody"/>
        <w:rPr/>
      </w:pPr>
      <w:r>
        <w:rPr/>
        <w:t>s c h v á l i l   usnesením č. 06/09/1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 o n t r o l n í   z á v ě r   v tomto znění:</w:t>
      </w:r>
      <w:r>
        <w:br w:type="page"/>
      </w:r>
    </w:p>
    <w:p>
      <w:pPr>
        <w:pStyle w:val="Heading1"/>
        <w:spacing w:before="0" w:after="280"/>
        <w:jc w:val="center"/>
        <w:rPr>
          <w:sz w:val="28"/>
          <w:szCs w:val="26"/>
        </w:rPr>
      </w:pPr>
      <w:r>
        <w:rPr>
          <w:sz w:val="28"/>
          <w:szCs w:val="26"/>
        </w:rPr>
        <w:t>I. Úvod</w:t>
      </w:r>
    </w:p>
    <w:p>
      <w:pPr>
        <w:pStyle w:val="Heading1"/>
        <w:spacing w:before="0" w:after="280"/>
        <w:rPr>
          <w:caps/>
          <w:szCs w:val="26"/>
        </w:rPr>
      </w:pPr>
      <w:r>
        <w:rPr>
          <w:szCs w:val="26"/>
        </w:rPr>
        <w:t>1. Právní prostředí kontrolované oblasti</w:t>
      </w:r>
    </w:p>
    <w:p>
      <w:pPr>
        <w:pStyle w:val="Heading1"/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átní orgány mají povinnost přiměřeným způsobem poskytovat veřejnosti informace o své činnosti. Tato povinnost je uložena např. Listinou základních práv a svobod, obdobně povinnost informovat o návrzích závažných opatření ukládá zákon č. 2/1969 Sb., o zřízení ministerstev a jiných ústředních orgánů státní správy České republiky. Poskytovat veřejnosti informace vztahující se k působnosti státních orgánů ukládá také zákon č. 106/1999 Sb., o svobodném přístupu k informacím. </w:t>
      </w:r>
    </w:p>
    <w:p>
      <w:pPr>
        <w:pStyle w:val="Heading1"/>
        <w:spacing w:before="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ěkterým ústředním orgánům je navíc dalšími právními předpisy výslovně uloženo zveřejňovat určité informace anebo také vydávat výslovně určený  publikační prostředek. U vybraných 10 kontrolovaných úřadů takovou povinnost obsahuje 17 zákonů. Pokud jde o formu, náležitosti a způsob zveřejnění je právní úprava zpravidla velmi stručná, s výjimkou zákona č. 309/1999 Sb., o Sbírce zákonů a Sbírce mezinárodních smluv. </w:t>
      </w:r>
    </w:p>
    <w:p>
      <w:pPr>
        <w:pStyle w:val="TextBody"/>
        <w:rPr/>
      </w:pPr>
      <w:r>
        <w:rPr/>
        <w:t xml:space="preserve">Ústředním orgánem státní správy pro věci tisku, včetně vydávání neperiodického tisku </w:t>
        <w:br/>
        <w:t xml:space="preserve">a jiných informačních prostředků, je MK. Ústředním orgánem státní správy pro informační </w:t>
        <w:br/>
        <w:t>a komunikační technologie je MI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20"/>
          <w:tab w:val="center" w:pos="4536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  <w:t>2. Přístup ke kontrole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>Předmětem této kontroly byly finanční prostředky státního rozpočtu vynaložené na publikace vydané v letech 2004 a 2005 vybranými správci kapitol. Z téměř 40 správců kapitol státního rozpočtu bylo ke kontrole vybráno 7 ministerstev a 3 další ústřední orgány (kontrolované úřady)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Kontrola byla zaměřena zejména na: </w:t>
      </w:r>
    </w:p>
    <w:p>
      <w:pPr>
        <w:pStyle w:val="Normal"/>
        <w:ind w:left="180" w:hanging="180"/>
        <w:rPr/>
      </w:pPr>
      <w:r>
        <w:rPr/>
        <w:t>– </w:t>
      </w:r>
      <w:r>
        <w:rPr/>
        <w:t xml:space="preserve">prověření čerpání finančních prostředků na vydávání publikací z hlediska jejich oprávněnosti, tzn., zda publikace slouží k plnění úkolů v rámci svěřené působnosti, </w:t>
      </w:r>
    </w:p>
    <w:p>
      <w:pPr>
        <w:pStyle w:val="Normal"/>
        <w:rPr/>
      </w:pPr>
      <w:r>
        <w:rPr/>
        <w:t>– </w:t>
      </w:r>
      <w:r>
        <w:rPr/>
        <w:t>posouzení nákladů z hlediska efektivnosti, hospodárnosti a účelnosti.</w:t>
      </w:r>
    </w:p>
    <w:p>
      <w:pPr>
        <w:pStyle w:val="Normal"/>
        <w:ind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K dosažení cílů bylo třeba především:</w:t>
      </w:r>
    </w:p>
    <w:p>
      <w:pPr>
        <w:pStyle w:val="Normal"/>
        <w:ind w:left="180" w:hanging="180"/>
        <w:rPr/>
      </w:pPr>
      <w:r>
        <w:rPr/>
        <w:t>– </w:t>
      </w:r>
      <w:r>
        <w:rPr/>
        <w:t>ověřit, zda publikační činnost je prováděna v souladu s  právními předpisy, zejména zda se týká plnění úkolů v rámci svěřené působnosti,</w:t>
      </w:r>
    </w:p>
    <w:p>
      <w:pPr>
        <w:pStyle w:val="Normal"/>
        <w:rPr/>
      </w:pPr>
      <w:r>
        <w:rPr/>
        <w:t xml:space="preserve">– </w:t>
      </w:r>
      <w:r>
        <w:rPr/>
        <w:t>zjistit údaje o jednotlivých publikacích, včetně údajů technických,</w:t>
      </w:r>
    </w:p>
    <w:p>
      <w:pPr>
        <w:pStyle w:val="Normal"/>
        <w:ind w:left="180" w:hanging="180"/>
        <w:rPr/>
      </w:pPr>
      <w:r>
        <w:rPr/>
        <w:t>– </w:t>
      </w:r>
      <w:r>
        <w:rPr/>
        <w:t xml:space="preserve">zjistit náklady na jednotlivé publikace a u srovnatelných publikací porovnat hodnoty nákladové efektivnosti na jednu stránku publikace, </w:t>
      </w:r>
    </w:p>
    <w:p>
      <w:pPr>
        <w:pStyle w:val="Normal"/>
        <w:rPr/>
      </w:pPr>
      <w:r>
        <w:rPr/>
        <w:t>– </w:t>
      </w:r>
      <w:r>
        <w:rPr/>
        <w:t>posoudit, zda výdaje byly vynaloženy účelně a hospodárně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o účely kontroly byla publikační činnost vymezena jako souhrn činností kontrolovaných úřadů s cílem vytvořit a veřejně šířit informace pomocí tištěné publikace nebo v elektronické podobě. Prvotním zdrojem informací byly internetové stránky. </w:t>
      </w:r>
    </w:p>
    <w:p>
      <w:pPr>
        <w:pStyle w:val="TextBody"/>
        <w:rPr/>
      </w:pPr>
      <w:r>
        <w:rPr/>
        <w:t>Do kontrolovaného vzorku publikací nebyly zahrnuty tiskoviny pro vnitřní potřebu, jako jsou formuláře, vnitřní předpisy, metodické postupy, pokyny apod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oučástí  kontrolního závěru jsou přílohy č. l a č. 2:</w:t>
      </w:r>
    </w:p>
    <w:p>
      <w:pPr>
        <w:pStyle w:val="TextBody"/>
        <w:rPr/>
      </w:pPr>
      <w:r>
        <w:rPr/>
        <w:t>– </w:t>
      </w:r>
      <w:r>
        <w:rPr/>
        <w:t xml:space="preserve">Přehled o jednotlivých publikacích vydaných kontrolovanými úřady v roce 2005,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– </w:t>
      </w:r>
      <w:r>
        <w:rPr/>
        <w:t>Nákladová efektivnost.</w:t>
      </w:r>
    </w:p>
    <w:p>
      <w:pPr>
        <w:pStyle w:val="Heading1"/>
        <w:spacing w:before="0" w:after="280"/>
        <w:jc w:val="center"/>
        <w:rPr>
          <w:sz w:val="28"/>
        </w:rPr>
      </w:pPr>
      <w:r>
        <w:rPr>
          <w:sz w:val="28"/>
        </w:rPr>
        <w:t>II. Skutečnosti zjištěné kontrolou</w:t>
      </w:r>
    </w:p>
    <w:p>
      <w:pPr>
        <w:pStyle w:val="Heading1"/>
        <w:spacing w:before="0" w:after="280"/>
        <w:rPr>
          <w:b w:val="false"/>
          <w:b w:val="false"/>
          <w:bCs w:val="false"/>
        </w:rPr>
      </w:pPr>
      <w:r>
        <w:rPr/>
        <w:t>1. Postup kontrolovaných úřadů při vydávání publikací</w:t>
      </w:r>
    </w:p>
    <w:p>
      <w:pPr>
        <w:pStyle w:val="Zkladntext2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Některé kontrolované úřady neměly přehled o své publikační činnosti ani o objemu   finančních prostředků na publikace vynaložených. Kontrolou bylo zjištěno, že ve sledovaném období, tj. v roce 2004, kontrolované úřady vydaly celkem 310 publikací a v roce 2005 celkem 305 publikací. Z hlediska obsahu, účelu i provedení se kontrolované publikace značně lišil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Forma zveřejnění, způsob zajištění vydání a distribuce, technické provedení i to, zda se publikace bude poskytovat za úplatu nebo bezplatně, záviselo zpravidla na individuálních rozhodnutích zaměstnanců jednotlivých útvarů kontrolovaných úřadů. Některé kontrolované úřady zřídily poradní orgán – ediční nebo vydavatelskou radu a vypracovaly, s různou mírou podrobností, ediční, resp.vydavatelské plány.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Obsah, účel i forma kontrolovaných publikací byly velmi rozmanité, od právních předpisů a odborných textů, až po mapy a fotosoubory. Kromě knih, brožur, časopisů a skript kontrolované úřady vydávaly i kalendáře a reprezentativní publikace. </w:t>
      </w:r>
    </w:p>
    <w:p>
      <w:pPr>
        <w:pStyle w:val="Normln"/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ind w:left="1440" w:hanging="1440"/>
        <w:rPr/>
      </w:pPr>
      <w:r>
        <w:rPr/>
        <w:t xml:space="preserve"> </w:t>
      </w:r>
      <w:r>
        <w:rPr>
          <w:rFonts w:cs="Arial" w:ascii="Arial" w:hAnsi="Arial"/>
          <w:sz w:val="20"/>
          <w:lang w:eastAsia="en-US"/>
        </w:rPr>
        <w:t>Tabulka č. 1  –</w:t>
        <w:tab/>
        <w:t>Přehled o počtu publikací vydaných kontrolovanými úřady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spacing w:before="0" w:after="60"/>
        <w:ind w:left="1440" w:hanging="144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ab/>
        <w:t>v letech 2004 a 2005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4698365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0" w:type="dxa"/>
                                <w:right w:w="19" w:type="dxa"/>
                              </w:tblCellMar>
                            </w:tblPr>
                            <w:tblGrid>
                              <w:gridCol w:w="1639"/>
                              <w:gridCol w:w="1080"/>
                              <w:gridCol w:w="900"/>
                              <w:gridCol w:w="90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rolovaný úřa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k 20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k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M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OO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ÚP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 e l k e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7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0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4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62.95pt;mso-wrap-distance-left:0pt;mso-wrap-distance-right:9pt;mso-wrap-distance-top:0pt;mso-wrap-distance-bottom:0pt;margin-top:0.05pt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-15" w:type="dxa"/>
                        <w:tblLayout w:type="fixed"/>
                        <w:tblCellMar>
                          <w:top w:w="19" w:type="dxa"/>
                          <w:left w:w="19" w:type="dxa"/>
                          <w:bottom w:w="0" w:type="dxa"/>
                          <w:right w:w="19" w:type="dxa"/>
                        </w:tblCellMar>
                      </w:tblPr>
                      <w:tblGrid>
                        <w:gridCol w:w="1639"/>
                        <w:gridCol w:w="1080"/>
                        <w:gridCol w:w="900"/>
                        <w:gridCol w:w="90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trolovaný úřad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k 2004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k 20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M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OO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9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ÚP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 e l k e 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7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0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4" w:hanging="0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ind w:right="2772" w:hanging="0"/>
        <w:rPr>
          <w:rFonts w:ascii="Arial" w:hAnsi="Arial" w:cs="Arial"/>
          <w:i/>
          <w:i/>
          <w:iCs/>
          <w:sz w:val="20"/>
          <w:lang w:eastAsia="en-US"/>
        </w:rPr>
      </w:pPr>
      <w:r>
        <w:rPr>
          <w:rFonts w:cs="Arial" w:ascii="Arial" w:hAnsi="Arial"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ind w:right="1692" w:hanging="0"/>
        <w:jc w:val="left"/>
        <w:rPr/>
      </w:pPr>
      <w:r>
        <w:rPr>
          <w:rFonts w:cs="Arial" w:ascii="Arial" w:hAnsi="Arial"/>
          <w:i/>
          <w:iCs/>
          <w:sz w:val="20"/>
          <w:lang w:eastAsia="en-US"/>
        </w:rPr>
        <w:tab/>
      </w:r>
      <w:r>
        <w:rPr>
          <w:rFonts w:cs="Arial" w:ascii="Arial" w:hAnsi="Arial"/>
          <w:i/>
          <w:iCs/>
          <w:sz w:val="18"/>
          <w:lang w:eastAsia="en-US"/>
        </w:rPr>
        <w:t xml:space="preserve">Poznámka:  </w:t>
      </w:r>
      <w:r>
        <w:rPr>
          <w:rFonts w:cs="Arial" w:ascii="Arial" w:hAnsi="Arial"/>
          <w:i/>
          <w:iCs/>
          <w:sz w:val="18"/>
          <w:szCs w:val="18"/>
        </w:rPr>
        <w:t xml:space="preserve">ČBÚ není uveden v tabulce, neboť dle jeho sdělení není vydavatelem ani se       </w:t>
        <w:tab/>
        <w:t>finančně na publikační činnosti  dvou zjištěných publikací nepodílí.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80" w:after="0"/>
        <w:ind w:left="1440" w:right="1692" w:hanging="1440"/>
        <w:jc w:val="left"/>
        <w:rPr/>
      </w:pPr>
      <w:r>
        <w:rPr>
          <w:rFonts w:cs="Arial" w:ascii="Arial" w:hAnsi="Arial"/>
          <w:i/>
          <w:iCs/>
          <w:sz w:val="18"/>
          <w:lang w:eastAsia="en-US"/>
        </w:rPr>
        <w:t>Vysvětlivky:</w:t>
        <w:tab/>
      </w:r>
      <w:r>
        <w:rPr>
          <w:rFonts w:cs="Arial" w:ascii="Arial" w:hAnsi="Arial"/>
          <w:i/>
          <w:iCs/>
          <w:sz w:val="18"/>
          <w:szCs w:val="18"/>
        </w:rPr>
        <w:t>p  –</w:t>
        <w:tab/>
        <w:t xml:space="preserve">periodická publikace (publikace vydávaná pod stejným názvem, se stejným obsahovým zaměřením a v jednotné grafické úpravě </w:t>
        <w:br/>
        <w:t>nejméně dvakrát v kalendářním roce),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80" w:after="0"/>
        <w:ind w:left="1440" w:right="1692" w:hanging="1440"/>
        <w:rPr>
          <w:rFonts w:ascii="Arial" w:hAnsi="Arial" w:cs="Arial"/>
          <w:i/>
          <w:i/>
          <w:iCs/>
          <w:sz w:val="18"/>
          <w:lang w:eastAsia="en-US"/>
        </w:rPr>
      </w:pPr>
      <w:r>
        <w:rPr>
          <w:rFonts w:cs="Arial" w:ascii="Arial" w:hAnsi="Arial"/>
          <w:i/>
          <w:iCs/>
          <w:sz w:val="18"/>
          <w:lang w:eastAsia="en-US"/>
        </w:rPr>
        <w:tab/>
        <w:t>n  –</w:t>
        <w:tab/>
        <w:t>neperiodická publikace (publikace vydávaná nejvýše jedenkrát ročně),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left" w:pos="1440" w:leader="none"/>
        </w:tabs>
        <w:spacing w:before="80" w:after="0"/>
        <w:ind w:left="1440" w:right="2772" w:hanging="1440"/>
        <w:rPr/>
      </w:pPr>
      <w:r>
        <w:rPr>
          <w:rFonts w:cs="Arial" w:ascii="Arial" w:hAnsi="Arial"/>
          <w:i/>
          <w:iCs/>
          <w:sz w:val="18"/>
          <w:lang w:eastAsia="en-US"/>
        </w:rPr>
        <w:tab/>
      </w:r>
      <w:r>
        <w:rPr>
          <w:rFonts w:cs="Arial" w:ascii="Arial" w:hAnsi="Arial"/>
          <w:i/>
          <w:iCs/>
          <w:sz w:val="18"/>
          <w:vertAlign w:val="superscript"/>
          <w:lang w:eastAsia="en-US"/>
        </w:rPr>
        <w:t>*)</w:t>
      </w:r>
      <w:r>
        <w:rPr>
          <w:rFonts w:cs="Arial" w:ascii="Arial" w:hAnsi="Arial"/>
          <w:i/>
          <w:iCs/>
          <w:sz w:val="18"/>
          <w:lang w:eastAsia="en-US"/>
        </w:rPr>
        <w:t xml:space="preserve">  – u čtyř publikací MMR nebylo možné zjistit periodicitu.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left"/>
        <w:rPr/>
      </w:pPr>
      <w:r>
        <w:rPr/>
        <w:t xml:space="preserve">S ohledem na rozvoj informačních technologií bylo rovněž sledováno, zda kontrolované úřady zpřístupnily obsah vydávaných publikací na internetových stránkách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spacing w:before="0" w:after="120"/>
        <w:ind w:left="1440" w:hanging="1440"/>
        <w:rPr/>
      </w:pPr>
      <w:r>
        <w:rPr/>
        <w:t>Tabulka č. 2  –</w:t>
        <w:tab/>
        <w:t>Publikace vydané kontrolovanými úřady v členění podle způsobu zveřejnění</w:t>
      </w:r>
    </w:p>
    <w:tbl>
      <w:tblPr>
        <w:tblW w:w="8426" w:type="dxa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27"/>
        <w:gridCol w:w="1212"/>
        <w:gridCol w:w="802"/>
        <w:gridCol w:w="720"/>
        <w:gridCol w:w="720"/>
        <w:gridCol w:w="1260"/>
        <w:gridCol w:w="850"/>
        <w:gridCol w:w="815"/>
        <w:gridCol w:w="720"/>
      </w:tblGrid>
      <w:tr>
        <w:trPr>
          <w:trHeight w:val="255" w:hRule="atLeast"/>
        </w:trPr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Kontrolovan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úřad</w:t>
            </w:r>
          </w:p>
        </w:tc>
        <w:tc>
          <w:tcPr>
            <w:tcW w:w="34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4</w:t>
            </w:r>
          </w:p>
        </w:tc>
        <w:tc>
          <w:tcPr>
            <w:tcW w:w="3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5</w:t>
            </w:r>
          </w:p>
        </w:tc>
      </w:tr>
      <w:tr>
        <w:trPr>
          <w:trHeight w:val="270" w:hRule="atLeast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štěné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</w:t>
            </w:r>
          </w:p>
        </w:tc>
        <w:tc>
          <w:tcPr>
            <w:tcW w:w="126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štěné</w:t>
            </w:r>
          </w:p>
        </w:tc>
        <w:tc>
          <w:tcPr>
            <w:tcW w:w="8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R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OOÚ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V</w:t>
            </w:r>
          </w:p>
        </w:tc>
        <w:tc>
          <w:tcPr>
            <w:tcW w:w="12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8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ind w:left="1440" w:hanging="144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</w:tabs>
        <w:ind w:left="1080" w:hanging="1080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Vysvětlivky:</w:t>
        <w:tab/>
        <w:t xml:space="preserve">tištěné </w:t>
        <w:tab/>
        <w:t>–  publikace v listinné podobě,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ind w:left="1080" w:hanging="1080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 xml:space="preserve">CD </w:t>
        <w:tab/>
        <w:tab/>
        <w:t>–  publikace v elektronické podobě na technických nosičích dat,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ind w:left="1080" w:hanging="1080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web</w:t>
        <w:tab/>
        <w:tab/>
        <w:t>–  publikace v elektronické podobě zveřejněné na webových stránkách úřadu,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ind w:left="1080" w:hanging="1080"/>
        <w:jc w:val="left"/>
        <w:rPr/>
      </w:pPr>
      <w:r>
        <w:rPr>
          <w:rFonts w:cs="Arial" w:ascii="Arial" w:hAnsi="Arial"/>
          <w:i/>
          <w:iCs/>
          <w:sz w:val="18"/>
        </w:rPr>
        <w:tab/>
      </w:r>
      <w:r>
        <w:rPr>
          <w:rFonts w:cs="Arial" w:ascii="Arial" w:hAnsi="Arial"/>
          <w:i/>
          <w:iCs/>
          <w:sz w:val="18"/>
          <w:vertAlign w:val="superscript"/>
        </w:rPr>
        <w:t>*)</w:t>
        <w:tab/>
        <w:tab/>
      </w:r>
      <w:r>
        <w:rPr>
          <w:rFonts w:cs="Arial" w:ascii="Arial" w:hAnsi="Arial"/>
          <w:i/>
          <w:iCs/>
          <w:sz w:val="18"/>
        </w:rPr>
        <w:t>–  u některých publikací nebyla zjištěna forma zveřejnění z důvodu jejich nedoložení.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ind w:left="1080" w:hanging="1080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ind w:left="1080" w:hanging="1080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Mezi publikacemi, které MV umístilo na svých webových stránkách, je také stejnopis Sbírky zákonů (částky od roku 1945) a Sbírky mezinárodních smluv (částky od roku 2000). Tuto povinnost ukládá MV zákon č. 309/1999 Sb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  <w:t>Přehled předložených, popř. dohledaných publikací vydaných jednotlivými kontrolovanými úřady v roce 2005 s podrobnějšími údaji je uveden v příloze č. 1 tohoto  kontrolního závěru. Přehled publikací vydaných v roce 2004 nebyl do přílohy č. 1 zařazen z důvodu značného rozsah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Kontrolou souladu obsahu publikací s právní úpravou opravňující k vydání publikací bylo zjištěno, že kontrolované publikace se ve většině případů týkaly působnosti kontrolovaného úřadu nebo obsahovaly předepsané informace. Pouze ve výjimečných případech se obsah publikací působnosti kontrolovaného úřadu netýkal.  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spacing w:before="120" w:after="120"/>
        <w:rPr/>
      </w:pPr>
      <w:r>
        <w:rPr/>
        <w:t xml:space="preserve">Převažující část kontrolovaných publikací byla vydána na základě obecné právní úpravy ukládající státním orgánům povinnost přiměřeným způsobem informovat veřejnost o závažných opatřeních (např. zákon č. 2/1969 Sb., o zřízení ministerstev a jiných ústředních </w:t>
      </w:r>
      <w:r>
        <w:rPr>
          <w:lang w:eastAsia="cs-CZ"/>
        </w:rPr>
        <w:t>orgánů státní správy České republiky).</w:t>
      </w:r>
    </w:p>
    <w:p>
      <w:pPr>
        <w:pStyle w:val="TextBody"/>
        <w:tabs>
          <w:tab w:val="clear" w:pos="720"/>
          <w:tab w:val="left" w:pos="360" w:leader="none"/>
        </w:tabs>
        <w:spacing w:before="240" w:after="120"/>
        <w:rPr/>
      </w:pPr>
      <w:r>
        <w:rPr/>
        <w:t>Další část publikací byla vydána na základě zmocnění obsažených ve zvláštních právních předpisech pro kontrolovaný úřad (např. zákon č. 309/1999 Sb., o Sbírce zákonů a Sbírce mezinárodních smluv,  zákon č. 101/2000 Sb., o ochraně osobních údajů, zákony o volbách). Vyskytly se však případy, kdy publikace výše uvedená kritéria nesplňovaly vůbec (beletrie, mapa Prahy, dostupné turistické informace, některé kalendáře). Ze 150 publikací vydaných MO v roce 2004 bylo posouzeno 6 jako neoprávněně vydaných a ze 159 vydaných v roce 2005 byly takto posouzeny 4 publikace. U některých dalších publikací měli kontrolující pochybnosti o oprávněnosti k jejich vydávání (např. almanach, fotogalerie pamětihodností, prezentace folklórního souboru).</w:t>
      </w:r>
    </w:p>
    <w:p>
      <w:pPr>
        <w:pStyle w:val="TextBody"/>
        <w:tabs>
          <w:tab w:val="clear" w:pos="720"/>
          <w:tab w:val="left" w:pos="360" w:leader="none"/>
        </w:tabs>
        <w:spacing w:before="240" w:after="120"/>
        <w:rPr/>
      </w:pPr>
      <w:r>
        <w:rPr/>
        <w:t>Od září roku 2004 ukládá zákon č. 218/2000 Sb., o rozpočtových pravidlech a o změně některých souvisejících zákonů, povinnost zveřejňovat roční zprávy o činnosti a hospodaření. Zákon zároveň uvádí, že obsah roční zprávy stanoví prováděcí vyhláška, ta však nabyla účinnosti až 11 měsíců po nabytí účinnosti zákonného ustanovení. Některé kontrolované úřady s odkazem na absenci vyhlášky roční zprávu nevydaly, jiné se snažily povinnost splni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-180" w:leader="none"/>
        </w:tabs>
        <w:spacing w:before="120" w:after="120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 xml:space="preserve">Vydávání publikací kontrolované úřady zajišťovaly využitím vlastních kapacit,  externě nebo kombinací obou způsobů.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ln"/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/>
        <w:t>Na obsahu publikací se podíleli převážně zaměstnanci kontrolovaných úřadů v rámci své pracovní náplně. Některé autorské texty, překlady, případně recenze odborných textů byly zadávány externě. Předtiskovou a grafickou úpravu textů zabezpečovaly kontrolované úřady převážně samy. Distribuci publikací kontrolované úřady zabezpečovaly zčásti samy, zčásti externě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Zhotovení publikací, tzn. tisk a vazbu, případně zápis na technické nosiče dat, kontrolované úřady kromě MO zabezpečovaly  téměř ve všech případech exter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 zajišťovalo zhotovení kontrolovaných publikací převážně prostřednictvím své příspěvkové organizace, kterou zřídilo především za účelem vydávání Sbírky zákonů a Sbírky mezinárodních smluv.</w:t>
      </w:r>
    </w:p>
    <w:p>
      <w:pPr>
        <w:pStyle w:val="Normln"/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ln"/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Na MO se na vydávání kontrolovaných publikací podílelo pět tiskařských pracovišť, z nichž pracoviště Univerzita obrany a pracoviště Agentura vojenských informací a služeb zabezpečily většinu. Agentura vojenských informací a služeb ze 120 kontrolovaných publikací 72 zcela nebo částečně zajistila  u externích dodavatelů. </w:t>
      </w:r>
    </w:p>
    <w:p>
      <w:pPr>
        <w:pStyle w:val="Normln"/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ln"/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/>
      </w:pPr>
      <w:r>
        <w:rPr/>
        <w:t>Příklady nestandardního postupu některých kontrolovaných úřadů při vydávání kontrolovaných publikací:</w:t>
      </w:r>
    </w:p>
    <w:p>
      <w:pPr>
        <w:pStyle w:val="Normln"/>
        <w:tabs>
          <w:tab w:val="clear" w:pos="720"/>
          <w:tab w:val="left" w:pos="900" w:leader="none"/>
        </w:tabs>
        <w:overflowPunct w:val="true"/>
        <w:autoSpaceDE w:val="true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tabs>
          <w:tab w:val="clear" w:pos="720"/>
          <w:tab w:val="left" w:pos="90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>
          <w:b/>
          <w:bCs/>
        </w:rPr>
        <w:t>– </w:t>
      </w:r>
      <w:r>
        <w:rPr/>
        <w:t xml:space="preserve">MI má povinnost zabezpečovat vydávání Obchodního věstníku prostřednictvím portálu veřejné správy. MI povinnost zabezpečovat elektronickou verzi delegovalo na svou příspěvkovou organizaci, která dále s jeho souhlasem uzavřela smlouvu s akciovou společností. Předmětem smlouvy bylo postoupení práv a povinností v oblasti vydávání elektronické verze Obchodního věstníku. Vydávání listinné podoby, kterou bylo MI povinno zajišťovat do konce roku 2005, bylo upraveno smlouvou z roku 1992 uzavřenou se stejnou akciovou společností. Tato smlouva však pozbyla platnosti v dubnu 2005 a na zbývající dobu (do konce roku 2005) MI žádný smluvní dokument nedoložilo. </w:t>
      </w:r>
    </w:p>
    <w:p>
      <w:pPr>
        <w:pStyle w:val="Normln"/>
        <w:tabs>
          <w:tab w:val="clear" w:pos="720"/>
          <w:tab w:val="left" w:pos="900" w:leader="none"/>
        </w:tabs>
        <w:overflowPunct w:val="true"/>
        <w:autoSpaceDE w:val="true"/>
        <w:ind w:left="180" w:hanging="180"/>
        <w:jc w:val="both"/>
        <w:textAlignment w:val="auto"/>
        <w:rPr/>
      </w:pPr>
      <w:r>
        <w:rPr/>
      </w:r>
    </w:p>
    <w:p>
      <w:pPr>
        <w:pStyle w:val="TextBody"/>
        <w:ind w:left="180" w:hanging="180"/>
        <w:rPr/>
      </w:pPr>
      <w:r>
        <w:rPr/>
        <w:t>– </w:t>
      </w:r>
      <w:r>
        <w:rPr/>
        <w:t>MPO financovalo časopisy „Obchod – Kontakt – Marketing“  a „Czech Business and Trade“, přestože v evidenci MK ve smyslu tiskového zákona byly jako vydavatel uvedeny společnosti s ručením omezeným. V roce 2004 činily náklady MPO na vydání obou časopisů 12 164 452 Kč a v roce 2005 (již pouze časopis „Czech Business and Trade“) 10 804 500 Kč. Vydávání a distribuci obou periodických publikací zajišťovaly společnosti, které byly vedeny v evidenci MK jako vydavatelé. MPO zadávalo tyto zakázky jako specializované, tzn. bez vyhlášení veřejných obchodních soutěží, které by jinak musely být vyhlášeny.</w:t>
      </w:r>
    </w:p>
    <w:p>
      <w:pPr>
        <w:pStyle w:val="TextBody"/>
        <w:ind w:left="180" w:hanging="180"/>
        <w:rPr/>
      </w:pPr>
      <w:r>
        <w:rPr/>
      </w:r>
    </w:p>
    <w:p>
      <w:pPr>
        <w:pStyle w:val="TextBody"/>
        <w:ind w:left="180" w:hanging="180"/>
        <w:rPr/>
      </w:pPr>
      <w:r>
        <w:rPr/>
        <w:t>– </w:t>
      </w:r>
      <w:r>
        <w:rPr/>
        <w:t>MS vytvářelo obsah a bylo vydavatelem „Sbírky instrukcí a sdělení“ a „Ústředního věstníku“.  Z</w:t>
      </w:r>
      <w:r>
        <w:rPr>
          <w:rFonts w:eastAsia="Arial Unicode MS"/>
          <w:szCs w:val="16"/>
        </w:rPr>
        <w:t xml:space="preserve">hotovení a distribuci </w:t>
      </w:r>
      <w:r>
        <w:rPr/>
        <w:t xml:space="preserve">„Ústředního věstníku“ na vlastní náklady zajišťovala obchodní společnost, které byla ponechána vybíraná úplata. Vydávání a distribuci „Sbírky instrukcí a sdělení“ zabezpečovali podnikatelé – fyzické osoby. MS nepředložilo smlouvy, jejichž předmětem bylo poskytnutí uvedených služeb. </w:t>
      </w:r>
    </w:p>
    <w:p>
      <w:pPr>
        <w:pStyle w:val="Heading1"/>
        <w:spacing w:before="240" w:after="120"/>
        <w:rPr/>
      </w:pPr>
      <w:r>
        <w:rPr/>
        <w:t>2.  Náklady vynaložené na kontrolované publikace</w:t>
      </w:r>
    </w:p>
    <w:p>
      <w:pPr>
        <w:pStyle w:val="Zkladntext2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Zjistitelné náklady vynaložené na kontrolované publikace vydané v letech 2004 a 2005 činily celkem 349 113 901 Kč. Tato částka zahrnuje náklady na autorské odměny, předtiskovou a grafickou úpravu, tisk, vazbu, distribuci a dopravu. Nejvyšší podíl byl zjištěn u nákladů na tisk a vazbu.</w:t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yčíslený objem finančních prostředků není úplný, neboť nezahrnuje veškeré náklady. V některých případech nebylo možné z celkové fakturované částky za různé externí služby oddělit náklady na kontrolované publikace. Pouze u některých publikací (zhotovených MO ve vlastní režii) bylo možné zahrnout přímé materiálové náklady. Předmětem sledování nemohly být ani další vnitřní náklady související s publikační činností (např. mzdové), vzhledem k nemožnosti jejich přesného zjištění a vyčíslení.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spacing w:before="0" w:after="60"/>
        <w:ind w:left="1440" w:hanging="1440"/>
        <w:rPr/>
      </w:pPr>
      <w:r>
        <w:rPr/>
        <w:t>Tabulka č. 3  –</w:t>
        <w:tab/>
        <w:t>Přehled o zjistitelných nákladech na kontrolované publikace v Kč</w:t>
      </w:r>
    </w:p>
    <w:tbl>
      <w:tblPr>
        <w:tblW w:w="7929" w:type="dxa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84"/>
        <w:gridCol w:w="2112"/>
        <w:gridCol w:w="2160"/>
        <w:gridCol w:w="2273"/>
      </w:tblGrid>
      <w:tr>
        <w:trPr>
          <w:trHeight w:val="43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ovaný úřad</w:t>
            </w:r>
          </w:p>
        </w:tc>
        <w:tc>
          <w:tcPr>
            <w:tcW w:w="211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4</w:t>
            </w:r>
          </w:p>
        </w:tc>
        <w:tc>
          <w:tcPr>
            <w:tcW w:w="21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5</w:t>
            </w:r>
          </w:p>
        </w:tc>
        <w:tc>
          <w:tcPr>
            <w:tcW w:w="227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C e l k e m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32 283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466 655   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98 938 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 840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8 550   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 390 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R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850 463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 523 950   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374 413 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279 162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861 283   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 140 445 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 746 554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 734 369   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 480 923 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32 423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02 264   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234 687 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3 500 928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6 672 430   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0 173 358 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OO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4 220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66 793    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81 013    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V</w:t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770 967    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317 767    </w:t>
            </w:r>
          </w:p>
        </w:tc>
        <w:tc>
          <w:tcPr>
            <w:tcW w:w="22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88 734    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6 689 840    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 424 061    </w:t>
            </w:r>
          </w:p>
        </w:tc>
        <w:tc>
          <w:tcPr>
            <w:tcW w:w="2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9 113 901    </w:t>
            </w:r>
          </w:p>
        </w:tc>
      </w:tr>
    </w:tbl>
    <w:p>
      <w:pPr>
        <w:pStyle w:val="TextBody"/>
        <w:tabs>
          <w:tab w:val="clear" w:pos="720"/>
          <w:tab w:val="left" w:pos="1620" w:leader="none"/>
        </w:tabs>
        <w:ind w:left="1620" w:right="1512" w:hanging="1620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tabs>
          <w:tab w:val="clear" w:pos="720"/>
          <w:tab w:val="left" w:pos="1440" w:leader="none"/>
        </w:tabs>
        <w:ind w:left="1440" w:right="1512" w:hanging="1440"/>
        <w:jc w:val="left"/>
        <w:rPr/>
      </w:pPr>
      <w:r>
        <w:rPr>
          <w:rFonts w:cs="Arial" w:ascii="Arial" w:hAnsi="Arial"/>
          <w:i/>
          <w:iCs/>
          <w:sz w:val="18"/>
        </w:rPr>
        <w:t xml:space="preserve">Vysvětlivky:  </w:t>
      </w:r>
      <w:r>
        <w:rPr>
          <w:rFonts w:cs="Arial" w:ascii="Arial" w:hAnsi="Arial"/>
          <w:i/>
          <w:iCs/>
          <w:sz w:val="18"/>
          <w:vertAlign w:val="superscript"/>
        </w:rPr>
        <w:t xml:space="preserve">*) </w:t>
      </w:r>
      <w:r>
        <w:rPr>
          <w:rFonts w:cs="Arial" w:ascii="Arial" w:hAnsi="Arial"/>
          <w:i/>
          <w:iCs/>
          <w:sz w:val="18"/>
        </w:rPr>
        <w:t xml:space="preserve"> –</w:t>
        <w:tab/>
        <w:t xml:space="preserve">Náklady na publikace vydané MV zahrnují i  náklady vynaložené příspěvkovou organizací MV na kontrolované publikace; </w:t>
        <w:br/>
        <w:t xml:space="preserve">náklady na Sbírku zákonů a Sbírku mezinárodních smluv  </w:t>
        <w:br/>
        <w:t xml:space="preserve">činily 115 069 994 Kč v roce 2004 a  93 147 376 Kč v roce 2005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spacing w:before="480" w:after="120"/>
        <w:ind w:left="1440" w:hanging="1440"/>
        <w:rPr/>
      </w:pPr>
      <w:r>
        <w:rPr/>
        <w:t>Tabulka č. 4  –  Přehled o struktuře zjistitelných nákladů dle nákladových druhů</w:t>
      </w:r>
    </w:p>
    <w:tbl>
      <w:tblPr>
        <w:tblW w:w="7399" w:type="dxa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719"/>
        <w:gridCol w:w="2340"/>
        <w:gridCol w:w="2340"/>
      </w:tblGrid>
      <w:tr>
        <w:trPr>
          <w:trHeight w:val="177" w:hRule="atLeast"/>
        </w:trPr>
        <w:tc>
          <w:tcPr>
            <w:tcW w:w="2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Druh nákladů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jistitelné náklady v Kč</w:t>
            </w:r>
          </w:p>
        </w:tc>
      </w:tr>
      <w:tr>
        <w:trPr>
          <w:trHeight w:val="71" w:hRule="atLeast"/>
        </w:trPr>
        <w:tc>
          <w:tcPr>
            <w:tcW w:w="2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5</w:t>
            </w:r>
          </w:p>
        </w:tc>
      </w:tr>
      <w:tr>
        <w:trPr>
          <w:trHeight w:val="201" w:hRule="atLeast"/>
        </w:trPr>
        <w:tc>
          <w:tcPr>
            <w:tcW w:w="271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ské honoráře a odměny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691 608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289 827 </w:t>
            </w:r>
          </w:p>
        </w:tc>
      </w:tr>
      <w:tr>
        <w:trPr>
          <w:trHeight w:val="154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tisková a grafická úpra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594 99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69 769 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a vazb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9 946 55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 618 985 </w:t>
            </w:r>
          </w:p>
        </w:tc>
      </w:tr>
      <w:tr>
        <w:trPr>
          <w:trHeight w:val="149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materiálové náklady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41 646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2 237 </w:t>
            </w:r>
          </w:p>
        </w:tc>
      </w:tr>
      <w:tr>
        <w:trPr>
          <w:trHeight w:val="270" w:hRule="atLeast"/>
        </w:trPr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e a dopra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951 819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0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62 984 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1080" w:right="972" w:hanging="1080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tabs>
          <w:tab w:val="clear" w:pos="720"/>
          <w:tab w:val="left" w:pos="0" w:leader="none"/>
        </w:tabs>
        <w:ind w:left="1080" w:right="972" w:hanging="1080"/>
        <w:jc w:val="lef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Poznámka:    Tabulka obsahuje pouze zjistitelné náklady, které bylo možné přiřadit </w:t>
        <w:br/>
        <w:t>do konkrétních nákladových druhů.</w:t>
      </w:r>
    </w:p>
    <w:p>
      <w:pPr>
        <w:pStyle w:val="TextBody"/>
        <w:tabs>
          <w:tab w:val="clear" w:pos="720"/>
          <w:tab w:val="left" w:pos="1260" w:leader="none"/>
        </w:tabs>
        <w:spacing w:before="80" w:after="0"/>
        <w:ind w:left="1440" w:right="970" w:hanging="1440"/>
        <w:rPr/>
      </w:pPr>
      <w:r>
        <w:rPr>
          <w:rFonts w:cs="Arial" w:ascii="Arial" w:hAnsi="Arial"/>
          <w:i/>
          <w:iCs/>
          <w:sz w:val="18"/>
        </w:rPr>
        <w:t xml:space="preserve">Vysvětlivky:   </w:t>
      </w:r>
      <w:r>
        <w:rPr>
          <w:rFonts w:cs="Arial" w:ascii="Arial" w:hAnsi="Arial"/>
          <w:i/>
          <w:iCs/>
          <w:sz w:val="18"/>
          <w:vertAlign w:val="superscript"/>
        </w:rPr>
        <w:t>*)</w:t>
      </w:r>
      <w:r>
        <w:rPr>
          <w:rFonts w:cs="Arial" w:ascii="Arial" w:hAnsi="Arial"/>
          <w:i/>
          <w:iCs/>
          <w:sz w:val="18"/>
        </w:rPr>
        <w:t xml:space="preserve">  –  Přímé materiálové náklady byly vyčísleny u některých publikací MO  </w:t>
      </w:r>
    </w:p>
    <w:p>
      <w:pPr>
        <w:pStyle w:val="TextBody"/>
        <w:tabs>
          <w:tab w:val="clear" w:pos="720"/>
          <w:tab w:val="left" w:pos="1260" w:leader="none"/>
        </w:tabs>
        <w:ind w:left="1440" w:right="970" w:hanging="144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 xml:space="preserve">    zhotovených ve vlastní režii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rFonts w:eastAsia="Symbol" w:cs="Symbol" w:ascii="Symbol" w:hAnsi="Symbol"/>
          <w:b/>
          <w:bCs/>
          <w:lang w:eastAsia="en-US"/>
        </w:rPr>
        <w:t></w:t>
      </w: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>Nákladová efektivnost</w:t>
      </w:r>
    </w:p>
    <w:p>
      <w:pPr>
        <w:pStyle w:val="Normal"/>
        <w:rPr/>
      </w:pPr>
      <w:r>
        <w:rPr/>
        <w:t>U srovnatelných publikací kontrolující posoudili efektivnost vynaložených</w:t>
      </w:r>
      <w:r>
        <w:rPr>
          <w:color w:val="FF6600"/>
        </w:rPr>
        <w:t xml:space="preserve"> </w:t>
      </w:r>
      <w:r>
        <w:rPr/>
        <w:t xml:space="preserve">finančních prostředků, a to porovnáním nákladů na tisk a vazbu na jednu stránku (tzv. nákladová efektivnost). </w:t>
      </w:r>
    </w:p>
    <w:p>
      <w:pPr>
        <w:pStyle w:val="Normal"/>
        <w:rPr/>
      </w:pPr>
      <w:r>
        <w:rPr/>
        <w:t>Příloha č. 2 tohoto kontrolního závěru obsahuje informace o použitých metodách výpočtu a přehled o některých vypočtených hodnotách (tabulky č. 1 až 5 v příloze č. 2).</w:t>
      </w:r>
    </w:p>
    <w:p>
      <w:pPr>
        <w:pStyle w:val="Normal"/>
        <w:rPr/>
      </w:pPr>
      <w:r>
        <w:rPr/>
        <w:t>Vypočtené hodnoty nákladové efektivnosti byly vyhodnoceny pouze porovnáním v jednotlivých skupinách publikací, protože neexistují potřebné objektivně nastavené normy  (kritéria).Vypočtené hodnoty se pohybovaly řádově v desítkách haléřů na stránku. Nejvyšší hodnoty byly zjištěny u:</w:t>
      </w:r>
    </w:p>
    <w:p>
      <w:pPr>
        <w:pStyle w:val="Zkladntext3"/>
        <w:ind w:left="180" w:hanging="18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publikace MI „Ministerstvo informatiky a rozvoj informační společnosti v ČR“ (druhé aktualizované vydání v r. 2005)  – 5,52 Kč/str., 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publikace MPO „Výroční zpráva RRPP 2004“ – 3,03 Kč/str., </w:t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ublikace ÚPV „Ročenka ÚPV 2005“ – 2,21 Kč/str.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Výši nákladů na vydávání tištěných publikací ovlivňují především:</w:t>
      </w:r>
    </w:p>
    <w:p>
      <w:pPr>
        <w:pStyle w:val="TextBody"/>
        <w:rPr/>
      </w:pPr>
      <w:r>
        <w:rPr/>
        <w:t xml:space="preserve">– </w:t>
      </w:r>
      <w:r>
        <w:rPr/>
        <w:t>počet výtisků,</w:t>
      </w:r>
    </w:p>
    <w:p>
      <w:pPr>
        <w:pStyle w:val="TextBody"/>
        <w:rPr/>
      </w:pPr>
      <w:r>
        <w:rPr/>
        <w:t xml:space="preserve">– </w:t>
      </w:r>
      <w:r>
        <w:rPr/>
        <w:t>počet stránek,</w:t>
      </w:r>
    </w:p>
    <w:p>
      <w:pPr>
        <w:pStyle w:val="TextBody"/>
        <w:rPr/>
      </w:pPr>
      <w:r>
        <w:rPr/>
        <w:t xml:space="preserve">– </w:t>
      </w:r>
      <w:r>
        <w:rPr/>
        <w:t>technické provedení publikace,</w:t>
      </w:r>
    </w:p>
    <w:p>
      <w:pPr>
        <w:pStyle w:val="TextBody"/>
        <w:rPr/>
      </w:pPr>
      <w:r>
        <w:rPr/>
        <w:t xml:space="preserve">– </w:t>
      </w:r>
      <w:r>
        <w:rPr/>
        <w:t>dotisky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/>
      </w:r>
    </w:p>
    <w:p>
      <w:pPr>
        <w:pStyle w:val="Zkladntext2"/>
        <w:spacing w:before="12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Kontrolované úřady nesledovaly, zda vydávané publikace přinášejí potřebný užitek a zda jsou náklady na ně vynaložené použity hospodárně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Za účelně použité prostředky je možné považovat takové prostředky, které byly vynaloženy na publikace přinášející odpovídající užitek. Vzhledem k počtu, rozmanitosti a odbornosti publikací nebyl v rámci této kontroly posuzován obsah kontrolovaných publikací z hlediska jejich kvality – užitku. Kritériem pro posouzení kvality obsahu publikací nemohl být ani názor reprezentativního vzorku konečných uživatelů, protože zpravidla nebylo možné konečné uživatele zjistit a oslovit je. Značná část publikací byla poskytována zdarma. </w:t>
      </w:r>
    </w:p>
    <w:p>
      <w:pPr>
        <w:pStyle w:val="TextBody"/>
        <w:rPr/>
      </w:pPr>
      <w:r>
        <w:rPr/>
        <w:t xml:space="preserve">Sledováno proto bylo pouze hledisko, zda obsah publikace odpovídá zákonem svěřené působnosti. Za nehospodárně vynaložené rozpočtové prostředky kontrolující v rámci kontroly posoudili náklady vynaložené na publikace, jejichž obsah jednoznačně neodpovídal působnosti svěřené kontrolovanému úřadu. Na základě tohoto kritéria bylo konstatováno, že MO v rozporu s působností vydalo 10 publikací, na které vynaložilo zjistitelné náklady v celkové výši 4 129 337 Kč. </w:t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V průběhu kontroly byly zjištěny případy, u kterých nebylo možné přesnou výši nehospodárně vynaložených rozpočtových prostředků vyčíslit, např.:</w:t>
      </w:r>
    </w:p>
    <w:p>
      <w:pPr>
        <w:pStyle w:val="Zkladntext3"/>
        <w:ind w:left="180" w:hanging="18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MO oproti roku 2004 vydalo v roce 2005 více než dvojnásobné množství kalendářů </w:t>
        <w:br/>
        <w:t>(88 000 ks – 7 titulů). Všechny kalendáře byly zhotoveny externími dodavateli. MO uvedlo, že tyto kalendáře byly určeny především pro resort M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a spolupracující civilní veřejnost. </w:t>
      </w:r>
    </w:p>
    <w:p>
      <w:pPr>
        <w:pStyle w:val="Zkladntext2"/>
        <w:tabs>
          <w:tab w:val="clear" w:pos="720"/>
          <w:tab w:val="left" w:pos="540" w:leader="none"/>
        </w:tabs>
        <w:ind w:left="18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MO v roce 2005 vydalo  nástěnný kalendář s názvem „Bojový prapor – symbol vojenské cti a statečnosti“ mimo jiné v nadstandardním provedení (tzv. VIP provedení) v počtu 4 000 výtisků. </w:t>
      </w:r>
    </w:p>
    <w:p>
      <w:pPr>
        <w:pStyle w:val="Zkladntext2"/>
        <w:ind w:left="180" w:hanging="18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– </w:t>
      </w:r>
      <w:r>
        <w:rPr>
          <w:b w:val="false"/>
          <w:bCs w:val="false"/>
          <w:iCs/>
        </w:rPr>
        <w:t xml:space="preserve">MO při plánování publikační činnosti nezohledňovalo možnosti svých tiskařských pracovišť. V letech 2004 a 2005 zabezpečilo MO prostřednictvím svého tiskařského pracoviště Agentura vojenských informací a služeb celou nebo částečnou výrobu </w:t>
        <w:br/>
        <w:t>72 publikací dodavatelským způsobem z důvodu  použití technologií, kterými nedisponuje, nebo z důvodu vytížení svých zařízení.</w:t>
      </w:r>
    </w:p>
    <w:p>
      <w:pPr>
        <w:pStyle w:val="TextBody"/>
        <w:ind w:left="180" w:hanging="180"/>
        <w:rPr/>
      </w:pPr>
      <w:r>
        <w:rPr/>
        <w:t>– </w:t>
      </w:r>
      <w:r>
        <w:rPr/>
        <w:t>MI zadalo zhotovení dvou technicky velmi podobných publikací různým tiskárnám za rozdílné ceny. U publikace „Státní informační a komunikační politika“ byly zjistitelné náklady na tisk a vazbu na jednu stránku o 55,5 % vyšší než u publikace „Národní politika pro vysokorychlostní přístup“, a to i přesto, že posledně uvedená publikace byla zhotovena s použitím kvalitnějšího papíru.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>
          <w:sz w:val="24"/>
        </w:rPr>
      </w:pPr>
      <w:r>
        <w:rPr>
          <w:sz w:val="24"/>
        </w:rPr>
        <w:t>3.  Příjmy z publikační činnosti</w:t>
      </w:r>
    </w:p>
    <w:p>
      <w:pPr>
        <w:pStyle w:val="Zkladntext2"/>
        <w:rPr/>
      </w:pPr>
      <w:r>
        <w:rPr/>
        <w:t xml:space="preserve">Kontrolované úřady k problematice zpoplatnění publikací přistupovaly nejednotně, zpravidla se opíraly o určitou zvyklost nebo o individuální názory svých zaměstnanců. Při zadávání zakázek externím dodavatelům služeb se kontrolované úřady zpravidla podrobněji nezabývaly otázkou příjmů plynoucích z prodeje publikací ani nastavením cen, za které byly publikace externím dodavatelem poskytovány. </w:t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ind w:left="1440" w:hanging="144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ind w:left="1440" w:hanging="144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  <w:tab w:val="left" w:pos="1440" w:leader="none"/>
        </w:tabs>
        <w:spacing w:before="0" w:after="60"/>
        <w:ind w:left="1440" w:hanging="1440"/>
        <w:rPr/>
      </w:pPr>
      <w:r>
        <w:rPr/>
        <w:t>Tabulka č. 5  –</w:t>
        <w:tab/>
        <w:t>Přehled o zpoplatnění kontrolovaných tištěných publikací</w:t>
      </w:r>
    </w:p>
    <w:tbl>
      <w:tblPr>
        <w:tblW w:w="9064" w:type="dxa"/>
        <w:jc w:val="left"/>
        <w:tblInd w:w="-3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1384"/>
        <w:gridCol w:w="946"/>
        <w:gridCol w:w="905"/>
        <w:gridCol w:w="961"/>
        <w:gridCol w:w="1028"/>
        <w:gridCol w:w="946"/>
        <w:gridCol w:w="905"/>
        <w:gridCol w:w="961"/>
        <w:gridCol w:w="1028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ovaný úřad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4</w:t>
            </w:r>
          </w:p>
        </w:tc>
        <w:tc>
          <w:tcPr>
            <w:tcW w:w="3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2005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ublikací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latně</w:t>
            </w:r>
          </w:p>
        </w:tc>
        <w:tc>
          <w:tcPr>
            <w:tcW w:w="96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latně</w:t>
            </w:r>
          </w:p>
        </w:tc>
        <w:tc>
          <w:tcPr>
            <w:tcW w:w="102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inací</w:t>
            </w:r>
          </w:p>
        </w:tc>
        <w:tc>
          <w:tcPr>
            <w:tcW w:w="946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ublikací</w:t>
            </w:r>
          </w:p>
        </w:tc>
        <w:tc>
          <w:tcPr>
            <w:tcW w:w="90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latně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latně</w:t>
            </w:r>
          </w:p>
        </w:tc>
        <w:tc>
          <w:tcPr>
            <w:tcW w:w="10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binací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56" w:right="-3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56" w:right="-3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R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56" w:right="-3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56" w:right="-3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56" w:right="-3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56" w:right="-3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56" w:right="-3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OOÚ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56" w:right="-3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V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56" w:right="-34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-56" w:right="-34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2" w:hanging="0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/>
        <w:t>Jak vyplývá z tabulky č. 5, převážná většina publikací je poskytována bezplatně, s výjimkou publikací ÚPV. MO poskytuje časopis „Historie a vojenství“ úplatně všem čtenářům a „Věstník MO“ úplatně čtenářům mimo resort, všechny ostatní publikace jsou poskytovány zdarma. Za úplatu jsou poskytovány i Sbírka zákonů a Sbírka mezinárodních smluv. Dle sdělení MV je tištěná podoba Sbírky zákonů poskytována veřejnosti za úplatu od vzniku československého státu.</w:t>
      </w:r>
      <w:r>
        <w:rPr>
          <w:i/>
          <w:iCs/>
        </w:rPr>
        <w:t xml:space="preserve"> </w:t>
      </w:r>
      <w:r>
        <w:rPr/>
        <w:t>Obdobný systém je praktikován i ve většině členských států EU a je rovněž v souladu se směrnicí Evropského parlamentu a Rady 2003/98/ES, ze dne 17. 11. 2003, o opakovaném použití informací veřejného sektoru, která v čl. 6 mimo jiné stanoví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, že poplatky, které jsou vybírány za poskytované dokumenty, mohou zahrnovat náklady na shromažďování, vytváření, reprodukci a šíření dokumentů.</w:t>
      </w:r>
    </w:p>
    <w:p>
      <w:pPr>
        <w:pStyle w:val="TextBody"/>
        <w:rPr/>
      </w:pPr>
      <w:r>
        <w:rPr/>
        <w:t xml:space="preserve">Platný právní řád problematiku, zda mají úřady poskytovat publikace zdarma nebo za úplatu, výslovně neupravuje. Není však v rozporu s žádným zákonem, pokud organizační složka rozhodne o poskytování publikací za úplatu, avšak pouze do výše vynaložených nákladů.  </w:t>
      </w:r>
    </w:p>
    <w:p>
      <w:pPr>
        <w:pStyle w:val="TextBody"/>
        <w:rPr/>
      </w:pPr>
      <w:r>
        <w:rPr/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V letech 2004 a 2005 výše příjmů kontrolovaných úřadů z jejich publikační činnosti dosáhla cca 21 mil. Kč; tato částka nezahrnuje příjem z prodeje Sbírky zákonů a Sbírky mezinárodních smluv (v roce 2004 ve výši 145 mil. Kč a v roce 2005 ve výši 105 mil. Kč), který je příjmem příspěvkové organizace  MV, a příjem je použit na financování nákladů na zhotovení Sbír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II. Vyhodnocen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Shrnutí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Státní orgány mají povinnost přiměřeným způsobem zveřejňovat informace o své činnosti a o důležitých opatřeních. V řadě právních předpisů je ještě zvlášť výslovně uložena povinnost publikovat určité informace nebo vydávat určitý publikační prostředek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Kromě zákona o Sbírce zákonů a Sbírce mezinárodních smluv nejsou zpravidla stanoveny bližší podrobnosti. Právní úprava neřeší ani v obecné rovině problematiku, zda, resp. ve kterých případech má být publikace poskytována za úplatu a kdy bezplatně. Směrnice EU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zpoplatnění dokumentů připouští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rolovány byly publikace určené pro veřejnost a zjistitelné náklady na ně vynaložené. Zjistitelné byly zpravidla náklady hrazené za externě poskytované služb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 rámci provedené kontroly bylo zjištěno, že některé kontrolované úřady neměly potřebný přehled o jimi vydávaných publikacích ani o nákladech na ně vynaložených.  V některých případech úřady nesledovaly, zda je vydávání publikace v souladu se zákonem svěřenou působností, tj. zda přiměřeným způsobem informují veřejnost o důležitých opatřeních a o své činnosti, a zpravidla ani nesledovaly, zda vydávání publikace je účelné nebo zda byl zvolen přiměřený a hospodárný způsob zveřejnění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ístup a vlastní publikační činnost kontrolovaných úřadů se výrazně lišily. Některé úřady vydávaly pouze několik publikací a informace v nich obsažené se týkaly jejich působnosti. Jiné úřady vydávaly z hlediska obsahu různé druhy tiskovin, od právních předpisů a odborných textů až po mapy, fotosoubory, a dokonce i beletrii. Z hlediska technického provedení kontrolované úřady vydávaly kromě  knih, brožur, časopisů, skript, CD také reprezentační knihy a kalendáře. Nejrůznorodější publikace v kontrolovaných letech vydalo MO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set kontrolovaných úřadů v letech 2004 a 2005 ročně vydalo více než 300 publikací, z toho přibližně polovinu MO a čtvrtinu MV. Zjistitelné náklady vynaložené na kontrolované publikace v uvedených letech činily celkem 349 mil. Kč. Úplatně bylo poskytováno pouze několik kontrolovaných publikací, mezi nimi i Sbírka zákonů a Sbírka mezinárodních smluv. Příjem získaný prodejem sbírek je příjmem příspěvkové organizace MV a je použit k financování nákladů na jejich zhotovení.  Příjem kontrolovaných úřadů z publikační činnosti ve sledovaných  letech dosáhl přibližně 21 mil.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Dopor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základě provedené kontroly NKÚ upozorňuje na to, že kontrolované úřady nepostupovaly často s potřebnou péčí a doporučuje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ind w:left="180" w:hanging="180"/>
        <w:rPr/>
      </w:pPr>
      <w:r>
        <w:rPr/>
        <w:t>– </w:t>
      </w:r>
      <w:r>
        <w:rPr/>
        <w:t>U každé publikace především sledovat, zda její vydávání je v souladu se zákonem svěřenou působností a zda slouží k plnění úkolů úřadu. Upustit od vydávání takových  publikací, které tento základní požadavek legality nesplňují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ind w:left="180" w:hanging="180"/>
        <w:rPr/>
      </w:pPr>
      <w:r>
        <w:rPr/>
        <w:t>– </w:t>
      </w:r>
      <w:r>
        <w:rPr/>
        <w:t xml:space="preserve">Sledovat hledisko účelnosti a hospodárnosti, tzn. zejména, zda je na úrovni ústředních orgánů nezbytné zveřejňování některých informací, např. s významem pro malý okruh adresátů nebo informace obecně dostupné. Posoudit nezbytnost vydávání publikací určených pro prezentaci. U tištěných publikací zvážit počet výtisků a náročnost jejich technického provedení.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ind w:left="180" w:hanging="180"/>
        <w:rPr/>
      </w:pPr>
      <w:r>
        <w:rPr/>
        <w:t>– </w:t>
      </w:r>
      <w:r>
        <w:rPr/>
        <w:t xml:space="preserve">Zamezit ryze subjektivnímu rozhodování v oblasti publikační činnosti (vlastní vydání publikace, listinná forma, počet výtisků, technické provedení, zpoplatnění)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ind w:left="180" w:hanging="180"/>
        <w:rPr/>
      </w:pPr>
      <w:r>
        <w:rPr/>
        <w:t>– </w:t>
      </w:r>
      <w:r>
        <w:rPr/>
        <w:t xml:space="preserve">Veškeré zakázky zadávat na základě řádně uzavřených smluvních vztahů a zvláště věnovat pozornost kalkulacím a cenovým ujednáním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ind w:left="180" w:hanging="180"/>
        <w:rPr>
          <w:b w:val="false"/>
          <w:b w:val="false"/>
          <w:bCs w:val="false"/>
        </w:rPr>
      </w:pPr>
      <w:r>
        <w:rPr/>
        <w:t>– </w:t>
      </w:r>
      <w:r>
        <w:rPr/>
        <w:t xml:space="preserve">Při legislativní činnosti dbát na to, aby např. nevznikla situace, která byla zjištěna v průběhu kontroly u zákonem uložené povinnosti zveřejňovat roční zprávy o činnosti a hospodaření. Tuto povinnost ukládá od září 2004 zákon o rozpočtových pravidlech, který zároveň stanovil, že obsah roční zprávy stanoví prováděcí vyhláška. Prováděcí vyhláška však nabyla účinnosti až 11 měsíců po nabytí účinnosti  zákonného ustanovení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ind w:left="180" w:hanging="180"/>
        <w:rPr/>
      </w:pPr>
      <w:r>
        <w:rPr/>
        <w:t>– </w:t>
      </w:r>
      <w:r>
        <w:rPr/>
        <w:t>Zvážit možnosti využívání portálu veřejné správy jako centrálního informačního systému. S tím souvisí i nutnost nastavení odpovídajících pravidel, např. určení časového úseku, po který má být elektronická podoba publikace zveřejněna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20" w:top="1417" w:footer="0" w:bottom="1417"/>
          <w:pgNumType w:start="365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5"/>
        <w:rPr/>
      </w:pPr>
      <w:r>
        <w:rPr/>
        <w:t>Příloha č. 1 kontrolního závěru č. 06/09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jc w:val="center"/>
        <w:rPr>
          <w:u w:val="single"/>
        </w:rPr>
      </w:pPr>
      <w:r>
        <w:rPr>
          <w:u w:val="single"/>
        </w:rPr>
        <w:t xml:space="preserve">Přehled o jednotlivých publikacích vydaných  kontrolovanými úřady v roce 200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Vysvětlivky k tabulce č. 1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260" w:leader="none"/>
        </w:tabs>
        <w:ind w:left="1260" w:hanging="1260"/>
        <w:rPr/>
      </w:pPr>
      <w:r>
        <w:rPr>
          <w:b/>
          <w:bCs/>
          <w:sz w:val="18"/>
        </w:rPr>
        <w:t>tisk</w:t>
        <w:tab/>
        <w:t>–</w:t>
        <w:tab/>
      </w:r>
      <w:r>
        <w:rPr>
          <w:sz w:val="18"/>
        </w:rPr>
        <w:t>publikace v listinné podobě (0 – nevyskytuje se; 1 – vyskytuje se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1260" w:hanging="1260"/>
        <w:rPr/>
      </w:pPr>
      <w:r>
        <w:rPr>
          <w:b/>
          <w:bCs/>
          <w:sz w:val="18"/>
        </w:rPr>
        <w:t>CD</w:t>
        <w:tab/>
      </w:r>
      <w:r>
        <w:rPr>
          <w:sz w:val="18"/>
        </w:rPr>
        <w:t>–</w:t>
        <w:tab/>
        <w:t>publikace v elektronické podobě na technických nosičích dat (0 – nevyskytuje se; 1 – vyskytuje se)</w: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rPr/>
      </w:pPr>
      <w:r>
        <w:rPr>
          <w:b/>
          <w:bCs/>
          <w:sz w:val="18"/>
        </w:rPr>
        <w:t>web</w:t>
        <w:tab/>
      </w:r>
      <w:r>
        <w:rPr>
          <w:sz w:val="18"/>
        </w:rPr>
        <w:t>–</w:t>
        <w:tab/>
        <w:t>publikace zveřejněné na webových stránkách kontrolovaného úřadu (0 – nevyskytuje se; 1 – vyskytuje se)</w: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rPr/>
      </w:pPr>
      <w:r>
        <w:rPr>
          <w:b/>
          <w:bCs/>
          <w:sz w:val="18"/>
        </w:rPr>
        <w:t>externě</w:t>
        <w:tab/>
      </w:r>
      <w:r>
        <w:rPr>
          <w:sz w:val="18"/>
        </w:rPr>
        <w:t>–</w:t>
        <w:tab/>
        <w:t>zhotovení publikace bylo zajištěno u externího subjektu</w:t>
      </w:r>
    </w:p>
    <w:p>
      <w:pPr>
        <w:pStyle w:val="Normal"/>
        <w:ind w:left="900" w:hanging="900"/>
        <w:rPr/>
      </w:pPr>
      <w:r>
        <w:rPr>
          <w:b/>
          <w:bCs/>
          <w:sz w:val="18"/>
        </w:rPr>
        <w:t>interně</w:t>
        <w:tab/>
      </w:r>
      <w:r>
        <w:rPr>
          <w:sz w:val="18"/>
        </w:rPr>
        <w:t>–      publikace byla zhotovena ve vlastní režii kontrolovaného úřadu</w:t>
      </w:r>
    </w:p>
    <w:p>
      <w:pPr>
        <w:pStyle w:val="Normal"/>
        <w:ind w:left="900" w:hanging="900"/>
        <w:rPr/>
      </w:pPr>
      <w:r>
        <w:rPr>
          <w:b/>
          <w:bCs/>
          <w:sz w:val="18"/>
        </w:rPr>
        <w:t>PO MV</w:t>
        <w:tab/>
      </w:r>
      <w:r>
        <w:rPr>
          <w:sz w:val="18"/>
        </w:rPr>
        <w:t>–      příspěvková organizace MV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1980" w:hanging="1980"/>
        <w:rPr/>
      </w:pPr>
      <w:r>
        <w:rPr>
          <w:rFonts w:cs="Arial" w:ascii="Arial" w:hAnsi="Arial"/>
          <w:b/>
          <w:bCs/>
          <w:sz w:val="16"/>
          <w:szCs w:val="16"/>
        </w:rPr>
        <w:t>x</w:t>
      </w:r>
      <w:r>
        <w:rPr>
          <w:b/>
          <w:bCs/>
          <w:sz w:val="18"/>
        </w:rPr>
        <w:tab/>
      </w:r>
      <w:r>
        <w:rPr>
          <w:sz w:val="18"/>
        </w:rPr>
        <w:t>–      údaje nezjištěny – kontrolovanými úřady nebyly doložen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360"/>
        <w:ind w:left="1979" w:hanging="1979"/>
        <w:rPr>
          <w:sz w:val="18"/>
        </w:rPr>
      </w:pPr>
      <w:r>
        <w:rPr>
          <w:sz w:val="18"/>
        </w:rPr>
      </w:r>
    </w:p>
    <w:p>
      <w:pPr>
        <w:pStyle w:val="Normln"/>
        <w:overflowPunct w:val="true"/>
        <w:autoSpaceDE w:val="true"/>
        <w:spacing w:before="0" w:after="120"/>
        <w:textAlignment w:val="auto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Tabulka č. 1 – </w:t>
      </w:r>
      <w:r>
        <w:rPr>
          <w:rFonts w:cs="Arial" w:ascii="Arial" w:hAnsi="Arial"/>
          <w:b/>
          <w:bCs/>
          <w:sz w:val="20"/>
          <w:lang w:eastAsia="en-US"/>
        </w:rPr>
        <w:t>Publikace vydané v roce 2005</w:t>
      </w:r>
      <w:r>
        <w:rPr>
          <w:rFonts w:cs="Arial" w:ascii="Arial" w:hAnsi="Arial"/>
          <w:b/>
          <w:bCs/>
          <w:sz w:val="20"/>
          <w:vertAlign w:val="superscript"/>
          <w:lang w:eastAsia="en-US"/>
        </w:rPr>
        <w:t xml:space="preserve"> </w:t>
      </w:r>
      <w:r>
        <w:rPr>
          <w:rFonts w:cs="Arial" w:ascii="Arial" w:hAnsi="Arial"/>
          <w:spacing w:val="-2"/>
          <w:sz w:val="20"/>
          <w:lang w:eastAsia="en-US"/>
        </w:rPr>
        <w:t>(názvy některých publikací byly pro tento účel zkráceny)</w:t>
      </w:r>
    </w:p>
    <w:tbl>
      <w:tblPr>
        <w:tblW w:w="90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3415"/>
        <w:gridCol w:w="460"/>
        <w:gridCol w:w="460"/>
        <w:gridCol w:w="460"/>
        <w:gridCol w:w="1300"/>
        <w:gridCol w:w="820"/>
        <w:gridCol w:w="520"/>
        <w:gridCol w:w="1060"/>
      </w:tblGrid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ad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zveřejněn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tisku a vazby, zápisu na nosiče d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ýtisků/ /rok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čísel/ /rok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stitelné náklady celkem (Kč)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stník M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 a rozvoj informační společnosti v ČR – </w:t>
              <w:br/>
              <w:t>třetí vydání 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22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í politika pro vysokorychl. přístup Broadband Strategie ČR 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0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í strategie inf. bezpečnosti Č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práce s počítače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26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a e-mai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40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y v počítač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 687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pce rozvoje fin. služeb s. p. Česká poš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roční zpráva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550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hled programů rozvoje v působnosti MM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R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nerace panelových sídliš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R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vodce společným regionálním operačním programem v roce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94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R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pce bytové politik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251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R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učka pro příjemce – pro 1. kolo výzv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09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R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učka pro starosty venkovských obcí (včetně dotisku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13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R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fiel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75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R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stavby pro venko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8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R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voj vesn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93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R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hled programů rozvoje 2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 433</w:t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R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 projekty v oblasti Fondu soudržnost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82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MR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ální studie Č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84</w:t>
            </w:r>
          </w:p>
        </w:tc>
      </w:tr>
      <w:tr>
        <w:trPr>
          <w:trHeight w:val="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í ruch v ČR v roce 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9 280</w:t>
            </w:r>
          </w:p>
        </w:tc>
      </w:tr>
      <w:tr>
        <w:trPr>
          <w:trHeight w:val="1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ční analýza projektů Fondu soudržnost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y  Fondu soudržnost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9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OP v roce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00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ál plánování a vyhodnocování udržitelného rozvoje na reg. úrovn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455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mus a územní rozvoj –</w:t>
              <w:br/>
              <w:t>příloha k č. 1/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940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smus a územní rozvoj – příloha k č. 3/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88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y využití území – dodatek č.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y využití území –dodatek č. 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odklad pro jednání rady obc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49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v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 000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ad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zveřejněn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tisku a vazby, zápisu na nosiče d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ýtisků/ /rok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čísel/ /rok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stitelné náklady celkem (Kč)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R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stník MM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24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áda ČR v roce 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ádková hudba Prah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enka 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ečné dokumenty vypovídaj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72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log IDET 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24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through / Teachers Book + C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through / Students Book + C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throug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70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zpočet - fakta a trendy 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get, facts and trends 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ředky pro ochranu proti zbraním hromadného ničení a chemické nebezpeč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rína Armády ČR – česká verz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rína Armády ČR – anglická verz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jenský výkladový slovník </w:t>
              <w:br/>
              <w:t>vybraných operačních pojm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dinové od Sokolova / Edice Nikdo není zapomenu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60</w:t>
            </w:r>
          </w:p>
        </w:tc>
      </w:tr>
      <w:tr>
        <w:trPr>
          <w:trHeight w:val="3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ručka příslušníka ozbrojených sil v zahraničních operací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. výsledky olympijského roku 2004 (Dukl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368</w:t>
            </w:r>
          </w:p>
        </w:tc>
      </w:tr>
      <w:tr>
        <w:trPr>
          <w:trHeight w:val="2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ŽIJ – Příručka pro přežití v krizových situací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Čs. letci ve Francii 1939 – 19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. osobnosti čs. odboje 1939 – 19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16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. osobnosti čs. odboje 1939 – 19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46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j za svobodu 1938 – 1945 / Obrazová kronika (váz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900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j za svobodu 1938 – 1945 / Obrazová kronika (brož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ně a technika / A rep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688</w:t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 Dukla Praha, Atletika 2004 – Ročen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let vojenského školství </w:t>
              <w:br/>
              <w:t>v Moravské Třebové (váz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800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let vojenského školství </w:t>
              <w:br/>
              <w:t>v Moravské Třebové (brož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řejnění eviden. podkladů osob ev. jako spolupracovníci Hlavní správy vojenské kontrarozvědky SNB (III. správ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řejnění eviden. podkladů osob ev. jako spolupracovníci Hlavní správy vojenské kontrarozvědky SNB (III. správa)/ Doplněk č. 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roceedings IAMAN XV CONGRESS 1999 Prague / Actes IAMAN XV CONGRES 1999 Pra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5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ssion militaire francaise aupres de la République Tchécoslovaque 1919 – 1939 /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ranc. voj. mise v Československu 1919 – 19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4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orní Hráde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áklady anglické voj. terminologie do kaps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áme spolu jen do války (brož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 44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áme spolu jen do války (váz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áme spolu jen do války (aj., váz.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en pozemního vojska BAH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 600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ě o ČR, armádě a výcvikových zařízeních voj. újezdu Bolet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0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ě o ČR, armádě a výcvikových zařízeních voj. újezdu Bolet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10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ad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ind w:right="-15" w:hanging="0"/>
              <w:jc w:val="left"/>
              <w:textAlignment w:val="auto"/>
              <w:rPr/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zveřejněn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tisku a vazby, zápisu na nosiče d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ýtisků/ /rok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čísel/ /rok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stitelné náklady celkem (Kč)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s. armáda jako oběť i nástroj politické perzeku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enská akademie v Brn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10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historická, současná, vojensk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67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gue historical, military, prese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0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NKA – Hanácký folklorní soubor Vyškov, 30. výroč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řední hudba Armády ČR / The Czech army central ban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6</w:t>
            </w:r>
          </w:p>
        </w:tc>
      </w:tr>
      <w:tr>
        <w:trPr>
          <w:trHeight w:val="3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řední hudba Armády ČR / The Czech army central ban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3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Ústřední vojenská nemocnice Praha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 62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military hospital Pra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 sil podpory a výcviku, </w:t>
              <w:br/>
              <w:t>CIHELNA 2005, Králík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 500</w:t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Armed Forces of the Czech Republi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61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15. ženijní záchranná brigáda 2004 – 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 engineer rescue briga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ůlstoletí mig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74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 katalogizace majetk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Kniha vzpomínek aneb Střípky vzácného živo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86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ost a obrana ČR 2015 – 20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72</w:t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lednice z cest po našich posádká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8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tings from our Garrison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890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zdušné síly AČR /Czech Air Force – </w:t>
              <w:br/>
              <w:t>kalendář nástěnn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 660</w:t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ádková města – kalendář nástěnn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436</w:t>
            </w:r>
          </w:p>
        </w:tc>
      </w:tr>
      <w:tr>
        <w:trPr>
          <w:trHeight w:val="1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ští vojáci v zahran. misích – kalendář stol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555</w:t>
            </w:r>
          </w:p>
        </w:tc>
      </w:tr>
      <w:tr>
        <w:trPr>
          <w:trHeight w:val="1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voj zámků střelných zbraní – </w:t>
              <w:br/>
              <w:t>kalendář nástěnn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715</w:t>
            </w:r>
          </w:p>
        </w:tc>
      </w:tr>
      <w:tr>
        <w:trPr>
          <w:trHeight w:val="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raně a technika AČR – kalendář nástěnn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420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jový prapor –  symbol vojenské cti a stateč-nosti – kalendář nástěnný (určeno pro VIP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74 220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jový prapor – symbol vojenské cti a statečnosti – kalendář nástěnn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 technická škola MO Moravská Třebov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5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ostní budoucnost České republik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04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užili jsme u "pětky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enská policie – kalendář nástěnn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69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enská policie 1991 – 2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enské rozhled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report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361 45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ch Armed Forces Toda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07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stník MO, částka 1 – 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77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y univerzity obran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84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enské zdravotnické list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Obrana a strateg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lečné vnitřní lékařstv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orník Abstrak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ktronická měření II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9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ční systém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Diagnostika BS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e polního dělostřelect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technické systémy I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stické projektová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3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odynamika a mechanika let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8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nijní zabezpečení boje I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ad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zveřejněn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tisku a vazby, zápisu na nosiče d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ýtisků/ /rok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čísel/ /rok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stitelné náklady celkem (Kč)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proti zbraním hromadného niče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0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vodajská činnost v bojových a nebojových operací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ály a systém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00</w:t>
            </w:r>
          </w:p>
        </w:tc>
      </w:tr>
      <w:tr>
        <w:trPr>
          <w:trHeight w:val="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zení palebné podpory na taktickém stupn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voj ekon. a branně-ekon. myšle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469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ost státu a ochrana obyvatelst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0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oubkový průzku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9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brojené síly, branná povinnost a profesionaliza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stická hlášení v NATO a v AČ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avní logisti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9</w:t>
            </w:r>
          </w:p>
        </w:tc>
      </w:tr>
      <w:tr>
        <w:trPr>
          <w:trHeight w:val="7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ální počet funkcí jedné proměnn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6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leteckých elektrotech.  systémů 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392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sional English Language Skills </w:t>
              <w:br/>
              <w:t>for Students 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zení komunikační a informační podpor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15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ení hostitelským státem v podmínkách AČ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</w:tr>
      <w:tr>
        <w:trPr>
          <w:trHeight w:val="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English Practise for Pilots and Air Traffics Controller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00</w:t>
            </w:r>
          </w:p>
        </w:tc>
      </w:tr>
      <w:tr>
        <w:trPr>
          <w:trHeight w:val="1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ální počet funkcí více proměnný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2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Reade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zbroj chemického vojska 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a informačních systém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ké zabezpečení útvarů a svazk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é základy modelu MPMTM pro určování prvků pro střelbu dělostřelect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00</w:t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Kritéria hodnocení výkonnosti v podmínkách ozbrojených si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3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e vědy a věd. pozná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1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ktura a konstrukce počítač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ízení pomocí ekonom. nástroj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ý jazyk na VŠ nefilologického zaměře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ívání výzbroj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int a CI ve vojenských operací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vodajská analýz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ka armád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o sociálního zabezpeče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asné podmínky profesionální vojenské služb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jenské aspekty bezpečnosti střední Evrop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ení a řízení v prostředí NE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nocení dodavatelů v rámci akvizičního procesu AČ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nická ochra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ový výzku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komunikace 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rvey of Military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ke studiu evropského prá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lba a řízení palb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5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třní balistika hlavňových zbra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 48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istická podpora mnohonárodních operac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93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ad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zveřejněn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tisku a vazby, zápisu na nosiče d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ýtisků/ /rok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čísel/ /rok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stitelné náklady celkem (Kč)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Voj. a civilní spolupráce v operacích NAT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</w:tr>
      <w:tr>
        <w:trPr>
          <w:trHeight w:val="1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, zbožíznalství a hygiena potravi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9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á mechani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sing military topic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8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amples of Military and Non-Military Corresponden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od do studia psycholog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icko-český slovník voj. pojm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civilního nouzového plánová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 3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lní nouzové plánová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žití ženijního vojs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hrozby terorism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80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dušná izolace a přímá letecká podpo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4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oužívání techniky PV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noptická meteorologie 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tická frazeolog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časné ochranné stavby 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radiolokačních systémů PV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 590</w:t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bírka řešených úloh ze středošk. matematiky 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klady radioloka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yčejné diferenciální rovnic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1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erenciální počet funkcí jedné proměnn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ální počet funkcí jedné proměnné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brané oblasti logistické podpory 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ce Resources of the Czech Republi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nze k publikacím MO U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8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Vojenský geografický obzo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4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orie a vojenství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3 133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PO 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ch Business and Trade </w:t>
              <w:br/>
              <w:t>(včetně přílohy Český průmysl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(+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4 5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stní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07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orama českého průmyslu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1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ora podnikání v Č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386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 České republik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čj.) 200 (aj.) 20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253</w:t>
            </w:r>
          </w:p>
        </w:tc>
      </w:tr>
      <w:tr>
        <w:trPr>
          <w:trHeight w:val="2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yny pro žadatele a příjemce podpor z OPP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92 5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vní krok k podpoře podniká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y podpory podnikání MPO </w:t>
              <w:br/>
              <w:t>v roce 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17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á republika jako člen E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594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a exportu – zboží dvojího použit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7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ční zpráva RRPP 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78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etická vize Č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5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orník referátů k semináři "Příklady úspěšné spolupráce podniků a škol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79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materiál pro zahraniční osoby podnikající podle živnostenského zákona na území Č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51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zahraniční obchod v čísle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959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průvodce 2005/2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41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průvodce 2005/2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696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ční zpráva Operačního programu „průmysl a podnikání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312</w:t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preneur's guide to the Operational programme industry and enterpri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400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ad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zveřejněn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tisku a vazby, zápisu na nosiče d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ýtisků/ /rok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čísel/ /rok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stitelné náklady celkem (Kč)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upování v Evrop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2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spotřebitelů v Č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8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O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 v ČR 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51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ční aktualit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70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řední věstní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6 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ká ročen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56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bírka instrukcí a sdělen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1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írka zákon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8 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147 376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írka mezinárodních smlu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stník vlády pro orgány krajů a orgány obc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6 774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á správa v ČR (druhé rozšířené vydání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330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ffentliche Verwaltung in der Tschechischen Republi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188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2 - Sborník příspěvků 2. národní konference kvality ve veřejné správě s mezinárodní účast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430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o-německý a německo-český slovník vybraných odborných výrazů z oblasti reformy veřejné správy (1. a 2. vydání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3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řejná sprá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05 909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borník ze VII. mezinárodní konference ke vzdělávání úředníků ve veřejné správě </w:t>
              <w:br/>
              <w:t>– září 2005, Olomou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000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é se zdrav. postižením a veřejná sprá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Ministry of the interior of the Czech republic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 48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klady pro soutěže dět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uzelná zvířátka děte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05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ávní práv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574</w:t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ební zákon – Volby do zastupitelstev obc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3 839</w:t>
            </w:r>
          </w:p>
        </w:tc>
      </w:tr>
      <w:tr>
        <w:trPr>
          <w:trHeight w:val="2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ika sutinového vyhledávání s využitím záchranářských ps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17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které otázky ochrany společnost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400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redukce stresu (Příručka ke kurzu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825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pekt Požární taktika – Metody zdolávání požárů za přítomnosti práškových a alkal. kov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42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pekt Požární taktika – Hašení požáru a řezání konstrukcí vysokotl. zařízením COBR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4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 výročí založení profesionálního hasičského sboru v Klatove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9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 výročí založení stanice Che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66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 ACCIDENT 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2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endář HZS 2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355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avárenský závod Olomouc 1965 – 2005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3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cepce ochrany obyvatelst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71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kace k výročí HZS Karlovarského kraj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98</w:t>
            </w:r>
          </w:p>
        </w:tc>
      </w:tr>
      <w:tr>
        <w:trPr>
          <w:trHeight w:val="1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MINALISTI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767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ST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2 161</w:t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ipta pro stř. policejní školy (13 titulů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100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ní časopi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44</w:t>
            </w:r>
          </w:p>
        </w:tc>
      </w:tr>
      <w:tr>
        <w:trPr>
          <w:trHeight w:val="4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chivní časopis – Zvláštní příloha 1– Metody a standardy pro přejímání dokumentů k digitální podobě v dánských archivech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4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rchivní časopis – Zvláštní příloha 2 – Zákon č. 499/2004 Sb., o archivnictví a spisové služb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650</w:t>
            </w:r>
          </w:p>
        </w:tc>
      </w:tr>
      <w:tr>
        <w:trPr>
          <w:trHeight w:val="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orník archivních prac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858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ústřední archiv v Praze. I/3 Průvodce po archivních fondech a sbírkách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293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řad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 zveřejnění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ení tisku a vazby, zápisu na nosiče dat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výtisků/ /rok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čísel/ /rok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stitelné náklady celkem (Kč)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</w:t>
            </w:r>
          </w:p>
        </w:tc>
        <w:tc>
          <w:tcPr>
            <w:tcW w:w="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vrat ke kořenům. Běh života </w:t>
              <w:br/>
              <w:t>v archivních dokumentec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89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orník archivu MV 3/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5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tovec MV (nepravidelná příloha </w:t>
              <w:br/>
              <w:t>časopisu Policista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409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hled o nehodovosti na pozemních komunikacích v ČR za rok 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250</w:t>
            </w:r>
          </w:p>
        </w:tc>
      </w:tr>
      <w:tr>
        <w:trPr>
          <w:trHeight w:val="2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časník – Informační bulletin </w:t>
              <w:br/>
              <w:t>pro národnostní a etnické menšiny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 (3 čísla) PO MV (2 čísl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6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P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13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minalistický sborní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 867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minalistická daktyloskop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ÚD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Masaryk – úvahy o jeho smrt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 8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uritas Imperii č. 11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dní proces s tzv. ilegálním ústředím Junáka aneb Karel Průcha a spol. (1952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a cizinecké a pohraniční Polici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86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PC příloh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74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pol 2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enka kriminality 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MV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9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zní údaj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0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orový program pro vzdělávání tajemníků obcí s rozšířenou působnost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ný vzdělávací systém pro úředníky místních samosprávných orgánů – výstupy projektu PHARE CZ 0209-02-01-005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en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OOÚ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stník ÚOOÚ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OOÚ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ční bulleti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22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OOÚ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ák o ochraně osobních údajů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8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193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OOÚ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oční zpráva za rok 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083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ové vlastnictv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58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stník ÚPV – část 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485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ěstník ÚPV – část 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899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čenk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134</w:t>
            </w:r>
          </w:p>
        </w:tc>
      </w:tr>
      <w:tr>
        <w:trPr>
          <w:trHeight w:val="47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mluva o udělování evropských patentů (ve znění platném od 1. 4. 2005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66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né známky a jejich právní ochra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814</w:t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ové vzory a jejich právní ochran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národní patentové třídění – Návo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0</w:t>
            </w:r>
          </w:p>
        </w:tc>
      </w:tr>
      <w:tr>
        <w:trPr>
          <w:trHeight w:val="1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národní patentové třídění – Sekce A – 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39</w:t>
            </w:r>
          </w:p>
        </w:tc>
      </w:tr>
      <w:tr>
        <w:trPr>
          <w:trHeight w:val="1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národní patentové třídění – Sekce C – 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90</w:t>
            </w:r>
          </w:p>
        </w:tc>
      </w:tr>
      <w:tr>
        <w:trPr>
          <w:trHeight w:val="1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národní patentové třídění – Sekce E – 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89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národní patentové třídění – Sekce G – 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39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inárodní smlouvy na ochranu průmyslového vlastnictv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99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dní předpisy se vztahem k průmyslovému vlastnictví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96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V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nam českých udělených patentů a zapsaných užitných vzorů publikovaných ve Věstníku ÚPV č. 1 – 12/20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k interně, vazba extern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9</w:t>
            </w:r>
          </w:p>
        </w:tc>
      </w:tr>
    </w:tbl>
    <w:p>
      <w:pPr>
        <w:pStyle w:val="Normln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ln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ln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Příloha č. 2 kontrolního závěru č. 06/09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u w:val="single"/>
        </w:rPr>
        <w:t>Nákladová efektivn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ro posouzení nákladů na publikační činnost z hlediska efektivnosti byly vybrány publikace v tištěné formě, u kterých byly zjištěny náklady na tisk a vazbu, údaje o počtu stránek, příp. počtu stránek ročníku publikace, a údaje o počtu výtisků. Tyto publikace dále splňovaly  kvalifikační kritéria: 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druh použitého papíru na vnitřní listy publikace,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barevný, resp. černobílý tisk,</w:t>
      </w:r>
    </w:p>
    <w:p>
      <w:pPr>
        <w:pStyle w:val="Normal"/>
        <w:spacing w:before="0" w:after="120"/>
        <w:ind w:left="357" w:hanging="0"/>
        <w:rPr/>
      </w:pPr>
      <w:r>
        <w:rPr/>
        <w:t xml:space="preserve">– </w:t>
      </w:r>
      <w:r>
        <w:rPr/>
        <w:t>formát publikace.</w:t>
      </w:r>
    </w:p>
    <w:p>
      <w:pPr>
        <w:pStyle w:val="TextBody"/>
        <w:spacing w:before="0" w:after="120"/>
        <w:rPr/>
      </w:pPr>
      <w:r>
        <w:rPr/>
        <w:t>Publikační činnost z hlediska efektivnosti byla posuzována na základě výpočtu ukazatele nákladová efektivnost („E“) jednotlivých publikací. Kategorie náklady na tisk a vazbu byla zvolena z důvodu jejího rozhodujícího podílu na celkových zjistitelných nákladech u všech kontrolovaných úřadů.</w:t>
      </w:r>
    </w:p>
    <w:p>
      <w:pPr>
        <w:pStyle w:val="Normal"/>
        <w:rPr/>
      </w:pPr>
      <w:r>
        <w:rPr>
          <w:b/>
          <w:bCs/>
        </w:rPr>
        <w:t>E = zjistitelné náklady na tisk a vazbu/celkový počet stránek všech výtisků publikace</w:t>
        <w:br/>
      </w:r>
      <w:r>
        <w:rPr/>
        <w:t xml:space="preserve">(u periodických publikací celkový počet stránek všech výtisků všech čísel ročníku dané publikace). Ukazatel „E“  respektuje rozdílný počet stránek publikací i odlišný počet výtisků. </w:t>
        <w:tab/>
      </w:r>
    </w:p>
    <w:p>
      <w:pPr>
        <w:pStyle w:val="Normal"/>
        <w:rPr/>
      </w:pPr>
      <w:r>
        <w:rPr/>
        <w:t>Statistickou analýzou rozptylu byla ověřována existence vlivu (závislost) kvalitativního faktoru na úroveň kvantitativního znaku (ukazatel nákladová efektivnost). Pro účely této analýzy byly vybrány následující kvalitativní faktory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druh použitého papíru na vnitřní listy publikace,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formát publikace,</w:t>
      </w:r>
    </w:p>
    <w:p>
      <w:pPr>
        <w:pStyle w:val="Normal"/>
        <w:spacing w:before="0" w:after="120"/>
        <w:ind w:left="357" w:hanging="0"/>
        <w:rPr/>
      </w:pPr>
      <w:r>
        <w:rPr/>
        <w:t xml:space="preserve">– </w:t>
      </w:r>
      <w:r>
        <w:rPr/>
        <w:t>použitá vazba.</w:t>
      </w:r>
    </w:p>
    <w:p>
      <w:pPr>
        <w:pStyle w:val="TextBody"/>
        <w:spacing w:before="0" w:after="120"/>
        <w:rPr/>
      </w:pPr>
      <w:r>
        <w:rPr/>
        <w:t>Na základě provedené analýzy rozptylu byla zjištěna existující závislost hodnot ukazatele nákladová efektivnost na druhu použitého papíru na vnitřní listy publikace a formátu publikace.</w:t>
      </w:r>
    </w:p>
    <w:p>
      <w:pPr>
        <w:pStyle w:val="TextBody"/>
        <w:rPr/>
      </w:pPr>
      <w:r>
        <w:rPr/>
        <w:t>Na základě výstupu statistické analýzy rozptylu byla pro porovnání nákladové efektivnosti jednotlivých publikací (pro výběr srovnatelných publikací) zvolena kvalifikační kritéria:</w:t>
      </w:r>
    </w:p>
    <w:p>
      <w:pPr>
        <w:pStyle w:val="Normal"/>
        <w:numPr>
          <w:ilvl w:val="0"/>
          <w:numId w:val="2"/>
        </w:numPr>
        <w:rPr/>
      </w:pPr>
      <w:r>
        <w:rPr/>
        <w:t>druh použitého papíru na vnitřní listy publikace:</w:t>
      </w:r>
    </w:p>
    <w:p>
      <w:pPr>
        <w:pStyle w:val="Normal"/>
        <w:numPr>
          <w:ilvl w:val="1"/>
          <w:numId w:val="2"/>
        </w:numPr>
        <w:rPr/>
      </w:pPr>
      <w:r>
        <w:rPr/>
        <w:t>ofsetový papír v plošné hmotnosti od 80 g.m</w:t>
      </w:r>
      <w:r>
        <w:rPr>
          <w:vertAlign w:val="superscript"/>
        </w:rPr>
        <w:t>-2</w:t>
      </w:r>
      <w:r>
        <w:rPr/>
        <w:t xml:space="preserve"> do 100 g.m</w:t>
      </w:r>
      <w:r>
        <w:rPr>
          <w:vertAlign w:val="superscript"/>
        </w:rPr>
        <w:t>-2</w:t>
      </w:r>
      <w:r>
        <w:rPr/>
        <w:t xml:space="preserve"> + černobílý tisk,</w:t>
      </w:r>
    </w:p>
    <w:p>
      <w:pPr>
        <w:pStyle w:val="Normal"/>
        <w:numPr>
          <w:ilvl w:val="1"/>
          <w:numId w:val="2"/>
        </w:numPr>
        <w:rPr/>
      </w:pPr>
      <w:r>
        <w:rPr/>
        <w:t>ofsetový papír v plošné hmotnosti od 80 g.m</w:t>
      </w:r>
      <w:r>
        <w:rPr>
          <w:vertAlign w:val="superscript"/>
        </w:rPr>
        <w:t>-2</w:t>
      </w:r>
      <w:r>
        <w:rPr/>
        <w:t xml:space="preserve">  do 120 g.m</w:t>
      </w:r>
      <w:r>
        <w:rPr>
          <w:vertAlign w:val="superscript"/>
        </w:rPr>
        <w:t>-2</w:t>
      </w:r>
      <w:r>
        <w:rPr/>
        <w:t xml:space="preserve">  + barevný tisk,</w:t>
      </w:r>
    </w:p>
    <w:p>
      <w:pPr>
        <w:pStyle w:val="Normal"/>
        <w:numPr>
          <w:ilvl w:val="1"/>
          <w:numId w:val="2"/>
        </w:numPr>
        <w:rPr/>
      </w:pPr>
      <w:r>
        <w:rPr/>
        <w:t>křídový papír v plošné hmotnosti od 90 g.m</w:t>
      </w:r>
      <w:r>
        <w:rPr>
          <w:vertAlign w:val="superscript"/>
        </w:rPr>
        <w:t>-2</w:t>
      </w:r>
      <w:r>
        <w:rPr/>
        <w:t xml:space="preserve">  do 200 g.m</w:t>
      </w:r>
      <w:r>
        <w:rPr>
          <w:vertAlign w:val="superscript"/>
        </w:rPr>
        <w:t>-2</w:t>
      </w:r>
      <w:r>
        <w:rPr/>
        <w:t xml:space="preserve">  + barevný tisk;</w:t>
      </w:r>
    </w:p>
    <w:p>
      <w:pPr>
        <w:pStyle w:val="Normal"/>
        <w:numPr>
          <w:ilvl w:val="0"/>
          <w:numId w:val="2"/>
        </w:numPr>
        <w:rPr/>
      </w:pPr>
      <w:r>
        <w:rPr/>
        <w:t>formát publikace: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u periodických publikací A4, B5,</w:t>
      </w:r>
    </w:p>
    <w:p>
      <w:pPr>
        <w:pStyle w:val="Normal"/>
        <w:spacing w:before="0" w:after="120"/>
        <w:ind w:left="1077" w:hanging="0"/>
        <w:rPr/>
      </w:pPr>
      <w:r>
        <w:rPr/>
        <w:t xml:space="preserve">– </w:t>
      </w:r>
      <w:r>
        <w:rPr/>
        <w:t xml:space="preserve">u neperiodických publikací A4, A5, B5. </w:t>
      </w:r>
    </w:p>
    <w:p>
      <w:pPr>
        <w:pStyle w:val="Normal"/>
        <w:spacing w:before="0" w:after="120"/>
        <w:rPr/>
      </w:pPr>
      <w:r>
        <w:rPr/>
        <w:t xml:space="preserve">Výše uvedené charakteristiky nejvýznamněji ovlivňují náklady na tisk a vazbu. </w:t>
      </w:r>
    </w:p>
    <w:p>
      <w:pPr>
        <w:pStyle w:val="Normal"/>
        <w:spacing w:before="0" w:after="120"/>
        <w:rPr/>
      </w:pPr>
      <w:r>
        <w:rPr/>
        <w:t>S ohledem na značný rozsah dat obsahuje tato příloha pouze tabulky s hodnotami vypočtené nákladové efektivnosti u neperiodických publikací formátu A4, A5.</w:t>
      </w:r>
    </w:p>
    <w:p>
      <w:pPr>
        <w:pStyle w:val="TextBody"/>
        <w:spacing w:before="0" w:after="120"/>
        <w:rPr/>
      </w:pPr>
      <w:r>
        <w:rPr/>
        <w:t>Ukazatel nákladová efektivnost byl zjišťován u publikací, u kterých byly k dispozici potřebné vstupní údaje. Srovnání vypočtených hodnot ukazatele bylo provedeno bez ohledu na konkrétní rok vydání publikace, vzhledem k nevýznamné výši inflace v obou letech sledovaného období.</w:t>
      </w:r>
    </w:p>
    <w:p>
      <w:pPr>
        <w:pStyle w:val="Normal"/>
        <w:spacing w:before="0" w:after="120"/>
        <w:rPr/>
      </w:pPr>
      <w:r>
        <w:rPr/>
        <w:t xml:space="preserve">Vypočtené hodnoty nákladové efektivnosti a charakteristiky publikací vypovídají o tom, že s rostoucím počtem celkových vytištěných stran klesá cena tisku a vazby na 1 stranu publikace účtovaná externím dodavatelem. </w:t>
      </w:r>
    </w:p>
    <w:p>
      <w:pPr>
        <w:pStyle w:val="TextBody"/>
        <w:spacing w:before="240" w:after="0"/>
        <w:rPr/>
      </w:pPr>
      <w:r>
        <w:rPr/>
        <w:t>Informace o vypočtených hodnotách „E“ jsou uvedeny v tabulkách č. 1 až 5 této přílohy.</w:t>
      </w:r>
    </w:p>
    <w:p>
      <w:pPr>
        <w:pStyle w:val="Normln"/>
        <w:overflowPunct w:val="true"/>
        <w:autoSpaceDE w:val="true"/>
        <w:spacing w:before="240" w:after="0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ln"/>
        <w:overflowPunct w:val="true"/>
        <w:autoSpaceDE w:val="true"/>
        <w:spacing w:before="0" w:after="120"/>
        <w:textAlignment w:val="auto"/>
        <w:rPr/>
      </w:pPr>
      <w:r>
        <w:rPr>
          <w:b/>
          <w:bCs/>
          <w:lang w:eastAsia="en-US"/>
        </w:rPr>
        <w:t>A) Ofsetový papír (plošná hmotnost 80 g.m</w:t>
      </w:r>
      <w:r>
        <w:rPr>
          <w:b/>
          <w:bCs/>
          <w:vertAlign w:val="superscript"/>
          <w:lang w:eastAsia="en-US"/>
        </w:rPr>
        <w:t>-2</w:t>
      </w:r>
      <w:r>
        <w:rPr>
          <w:b/>
          <w:bCs/>
          <w:lang w:eastAsia="en-US"/>
        </w:rPr>
        <w:t xml:space="preserve"> až 100 g.m</w:t>
      </w:r>
      <w:r>
        <w:rPr>
          <w:b/>
          <w:bCs/>
          <w:vertAlign w:val="superscript"/>
          <w:lang w:eastAsia="en-US"/>
        </w:rPr>
        <w:t>-2</w:t>
      </w:r>
      <w:r>
        <w:rPr>
          <w:b/>
          <w:bCs/>
          <w:lang w:eastAsia="en-US"/>
        </w:rPr>
        <w:t>), černobílý tisk</w:t>
      </w:r>
    </w:p>
    <w:p>
      <w:pPr>
        <w:pStyle w:val="Normln"/>
        <w:overflowPunct w:val="true"/>
        <w:autoSpaceDE w:val="true"/>
        <w:spacing w:before="0" w:after="40"/>
        <w:textAlignment w:val="auto"/>
        <w:rPr/>
      </w:pPr>
      <w:r>
        <w:rPr/>
        <w:t>Tabulka č. 1 – formát A4</w:t>
      </w:r>
    </w:p>
    <w:tbl>
      <w:tblPr>
        <w:tblW w:w="909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11"/>
        <w:gridCol w:w="2472"/>
        <w:gridCol w:w="545"/>
        <w:gridCol w:w="890"/>
        <w:gridCol w:w="715"/>
        <w:gridCol w:w="1099"/>
        <w:gridCol w:w="1237"/>
        <w:gridCol w:w="1104"/>
      </w:tblGrid>
      <w:tr>
        <w:trPr>
          <w:tblHeader w:val="true"/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5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Úřad</w:t>
            </w:r>
          </w:p>
        </w:tc>
        <w:tc>
          <w:tcPr>
            <w:tcW w:w="2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</w:t>
            </w:r>
          </w:p>
        </w:tc>
        <w:tc>
          <w:tcPr>
            <w:tcW w:w="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šná hmotnost papíru</w:t>
            </w:r>
          </w:p>
        </w:tc>
        <w:tc>
          <w:tcPr>
            <w:tcW w:w="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/ /rok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</w:t>
              <w:br/>
              <w:t>stran/rok</w:t>
            </w:r>
          </w:p>
        </w:tc>
        <w:tc>
          <w:tcPr>
            <w:tcW w:w="123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tisk a vazbu (Kč)</w:t>
            </w:r>
          </w:p>
        </w:tc>
        <w:tc>
          <w:tcPr>
            <w:tcW w:w="11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(Kč/str.)</w:t>
            </w:r>
          </w:p>
        </w:tc>
      </w:tr>
      <w:tr>
        <w:trPr>
          <w:trHeight w:val="404" w:hRule="atLeast"/>
        </w:trPr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s. justice v letech </w:t>
              <w:br/>
              <w:t>1948 – 1953, 3. díl</w:t>
            </w:r>
          </w:p>
        </w:tc>
        <w:tc>
          <w:tcPr>
            <w:tcW w:w="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0 000</w:t>
            </w:r>
          </w:p>
        </w:tc>
        <w:tc>
          <w:tcPr>
            <w:tcW w:w="1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650</w:t>
            </w:r>
          </w:p>
        </w:tc>
        <w:tc>
          <w:tcPr>
            <w:tcW w:w="11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7</w:t>
            </w:r>
          </w:p>
        </w:tc>
      </w:tr>
      <w:tr>
        <w:trPr>
          <w:trHeight w:val="5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Rozvoj úz. veř. správy v souvis-</w:t>
            </w:r>
            <w:r>
              <w:rPr>
                <w:rFonts w:cs="Arial" w:ascii="Arial" w:hAnsi="Arial"/>
                <w:sz w:val="18"/>
                <w:szCs w:val="18"/>
              </w:rPr>
              <w:t xml:space="preserve"> losti se vstupem ČR do EU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8</w:t>
            </w:r>
          </w:p>
        </w:tc>
      </w:tr>
      <w:tr>
        <w:trPr>
          <w:trHeight w:val="23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ové v Českých zemích 1945 – 198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3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35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s. justice v letech </w:t>
              <w:br/>
              <w:t>1948 – 1953, 2. díl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6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2</w:t>
            </w:r>
          </w:p>
        </w:tc>
      </w:tr>
      <w:tr>
        <w:trPr>
          <w:trHeight w:val="651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bratrská církev evangelická v agenturním rozpracování St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35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3</w:t>
            </w:r>
          </w:p>
        </w:tc>
      </w:tr>
      <w:tr>
        <w:trPr>
          <w:trHeight w:val="35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zení procesů výkonu státní správy (Případ. studie Vsetín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3</w:t>
            </w:r>
          </w:p>
        </w:tc>
      </w:tr>
      <w:tr>
        <w:trPr>
          <w:trHeight w:val="26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 Administration </w:t>
              <w:br/>
              <w:t>in the Czech Republic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4</w:t>
            </w:r>
          </w:p>
        </w:tc>
      </w:tr>
      <w:tr>
        <w:trPr>
          <w:trHeight w:val="3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správa v ČR (druhé rozšířené vydání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4</w:t>
            </w:r>
          </w:p>
        </w:tc>
      </w:tr>
      <w:tr>
        <w:trPr>
          <w:trHeight w:val="20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enské osobnosti čs. odboje 1939 – 19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16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5</w:t>
            </w:r>
          </w:p>
        </w:tc>
      </w:tr>
      <w:tr>
        <w:trPr>
          <w:trHeight w:val="9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á správa v ČR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6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ffentliche Verwaltung in der Tschechischen Republik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37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3</w:t>
            </w:r>
          </w:p>
        </w:tc>
      </w:tr>
      <w:tr>
        <w:trPr>
          <w:trHeight w:val="10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R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programů rozvoje 20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4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6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rodní předpisy se vztahem k průmyslovému vlastnictv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0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národní patentové třídění – Návo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5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zinárodní smlouvy </w:t>
              <w:br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a ochranu průmysl. vlastnictv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29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3</w:t>
            </w:r>
          </w:p>
        </w:tc>
      </w:tr>
      <w:tr>
        <w:trPr>
          <w:trHeight w:val="4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Q1 – Sborník příspěvků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1. čes. nár. konference kva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ve </w:t>
              <w:br/>
              <w:t>veř. správě s mezinár. účast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48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4</w:t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PO 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orama českého průmyslu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4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7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2 – Sborník příspěvků </w:t>
              <w:br/>
              <w:t xml:space="preserve">2. nár. konference kvality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ve veř. správě s mezinár. účast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1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8</w:t>
            </w:r>
          </w:p>
        </w:tc>
      </w:tr>
      <w:tr>
        <w:trPr>
          <w:trHeight w:val="15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ká ročenk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 6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56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2</w:t>
            </w:r>
          </w:p>
        </w:tc>
      </w:tr>
      <w:tr>
        <w:trPr>
          <w:trHeight w:val="12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ká ročenk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80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28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nár. třídění pro průmysl. vzory (Lokarnské třídění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4</w:t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nár. patentové třídění –Sekce A – B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5</w:t>
            </w:r>
          </w:p>
        </w:tc>
      </w:tr>
      <w:tr>
        <w:trPr>
          <w:trHeight w:val="34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nár. patentové třídění – Sekce G – H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43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7</w:t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nár. patentové třídění – Sekce C – D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7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materiál pro zahr. osoby podnikající podle živnost. zákona na území ČR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6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9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inár. patentové třídění – Sekce E – F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8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2</w:t>
            </w:r>
          </w:p>
        </w:tc>
      </w:tr>
      <w:tr>
        <w:trPr>
          <w:trHeight w:val="3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ublikace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šná hmotnost papíru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/ /rok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</w:t>
              <w:br/>
              <w:t>stran/rok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tisk a vazbu (Kč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(Kč/str.)</w:t>
            </w:r>
          </w:p>
        </w:tc>
      </w:tr>
      <w:tr>
        <w:trPr>
          <w:trHeight w:val="2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ční materiál pro zahr. osoby podnikající podle živnost. zákona na území ČR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8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1</w:t>
            </w:r>
          </w:p>
        </w:tc>
      </w:tr>
      <w:tr>
        <w:trPr>
          <w:trHeight w:val="214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ictví ČR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čj.) 200  (aj.) 200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25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4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ebnictví ČR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čj.) 200  (aj.) 2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79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 v ČR 2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5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7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 v ČR 20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5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7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programů rozvoje v působnosti MMR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 0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45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67</w:t>
            </w:r>
          </w:p>
        </w:tc>
      </w:tr>
      <w:tr>
        <w:trPr>
          <w:trHeight w:val="240" w:hRule="atLeast"/>
        </w:trPr>
        <w:tc>
          <w:tcPr>
            <w:tcW w:w="6749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ozpět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7 – 1,67</w:t>
            </w:r>
          </w:p>
        </w:tc>
      </w:tr>
    </w:tbl>
    <w:p>
      <w:pPr>
        <w:pStyle w:val="Normln"/>
        <w:overflowPunct w:val="true"/>
        <w:autoSpaceDE w:val="true"/>
        <w:spacing w:before="0" w:after="40"/>
        <w:textAlignment w:val="auto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ln"/>
        <w:overflowPunct w:val="true"/>
        <w:autoSpaceDE w:val="true"/>
        <w:spacing w:before="0" w:after="40"/>
        <w:textAlignment w:val="auto"/>
        <w:rPr/>
      </w:pPr>
      <w:r>
        <w:rPr/>
        <w:t>Tabulka č. 2 – formát A5</w:t>
      </w:r>
    </w:p>
    <w:tbl>
      <w:tblPr>
        <w:tblW w:w="9086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515"/>
        <w:gridCol w:w="2461"/>
        <w:gridCol w:w="545"/>
        <w:gridCol w:w="890"/>
        <w:gridCol w:w="715"/>
        <w:gridCol w:w="1075"/>
        <w:gridCol w:w="1255"/>
        <w:gridCol w:w="1115"/>
      </w:tblGrid>
      <w:tr>
        <w:trPr>
          <w:trHeight w:val="3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5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5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</w:t>
            </w:r>
          </w:p>
        </w:tc>
        <w:tc>
          <w:tcPr>
            <w:tcW w:w="8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lošná hmotnost papíru</w:t>
            </w:r>
          </w:p>
        </w:tc>
        <w:tc>
          <w:tcPr>
            <w:tcW w:w="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/ /rok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stran/rok</w:t>
            </w:r>
          </w:p>
        </w:tc>
        <w:tc>
          <w:tcPr>
            <w:tcW w:w="12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tisk a vazbu (Kč)</w:t>
            </w:r>
          </w:p>
        </w:tc>
        <w:tc>
          <w:tcPr>
            <w:tcW w:w="11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E (Kč/str.)</w:t>
            </w:r>
          </w:p>
        </w:tc>
      </w:tr>
      <w:tr>
        <w:trPr>
          <w:trHeight w:val="174" w:hRule="atLeast"/>
        </w:trPr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Masaryk – úvahy o jeho smrti</w:t>
            </w:r>
          </w:p>
        </w:tc>
        <w:tc>
          <w:tcPr>
            <w:tcW w:w="54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V2</w:t>
            </w:r>
          </w:p>
        </w:tc>
        <w:tc>
          <w:tcPr>
            <w:tcW w:w="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80</w:t>
            </w:r>
          </w:p>
        </w:tc>
        <w:tc>
          <w:tcPr>
            <w:tcW w:w="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32 000</w:t>
            </w:r>
          </w:p>
        </w:tc>
        <w:tc>
          <w:tcPr>
            <w:tcW w:w="12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800</w:t>
            </w:r>
          </w:p>
        </w:tc>
        <w:tc>
          <w:tcPr>
            <w:tcW w:w="11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oudní proces s tzv. ilegálním</w:t>
            </w:r>
            <w:r>
              <w:rPr>
                <w:rFonts w:cs="Arial" w:ascii="Arial" w:hAnsi="Arial"/>
                <w:sz w:val="18"/>
                <w:szCs w:val="18"/>
              </w:rPr>
              <w:t xml:space="preserve"> ústředím Junáka aneb Karel Průcha a spol. (1952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3</w:t>
            </w:r>
          </w:p>
        </w:tc>
      </w:tr>
      <w:tr>
        <w:trPr>
          <w:trHeight w:val="59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o-něm. a německo-český slovník vybraných odborných výrazů z oblasti reformy veřejné správy (1., 2. vydání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79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5</w:t>
            </w:r>
          </w:p>
        </w:tc>
      </w:tr>
      <w:tr>
        <w:trPr>
          <w:trHeight w:val="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idla požárního sportu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1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5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alistická daktyloskopie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8</w:t>
            </w:r>
          </w:p>
        </w:tc>
      </w:tr>
      <w:tr>
        <w:trPr>
          <w:trHeight w:val="16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minalistická trasologie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2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8</w:t>
            </w:r>
          </w:p>
        </w:tc>
      </w:tr>
      <w:tr>
        <w:trPr>
          <w:trHeight w:val="123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ečn. budoucnost ČR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4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3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louva o patentové spolupráci a prováděcí předpis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6</w:t>
            </w:r>
          </w:p>
        </w:tc>
      </w:tr>
      <w:tr>
        <w:trPr>
          <w:trHeight w:val="12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erál E.: Mezinárodní úmluvy v patentovém právu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l L.: Právní ochrana vynálezů a užitných vzor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1</w:t>
            </w:r>
          </w:p>
        </w:tc>
      </w:tr>
      <w:tr>
        <w:trPr>
          <w:trHeight w:val="6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nam zvyšování povědomí o právech průmysl. vlastnictví pro obch. strategii malých a středních podnik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2</w:t>
            </w:r>
          </w:p>
        </w:tc>
      </w:tr>
      <w:tr>
        <w:trPr>
          <w:trHeight w:val="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roční zpráva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5</w:t>
            </w:r>
          </w:p>
        </w:tc>
      </w:tr>
      <w:tr>
        <w:trPr>
          <w:trHeight w:val="33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mluva o udělování evropských patentů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9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5</w:t>
            </w:r>
          </w:p>
        </w:tc>
      </w:tr>
      <w:tr>
        <w:trPr>
          <w:trHeight w:val="25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evní vlastnictví jako zdroj kvalitativního rozvoje (překlad)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6</w:t>
            </w:r>
          </w:p>
        </w:tc>
      </w:tr>
      <w:tr>
        <w:trPr>
          <w:trHeight w:val="348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čmanová M.: Normy a doporučení v oblasti patentových informac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2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6</w:t>
            </w:r>
          </w:p>
        </w:tc>
      </w:tr>
      <w:tr>
        <w:trPr>
          <w:trHeight w:val="79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roční zpráva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8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6</w:t>
            </w:r>
          </w:p>
        </w:tc>
      </w:tr>
      <w:tr>
        <w:trPr>
          <w:trHeight w:val="587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čman D.: Patentové informace na Internetu,  </w:t>
              <w:br/>
              <w:t>III. dopl. a přeprac. vydán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1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7</w:t>
            </w:r>
          </w:p>
        </w:tc>
      </w:tr>
      <w:tr>
        <w:trPr>
          <w:trHeight w:val="9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ok za krokem SROPem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18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7</w:t>
            </w:r>
          </w:p>
        </w:tc>
      </w:tr>
      <w:tr>
        <w:trPr>
          <w:trHeight w:val="244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R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P projekty v oblasti Fondu soudržnosti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 68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9</w:t>
            </w:r>
          </w:p>
        </w:tc>
      </w:tr>
      <w:tr>
        <w:trPr>
          <w:trHeight w:val="240" w:hRule="atLeast"/>
        </w:trPr>
        <w:tc>
          <w:tcPr>
            <w:tcW w:w="6716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ozpětí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0 – 1,39</w:t>
            </w:r>
          </w:p>
        </w:tc>
      </w:tr>
    </w:tbl>
    <w:p>
      <w:pPr>
        <w:pStyle w:val="Normln"/>
        <w:overflowPunct w:val="true"/>
        <w:autoSpaceDE w:val="true"/>
        <w:spacing w:before="0" w:after="120"/>
        <w:textAlignment w:val="auto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ln"/>
        <w:overflowPunct w:val="true"/>
        <w:autoSpaceDE w:val="true"/>
        <w:spacing w:before="0" w:after="120"/>
        <w:textAlignment w:val="auto"/>
        <w:rPr/>
      </w:pPr>
      <w:r>
        <w:rPr>
          <w:b/>
          <w:bCs/>
          <w:lang w:eastAsia="en-US"/>
        </w:rPr>
        <w:t>B) Ofsetový papír (plošná hmotnost 80 g.m</w:t>
      </w:r>
      <w:r>
        <w:rPr>
          <w:b/>
          <w:bCs/>
          <w:vertAlign w:val="superscript"/>
          <w:lang w:eastAsia="en-US"/>
        </w:rPr>
        <w:t>-2</w:t>
      </w:r>
      <w:r>
        <w:rPr>
          <w:b/>
          <w:bCs/>
          <w:lang w:eastAsia="en-US"/>
        </w:rPr>
        <w:t xml:space="preserve"> až 120 g.m</w:t>
      </w:r>
      <w:r>
        <w:rPr>
          <w:b/>
          <w:bCs/>
          <w:vertAlign w:val="superscript"/>
          <w:lang w:eastAsia="en-US"/>
        </w:rPr>
        <w:t>-2</w:t>
      </w:r>
      <w:r>
        <w:rPr>
          <w:b/>
          <w:bCs/>
          <w:lang w:eastAsia="en-US"/>
        </w:rPr>
        <w:t>), barevný tisk</w:t>
      </w:r>
    </w:p>
    <w:p>
      <w:pPr>
        <w:pStyle w:val="Normln"/>
        <w:overflowPunct w:val="true"/>
        <w:autoSpaceDE w:val="true"/>
        <w:spacing w:before="0" w:after="40"/>
        <w:textAlignment w:val="auto"/>
        <w:rPr/>
      </w:pPr>
      <w:r>
        <w:rPr/>
        <w:t>Tabulka č. 3 – formát A4</w:t>
      </w:r>
    </w:p>
    <w:tbl>
      <w:tblPr>
        <w:tblW w:w="90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485"/>
        <w:gridCol w:w="2541"/>
        <w:gridCol w:w="532"/>
        <w:gridCol w:w="934"/>
        <w:gridCol w:w="719"/>
        <w:gridCol w:w="1021"/>
        <w:gridCol w:w="1255"/>
        <w:gridCol w:w="1075"/>
      </w:tblGrid>
      <w:tr>
        <w:trPr>
          <w:tblHeader w:val="true"/>
          <w:trHeight w:val="3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4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Úřad</w:t>
            </w:r>
          </w:p>
        </w:tc>
        <w:tc>
          <w:tcPr>
            <w:tcW w:w="25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5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</w:t>
            </w:r>
          </w:p>
        </w:tc>
        <w:tc>
          <w:tcPr>
            <w:tcW w:w="9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šná hmotnost papíru</w:t>
            </w:r>
          </w:p>
        </w:tc>
        <w:tc>
          <w:tcPr>
            <w:tcW w:w="7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/ /rok</w:t>
            </w:r>
          </w:p>
        </w:tc>
        <w:tc>
          <w:tcPr>
            <w:tcW w:w="10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</w:t>
              <w:br/>
              <w:t>stran/rok</w:t>
            </w:r>
          </w:p>
        </w:tc>
        <w:tc>
          <w:tcPr>
            <w:tcW w:w="12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tisk a vazbu (Kč)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(Kč/str.)</w:t>
            </w:r>
          </w:p>
        </w:tc>
      </w:tr>
      <w:tr>
        <w:trPr>
          <w:trHeight w:val="43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etin prevence kriminality MV ČR – Za zavřenými dveřmi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5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zelná zvířátka dětem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93 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1</w:t>
            </w:r>
          </w:p>
        </w:tc>
      </w:tr>
      <w:tr>
        <w:trPr>
          <w:trHeight w:val="42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etin odb. prevence krimina-lity MV ČR – Nebezpečný věk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1</w:t>
            </w:r>
          </w:p>
        </w:tc>
      </w:tr>
      <w:tr>
        <w:trPr>
          <w:trHeight w:val="52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etin odb. prevence krimina-lity MV ČR – Andělé na jehle netančí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2</w:t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Bulletin odboru prevence krimi-</w:t>
            </w:r>
            <w:r>
              <w:rPr>
                <w:rFonts w:cs="Arial" w:ascii="Arial" w:hAnsi="Arial"/>
                <w:sz w:val="18"/>
                <w:szCs w:val="18"/>
              </w:rPr>
              <w:t>nality MV ČR – ... a co dál?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2</w:t>
            </w:r>
          </w:p>
        </w:tc>
      </w:tr>
      <w:tr>
        <w:trPr>
          <w:trHeight w:val="52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o nehodovosti na po-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em. komunikacích v ČR–20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6</w:t>
            </w:r>
          </w:p>
        </w:tc>
      </w:tr>
      <w:tr>
        <w:trPr>
          <w:trHeight w:val="52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hled o nehodovosti na po-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zem. komunikacích v ČR–2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9</w:t>
            </w:r>
          </w:p>
        </w:tc>
      </w:tr>
      <w:tr>
        <w:trPr>
          <w:trHeight w:val="41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pekt Věcné prostředky – Používání vzduch. dýchacích přístrojů u jednot. pož. ochrany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20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2</w:t>
            </w:r>
          </w:p>
        </w:tc>
      </w:tr>
      <w:tr>
        <w:trPr>
          <w:trHeight w:val="5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Konspekt Požární taktika – Ha-šení požáru a řezání konstrukcí</w:t>
            </w:r>
            <w:r>
              <w:rPr>
                <w:rFonts w:cs="Arial" w:ascii="Arial" w:hAnsi="Arial"/>
                <w:sz w:val="18"/>
                <w:szCs w:val="18"/>
              </w:rPr>
              <w:t xml:space="preserve"> vysokotl. zařízením COBRA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4</w:t>
            </w:r>
          </w:p>
        </w:tc>
      </w:tr>
      <w:tr>
        <w:trPr>
          <w:trHeight w:val="41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pekt Požární taktika –Využití letecké techniky k leteckému hašení požárů lesních a travnatých prostor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78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8</w:t>
            </w:r>
          </w:p>
        </w:tc>
      </w:tr>
      <w:tr>
        <w:trPr>
          <w:trHeight w:val="11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pekt Požární taktika –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Metody zdolávání požárů za pří-tomnosti prášk. a alkal. kov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6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4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8</w:t>
            </w:r>
          </w:p>
        </w:tc>
      </w:tr>
      <w:tr>
        <w:trPr>
          <w:trHeight w:val="2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archivních budov v ČR 1990 – 199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 4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3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redukce stresu (Příručka ke kurzu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8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7</w:t>
            </w:r>
          </w:p>
        </w:tc>
      </w:tr>
      <w:tr>
        <w:trPr>
          <w:trHeight w:val="53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a rozvoj infor. společnosti v ČR – aktual. vydání 20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7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52</w:t>
            </w:r>
          </w:p>
        </w:tc>
      </w:tr>
      <w:tr>
        <w:trPr>
          <w:trHeight w:val="240" w:hRule="atLeast"/>
        </w:trPr>
        <w:tc>
          <w:tcPr>
            <w:tcW w:w="6720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ozpětí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5 – 5,52</w:t>
            </w:r>
          </w:p>
        </w:tc>
      </w:tr>
    </w:tbl>
    <w:p>
      <w:pPr>
        <w:pStyle w:val="Normln"/>
        <w:tabs>
          <w:tab w:val="clear" w:pos="720"/>
          <w:tab w:val="right" w:pos="9072" w:leader="none"/>
        </w:tabs>
        <w:overflowPunct w:val="true"/>
        <w:autoSpaceDE w:val="true"/>
        <w:textAlignment w:val="auto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ln"/>
        <w:tabs>
          <w:tab w:val="clear" w:pos="720"/>
          <w:tab w:val="right" w:pos="9072" w:leader="none"/>
        </w:tabs>
        <w:overflowPunct w:val="true"/>
        <w:autoSpaceDE w:val="true"/>
        <w:spacing w:before="0" w:after="120"/>
        <w:textAlignment w:val="auto"/>
        <w:rPr/>
      </w:pPr>
      <w:r>
        <w:rPr>
          <w:b/>
          <w:bCs/>
          <w:lang w:eastAsia="en-US"/>
        </w:rPr>
        <w:t>C) Křídový papír (plošná hmotnost 90 g.m</w:t>
      </w:r>
      <w:r>
        <w:rPr>
          <w:b/>
          <w:bCs/>
          <w:vertAlign w:val="superscript"/>
          <w:lang w:eastAsia="en-US"/>
        </w:rPr>
        <w:t>-2</w:t>
      </w:r>
      <w:r>
        <w:rPr>
          <w:b/>
          <w:bCs/>
          <w:lang w:eastAsia="en-US"/>
        </w:rPr>
        <w:t xml:space="preserve"> až 200 g.m</w:t>
      </w:r>
      <w:r>
        <w:rPr>
          <w:b/>
          <w:bCs/>
          <w:vertAlign w:val="superscript"/>
          <w:lang w:eastAsia="en-US"/>
        </w:rPr>
        <w:t>-2</w:t>
      </w:r>
      <w:r>
        <w:rPr>
          <w:b/>
          <w:bCs/>
          <w:lang w:eastAsia="en-US"/>
        </w:rPr>
        <w:t>), barevný tisk</w:t>
        <w:tab/>
      </w:r>
    </w:p>
    <w:p>
      <w:pPr>
        <w:pStyle w:val="Normln"/>
        <w:overflowPunct w:val="true"/>
        <w:autoSpaceDE w:val="true"/>
        <w:spacing w:before="0" w:after="40"/>
        <w:textAlignment w:val="auto"/>
        <w:rPr/>
      </w:pPr>
      <w:r>
        <w:rPr/>
        <w:t>Tabulka č. 4 – formát A4</w:t>
      </w:r>
    </w:p>
    <w:tbl>
      <w:tblPr>
        <w:tblW w:w="904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06"/>
        <w:gridCol w:w="2357"/>
        <w:gridCol w:w="547"/>
        <w:gridCol w:w="899"/>
        <w:gridCol w:w="715"/>
        <w:gridCol w:w="1075"/>
        <w:gridCol w:w="1255"/>
        <w:gridCol w:w="1070"/>
      </w:tblGrid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</w:t>
            </w:r>
          </w:p>
        </w:tc>
        <w:tc>
          <w:tcPr>
            <w:tcW w:w="23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5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</w:t>
            </w:r>
          </w:p>
        </w:tc>
        <w:tc>
          <w:tcPr>
            <w:tcW w:w="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šná hmotnost papíru</w:t>
            </w:r>
          </w:p>
        </w:tc>
        <w:tc>
          <w:tcPr>
            <w:tcW w:w="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/ /rok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</w:t>
              <w:br/>
              <w:t>stran/r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tisk a vazbu (Kč)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(Kč/str.)</w:t>
            </w:r>
          </w:p>
        </w:tc>
      </w:tr>
      <w:tr>
        <w:trPr>
          <w:trHeight w:val="228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3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OOÚ</w:t>
            </w:r>
          </w:p>
        </w:tc>
        <w:tc>
          <w:tcPr>
            <w:tcW w:w="2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ák o ochraně osob. údajů</w:t>
            </w:r>
          </w:p>
        </w:tc>
        <w:tc>
          <w:tcPr>
            <w:tcW w:w="5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2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 510</w:t>
            </w:r>
          </w:p>
        </w:tc>
        <w:tc>
          <w:tcPr>
            <w:tcW w:w="10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yny pro žadatele a příjemce podpor z OPPP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5 7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6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etin ÚDV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1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port – Zbraně a technika z roku 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2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ednice z cest po našich posádkách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 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2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Greetings from our Garrison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eli pracovat pro říš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7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enská strategie ČR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92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5</w:t>
            </w:r>
          </w:p>
        </w:tc>
      </w:tr>
      <w:tr>
        <w:trPr>
          <w:trHeight w:val="1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aně a technika / A report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6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8</w:t>
            </w:r>
          </w:p>
        </w:tc>
      </w:tr>
      <w:tr>
        <w:trPr>
          <w:trHeight w:val="3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lečné dokumenty vypovídají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 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2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6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</w:t>
            </w:r>
          </w:p>
        </w:tc>
        <w:tc>
          <w:tcPr>
            <w:tcW w:w="23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ublikace</w:t>
            </w:r>
          </w:p>
        </w:tc>
        <w:tc>
          <w:tcPr>
            <w:tcW w:w="5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</w:t>
            </w:r>
          </w:p>
        </w:tc>
        <w:tc>
          <w:tcPr>
            <w:tcW w:w="8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šná hmotnost papíru</w:t>
            </w:r>
          </w:p>
        </w:tc>
        <w:tc>
          <w:tcPr>
            <w:tcW w:w="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/ /rok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/rok</w:t>
            </w:r>
          </w:p>
        </w:tc>
        <w:tc>
          <w:tcPr>
            <w:tcW w:w="12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tisk a vazbu (Kč)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(Kč/str.)</w:t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sil podpory a výcviku, CIHELNA 2005, Králíky</w:t>
            </w:r>
          </w:p>
        </w:tc>
        <w:tc>
          <w:tcPr>
            <w:tcW w:w="5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000</w:t>
            </w:r>
          </w:p>
        </w:tc>
        <w:tc>
          <w:tcPr>
            <w:tcW w:w="12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500</w:t>
            </w:r>
          </w:p>
        </w:tc>
        <w:tc>
          <w:tcPr>
            <w:tcW w:w="10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3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 pozemního vojska BAHN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lstoletí migů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7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enská akademie v Brně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y na nic a nikoho nebylo zapomenut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52 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6 0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7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rmed Forces of the Czech Republic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1</w:t>
            </w:r>
          </w:p>
        </w:tc>
      </w:tr>
      <w:tr>
        <w:trPr>
          <w:trHeight w:val="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ční program MMR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4</w:t>
            </w:r>
          </w:p>
        </w:tc>
      </w:tr>
      <w:tr>
        <w:trPr>
          <w:trHeight w:val="4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Ministry of the interior of the Czech republic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2 4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6</w:t>
            </w:r>
          </w:p>
        </w:tc>
      </w:tr>
      <w:tr>
        <w:trPr>
          <w:trHeight w:val="1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ošík / Ondráš (čj. verze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 5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6</w:t>
            </w:r>
          </w:p>
        </w:tc>
      </w:tr>
      <w:tr>
        <w:trPr>
          <w:trHeight w:val="1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loha k: Urbanismus a územní rozvoj č. 3/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5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1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Vojenská policie 1991 – 200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3</w:t>
            </w:r>
          </w:p>
        </w:tc>
      </w:tr>
      <w:tr>
        <w:trPr>
          <w:trHeight w:val="2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Srdce armády Generál. štáb 1919 – 2004 (aut.: E. Stehlík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08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art of the army General staff 1919 – 20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7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98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střední hudba Armády Č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 The Czech army central band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0</w:t>
            </w:r>
          </w:p>
        </w:tc>
      </w:tr>
      <w:tr>
        <w:trPr>
          <w:trHeight w:val="11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chy 2 roky po povodních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 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letin ÚDV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9</w:t>
            </w:r>
          </w:p>
        </w:tc>
      </w:tr>
      <w:tr>
        <w:trPr>
          <w:trHeight w:val="1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R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CEMAT 20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0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5</w:t>
            </w:r>
          </w:p>
        </w:tc>
      </w:tr>
      <w:tr>
        <w:trPr>
          <w:trHeight w:val="1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ošík / Ondráš (aj. verze)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4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45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 soldiers below Acropolis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 3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5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en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5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79</w:t>
            </w:r>
          </w:p>
        </w:tc>
      </w:tr>
      <w:tr>
        <w:trPr>
          <w:trHeight w:val="9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V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enka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0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1</w:t>
            </w:r>
          </w:p>
        </w:tc>
      </w:tr>
      <w:tr>
        <w:trPr>
          <w:trHeight w:val="2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ční zpráva RRPP 200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 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6715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ozpětí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45 – 3,03</w:t>
            </w:r>
          </w:p>
        </w:tc>
      </w:tr>
    </w:tbl>
    <w:p>
      <w:pPr>
        <w:pStyle w:val="Normln"/>
        <w:overflowPunct w:val="true"/>
        <w:autoSpaceDE w:val="true"/>
        <w:spacing w:before="120" w:after="40"/>
        <w:textAlignment w:val="auto"/>
        <w:rPr/>
      </w:pPr>
      <w:r>
        <w:rPr/>
        <w:t>Tabulka č. 5 – formát A5</w:t>
      </w:r>
    </w:p>
    <w:tbl>
      <w:tblPr>
        <w:tblW w:w="9027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503"/>
        <w:gridCol w:w="2423"/>
        <w:gridCol w:w="536"/>
        <w:gridCol w:w="895"/>
        <w:gridCol w:w="715"/>
        <w:gridCol w:w="1075"/>
        <w:gridCol w:w="1253"/>
        <w:gridCol w:w="1074"/>
      </w:tblGrid>
      <w:tr>
        <w:trPr>
          <w:trHeight w:val="6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50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</w:t>
            </w:r>
          </w:p>
        </w:tc>
        <w:tc>
          <w:tcPr>
            <w:tcW w:w="24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ázev publikace</w:t>
            </w:r>
          </w:p>
        </w:tc>
        <w:tc>
          <w:tcPr>
            <w:tcW w:w="5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</w:t>
            </w:r>
          </w:p>
        </w:tc>
        <w:tc>
          <w:tcPr>
            <w:tcW w:w="8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šná hmotnost papíru</w:t>
            </w:r>
          </w:p>
        </w:tc>
        <w:tc>
          <w:tcPr>
            <w:tcW w:w="7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výtisků/ /rok</w:t>
            </w:r>
          </w:p>
        </w:tc>
        <w:tc>
          <w:tcPr>
            <w:tcW w:w="107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</w:t>
              <w:br/>
              <w:t>stran/rok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na tisk a vazbu (Kč)</w:t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(Kč/str.)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0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24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Obchod. průvodce 2005/2006</w:t>
            </w:r>
          </w:p>
        </w:tc>
        <w:tc>
          <w:tcPr>
            <w:tcW w:w="5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10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0 000</w:t>
            </w:r>
          </w:p>
        </w:tc>
        <w:tc>
          <w:tcPr>
            <w:tcW w:w="12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 310</w:t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9</w:t>
            </w:r>
          </w:p>
        </w:tc>
      </w:tr>
      <w:tr>
        <w:trPr>
          <w:trHeight w:val="1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ádní ročenka 20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 9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8</w:t>
            </w:r>
          </w:p>
        </w:tc>
      </w:tr>
      <w:tr>
        <w:trPr>
          <w:trHeight w:val="8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log IDET 2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 2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enka 20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3</w:t>
            </w:r>
          </w:p>
        </w:tc>
      </w:tr>
      <w:tr>
        <w:trPr>
          <w:trHeight w:val="18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ečnost a obrana ČR 2015 – 2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07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4</w:t>
            </w:r>
          </w:p>
        </w:tc>
      </w:tr>
      <w:tr>
        <w:trPr>
          <w:trHeight w:val="12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PO 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Průvodce podnikatele </w:t>
              <w:br/>
              <w:t>Operačním</w:t>
            </w:r>
            <w:r>
              <w:rPr>
                <w:rFonts w:cs="Arial" w:ascii="Arial" w:hAnsi="Arial"/>
                <w:sz w:val="18"/>
                <w:szCs w:val="18"/>
              </w:rPr>
              <w:t xml:space="preserve"> programem </w:t>
              <w:br/>
              <w:t>„průmysl a podnikání“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 2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4</w:t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a vzpomínek aneb Střípky vzácného život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 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86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36</w:t>
            </w:r>
          </w:p>
        </w:tc>
      </w:tr>
      <w:tr>
        <w:trPr>
          <w:trHeight w:val="50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preneur's guide to the Operational programme industry and enterprise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12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56</w:t>
            </w:r>
          </w:p>
        </w:tc>
      </w:tr>
      <w:tr>
        <w:trPr>
          <w:trHeight w:val="59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 Overview of Czech Republic Armed Forces and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oletice Military Training Area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 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6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87</w:t>
            </w:r>
          </w:p>
        </w:tc>
      </w:tr>
      <w:tr>
        <w:trPr>
          <w:trHeight w:val="47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ovní výsledky </w:t>
              <w:br/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olymp. roku 2004 (Dukla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36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7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ozpět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9 – 1,23</w:t>
            </w:r>
          </w:p>
        </w:tc>
      </w:tr>
    </w:tbl>
    <w:p>
      <w:pPr>
        <w:pStyle w:val="Zkladntext2"/>
        <w:ind w:left="180" w:hanging="180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</w:t>
      </w:r>
      <w:r>
        <w:rPr>
          <w:sz w:val="20"/>
          <w:szCs w:val="20"/>
        </w:rPr>
        <w:t xml:space="preserve">Dle údajů uvedených na webových stránkách resort MO tvořilo k datu 1. 1. 2005 celkem 40 130 vojáků </w:t>
        <w:br/>
        <w:t>a  občanských zaměstnanců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vertAlign w:val="superscript"/>
        </w:rPr>
        <w:t>)</w:t>
      </w:r>
      <w:r>
        <w:rPr>
          <w:i/>
          <w:iCs/>
        </w:rPr>
        <w:t xml:space="preserve"> „Jsou-li vybírány poplatky, nesmí celkový příjem z poskytování a povolování opakovaného použití dokumentů přesahovat náklady na jejich shromažďování, vytváření, reprodukci a šíření se započítáním přiměřeného zisku. Poplatky jsou v příslušném účetním období určovány z hlediska nákladů a stanoveny v souladu s účetními zásadami použitelnými pro příslušné subjekty veřejného sektoru.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00" w:leader="none"/>
        <w:tab w:val="center" w:pos="4536" w:leader="none"/>
        <w:tab w:val="right" w:pos="9071" w:leader="none"/>
      </w:tabs>
      <w:rPr/>
    </w:pPr>
    <w:r>
      <w:rPr>
        <w:sz w:val="20"/>
      </w:rPr>
      <w:t>Částka 3</w:t>
      <w:tab/>
      <w:t>Věstník Nejvyššího kontrolního úřadu 2006</w:t>
      <w:tab/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8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cs-CZ"/>
    </w:rPr>
  </w:style>
  <w:style w:type="paragraph" w:styleId="Normlnodsazen">
    <w:name w:val="normální odsazený"/>
    <w:basedOn w:val="Normal"/>
    <w:qFormat/>
    <w:pPr>
      <w:ind w:firstLine="567"/>
      <w:jc w:val="both"/>
    </w:pPr>
    <w:rPr>
      <w:lang w:val="cs-CZ"/>
    </w:rPr>
  </w:style>
  <w:style w:type="paragraph" w:styleId="Normlntunuprosted">
    <w:name w:val="normální tučně uprostřed"/>
    <w:basedOn w:val="Normal"/>
    <w:qFormat/>
    <w:pPr>
      <w:jc w:val="center"/>
    </w:pPr>
    <w:rPr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lang w:val="cs-CZ"/>
    </w:rPr>
  </w:style>
  <w:style w:type="paragraph" w:styleId="Normln">
    <w:name w:val="NormŕlnŐ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FF0000"/>
      <w:lang w:val="cs-CZ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lang w:val="cs-CZ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NadpisKZ">
    <w:name w:val="Nadpis KZ"/>
    <w:basedOn w:val="Zkladntext2"/>
    <w:qFormat/>
    <w:pPr>
      <w:spacing w:before="120" w:after="360"/>
      <w:jc w:val="left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32:00Z</dcterms:created>
  <dc:creator>ŠÍBOVÁ Olga</dc:creator>
  <dc:description/>
  <dc:language>en-US</dc:language>
  <cp:lastModifiedBy>VETEŠKA Jaroslav</cp:lastModifiedBy>
  <cp:lastPrinted>2006-09-25T10:44:00Z</cp:lastPrinted>
  <dcterms:modified xsi:type="dcterms:W3CDTF">2006-09-27T12:25:00Z</dcterms:modified>
  <cp:revision>14</cp:revision>
  <dc:subject/>
  <dc:title>Kontrolní závěr z kontrolní akce NKÚ č. 0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200.0000000000</vt:lpwstr>
  </property>
</Properties>
</file>