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u w:val="none"/>
        </w:rPr>
      </w:pPr>
      <w:r>
        <w:rPr>
          <w:sz w:val="32"/>
          <w:u w:val="none"/>
        </w:rPr>
        <w:t>06/38</w:t>
      </w:r>
    </w:p>
    <w:p>
      <w:pPr>
        <w:pStyle w:val="Zkladntext2"/>
        <w:spacing w:before="120" w:after="480"/>
        <w:jc w:val="left"/>
        <w:rPr>
          <w:b w:val="false"/>
          <w:b w:val="false"/>
          <w:bCs w:val="false"/>
        </w:rPr>
      </w:pPr>
      <w:r>
        <w:rPr>
          <w:sz w:val="32"/>
        </w:rPr>
        <w:t>Hospodaření státního podniku Vojenské lesy a statky ČR</w:t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2"/>
          <w:u w:val="none"/>
        </w:rPr>
        <w:t xml:space="preserve">Kontrolní akce byla zařazena do plánu kontrolní činnosti Nejvyššího kontrolního úřadu </w:t>
      </w:r>
      <w:r>
        <w:rPr>
          <w:b w:val="false"/>
          <w:bCs w:val="false"/>
          <w:u w:val="none"/>
        </w:rPr>
        <w:t>(dále jen „NKÚ“) na rok 2006 pod číslem 06/38. Kontrolní akci řídila a kontrolní závěr vypracovala členka NKÚ Ing. Ludmila Brynychová.</w:t>
      </w:r>
    </w:p>
    <w:p>
      <w:pPr>
        <w:pStyle w:val="Heading1"/>
        <w:spacing w:before="120" w:after="120"/>
        <w:jc w:val="both"/>
        <w:rPr>
          <w:b w:val="false"/>
          <w:b w:val="false"/>
          <w:bCs w:val="false"/>
          <w:spacing w:val="-4"/>
          <w:u w:val="none"/>
          <w:lang w:eastAsia="cs-CZ"/>
        </w:rPr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spacing w:val="-4"/>
          <w:u w:val="none"/>
        </w:rPr>
        <w:t>Cílem kontroly bylo prověřit hospodaření státního podniku s majetkem státu a finančními prostředky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ab/>
        <w:t xml:space="preserve">Kontrolovaným obdobím byly roky 2004 a 2005, v případě věcných a časových souvislostí i období předcházející a bezprostředně navazující. 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ab/>
        <w:t xml:space="preserve">Kontrolu provedly v době od června 2006 do ledna 2007 skupiny kontrolujících NKÚ z odboru IV, odboru III, územního odboru střední Čechy, územního odboru severozápadní Čechy, územního odboru severovýchodní Čechy, územního odboru jižní Čechy, územního odboru střední Morava a územního odboru severní Morava. </w:t>
      </w:r>
    </w:p>
    <w:p>
      <w:pPr>
        <w:pStyle w:val="Normal"/>
        <w:spacing w:before="120" w:after="120"/>
        <w:rPr/>
      </w:pPr>
      <w:r>
        <w:rPr/>
        <w:tab/>
        <w:t>Kontrolovanými osobami byly Ministerstvo obrany (dále jen „MO“)</w:t>
      </w:r>
      <w:r>
        <w:rPr>
          <w:b/>
          <w:bCs/>
        </w:rPr>
        <w:t xml:space="preserve"> </w:t>
      </w:r>
      <w:r>
        <w:rPr/>
        <w:t>a Vojenské lesy a statky ČR, s. p. (dále jen „VLS, s. p.“)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ontrola u VLS, s. p., se zaměřila na hospodaření s majetkem státu a finančními prostředky a bylo jí podrobeno ředitelství VLS, s. p., a všech šest divizí VLS, s. p., a to Vojenské lesy a statky ČR, s. p. – divize Mimoň (dále jen „VLS, s. p. – divize Mimoň“), Vojenské lesy a statky ČR, s. p. – divize Hořovice (dále jen „VLS, s. p. – divize Hořovice“), Vojenské lesy a statky ČR, s. p. – divize Karlovy Vary (dále jen „VLS, s. p. – divize Karlovy Vary“), Vojenské lesy a statky ČR, s. p. – divize Horní Planá (dále jen „VLS, s. p. – divize Horní Planá“), Vojenské lesy a statky ČR, s. p. – divize Lipník nad Bečvou (dále jen „VLS, s. p. – divize Lipník nad Bečvou“) a Vojenské lesy a statky ČR, s. p. – divize Plumlov (dále jen „VLS, s. p. – divize Plumlov“)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ámitky, které proti kontrolnímu protokolu podaly MO a VLS, s. p., byly vypořádány vedoucími skupin kontrolujících rozhodnutími o námitkách. </w:t>
      </w:r>
    </w:p>
    <w:p>
      <w:pPr>
        <w:pStyle w:val="BodyText21"/>
        <w:overflowPunct w:val="true"/>
        <w:autoSpaceDE w:val="true"/>
        <w:spacing w:lineRule="auto" w:line="240" w:before="120" w:after="120"/>
        <w:textAlignment w:val="auto"/>
        <w:rPr>
          <w:spacing w:val="0"/>
          <w:szCs w:val="24"/>
          <w:lang w:eastAsia="en-US"/>
        </w:rPr>
      </w:pPr>
      <w:r>
        <w:rPr>
          <w:spacing w:val="0"/>
          <w:szCs w:val="24"/>
          <w:lang w:eastAsia="en-US"/>
        </w:rPr>
        <w:tab/>
        <w:t>Odvolání proti rozhodnutí o námitkách nebyla podána.</w:t>
      </w:r>
    </w:p>
    <w:p>
      <w:pPr>
        <w:pStyle w:val="BodyText21"/>
        <w:overflowPunct w:val="true"/>
        <w:autoSpaceDE w:val="true"/>
        <w:spacing w:lineRule="auto" w:line="240" w:before="240" w:after="0"/>
        <w:textAlignment w:val="auto"/>
        <w:rPr>
          <w:spacing w:val="0"/>
          <w:szCs w:val="24"/>
          <w:lang w:eastAsia="en-US"/>
        </w:rPr>
      </w:pPr>
      <w:r>
        <w:rPr>
          <w:spacing w:val="0"/>
          <w:szCs w:val="24"/>
          <w:lang w:eastAsia="en-US"/>
        </w:rPr>
        <w:t>K o l e g i u m   NKÚ  na svém X. zasedání, konaném dne 28. května 2007,</w:t>
      </w:r>
    </w:p>
    <w:p>
      <w:pPr>
        <w:pStyle w:val="Normal"/>
        <w:rPr/>
      </w:pPr>
      <w:r>
        <w:rPr/>
        <w:t>s c h v á l i l o   usnesením č. 6/X/2007</w:t>
      </w:r>
    </w:p>
    <w:p>
      <w:pPr>
        <w:pStyle w:val="Normal"/>
        <w:rPr/>
      </w:pPr>
      <w:r>
        <w:rPr/>
        <w:t xml:space="preserve">k o n t r o l n í   z á v ě r   v tomto znění: </w:t>
      </w:r>
    </w:p>
    <w:p>
      <w:pPr>
        <w:pStyle w:val="Heading5"/>
        <w:spacing w:before="480" w:after="240"/>
        <w:ind w:left="1276" w:hanging="1276"/>
        <w:rPr>
          <w:sz w:val="28"/>
        </w:rPr>
      </w:pPr>
      <w:r>
        <w:rPr>
          <w:sz w:val="28"/>
        </w:rPr>
        <w:t>I. Úvod</w:t>
      </w:r>
    </w:p>
    <w:p>
      <w:pPr>
        <w:pStyle w:val="Normal"/>
        <w:spacing w:before="0" w:after="120"/>
        <w:rPr/>
      </w:pPr>
      <w:r>
        <w:rPr/>
        <w:tab/>
        <w:t xml:space="preserve">Kontrole na MO, které je mj. ústředním orgánem státní správy pro správu vojenských újezdů, bylo podrobeno plnění povinností zakladatele VLS, s. p., a dodržování zákonných podmínek stanovených pro hospodaření s majetkem státu a s finančními prostředky státního rozpočtu.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VLS, s. p., působí na územích určených pro potřeby obrany státu, v obvodech vojenských výcvikových prostorů – vojenských újezdů. Do působnosti VLS, s. p., patří lesní výroba a pěstební činnost, zpracování dřeva, zemědělství, opravárenství a strojírenská výroba, myslivost, rybářství, doprava, strážní služba pro Armádu České republiky a další, již méně významné činnosti.</w:t>
      </w:r>
    </w:p>
    <w:p>
      <w:pPr>
        <w:pStyle w:val="Normal"/>
        <w:spacing w:before="0" w:after="120"/>
        <w:rPr/>
      </w:pPr>
      <w:r>
        <w:rPr/>
        <w:tab/>
        <w:t>Z celkové roční produkce dříví v ČR tvoří podíl VLS, s. p., cca 5,51 %.</w:t>
      </w:r>
    </w:p>
    <w:p>
      <w:pPr>
        <w:pStyle w:val="BodyText21"/>
        <w:overflowPunct w:val="true"/>
        <w:autoSpaceDE w:val="true"/>
        <w:spacing w:lineRule="auto" w:line="240" w:before="60" w:after="0"/>
        <w:textAlignment w:val="auto"/>
        <w:rPr/>
      </w:pPr>
      <w:r>
        <w:rPr>
          <w:spacing w:val="0"/>
          <w:szCs w:val="24"/>
          <w:lang w:eastAsia="en-US"/>
        </w:rPr>
        <w:tab/>
      </w:r>
      <w:r>
        <w:rPr>
          <w:spacing w:val="-2"/>
          <w:szCs w:val="24"/>
          <w:lang w:eastAsia="en-US"/>
        </w:rPr>
        <w:t>VLS, s. p., hospodaří na celkové výměře 142 198,4 ha pozemků, z toho na 125 827,7 ha</w:t>
      </w:r>
      <w:r>
        <w:rPr>
          <w:spacing w:val="0"/>
          <w:szCs w:val="24"/>
          <w:lang w:eastAsia="en-US"/>
        </w:rPr>
        <w:t xml:space="preserve"> </w:t>
      </w:r>
      <w:r>
        <w:rPr>
          <w:spacing w:val="-2"/>
          <w:szCs w:val="24"/>
          <w:lang w:eastAsia="en-US"/>
        </w:rPr>
        <w:t>lesní půdy a 402,6 ha orné půdy. K 31. 12. 2005 byly v účetnictví VLS, s. p., vedeny pozemky</w:t>
      </w:r>
      <w:r>
        <w:rPr>
          <w:spacing w:val="0"/>
          <w:szCs w:val="24"/>
          <w:lang w:eastAsia="en-US"/>
        </w:rPr>
        <w:t xml:space="preserve"> v celkové hodnotě 5 317 377,2 tis. Kč. Hospodaření v lesích se řídí stejnými právními </w:t>
      </w:r>
      <w:r>
        <w:rPr>
          <w:spacing w:val="-2"/>
          <w:szCs w:val="24"/>
          <w:lang w:eastAsia="en-US"/>
        </w:rPr>
        <w:t>předpisy jako u ostatních správců lesních majetků, především zákonem č. 289/1995 Sb., o lesích</w:t>
      </w:r>
      <w:r>
        <w:rPr>
          <w:spacing w:val="0"/>
          <w:szCs w:val="24"/>
          <w:lang w:eastAsia="en-US"/>
        </w:rPr>
        <w:t xml:space="preserve"> a o změně a doplnění některých zákonů (lesní zákon).</w:t>
      </w:r>
    </w:p>
    <w:p>
      <w:pPr>
        <w:pStyle w:val="Textvbloku"/>
        <w:spacing w:before="0" w:after="0"/>
        <w:ind w:left="1080" w:right="0" w:hanging="1080"/>
        <w:rPr>
          <w:spacing w:val="0"/>
          <w:szCs w:val="24"/>
          <w:lang w:eastAsia="en-US"/>
        </w:rPr>
      </w:pPr>
      <w:r>
        <w:rPr>
          <w:spacing w:val="0"/>
          <w:szCs w:val="24"/>
          <w:lang w:eastAsia="en-US"/>
        </w:rPr>
      </w:r>
    </w:p>
    <w:p>
      <w:pPr>
        <w:pStyle w:val="Textvbloku"/>
        <w:spacing w:before="0" w:after="0"/>
        <w:ind w:left="1080" w:right="0" w:hanging="1080"/>
        <w:jc w:val="left"/>
        <w:rPr/>
      </w:pPr>
      <w:r>
        <w:rPr>
          <w:i w:val="false"/>
          <w:iCs w:val="false"/>
          <w:sz w:val="20"/>
        </w:rPr>
        <w:t>Poznámka:</w:t>
        <w:tab/>
        <w:t>Všechny právní předpisy uváděné v tomto kontrolním závěru jsou aplikovány</w:t>
        <w:br/>
        <w:t>ve znění účinném pro kontrolované období.</w:t>
      </w:r>
    </w:p>
    <w:p>
      <w:pPr>
        <w:pStyle w:val="Heading5"/>
        <w:spacing w:before="480" w:after="240"/>
        <w:ind w:left="1276" w:hanging="1276"/>
        <w:rPr/>
      </w:pPr>
      <w:r>
        <w:rPr>
          <w:sz w:val="28"/>
        </w:rPr>
        <w:t>II. Skutečnosti zjištěné kontrolou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1. Hospodaření státního podniku </w:t>
      </w:r>
    </w:p>
    <w:p>
      <w:pPr>
        <w:pStyle w:val="Heading2"/>
        <w:spacing w:before="240" w:after="0"/>
        <w:jc w:val="left"/>
        <w:rPr>
          <w:sz w:val="24"/>
        </w:rPr>
      </w:pPr>
      <w:r>
        <w:rPr>
          <w:sz w:val="24"/>
        </w:rPr>
        <w:t xml:space="preserve">1.1 Hospodaření s majetkem a ukazatele hospodaření </w:t>
      </w:r>
    </w:p>
    <w:p>
      <w:pPr>
        <w:pStyle w:val="Normln"/>
        <w:overflowPunct w:val="true"/>
        <w:autoSpaceDE w:val="true"/>
        <w:spacing w:before="200" w:after="60"/>
        <w:rPr>
          <w:szCs w:val="24"/>
          <w:lang w:eastAsia="en-US"/>
        </w:rPr>
      </w:pPr>
      <w:r>
        <w:rPr>
          <w:szCs w:val="24"/>
          <w:lang w:eastAsia="en-US"/>
        </w:rPr>
        <w:t xml:space="preserve">Tabulka č. 1 – </w:t>
      </w:r>
      <w:r>
        <w:rPr>
          <w:b/>
          <w:bCs/>
          <w:szCs w:val="24"/>
          <w:lang w:eastAsia="en-US"/>
        </w:rPr>
        <w:t>Vybrané ekonomické ukazatele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2082"/>
        <w:gridCol w:w="2082"/>
        <w:gridCol w:w="2082"/>
        <w:gridCol w:w="2082"/>
      </w:tblGrid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 řádk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kazat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004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v </w:t>
            </w:r>
            <w:r>
              <w:rPr>
                <w:sz w:val="22"/>
                <w:szCs w:val="16"/>
              </w:rPr>
              <w:t>tis. Kč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005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16"/>
              </w:rPr>
              <w:t>(v tis. Kč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ndex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5/2004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Čistý zis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 5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8 5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ktiva celk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 781 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 945 0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ržb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 107 5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 300 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áklady celk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 799 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 406 5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běžná akti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67 8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74 3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Zásob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 0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6 8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77</w:t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  <w:t>Zdroj: účetní a statistické výkazy VLS, s. p.; výroční zprávy VLS, s. p. (ověřené auditorem).</w:t>
      </w:r>
    </w:p>
    <w:p>
      <w:pPr>
        <w:pStyle w:val="Footer"/>
        <w:tabs>
          <w:tab w:val="clear" w:pos="4536"/>
          <w:tab w:val="clear" w:pos="9072"/>
        </w:tabs>
        <w:spacing w:before="240" w:after="60"/>
        <w:rPr/>
      </w:pPr>
      <w:r>
        <w:rPr>
          <w:b/>
          <w:bCs/>
        </w:rPr>
        <w:t xml:space="preserve">Tabulka č. 2 – </w:t>
      </w:r>
      <w:r>
        <w:rPr/>
        <w:t>Další vybrané ukazatele s uvedením žádoucích tendencí vývoje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717"/>
        <w:gridCol w:w="1123"/>
        <w:gridCol w:w="1123"/>
        <w:gridCol w:w="1123"/>
        <w:gridCol w:w="1123"/>
        <w:gridCol w:w="1123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 řádk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kazat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edno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dex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5/2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Žádoucí vývoj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roduktivita práce z trže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is. 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77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ůst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Čistý pracovní kapitá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is. 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32 6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29 7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ůst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rat zásob</w:t>
            </w:r>
          </w:p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čet obrat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ůst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rat aktiv</w:t>
            </w:r>
          </w:p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čet obrat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ůst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ateriálová náročnost trže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kles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zdová náročnost trže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kles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entabilita náklad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ůst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entabilita trže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ůst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entabilita vlastního kapitál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ůst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entabilita celkových akt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9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ůst</w:t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  <w:t>Zdroj: účetnictví a statistika VLS, s. p.</w:t>
      </w:r>
    </w:p>
    <w:p>
      <w:pPr>
        <w:pStyle w:val="Normal"/>
        <w:spacing w:before="240" w:after="0"/>
        <w:rPr/>
      </w:pPr>
      <w:r>
        <w:rPr>
          <w:spacing w:val="-2"/>
        </w:rPr>
        <w:tab/>
      </w:r>
      <w:r>
        <w:rPr/>
        <w:t xml:space="preserve">MO podle zákona č. 77/1997 Sb., o státním podniku, vydalo dne 18. 7. 1997 pod </w:t>
        <w:br/>
        <w:t xml:space="preserve">č. j. 211/4-7 zakládací listinu, kterou vymezilo majetek pro VLS, s. p. </w:t>
      </w:r>
      <w:r>
        <w:rPr>
          <w:b/>
          <w:bCs/>
        </w:rPr>
        <w:t>Jednoznačně a nezaměnitelně však nedefinovalo určený majetek</w:t>
      </w:r>
      <w:r>
        <w:rPr/>
        <w:t xml:space="preserve">, když pozemky neurčilo např. pomocí čísel pozemkových parcel, budovy pomocí čísel popisných atp. </w:t>
      </w:r>
      <w:r>
        <w:rPr>
          <w:b/>
          <w:bCs/>
        </w:rPr>
        <w:t>Určený majetek není zapsán v obchodním rejstříku.</w:t>
      </w:r>
    </w:p>
    <w:p>
      <w:pPr>
        <w:pStyle w:val="Normal"/>
        <w:spacing w:before="0" w:after="120"/>
        <w:rPr/>
      </w:pPr>
      <w:r>
        <w:rPr/>
        <w:tab/>
      </w:r>
      <w:r>
        <w:rPr>
          <w:spacing w:val="-2"/>
        </w:rPr>
        <w:t xml:space="preserve">V roce 2004 činil hospodářský výsledek VLS, s. p., 11 540 tis. Kč. Z toho bylo 7 538 tis. </w:t>
      </w:r>
      <w:r>
        <w:rPr/>
        <w:t xml:space="preserve">Kč převedeno do fondu kulturních a sociálních potřeb (dále jen „FKSP“) </w:t>
        <w:br/>
        <w:t xml:space="preserve">a o 4 002 tis. Kč byl navýšen nerozdělený zisk minulých let. V roce 2005 činil hospodářský výsledek 58 520 tis. Kč, z toho 16 113 tis. Kč bylo převedeno do FKSP a o 42 406 tis. Kč byl navýšen nerozdělený zisk minulých let. VLS, s. p., měly v kontrolovaném období vytvořen zákonný rezervní fond ve výši 150 000 tis. Kč a dále vytvářely FKSP, jehož výše </w:t>
        <w:br/>
        <w:t>k 31. 12. 2004 činila 12 251 tis. Kč a k 31. 12. 2005 činila 8 735 tis. Kč. Jiné fondy VLS, s. p., nevytvářely.</w:t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pacing w:val="-4"/>
        </w:rPr>
        <w:t>K 31. 12. 2005 bylo na běžných bankovních účtech VLS, s. p., uloženo 507 712 tis. Kč.</w:t>
      </w:r>
      <w:r>
        <w:rPr>
          <w:color w:val="000000"/>
        </w:rPr>
        <w:t xml:space="preserve"> Za kontrolované období byly VLS, s. p., příjemcem účelové dotace ze státního rozpočtu ve výši 135 199 tis. Kč, a to 63 176 tis. Kč v roce 2004 a 72 023 tis. Kč v roce 2005. </w:t>
      </w:r>
    </w:p>
    <w:p>
      <w:pPr>
        <w:pStyle w:val="Heading1"/>
        <w:spacing w:before="240" w:after="120"/>
        <w:rPr/>
      </w:pPr>
      <w:r>
        <w:rPr>
          <w:u w:val="none"/>
        </w:rPr>
        <w:t>1.2 Účetnictví – inventarizace a rezervy</w:t>
      </w:r>
    </w:p>
    <w:p>
      <w:pPr>
        <w:pStyle w:val="TextBodyIndent"/>
        <w:spacing w:before="0" w:after="120"/>
        <w:ind w:left="0" w:hanging="0"/>
        <w:rPr/>
      </w:pPr>
      <w:r>
        <w:rPr/>
        <w:tab/>
      </w:r>
      <w:r>
        <w:rPr>
          <w:b w:val="false"/>
          <w:bCs/>
        </w:rPr>
        <w:t>Při provádění inventarizací je státní podnik povinen postupovat ve smyslu zákona č. 563/1991 Sb., o účetnictví.</w:t>
      </w:r>
    </w:p>
    <w:p>
      <w:pPr>
        <w:pStyle w:val="Zkladntext2"/>
        <w:spacing w:before="0" w:after="120"/>
        <w:rPr/>
      </w:pPr>
      <w:r>
        <w:rPr>
          <w:b w:val="false"/>
          <w:bCs w:val="false"/>
        </w:rPr>
        <w:tab/>
        <w:t>V</w:t>
      </w:r>
      <w:r>
        <w:rPr>
          <w:b w:val="false"/>
          <w:bCs w:val="false"/>
          <w:spacing w:val="-2"/>
        </w:rPr>
        <w:t xml:space="preserve"> obou letech kontrolovaného období byl do funkce předsedy dílčí inventarizační komise </w:t>
      </w:r>
      <w:r>
        <w:rPr>
          <w:b w:val="false"/>
          <w:bCs w:val="false"/>
        </w:rPr>
        <w:t xml:space="preserve">pro inventarizaci nehmotného majetku na ředitelství státního podniku (dále jen „ŘSP“) jmenován pracovník odpovědný za svěřený majetek a obdobně tomu bylo </w:t>
        <w:br/>
        <w:t xml:space="preserve">i u některých divizí VLS, s. p., jako např. u VLS, s. p. – divize Horní Planá. </w:t>
      </w:r>
    </w:p>
    <w:p>
      <w:pPr>
        <w:pStyle w:val="BodyText21"/>
        <w:overflowPunct w:val="true"/>
        <w:autoSpaceDE w:val="true"/>
        <w:spacing w:lineRule="auto" w:line="240"/>
        <w:textAlignment w:val="auto"/>
        <w:rPr/>
      </w:pPr>
      <w:r>
        <w:rPr>
          <w:spacing w:val="0"/>
          <w:szCs w:val="24"/>
          <w:lang w:eastAsia="en-US"/>
        </w:rPr>
        <w:tab/>
        <w:t xml:space="preserve">Kontrolou předložených zápisů z inventarizace majetku a závazků bylo zjištěno, že </w:t>
      </w:r>
      <w:r>
        <w:rPr>
          <w:b/>
          <w:bCs/>
          <w:spacing w:val="-2"/>
          <w:szCs w:val="24"/>
          <w:lang w:eastAsia="en-US"/>
        </w:rPr>
        <w:t xml:space="preserve">hlavní inventarizační komise ŘSP neprojednala a nesumarizovala výsledky inventarizací </w:t>
      </w:r>
      <w:r>
        <w:rPr>
          <w:b/>
          <w:bCs/>
          <w:spacing w:val="0"/>
          <w:szCs w:val="24"/>
          <w:lang w:eastAsia="en-US"/>
        </w:rPr>
        <w:t>za účetní jednotku</w:t>
      </w:r>
      <w:r>
        <w:rPr>
          <w:spacing w:val="0"/>
          <w:szCs w:val="24"/>
          <w:lang w:eastAsia="en-US"/>
        </w:rPr>
        <w:t>, ale zabývala se pouze výsledky předloženými jednotlivými dílčími inventarizačními komisemi ŘSP. Sumarizaci výsledků</w:t>
      </w:r>
      <w:r>
        <w:rPr>
          <w:b/>
          <w:bCs/>
          <w:spacing w:val="0"/>
          <w:szCs w:val="24"/>
          <w:lang w:eastAsia="en-US"/>
        </w:rPr>
        <w:t xml:space="preserve"> inventarizací za ŘSP a státní podnik jako celek zpracovalo oddělení účetnictví, tedy útvar, jehož práce měla být inventarizací ověřena.</w:t>
      </w:r>
      <w:r>
        <w:rPr>
          <w:spacing w:val="0"/>
          <w:szCs w:val="24"/>
          <w:lang w:eastAsia="en-US"/>
        </w:rPr>
        <w:t xml:space="preserve"> Inventarizace provedené u divizí byly projednány na úrovni divizí, avšak divize nejsou účetními jednotkami, a proto nebyl tento postup dostatečný. </w:t>
      </w:r>
    </w:p>
    <w:p>
      <w:pPr>
        <w:pStyle w:val="TextBody"/>
        <w:spacing w:before="0" w:after="80"/>
        <w:rPr>
          <w:color w:val="000000"/>
        </w:rPr>
      </w:pPr>
      <w:r>
        <w:rPr>
          <w:color w:val="000000"/>
        </w:rPr>
        <w:tab/>
        <w:t>Kontrolou bylo dále zjištěno, že</w:t>
      </w:r>
    </w:p>
    <w:p>
      <w:pPr>
        <w:pStyle w:val="TextBody"/>
        <w:rPr>
          <w:color w:val="000000"/>
        </w:rPr>
      </w:pPr>
      <w:r>
        <w:rPr>
          <w:color w:val="000000"/>
        </w:rPr>
        <w:t>u VLS, s. p. – divize Horní Planá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nebylo možné jednoznačně určit nemovitý majetek a následně ověřit, zda zjištěný skutečný stav odpovídá stavu evidovanému v účetnictví, neboť pozemky evidované </w:t>
        <w:br/>
        <w:t>v účetnictví nebyly oceněny samostatně, ale celkem za jednotlivé druhy, resp. kulturu pozemků (orná půda, lesní pozemky atd.);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>u VLS, s. p. – divize Lipník nad Bečvou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nebyla prováděna inventarizace cizího majetku v hodnotě 6 507,1 tis. Kč. Součástí inventarizace majetku dále nebyly lesní pozemky o celkové výměře 1 049,5 ha užívané na základě podnájemní smlouvy uzavřené s MO; 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nebyly prováděny účetní zápisy o skutečnostech do období, s nimiž tyto skutečnosti časově a věcně souvisely;</w:t>
      </w:r>
    </w:p>
    <w:p>
      <w:pPr>
        <w:pStyle w:val="TextBody"/>
        <w:ind w:left="360" w:hanging="360"/>
        <w:rPr>
          <w:color w:val="000000"/>
        </w:rPr>
      </w:pPr>
      <w:r>
        <w:rPr>
          <w:rFonts w:eastAsia="SimSun;宋体"/>
          <w:color w:val="000000"/>
        </w:rPr>
        <w:t>–</w:t>
      </w:r>
      <w:r>
        <w:rPr>
          <w:rFonts w:eastAsia="SimSun;宋体"/>
          <w:color w:val="000000"/>
        </w:rPr>
        <w:tab/>
      </w:r>
      <w:r>
        <w:rPr>
          <w:rFonts w:eastAsia="SimSun;宋体"/>
          <w:color w:val="000000"/>
          <w:spacing w:val="-4"/>
        </w:rPr>
        <w:t>nebyly pozemky nabývané po 1. 11. 1991 oceněny pořizovací cenou, ale tzv. „historickou“</w:t>
      </w:r>
      <w:r>
        <w:rPr>
          <w:rFonts w:eastAsia="SimSun;宋体"/>
          <w:color w:val="000000"/>
        </w:rPr>
        <w:t xml:space="preserve"> cenou vycházející z vyhlášky č. 316/1990 Sb., </w:t>
      </w:r>
      <w:r>
        <w:rPr>
          <w:color w:val="000000"/>
        </w:rPr>
        <w:t xml:space="preserve">kterou se mění a doplňuje vyhláška </w:t>
        <w:br/>
        <w:t>č. 182/1988 Sb., o cenách staveb, pozemků, trvalých porostů, úhradách za zřízení práva osobního užívání pozemků a náhradách za dočasné užívání pozemků, která byla zrušena od 1. 11. 1991. Např. na základě kupní smlouvy ze dne 21. 10. 2003 byl zaveden do majetku pozemek v „historické“ ceně 3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>, nikoliv v pořizovací ceně 165 Kč za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dle této kupní smlouvy;</w:t>
      </w:r>
      <w:r>
        <w:rPr>
          <w:color w:val="000000"/>
          <w:vertAlign w:val="superscript"/>
        </w:rPr>
        <w:t xml:space="preserve"> </w:t>
      </w:r>
      <w:r>
        <w:br w:type="page"/>
      </w:r>
    </w:p>
    <w:p>
      <w:pPr>
        <w:pStyle w:val="BodyText21"/>
        <w:overflowPunct w:val="true"/>
        <w:autoSpaceDE w:val="true"/>
        <w:spacing w:lineRule="auto" w:line="240" w:before="0" w:after="0"/>
        <w:textAlignment w:val="auto"/>
        <w:rPr/>
      </w:pPr>
      <w:r>
        <w:rPr>
          <w:spacing w:val="0"/>
          <w:szCs w:val="24"/>
          <w:lang w:eastAsia="en-US"/>
        </w:rPr>
        <w:t>u VLS, s. p. – divize Plumlov</w:t>
      </w:r>
    </w:p>
    <w:p>
      <w:pPr>
        <w:pStyle w:val="Normal"/>
        <w:ind w:left="360" w:hanging="360"/>
        <w:rPr/>
      </w:pPr>
      <w:r>
        <w:rPr/>
        <w:t>–</w:t>
      </w:r>
      <w:r>
        <w:rPr/>
        <w:tab/>
        <w:t>nebyla provedena dokladová inventarizace některých účtů, přestože k 31. 12. 2004 a 31. 12. 2005 vykazovaly konečné zůstatky (</w:t>
      </w:r>
      <w:r>
        <w:rPr>
          <w:spacing w:val="-2"/>
        </w:rPr>
        <w:t xml:space="preserve">např. účet „Rezerva na odstupné pracovníkům“ </w:t>
      </w:r>
      <w:r>
        <w:rPr/>
        <w:t xml:space="preserve">vykazoval k 31. 12. 2004 konečný zůstatek 1 402,2 tis. Kč); </w:t>
      </w:r>
    </w:p>
    <w:p>
      <w:pPr>
        <w:pStyle w:val="Normal"/>
        <w:spacing w:before="0" w:after="120"/>
        <w:ind w:left="357" w:hanging="357"/>
        <w:rPr/>
      </w:pPr>
      <w:r>
        <w:rPr/>
        <w:t>–</w:t>
      </w:r>
      <w:r>
        <w:rPr/>
        <w:tab/>
        <w:t>dokladové inventarizace závazků, pohledávek a ostatních složek majetku nebyly úplné, a tím nebylo ověřeno, zda stavy majetku a závazků v účetnictví ke dni 31. 12. 2004 a 31. 12. 2005 odpovídají skutečnosti.</w:t>
      </w:r>
    </w:p>
    <w:p>
      <w:pPr>
        <w:pStyle w:val="TextBody"/>
        <w:spacing w:before="280" w:after="280"/>
        <w:rPr>
          <w:color w:val="000000"/>
        </w:rPr>
      </w:pPr>
      <w:r>
        <w:rPr>
          <w:b/>
          <w:bCs/>
        </w:rPr>
        <w:tab/>
      </w:r>
      <w:r>
        <w:rPr/>
        <w:t xml:space="preserve">VLS, s. p., nedodržely ustanovení § 10a zákona č. 593/1992 Sb., o rezervách pro zjištění základu daně z příjmů, když finanční prostředky rezervy na pěstební činnost nebyly v roce 2004 uloženy na zvláštním účtu. </w:t>
      </w:r>
      <w:r>
        <w:rPr>
          <w:b/>
          <w:bCs/>
        </w:rPr>
        <w:t xml:space="preserve">VLS, s. p., zřídily bankovní účty pro tuto rezervu až k 13. 1. 2005, resp. k 19. 4. 2005. </w:t>
      </w:r>
    </w:p>
    <w:p>
      <w:pPr>
        <w:pStyle w:val="TextBody"/>
        <w:spacing w:before="120" w:after="80"/>
        <w:rPr>
          <w:color w:val="000000"/>
        </w:rPr>
      </w:pPr>
      <w:r>
        <w:rPr>
          <w:color w:val="000000"/>
        </w:rPr>
        <w:tab/>
        <w:t xml:space="preserve">Kontrolou bylo dále zjištěno, že </w:t>
      </w:r>
    </w:p>
    <w:p>
      <w:pPr>
        <w:pStyle w:val="TextBody"/>
        <w:spacing w:before="0" w:after="80"/>
        <w:ind w:left="360" w:hanging="360"/>
        <w:rPr/>
      </w:pPr>
      <w:r>
        <w:rPr>
          <w:color w:val="000000"/>
        </w:rPr>
        <w:t>–</w:t>
      </w:r>
      <w:r>
        <w:rPr>
          <w:color w:val="000000"/>
        </w:rPr>
        <w:tab/>
        <w:t xml:space="preserve">VLS, s. p. – divize Hořovice tvořila rezervy na opravy hmotného majetku, ale v průběhu kontrolovaného období použila rezervy ve výši 1 284,7 tis. Kč na opravy jiného hmotného majetku, než na který byly rezervy vytvořeny; </w:t>
      </w:r>
    </w:p>
    <w:p>
      <w:pPr>
        <w:pStyle w:val="TextBody"/>
        <w:spacing w:before="0" w:after="8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VLS, s. p. – divize Lipník nad Bečvou </w:t>
      </w:r>
      <w:r>
        <w:rPr>
          <w:color w:val="000000"/>
          <w:lang w:eastAsia="cs-CZ"/>
        </w:rPr>
        <w:t xml:space="preserve">tvořila v letech 2002 a 2003 rezervy mj. na opravy budov a staveb. Ke kontrole byly vybrány čtyři stavební akce, u nichž bylo zjištěno, že některé doklady na spotřebovaný materiál neměly náležitosti účetního dokladu a nebylo z nich možné zjistit, zda byl materiál na této akci vůbec použit. </w:t>
      </w:r>
    </w:p>
    <w:p>
      <w:pPr>
        <w:pStyle w:val="TextBody"/>
        <w:spacing w:before="36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 Hospodářská a obchodní činnost</w:t>
      </w:r>
    </w:p>
    <w:p>
      <w:pPr>
        <w:pStyle w:val="Heading1"/>
        <w:spacing w:before="240" w:after="120"/>
        <w:rPr>
          <w:bCs w:val="false"/>
        </w:rPr>
      </w:pPr>
      <w:r>
        <w:rPr>
          <w:u w:val="none"/>
        </w:rPr>
        <w:t>2.1 Lesní činnost</w:t>
        <w:tab/>
      </w:r>
    </w:p>
    <w:p>
      <w:pPr>
        <w:pStyle w:val="Normal"/>
        <w:autoSpaceDE w:val="false"/>
        <w:spacing w:before="0" w:after="120"/>
        <w:rPr/>
      </w:pPr>
      <w:r>
        <w:rPr/>
        <w:tab/>
        <w:t>V roce 2005 došlo v porovnání s rokem 2004 k nárůstu celkových těžeb o 4,6 %, což představuje 34 099 m</w:t>
      </w:r>
      <w:r>
        <w:rPr>
          <w:vertAlign w:val="superscript"/>
        </w:rPr>
        <w:t xml:space="preserve">3 </w:t>
      </w:r>
      <w:r>
        <w:rPr/>
        <w:t xml:space="preserve">dříví. Dále v roce 2005 došlo ke snížení těžeb prováděných vlastními silami o 9,3 %, ale k nárůstu vlastních těžeb prováděných tzv. harvestorovou technologií </w:t>
        <w:br/>
        <w:t xml:space="preserve">o 67 %. Oproti vývoji těžeb vlastními silami naopak vzrostl podíl těžeb prováděných dodavatelskými společnostmi o 23,6 % a vzrostl podíl těžeb prováděných dodavatelsky harvestorovou technologií o 53 %. </w:t>
      </w:r>
    </w:p>
    <w:p>
      <w:pPr>
        <w:pStyle w:val="Normal"/>
        <w:autoSpaceDE w:val="false"/>
        <w:spacing w:before="0" w:after="120"/>
        <w:rPr/>
      </w:pPr>
      <w:r>
        <w:rPr/>
        <w:tab/>
        <w:t>Práce v lese zajišťovaly VLS, s. p., jednak vlastními pracovníky, jednak dodavatelskými subjekty. V kontrolovaném období nakupovaly práce k těžbě a zpracování dříví (tj. potahy, traktory, těžké a ostatní mechanismy a práce lesních dělníků) v celkové hodnotě 308 233,1 tis. Kč. Při těžbě dřeva dodavatelským způsobem v roce 2004 – v rozsahu 430 700 m</w:t>
      </w:r>
      <w:r>
        <w:rPr>
          <w:vertAlign w:val="superscript"/>
        </w:rPr>
        <w:t>3</w:t>
      </w:r>
      <w:r>
        <w:rPr/>
        <w:t xml:space="preserve"> – činil náklad na 1 m</w:t>
      </w:r>
      <w:r>
        <w:rPr>
          <w:vertAlign w:val="superscript"/>
        </w:rPr>
        <w:t>3</w:t>
      </w:r>
      <w:r>
        <w:rPr/>
        <w:t xml:space="preserve"> 219,16 Kč a v roce 2005 – při těžbě 589 542,13 m</w:t>
      </w:r>
      <w:r>
        <w:rPr>
          <w:vertAlign w:val="superscript"/>
        </w:rPr>
        <w:t>3</w:t>
      </w:r>
      <w:r>
        <w:rPr/>
        <w:t xml:space="preserve"> – činil 170,60 Kč. Úspora nákladů v roce 2005 tedy představovala 22,2 % proti roku 2004.</w:t>
      </w:r>
    </w:p>
    <w:p>
      <w:pPr>
        <w:pStyle w:val="BodyText21"/>
        <w:rPr/>
      </w:pPr>
      <w:r>
        <w:rPr>
          <w:spacing w:val="0"/>
        </w:rPr>
        <w:tab/>
        <w:t>VLS, s. p., zvyšovaly využívání harvestorové technologie těžby. V roce 2004 bylo harvestorovými technologiemi realizováno 19,5 % a v roce 2005 již 28,4 % z celkových těžeb.</w:t>
      </w:r>
    </w:p>
    <w:p>
      <w:pPr>
        <w:pStyle w:val="Heading1"/>
        <w:spacing w:before="240" w:after="120"/>
        <w:rPr>
          <w:u w:val="none"/>
        </w:rPr>
      </w:pPr>
      <w:r>
        <w:rPr>
          <w:u w:val="none"/>
        </w:rPr>
        <w:t>2.2 Obchod dřívím</w:t>
      </w:r>
    </w:p>
    <w:p>
      <w:pPr>
        <w:pStyle w:val="BodyText21"/>
        <w:rPr/>
      </w:pPr>
      <w:r>
        <w:rPr>
          <w:spacing w:val="0"/>
        </w:rPr>
        <w:tab/>
        <w:t>VLS, s. p., prodaly v letech 2004 a 2005 celkem 1 524 279 m</w:t>
      </w:r>
      <w:r>
        <w:rPr>
          <w:spacing w:val="0"/>
          <w:vertAlign w:val="superscript"/>
        </w:rPr>
        <w:t xml:space="preserve">3 </w:t>
      </w:r>
      <w:r>
        <w:rPr>
          <w:spacing w:val="0"/>
        </w:rPr>
        <w:t xml:space="preserve">surového dříví, </w:t>
        <w:br/>
        <w:t>z toho 745 090 m</w:t>
      </w:r>
      <w:r>
        <w:rPr>
          <w:spacing w:val="0"/>
          <w:vertAlign w:val="superscript"/>
        </w:rPr>
        <w:t xml:space="preserve">3 </w:t>
      </w:r>
      <w:r>
        <w:rPr>
          <w:spacing w:val="0"/>
        </w:rPr>
        <w:t>v roce 2004 a 779 189 m</w:t>
      </w:r>
      <w:r>
        <w:rPr>
          <w:spacing w:val="0"/>
          <w:vertAlign w:val="superscript"/>
        </w:rPr>
        <w:t xml:space="preserve">3 </w:t>
      </w:r>
      <w:r>
        <w:rPr>
          <w:spacing w:val="0"/>
        </w:rPr>
        <w:t xml:space="preserve">v roce 2005. Zhruba 3/4 objemu dodávek byly realizovány prostřednictvím obchodního oddělení ŘSP v Praze směrem k velkým odběratelům a zpracovatelům, se kterými byly uzavřeny smlouvy. Zbývající 1/4 dodávek surového dříví byla dodávána obchodními útvary jednotlivých divizí regionálním odběratelům. </w:t>
      </w:r>
    </w:p>
    <w:p>
      <w:pPr>
        <w:pStyle w:val="Normal"/>
        <w:spacing w:before="0" w:after="120"/>
        <w:rPr/>
      </w:pPr>
      <w:r>
        <w:rPr/>
        <w:tab/>
        <w:t xml:space="preserve">VLS, s. p., prodávaly dříví za ceny vyšší než celostátní průměr podle údajů Českého statistického úřadu (dále jen „ČSÚ“) pouze u smrku tř. II. v roce 2004 a borovice tř. II. v letech 2004 a 2005. Pokles cen se projevil v letech 2004 a 2005 u borovice, ale zejména u listnatého dříví „dub“ a „buk“, u něhož cena poklesla až o 30 % („dub“ kategorie III.A v roce 2005), resp. 25 % („dub“ kategorie III.A v roce 2004). U jehličnatého dříví se ceny v porovnání s cenami uváděnými statistikami ČSÚ pohybovaly maximálně do minus 10 % (borovice kategorie III.B minus 9,93 %). Toto srovnání má pouze informativní charakter a nejsou v něm zohledněny některé aspekty, jako např. </w:t>
      </w:r>
      <w:r>
        <w:rPr>
          <w:szCs w:val="20"/>
        </w:rPr>
        <w:t xml:space="preserve">vlastní struktura dodávek pokud jde </w:t>
        <w:br/>
        <w:t>o tloušťkové členění, objem jednotlivých dřevin nebo vliv tzv. „postříleného dříví“ na ocenění.</w:t>
      </w:r>
      <w:r>
        <w:rPr/>
        <w:t xml:space="preserve"> </w:t>
      </w:r>
    </w:p>
    <w:p>
      <w:pPr>
        <w:pStyle w:val="BodyText21"/>
        <w:overflowPunct w:val="true"/>
        <w:spacing w:lineRule="auto" w:line="240"/>
        <w:textAlignment w:val="auto"/>
        <w:rPr>
          <w:spacing w:val="0"/>
          <w:szCs w:val="24"/>
          <w:lang w:eastAsia="en-US"/>
        </w:rPr>
      </w:pPr>
      <w:r>
        <w:rPr>
          <w:spacing w:val="0"/>
          <w:szCs w:val="24"/>
          <w:lang w:eastAsia="en-US"/>
        </w:rPr>
        <w:tab/>
        <w:t xml:space="preserve">V průběhu let 2004 a 2005 probíhalo přebírání dříví u některých velkých odběratelů jednak na základě elektronického měření délek a průměrů dodávaného dříví – u odběratelů </w:t>
        <w:br/>
        <w:t xml:space="preserve">s dřevozpracujícím provozem zpracovávajících pilařskou kulatinu, jednak formou hmotnostní přejímky, příp. přejímky podle obsahu sušiny – u odběratelů zpracovávajících vlákninu (dále jen „elektronické měření“). </w:t>
      </w:r>
    </w:p>
    <w:p>
      <w:pPr>
        <w:pStyle w:val="Normal"/>
        <w:spacing w:before="0" w:after="120"/>
        <w:rPr/>
      </w:pPr>
      <w:r>
        <w:rPr/>
        <w:tab/>
        <w:t xml:space="preserve">U těchto vybraných odběratelů probíhala </w:t>
      </w:r>
      <w:r>
        <w:rPr>
          <w:bCs/>
        </w:rPr>
        <w:t>nezávislá elektronická přejímka dodané dřevní hmoty a odběratel zasílal výsledek této přejímky</w:t>
      </w:r>
      <w:r>
        <w:rPr/>
        <w:t xml:space="preserve"> na ŘSP. Výsledky elektronické přejímky uváděly jak kvantitativní, tak i kvalitativní rozlišení dřevní hmoty.</w:t>
      </w:r>
    </w:p>
    <w:p>
      <w:pPr>
        <w:pStyle w:val="Normal"/>
        <w:autoSpaceDE w:val="false"/>
        <w:spacing w:before="0" w:after="120"/>
        <w:rPr/>
      </w:pPr>
      <w:r>
        <w:rPr>
          <w:sz w:val="16"/>
        </w:rPr>
        <w:tab/>
      </w:r>
      <w:r>
        <w:rPr/>
        <w:t>V roce 2004 v rámci VLS, s. p., jako celku činila tržba z elektronicky měřeného množství dříví 462 517 tis. Kč (z celkových tržeb 1 241 323,8 tis. Kč); rozdíl ve výši 2,2 % přestavuje částku 10 037 tis. Kč. V roce 2005 tržba z elektronicky měřeného množství dříví činila 486 733 tis. Kč (z celkových tržeb 1 319 058 tis. Kč); rozdíl ve výši 1,7 % představuje částku 8 323 tis. Kč. Celkem tedy rozdíl za roky 2004 a 2005 představuje 0,7 % celkových tržeb, resp. 1,3 % tržeb z elektronicky měřeného množství dříví, což představuje částku celkem 18 360 tis. Kč.</w:t>
      </w:r>
    </w:p>
    <w:p>
      <w:pPr>
        <w:pStyle w:val="BodyText21"/>
        <w:overflowPunct w:val="true"/>
        <w:spacing w:lineRule="auto" w:line="240"/>
        <w:textAlignment w:val="auto"/>
        <w:rPr/>
      </w:pPr>
      <w:r>
        <w:rPr>
          <w:spacing w:val="0"/>
          <w:szCs w:val="24"/>
          <w:lang w:eastAsia="en-US"/>
        </w:rPr>
        <w:tab/>
      </w:r>
      <w:r>
        <w:rPr>
          <w:szCs w:val="24"/>
          <w:lang w:eastAsia="en-US"/>
        </w:rPr>
        <w:t xml:space="preserve">Z důvodu užívání rozdílných metod měření, tj. měření „klasickou“ metodou (používaného </w:t>
      </w:r>
      <w:r>
        <w:rPr>
          <w:spacing w:val="0"/>
          <w:szCs w:val="24"/>
          <w:lang w:eastAsia="en-US"/>
        </w:rPr>
        <w:t xml:space="preserve">VLS, s. p.) a elektronického měření (používaného velkými odběrateli), docházelo k rozdílům mezi konsignovaným objemem dodavatele (VLS, s. p.) a bilančním množstvím naměřeným odběratelem. Pro zajištění objektivnosti a správnosti měření využívaly VLS, s. p., kontrolní mechanismy, jako jsou např. institut nezávislé přejímky, kontrola protokolů kalibrace měřicích zařízení, účast na přejímkách, kontrolní měření, publikace výsledků přejímek </w:t>
        <w:br/>
        <w:t xml:space="preserve">v reálném čase na portálech „Nezávislé přejímky, s. r. o.“ i samotných odběratelů, možnost dodání fotodokumentace jednotlivých dodávek i jednotlivých kusů v místě a čase měření. VLS, s. p., prováděly pro svou vlastní potřebu porovnávání odběratelů mezi sebou a evidovaly jednotlivé dodávky dříví podle odběratelů, divizí, lesních správ a mj. evidovaly </w:t>
        <w:br/>
        <w:t xml:space="preserve">i rozdíly vzniklé z rozdílných způsobů měření. </w:t>
      </w:r>
    </w:p>
    <w:p>
      <w:pPr>
        <w:pStyle w:val="Normal"/>
        <w:spacing w:before="0" w:after="120"/>
        <w:rPr/>
      </w:pPr>
      <w:r>
        <w:rPr/>
        <w:tab/>
        <w:t xml:space="preserve">Na základě získaného nezávislého elektronického měření dříví docházelo na ŘSP k tzv. vyrovnání s odběratelem. </w:t>
      </w:r>
    </w:p>
    <w:p>
      <w:pPr>
        <w:pStyle w:val="Heading1"/>
        <w:spacing w:before="360" w:after="240"/>
        <w:ind w:left="431" w:hanging="431"/>
        <w:rPr>
          <w:u w:val="none"/>
        </w:rPr>
      </w:pPr>
      <w:r>
        <w:rPr>
          <w:u w:val="none"/>
        </w:rPr>
        <w:t>3. Smlouvy a smluvní vztahy</w:t>
      </w:r>
    </w:p>
    <w:p>
      <w:pPr>
        <w:pStyle w:val="Normalni6"/>
        <w:tabs>
          <w:tab w:val="clear" w:pos="0"/>
        </w:tabs>
        <w:overflowPunct w:val="true"/>
        <w:autoSpaceDE w:val="true"/>
        <w:spacing w:lineRule="auto" w:line="240" w:before="0" w:after="120"/>
        <w:textAlignment w:val="auto"/>
        <w:rPr/>
      </w:pPr>
      <w:r>
        <w:rPr/>
        <w:tab/>
      </w:r>
      <w:r>
        <w:rPr>
          <w:b/>
          <w:bCs/>
        </w:rPr>
        <w:t>Smlouvy, které VLS, s. p., uzavřely na prodej dřeva s některými odběrateli, mohou být ve svém důsledku nevýhodné.</w:t>
      </w:r>
      <w:r>
        <w:rPr/>
        <w:t xml:space="preserve"> Některé smlouvy neřeší postup a práva VLS, s. p., v případech, kdy odběratel vlastním měřením shledá rozdíly v množství a kvalitě dodaného dřeva a množství dříví je pak vždy upravováno ve prospěch odběratele. </w:t>
        <w:br/>
        <w:t>V některých smlouvách uzavřených na rok 2004 nebyly stanoveny pro kupujícího sankce za nesplnění podmínek při placení.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Cs w:val="20"/>
          <w:lang w:val="en-US" w:eastAsia="en-US"/>
        </w:rPr>
        <w:tab/>
        <w:t xml:space="preserve">Ve zjištěných případech se jedná o nevyvážené obchodnězávazkové vztahy, </w:t>
        <w:br/>
        <w:t>s většími právy na straně kupujícího.</w:t>
      </w:r>
      <w:r>
        <w:rPr>
          <w:rFonts w:cs="Arial"/>
          <w:szCs w:val="20"/>
          <w:lang w:val="en-US" w:eastAsia="en-US"/>
        </w:rPr>
        <w:t xml:space="preserve"> Způsob přejímky zboží neodpovídá rovnovážnému postavení obou smluvních stran. Posouzení zboží při přejímce je v případě některých uzavřených smluv</w:t>
      </w:r>
      <w:r>
        <w:rPr>
          <w:rFonts w:cs="Arial"/>
          <w:color w:val="FF0000"/>
          <w:szCs w:val="20"/>
          <w:lang w:val="en-US" w:eastAsia="en-US"/>
        </w:rPr>
        <w:t xml:space="preserve"> </w:t>
      </w:r>
      <w:r>
        <w:rPr>
          <w:rFonts w:cs="Arial"/>
          <w:szCs w:val="20"/>
          <w:lang w:val="en-US" w:eastAsia="en-US"/>
        </w:rPr>
        <w:t xml:space="preserve">jak po kvalitativní, tak po kvantitativní stránce ponecháno pouze na kupujícím. Toto oprávnění kupujícího není nijak omezeno (např. stanovením maximální </w:t>
      </w:r>
      <w:r>
        <w:rPr>
          <w:rFonts w:cs="Arial"/>
          <w:spacing w:val="-4"/>
          <w:szCs w:val="20"/>
          <w:lang w:val="en-US" w:eastAsia="en-US"/>
        </w:rPr>
        <w:t>přípustné výše odchylky od množství deklarovaného prodávajícím). Naopak takové procentuální</w:t>
      </w:r>
      <w:r>
        <w:rPr>
          <w:rFonts w:cs="Arial"/>
          <w:szCs w:val="20"/>
          <w:lang w:val="en-US" w:eastAsia="en-US"/>
        </w:rPr>
        <w:t xml:space="preserve"> omezení existuje ve prospěch kupujícího. </w:t>
      </w:r>
    </w:p>
    <w:p>
      <w:pPr>
        <w:pStyle w:val="TextBodyIndent"/>
        <w:spacing w:before="0" w:after="120"/>
        <w:ind w:left="0" w:hanging="0"/>
        <w:rPr/>
      </w:pPr>
      <w:r>
        <w:rPr>
          <w:b w:val="false"/>
          <w:bCs/>
        </w:rPr>
        <w:tab/>
        <w:t xml:space="preserve">V oblasti smluvních vztahů bylo dále např. u VLS, s. p. – divize Horní Planá zjištěno, že </w:t>
      </w:r>
      <w:r>
        <w:rPr/>
        <w:t>z předložených faktur nebylo vždy zřejmé, jaké konkrétní práce a v jakém rozsahu byly prováděny</w:t>
      </w:r>
      <w:r>
        <w:rPr>
          <w:b w:val="false"/>
          <w:bCs/>
        </w:rPr>
        <w:t xml:space="preserve">. Přílohou faktur v některých případech nebyl odsouhlasený soupis provedených prací a dodávek materiálu k ověření skutečného plnění. Např. faktura na částku 94,5 tis. Kč (vč. daně z přidané hodnoty – dále jen „DPH“) nebyla doložena soupisem provedených prací; v případě vnitropodnikových faktur nebyly doloženy práce subdodavatelů v celkové výši 4 879,8 tis. Kč, a to v jednom případě ve výši 1 148,7 tis. Kč (bez DPH) a </w:t>
        <w:br/>
        <w:t>v druhém případě ve výši 3 731,1 tis. Kč (bez DPH).</w:t>
      </w:r>
    </w:p>
    <w:p>
      <w:pPr>
        <w:pStyle w:val="Heading1"/>
        <w:spacing w:before="360" w:after="240"/>
        <w:ind w:left="431" w:hanging="431"/>
        <w:rPr>
          <w:b w:val="false"/>
          <w:b w:val="false"/>
          <w:bCs w:val="false"/>
        </w:rPr>
      </w:pPr>
      <w:r>
        <w:rPr>
          <w:u w:val="none"/>
        </w:rPr>
        <w:t>4. Ostatní</w:t>
      </w:r>
    </w:p>
    <w:p>
      <w:pPr>
        <w:pStyle w:val="Heading1"/>
        <w:spacing w:before="240" w:after="120"/>
        <w:rPr>
          <w:b w:val="false"/>
          <w:b w:val="false"/>
          <w:bCs w:val="false"/>
        </w:rPr>
      </w:pPr>
      <w:r>
        <w:rPr>
          <w:u w:val="none"/>
        </w:rPr>
        <w:t>4.1 Cestovní náhrad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ab/>
        <w:t>VLS, s. p. – divize Karlovy Vary schvalovala jízdy soukromými vozidly do místa pravidelného pracoviště zaměstnanců jako pracovní cesty a účtovala o nich na účtu 512 – Cestovné, analytický účet 512 11 – Náhrady za dopravu na pracoviště vlastními motorovými vozidly, i když zákon č. 119/1992 Sb., o cestovních náhradách, toto neumožňoval. Celkem bylo za tyto jízdy vyplaceno 76 tis. Kč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ab/>
        <w:t xml:space="preserve">VLS, s. p. – divize Karlovy Vary </w:t>
      </w:r>
      <w:r>
        <w:rPr>
          <w:b/>
          <w:bCs/>
        </w:rPr>
        <w:t>vyplácela formou paušálních částek cestovní náhrady svým zaměstnancům a nezjišťovala, jaká soukromá vozidla byla skutečně těmito zaměstnanci využívána, a v podkladu k přiznání k dani silniční za roky 2004 a 2005 tato vozidla neuváděla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Ve zjištěných případech bylo za kontrolované období vyplaceno celkem 1 113 tis. Kč.</w:t>
      </w:r>
    </w:p>
    <w:p>
      <w:pPr>
        <w:pStyle w:val="Heading1"/>
        <w:spacing w:before="240" w:after="120"/>
        <w:rPr>
          <w:u w:val="none"/>
        </w:rPr>
      </w:pPr>
      <w:r>
        <w:rPr>
          <w:u w:val="none"/>
        </w:rPr>
        <w:t xml:space="preserve">4.2 Zaměstnanecká záložna </w:t>
      </w:r>
    </w:p>
    <w:p>
      <w:pPr>
        <w:pStyle w:val="TextBody"/>
        <w:spacing w:before="0" w:after="120"/>
        <w:rPr/>
      </w:pPr>
      <w:r>
        <w:rPr>
          <w:color w:val="000000"/>
        </w:rPr>
        <w:tab/>
        <w:t xml:space="preserve">VLS, s. p., vykonávají pro zaměstnance činnost zvanou „zaměstnanecká záložna“. VLS, s. p., touto formou umožňují svým zaměstnancům ukládat měsíčně výplatu na osobní </w:t>
      </w:r>
      <w:r>
        <w:rPr>
          <w:color w:val="000000"/>
          <w:spacing w:val="-4"/>
        </w:rPr>
        <w:t xml:space="preserve">účet vedený ŘSP. Peníze zaměstnanců zůstávají na centrálním účtu podniku a „zaměstnanecká </w:t>
      </w:r>
      <w:r>
        <w:rPr>
          <w:color w:val="000000"/>
        </w:rPr>
        <w:t xml:space="preserve">záložna“ je zprostředkovatelem finančních operací. </w:t>
      </w:r>
    </w:p>
    <w:p>
      <w:pPr>
        <w:pStyle w:val="Normal"/>
        <w:spacing w:before="0" w:after="120"/>
        <w:rPr/>
      </w:pPr>
      <w:r>
        <w:rPr/>
        <w:tab/>
        <w:t>Prostřednictvím zaměstnanecké záložny bylo za celé kontrolované období proplaceno z centrálního bankovního účtu VLS, s. p., celkem 29 477 tis. Kč.</w:t>
      </w:r>
    </w:p>
    <w:p>
      <w:pPr>
        <w:pStyle w:val="Normal"/>
        <w:shd w:fill="FFFFFF" w:val="clear"/>
        <w:spacing w:lineRule="exact" w:line="259" w:before="0" w:after="120"/>
        <w:rPr/>
      </w:pPr>
      <w:r>
        <w:rPr/>
        <w:tab/>
      </w:r>
      <w:r>
        <w:rPr>
          <w:szCs w:val="23"/>
        </w:rPr>
        <w:t>Ustanovení § 120 odst. 3 zákona č. 65/1965 Sb., z</w:t>
      </w:r>
      <w:r>
        <w:rPr/>
        <w:t xml:space="preserve">ákoník práce, při výplatě mzdy připouštělo možnost odchylné smluvní úpravy. Neupravovalo však podrobněji podmínky uzavírané mezi zaměstnavatelem a jeho zaměstnanci, čímž v tomto právním vztahu </w:t>
      </w:r>
      <w:r>
        <w:rPr>
          <w:b/>
          <w:bCs/>
        </w:rPr>
        <w:t>nebyla zajištěna žádná ochrana zaměstnanců, která by byla srovnatelná s ochranou klientů finančních institucí.</w:t>
      </w:r>
    </w:p>
    <w:p>
      <w:pPr>
        <w:pStyle w:val="Heading1"/>
        <w:spacing w:before="240" w:after="120"/>
        <w:rPr>
          <w:u w:val="none"/>
        </w:rPr>
      </w:pPr>
      <w:r>
        <w:rPr>
          <w:u w:val="none"/>
        </w:rPr>
        <w:t>4.3 Výběrová řízení</w:t>
      </w:r>
    </w:p>
    <w:p>
      <w:pPr>
        <w:pStyle w:val="TextBodyIndent"/>
        <w:widowControl w:val="false"/>
        <w:spacing w:before="0" w:after="120"/>
        <w:ind w:left="0" w:hanging="0"/>
        <w:rPr/>
      </w:pPr>
      <w:r>
        <w:rPr>
          <w:b w:val="false"/>
          <w:bCs/>
        </w:rPr>
        <w:tab/>
      </w:r>
      <w:r>
        <w:rPr>
          <w:b w:val="false"/>
          <w:bCs/>
          <w:spacing w:val="-2"/>
        </w:rPr>
        <w:t xml:space="preserve">V roce 2004 ŘSP uskutečnilo 8 výběrových řízení jednorázových a 5 výběrových řízení </w:t>
      </w:r>
      <w:r>
        <w:rPr>
          <w:b w:val="false"/>
          <w:bCs/>
        </w:rPr>
        <w:t>opakovaných a v roce 2005 celkem 28 výběrových řízení jednorázových a 4 opakovaná. Další výběrová řízení probíhala na jednotlivých divizích. Z účelu zřízení a povahy činnosti VLS, s. p., vyplývá, že VLS, s. p., jsou veřejným zadavatelem.</w:t>
      </w:r>
    </w:p>
    <w:p>
      <w:pPr>
        <w:pStyle w:val="TextBodyIndent"/>
        <w:widowControl w:val="false"/>
        <w:spacing w:before="0" w:after="120"/>
        <w:ind w:left="0" w:hanging="0"/>
        <w:rPr>
          <w:b w:val="false"/>
          <w:b w:val="false"/>
          <w:bCs/>
        </w:rPr>
      </w:pPr>
      <w:r>
        <w:rPr>
          <w:rFonts w:eastAsia="Arial Unicode MS"/>
          <w:b w:val="false"/>
          <w:bCs/>
        </w:rPr>
        <w:tab/>
      </w:r>
      <w:r>
        <w:rPr>
          <w:rFonts w:eastAsia="Arial Unicode MS"/>
        </w:rPr>
        <w:t>VLS, s. p., nepostupovaly v kontrolovaném období podle zákona</w:t>
      </w:r>
      <w:r>
        <w:rPr/>
        <w:t xml:space="preserve"> č. 40/2004 Sb., </w:t>
        <w:br/>
      </w:r>
      <w:r>
        <w:rPr>
          <w:spacing w:val="-2"/>
        </w:rPr>
        <w:t xml:space="preserve">o veřejných zakázkách. </w:t>
      </w:r>
      <w:r>
        <w:rPr>
          <w:b w:val="false"/>
          <w:bCs/>
          <w:spacing w:val="-2"/>
        </w:rPr>
        <w:t>Vydaly interní předpis – „Obchodní řád“ – upravující výběrová řízení,</w:t>
      </w:r>
      <w:r>
        <w:rPr>
          <w:b w:val="false"/>
          <w:bCs/>
        </w:rPr>
        <w:t xml:space="preserve"> který umožnil postupovat odchylně od zákona č. 40/2004 Sb.</w:t>
      </w:r>
      <w:r>
        <w:rPr/>
        <w:t xml:space="preserve"> </w:t>
      </w:r>
    </w:p>
    <w:p>
      <w:pPr>
        <w:pStyle w:val="TextBodyIndent"/>
        <w:widowControl w:val="false"/>
        <w:spacing w:before="0" w:after="120"/>
        <w:ind w:left="0" w:hanging="0"/>
        <w:rPr/>
      </w:pPr>
      <w:r>
        <w:rPr>
          <w:b w:val="false"/>
        </w:rPr>
        <w:tab/>
      </w:r>
      <w:r>
        <w:rPr>
          <w:bCs/>
        </w:rPr>
        <w:t xml:space="preserve">VLS, s. p., nesprávně vykonávaly oblast výběrových řízení, neboť se v příslušném </w:t>
      </w:r>
      <w:r>
        <w:rPr>
          <w:bCs/>
          <w:spacing w:val="-2"/>
        </w:rPr>
        <w:t>období neřídily zákonem č. 40/2004 Sb. a nesprávně delegovaly řídicí činnosti do interních norem; rovněž se ne vždy řídily těmito interními normami i vlastními řídicími akty.</w:t>
      </w:r>
      <w:r>
        <w:rPr>
          <w:bCs/>
        </w:rPr>
        <w:tab/>
      </w:r>
    </w:p>
    <w:p>
      <w:pPr>
        <w:pStyle w:val="BodyText21"/>
        <w:overflowPunct w:val="true"/>
        <w:autoSpaceDE w:val="true"/>
        <w:spacing w:lineRule="auto" w:line="240" w:before="120" w:after="80"/>
        <w:textAlignment w:val="auto"/>
        <w:rPr>
          <w:spacing w:val="0"/>
          <w:szCs w:val="24"/>
          <w:lang w:eastAsia="en-US"/>
        </w:rPr>
      </w:pPr>
      <w:r>
        <w:rPr>
          <w:spacing w:val="0"/>
          <w:szCs w:val="24"/>
          <w:lang w:eastAsia="en-US"/>
        </w:rPr>
        <w:tab/>
        <w:t>Kontrolou bylo dále zjištěno, že</w:t>
      </w:r>
    </w:p>
    <w:p>
      <w:pPr>
        <w:pStyle w:val="Zkladntext"/>
        <w:spacing w:before="0" w:after="80"/>
        <w:ind w:left="360" w:hanging="360"/>
        <w:rPr/>
      </w:pPr>
      <w:r>
        <w:rPr/>
        <w:t>–</w:t>
      </w:r>
      <w:r>
        <w:rPr/>
        <w:tab/>
      </w:r>
      <w:r>
        <w:rPr>
          <w:spacing w:val="-4"/>
        </w:rPr>
        <w:t xml:space="preserve">VLS, s. p. – divize Hořovice nedoložila prokázání kvalifikace uchazečů, uveřejnění oznámení </w:t>
      </w:r>
      <w:r>
        <w:rPr/>
        <w:t>zahájení zadávacího řízení, sepsané seznamy nabídek s přidělenými pořadovými čísly, protokol o jednání hodnotící komise, protokol o otevírání obálek, rozhodnutí o přidělení veřejné zakázky ostatním uchazečům, uveřejnění výsledku zadávacího řízení, vypracování písemné zprávy zadavatele, informační list veřejné zakázky. Počet členů hodnotící komise byl nižší než 5;</w:t>
      </w:r>
    </w:p>
    <w:p>
      <w:pPr>
        <w:pStyle w:val="Zkladntext"/>
        <w:spacing w:before="0" w:after="80"/>
        <w:ind w:left="360" w:hanging="360"/>
        <w:rPr>
          <w:lang w:eastAsia="en-US"/>
        </w:rPr>
      </w:pPr>
      <w:r>
        <w:rPr/>
        <w:t>–</w:t>
      </w:r>
      <w:r>
        <w:rPr/>
        <w:tab/>
        <w:t xml:space="preserve">VLS s. p. – divize Karlovy Vary neoznámila dodavatelům svůj úmysl zadat veřejné zakázky v celkové hodnotě 9 868 tis. Kč (bez DPH) v zadávacím řízení a výzvy </w:t>
        <w:br/>
        <w:t xml:space="preserve">k podávání nabídek na veřejné zakázky nezveřejnila na centrální adrese. Jednalo se </w:t>
        <w:br/>
        <w:t>o zakázky v ceně 2 227 tis. Kč, 2 286 tis. Kč a 5 354 tis. Kč (bez DPH);</w:t>
      </w:r>
    </w:p>
    <w:p>
      <w:pPr>
        <w:pStyle w:val="Zkladntext"/>
        <w:spacing w:before="0" w:after="80"/>
        <w:ind w:left="357" w:hanging="357"/>
        <w:rPr/>
      </w:pPr>
      <w:r>
        <w:rPr/>
        <w:t>–</w:t>
      </w:r>
      <w:r>
        <w:rPr/>
        <w:tab/>
        <w:t xml:space="preserve">VLS, s. p. – divize Horní Planá nezadala stavební akce v celkové hodnotě 20 809,5 tis. Kč (bez DPH) v zadávacím řízení. Jednalo se o zakázky ve výši od 2 227 tis. Kč do 7 183,2 tis. Kč (bez DPH). Stavební akce v hodnotě 11 741 tis. Kč (bez DPH) byly zadány bez jakéhokoliv výběrového řízení, např. na základě výjimky ředitele státního podniku (4 557,8 tis. Kč, bez DPH) anebo z důvodu provedení obdobných prací a výběru zhotovitele v předchozím období (bez souvislosti se zadávanými pracemi) v hodnotě 7 183,2 tis. Kč (bez DPH). Ostatní akce byly zadány podle interní úpravy, bez oznámení na centrální adrese. </w:t>
      </w:r>
    </w:p>
    <w:p>
      <w:pPr>
        <w:pStyle w:val="TextBody"/>
        <w:spacing w:before="180" w:after="240"/>
        <w:rPr>
          <w:rFonts w:eastAsia="Arial Unicode MS"/>
          <w:bCs/>
          <w:color w:val="000000"/>
        </w:rPr>
      </w:pPr>
      <w:r>
        <w:rPr>
          <w:b/>
          <w:bCs/>
        </w:rPr>
        <w:tab/>
      </w:r>
      <w:r>
        <w:rPr>
          <w:bCs/>
          <w:color w:val="000000"/>
        </w:rPr>
        <w:t>Od 1. 7. 2006 se VLS, s. p., řídí zákonem č. 137/2006 Sb., o veřejných zakázkách.</w:t>
      </w:r>
    </w:p>
    <w:p>
      <w:pPr>
        <w:pStyle w:val="Heading1"/>
        <w:spacing w:before="240" w:after="120"/>
        <w:rPr>
          <w:u w:val="none"/>
        </w:rPr>
      </w:pPr>
      <w:r>
        <w:rPr>
          <w:u w:val="none"/>
        </w:rPr>
        <w:t>4.4 Kontrola</w:t>
      </w:r>
    </w:p>
    <w:p>
      <w:pPr>
        <w:pStyle w:val="Normal"/>
        <w:spacing w:before="240" w:after="120"/>
        <w:rPr>
          <w:spacing w:val="-4"/>
        </w:rPr>
      </w:pPr>
      <w:r>
        <w:rPr>
          <w:b/>
          <w:bCs/>
          <w:spacing w:val="-4"/>
        </w:rPr>
        <w:t>4.4.1</w:t>
      </w:r>
      <w:r>
        <w:rPr>
          <w:spacing w:val="-4"/>
        </w:rPr>
        <w:t xml:space="preserve"> </w:t>
      </w:r>
      <w:r>
        <w:rPr/>
        <w:t xml:space="preserve">Podle ustanovení § 15 písm. h) zákona č. 77/1997 Sb. zakladatel kontroluje, zda potřeby státu, které podnik svou podnikatelskou činností zabezpečuje, jsou zajišťovány účelně a hospodárně. </w:t>
      </w:r>
    </w:p>
    <w:p>
      <w:pPr>
        <w:pStyle w:val="Normal"/>
        <w:spacing w:before="0" w:after="120"/>
        <w:rPr/>
      </w:pPr>
      <w:r>
        <w:rPr>
          <w:spacing w:val="-4"/>
        </w:rPr>
        <w:tab/>
        <w:t>Kontrola prováděná zakladatelem (MO) se řídila ustanoveními zákona č. 320/2001 Sb.,</w:t>
      </w:r>
      <w:r>
        <w:rPr/>
        <w:t xml:space="preserve"> </w:t>
        <w:br/>
      </w:r>
      <w:r>
        <w:rPr>
          <w:spacing w:val="-2"/>
        </w:rPr>
        <w:t>o finanční kontrole ve veřejné správě a o změně některých zákonů (zákon o finanční kontrole)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MO však v kontrolovaném období nepostupovalo podle ustanovení § 11 odst. 3, 4 a 5 tohoto zákona</w:t>
      </w:r>
      <w:r>
        <w:rPr>
          <w:b/>
          <w:bCs/>
        </w:rPr>
        <w:t xml:space="preserve">, </w:t>
      </w:r>
      <w:r>
        <w:rPr>
          <w:b/>
          <w:bCs/>
          <w:spacing w:val="-4"/>
        </w:rPr>
        <w:t xml:space="preserve">neboť vůči VLS, s. p., uplatňovalo pouze předběžnou veřejnosprávní kontrolu </w:t>
      </w:r>
      <w:r>
        <w:rPr>
          <w:b/>
          <w:bCs/>
        </w:rPr>
        <w:t>(podle § 11 odst. 1 a 2 uvedeného zákona).</w:t>
      </w:r>
      <w:r>
        <w:rPr/>
        <w:t xml:space="preserve"> V jejím rámci kontrolovalo pouze věcné a číselné údaje na předepsaných formulářích a podmínky poskytování dotací při kontrolách provedených na místě v roce 2004 u 0,42 %, resp. v roce 2005 u 0,35 % z poskytnutých částek. MO průběžně ani následně nekontrolovalo dodržování podmínek stanovených </w:t>
        <w:br/>
        <w:t>k čerpání dotací; průběžně ani následně nekontrolovalo, zda údaje o hospodaření s veřejnými prostředky odpovídají skutečnostem rozhodným pro uskutečnění veřejných výdajů a nakládání s veřejnými prostředky a zda prováděné operace jsou v souladu s rozhodnutími o dotacích a splňují kritéria hospodárnosti, účelnosti a efektivnosti.</w:t>
      </w:r>
      <w:r>
        <w:rPr>
          <w:i/>
          <w:spacing w:val="-4"/>
        </w:rPr>
        <w:t xml:space="preserve"> </w:t>
      </w:r>
    </w:p>
    <w:p>
      <w:pPr>
        <w:pStyle w:val="Zkladntext2"/>
        <w:spacing w:before="0" w:after="120"/>
        <w:rPr/>
      </w:pPr>
      <w:r>
        <w:rPr>
          <w:spacing w:val="-4"/>
        </w:rPr>
        <w:tab/>
        <w:t>MO neprovedlo žádné průběžné ani následné kontroly,</w:t>
      </w:r>
      <w:r>
        <w:rPr>
          <w:b w:val="false"/>
          <w:bCs w:val="false"/>
          <w:spacing w:val="-4"/>
        </w:rPr>
        <w:t xml:space="preserve"> přestože má dle organizačního řádu zřízeno oddělení finanční kontroly (v ekonomické sekci) a odbor interního auditu. </w:t>
      </w:r>
      <w:r>
        <w:rPr>
          <w:b w:val="false"/>
        </w:rPr>
        <w:t xml:space="preserve">MO také </w:t>
      </w:r>
      <w:r>
        <w:rPr/>
        <w:t>předem nestanovilo kritéria pro hodnocení hospodárného, efektivního a účelného výkonu veřejné správy při poskytování dotací</w:t>
      </w:r>
      <w:r>
        <w:rPr>
          <w:b w:val="false"/>
        </w:rPr>
        <w:t xml:space="preserve"> (§ 4 odst. 2 zákona č. 320/2001 Sb.).</w:t>
      </w:r>
    </w:p>
    <w:p>
      <w:pPr>
        <w:pStyle w:val="Normal"/>
        <w:spacing w:before="0" w:after="120"/>
        <w:rPr/>
      </w:pPr>
      <w:r>
        <w:rPr>
          <w:spacing w:val="-6"/>
        </w:rPr>
        <w:tab/>
        <w:t xml:space="preserve">Zásadní otázky ve vztahu k VLS, s. p., MO prosazuje prostřednictvím </w:t>
      </w:r>
      <w:r>
        <w:rPr/>
        <w:t xml:space="preserve">dozorčí rady. Činnost dozorčí rady spočívala ve schvalování (v rozsahu určeném zakladatelem) zásadních otázek koncepce rozvoje podniku a nakládání s majetkem státu svěřeným podniku </w:t>
        <w:br/>
        <w:t xml:space="preserve">k podnikatelské činnosti a dále v dohledu nad výkonem působnosti ředitele a uskutečňováním podnikatelské činnosti podniku. </w:t>
      </w:r>
    </w:p>
    <w:p>
      <w:pPr>
        <w:pStyle w:val="Normal"/>
        <w:spacing w:before="0" w:after="120"/>
        <w:rPr/>
      </w:pPr>
      <w:r>
        <w:rPr/>
        <w:tab/>
        <w:t>MO stanovilo, že dozorčí rada se má scházet k plnění svého dohledu minimálně 4</w:t>
      </w:r>
      <w:r>
        <w:rPr>
          <w:rFonts w:eastAsia="Symbol" w:cs="Symbol" w:ascii="Symbol" w:hAnsi="Symbol"/>
        </w:rPr>
        <w:t></w:t>
      </w:r>
      <w:r>
        <w:rPr/>
        <w:t xml:space="preserve"> ročně. V roce 2004 se dozorčí rada sešla pouze 3</w:t>
      </w:r>
      <w:r>
        <w:rPr>
          <w:rFonts w:eastAsia="Symbol" w:cs="Symbol" w:ascii="Symbol" w:hAnsi="Symbol"/>
        </w:rPr>
        <w:t></w:t>
      </w:r>
      <w:r>
        <w:rPr>
          <w:spacing w:val="-2"/>
        </w:rPr>
        <w:t>.</w:t>
      </w:r>
      <w:r>
        <w:rPr>
          <w:b/>
          <w:bCs/>
          <w:spacing w:val="-2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spacing w:val="-2"/>
        </w:rPr>
        <w:tab/>
      </w:r>
      <w:r>
        <w:rPr>
          <w:b/>
          <w:bCs/>
        </w:rPr>
        <w:t>Některé činnosti dozorčí rada prováděla formálně</w:t>
      </w:r>
      <w:r>
        <w:rPr/>
        <w:t xml:space="preserve">; např. pouze vzala na vědomí – aniž by schválila – strategické cíle podniku a nástroje k jejich dosažení. </w:t>
      </w:r>
    </w:p>
    <w:p>
      <w:pPr>
        <w:pStyle w:val="Normal"/>
        <w:spacing w:before="240" w:after="120"/>
        <w:rPr/>
      </w:pPr>
      <w:r>
        <w:rPr>
          <w:b/>
          <w:bCs/>
        </w:rPr>
        <w:t>4.4.2</w:t>
      </w:r>
      <w:r>
        <w:rPr/>
        <w:t xml:space="preserve"> VLS, s. p., postupně zavedly integrovaný manažerský systém (dále jen „IMS“), představující komplexní, vzájemně propojený systém norem v oblasti jakosti, tzv. „spotřebitelského řetězce dřeva“, životního prostředí a bezpečnosti práce. Výsledkem aplikace tohoto systému norem je mj. určitá normativně ukotvená podoba řízení a kontroly, ústící do neustálého zlepšování systému IMS cestou náprav zjištěných „neshod“, jimiž jsou myšleny nejen nedostatky při řídících a interních kontrolách, ale i při všech organizačních a řídicích činnostech ostatních. IMS však není přímo orientovaný na kontrolu účelnosti a hospodárnosti a jejich kriterialitu při plnění manažerských funkcí a cílů. </w:t>
      </w:r>
      <w:r>
        <w:rPr>
          <w:b/>
          <w:bCs/>
        </w:rPr>
        <w:t xml:space="preserve">Účelnost a hospodárnost není </w:t>
        <w:br/>
        <w:t xml:space="preserve">v IMS uvedena ani jako řídící princip doprovázející zde uvedené postupy. Ekonomické procesy jsou označeny jako „vedlejší procesy“. </w:t>
      </w:r>
    </w:p>
    <w:p>
      <w:pPr>
        <w:pStyle w:val="Zkladntextodsazen2"/>
        <w:spacing w:before="0" w:after="120"/>
        <w:ind w:hanging="0"/>
        <w:rPr/>
      </w:pPr>
      <w:r>
        <w:rPr/>
        <w:tab/>
        <w:t>IMS není dostatečně orientován na finanční kontrolu, na posuzování, analýzu a zjišťování příčin nedostatků po finanční stránce, na účelnost a hospodárnost či na kladné výsledky případné kontroly účelnosti a hospodárnosti při zabezpečování potřeb státu, kterou má provádět MO.</w:t>
      </w:r>
    </w:p>
    <w:p>
      <w:pPr>
        <w:pStyle w:val="Normal"/>
        <w:spacing w:before="0" w:after="120"/>
        <w:rPr/>
      </w:pPr>
      <w:r>
        <w:rPr/>
        <w:tab/>
        <w:t xml:space="preserve">Řídící kontrolu vykonávají odborné orgány ŘSP, ředitelé divizí, pověření zaměstnanci divizí a správ zabezpečující výkon specializované kontrolní činnosti na těchto stupních a pracovníci oddělení vnitřního auditu a zmocnění pracovníci právního oddělení. Interní audit </w:t>
        <w:br/>
        <w:t xml:space="preserve">je zahrnut pod pojem „řídící kontrola“ a není důsledně oddělen od řídících struktur. </w:t>
      </w:r>
      <w:r>
        <w:rPr>
          <w:bCs/>
        </w:rPr>
        <w:t xml:space="preserve">Není tak dodrženo pravidlo o nezávislém interním auditu, známé ze zákona č. 320/2001 Sb., který má mj. posuzovat účinnost a výkonnost řídící kontroly, neboť provádění řídící kontroly je s interním auditem personálně propojeno. </w:t>
      </w:r>
    </w:p>
    <w:p>
      <w:pPr>
        <w:pStyle w:val="Normal"/>
        <w:spacing w:before="0" w:after="120"/>
        <w:rPr/>
      </w:pPr>
      <w:r>
        <w:rPr>
          <w:b/>
        </w:rPr>
        <w:tab/>
        <w:t>V kontrolovaném období VLS, s. p., v rámci komplexní řídící kontroly nekontrolovaly některé organizační jednotky ŘSP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ab/>
        <w:t xml:space="preserve">Namísto uvedení konkrétních zjištění se někdy v dokumentech z kontrol uvádí formulace ve smyslu, že nedostatky byly podrobně probrány s kontrolovaným. Přehled nedostatků a skutečností, za něž byly známky v bodovém systému snižovány, se neobjevil ani jako příloha dokumentů. Několikrát se v protokolech opakuje zjištění, že nedostatky uvedené </w:t>
        <w:br/>
        <w:t xml:space="preserve">v dokumentech z kontrol na divizích jsou spíše jevové povahy, že se nejedná o „kořenové příčiny“. </w:t>
      </w:r>
      <w:r>
        <w:br w:type="page"/>
      </w:r>
    </w:p>
    <w:p>
      <w:pPr>
        <w:pStyle w:val="Heading5"/>
        <w:spacing w:before="0" w:after="240"/>
        <w:ind w:left="1276" w:hanging="1276"/>
        <w:rPr>
          <w:b w:val="false"/>
          <w:b w:val="false"/>
          <w:bCs w:val="false"/>
        </w:rPr>
      </w:pPr>
      <w:r>
        <w:rPr>
          <w:sz w:val="28"/>
        </w:rPr>
        <w:t>III. Shrnutí</w:t>
      </w:r>
    </w:p>
    <w:p>
      <w:pPr>
        <w:pStyle w:val="Normal"/>
        <w:spacing w:before="0" w:after="80"/>
        <w:ind w:left="360" w:hanging="360"/>
        <w:rPr/>
      </w:pPr>
      <w:r>
        <w:rPr/>
        <w:t>–</w:t>
      </w:r>
      <w:r>
        <w:rPr/>
        <w:tab/>
        <w:t>MO v případě VLS, s. p., jednoznačně a nezaměnitelně nedefinovalo určený majetek.</w:t>
      </w:r>
    </w:p>
    <w:p>
      <w:pPr>
        <w:pStyle w:val="TextBody"/>
        <w:spacing w:before="0" w:after="80"/>
        <w:ind w:left="360" w:hanging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Některé obchodní smlouvy na prodej dřeva mohou být ve svém důsledku nevýhodné. </w:t>
      </w:r>
      <w:r>
        <w:rPr>
          <w:color w:val="000000"/>
          <w:lang w:val="en-US" w:eastAsia="en-US"/>
        </w:rPr>
        <w:t>Obchodnězávazkové vztahy s většími právy na straně kupujícího jsou nevyvážené; způsob přejímky zboží neodpovídá rovnovážnému postavení obou smluvních stran.</w:t>
      </w:r>
    </w:p>
    <w:p>
      <w:pPr>
        <w:pStyle w:val="TextBody"/>
        <w:spacing w:before="0" w:after="80"/>
        <w:ind w:left="360" w:hanging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VLS, s. p., schvalovaly jízdy soukromými vozidly do místa pravidelného pracoviště zaměstnanců jako pracovní cesty a účtovaly o nich jako o náhradách za dopravu na pracoviště vlastními motorovými vozidly.</w:t>
      </w:r>
    </w:p>
    <w:p>
      <w:pPr>
        <w:pStyle w:val="TextBody"/>
        <w:spacing w:before="0" w:after="80"/>
        <w:ind w:left="360" w:hanging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VLS, s. p., vyplácely cestovní náhrady svým zaměstnancům a nezjišťovaly, jaká soukromá vozidla byla ve skutečnosti těmito zaměstnanci využívána (v podkladu </w:t>
        <w:br/>
        <w:t>k přiznání k dani silniční za roky 2004 a 2005 tato vozidla neuvedly).</w:t>
      </w:r>
    </w:p>
    <w:p>
      <w:pPr>
        <w:pStyle w:val="TextBody"/>
        <w:spacing w:before="0" w:after="80"/>
        <w:ind w:left="360" w:hanging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Činnost tzv. zaměstnanecké záložny současně platný právní řád neupravuje a neupravuje ani smlouvy o vkladech (a o vedení účtu) uzavírané mezi zaměstnavatelem a jeho zaměstnanci, čímž není zajištěna ochrana zaměstnanců srovnatelná s ochranou klientů finančních institucí.</w:t>
      </w:r>
    </w:p>
    <w:p>
      <w:pPr>
        <w:pStyle w:val="TextBody"/>
        <w:spacing w:before="0" w:after="80"/>
        <w:ind w:left="360" w:hanging="360"/>
        <w:rPr/>
      </w:pPr>
      <w:r>
        <w:rPr>
          <w:rFonts w:eastAsia="Arial Unicode MS"/>
          <w:color w:val="000000"/>
        </w:rPr>
        <w:t>–</w:t>
      </w:r>
      <w:r>
        <w:rPr>
          <w:rFonts w:eastAsia="Arial Unicode MS"/>
          <w:color w:val="000000"/>
        </w:rPr>
        <w:tab/>
        <w:t xml:space="preserve">VLS, s. p., nepostupovaly v příslušném období let 2004 a 2005 při výběrových řízeních </w:t>
        <w:br/>
      </w:r>
      <w:r>
        <w:rPr>
          <w:rFonts w:eastAsia="Arial Unicode MS"/>
          <w:color w:val="000000"/>
          <w:spacing w:val="-4"/>
        </w:rPr>
        <w:t>v některých případech podle zákona</w:t>
      </w:r>
      <w:r>
        <w:rPr>
          <w:color w:val="000000"/>
          <w:spacing w:val="-4"/>
        </w:rPr>
        <w:t xml:space="preserve"> č. 40/2004 Sb. (Od 1. 7. 2006 se VLS, s. p., již zákonem </w:t>
      </w:r>
      <w:r>
        <w:rPr>
          <w:color w:val="000000"/>
        </w:rPr>
        <w:t xml:space="preserve">o veřejných zakázkách řídí.) </w:t>
      </w:r>
    </w:p>
    <w:p>
      <w:pPr>
        <w:pStyle w:val="Normal"/>
        <w:spacing w:before="0" w:after="80"/>
        <w:ind w:left="357" w:hanging="357"/>
        <w:rPr>
          <w:bCs/>
        </w:rPr>
      </w:pPr>
      <w:r>
        <w:rPr/>
        <w:t>–</w:t>
      </w:r>
      <w:r>
        <w:rPr/>
        <w:tab/>
        <w:t xml:space="preserve">Dozorčí rada </w:t>
      </w:r>
      <w:r>
        <w:rPr>
          <w:rFonts w:eastAsia="Arial Unicode MS"/>
        </w:rPr>
        <w:t xml:space="preserve">VLS, s. p., </w:t>
      </w:r>
      <w:r>
        <w:rPr/>
        <w:t xml:space="preserve">vykonávala v kontrolovaném období některé činnosti pouze formálně. </w:t>
      </w:r>
    </w:p>
    <w:p>
      <w:pPr>
        <w:pStyle w:val="Normal"/>
        <w:spacing w:before="0" w:after="80"/>
        <w:ind w:left="360" w:hanging="360"/>
        <w:rPr/>
      </w:pPr>
      <w:r>
        <w:rPr>
          <w:spacing w:val="-4"/>
        </w:rPr>
        <w:t>–</w:t>
      </w:r>
      <w:r>
        <w:rPr>
          <w:spacing w:val="-4"/>
        </w:rPr>
        <w:tab/>
      </w:r>
      <w:r>
        <w:rPr/>
        <w:t xml:space="preserve">MO uplatňovalo v kontrolovaném období pouze předběžnou veřejnosprávní kontrolu, </w:t>
      </w:r>
      <w:r>
        <w:rPr>
          <w:spacing w:val="-4"/>
        </w:rPr>
        <w:t>dodržování podmínek stanovených k čerpání dotací průběžně ani následně nekontrolovalo.</w:t>
      </w:r>
      <w:r>
        <w:rPr/>
        <w:t xml:space="preserve"> Předběžné kontroly plnění podmínek čerpání dotací prováděné na místě byly provedeny jen u velmi malého procenta případů. Kontrolní systém nebyl zaměřen na hospodárnost, účelnost a efektivnost;</w:t>
      </w:r>
      <w:r>
        <w:rPr>
          <w:bCs/>
        </w:rPr>
        <w:t xml:space="preserve"> MO mj. předem nestanovilo kritéria pro hodnocení hospodárného, efektivního a účelného výkonu veřejné správy při poskytování dotací.</w:t>
      </w:r>
    </w:p>
    <w:p>
      <w:pPr>
        <w:pStyle w:val="TextBody"/>
        <w:spacing w:before="0" w:after="80"/>
        <w:ind w:left="360" w:hanging="360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>
          <w:color w:val="000000"/>
          <w:spacing w:val="-2"/>
        </w:rPr>
        <w:t>VLS, s. p., zavedly integrovaný manažerský systém, který však není dostatečně orientován</w:t>
      </w:r>
      <w:r>
        <w:rPr>
          <w:color w:val="000000"/>
        </w:rPr>
        <w:t xml:space="preserve"> na finanční kontrolu, na posuzování, analýzu a zjišťování příčin nedostatků po finanční stránce, na účelnost a hospodárnost či na pozitivní účinky případné kontroly účelnosti a hospodárnosti při zabezpečování potřeb státu. VLS, s. p., se rovněž podrobněji nezabývaly vyhodnocením hospodárnosti a účelnosti kontrolního systému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00" w:leader="none"/>
        <w:tab w:val="center" w:pos="4536" w:leader="none"/>
        <w:tab w:val="right" w:pos="9072" w:leader="none"/>
      </w:tabs>
      <w:rPr/>
    </w:pPr>
    <w:r>
      <w:rPr>
        <w:sz w:val="20"/>
      </w:rPr>
      <w:t>Částka 2</w:t>
      <w:tab/>
      <w:t>Věstník Nejvyššího kontrolního úřadu 2007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94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21"/>
        </w:tabs>
        <w:ind w:left="1221" w:hanging="681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543"/>
        </w:tabs>
        <w:ind w:left="1543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4"/>
        </w:tabs>
        <w:ind w:left="3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340" w:hanging="357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left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bCs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120" w:after="120"/>
      <w:jc w:val="left"/>
    </w:pPr>
    <w:rPr>
      <w:b/>
      <w:bCs/>
    </w:rPr>
  </w:style>
  <w:style w:type="paragraph" w:styleId="Lnek4">
    <w:name w:val="článek4"/>
    <w:basedOn w:val="Lnek3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Lnek5">
    <w:name w:val="článek5"/>
    <w:basedOn w:val="Lnek4"/>
    <w:qFormat/>
    <w:pPr>
      <w:numPr>
        <w:ilvl w:val="0"/>
        <w:numId w:val="2"/>
      </w:numPr>
    </w:pPr>
    <w:rPr/>
  </w:style>
  <w:style w:type="paragraph" w:styleId="Lnek6">
    <w:name w:val="článek6"/>
    <w:basedOn w:val="Lnek4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16" w:before="0" w:after="120"/>
      <w:textAlignment w:val="baseline"/>
    </w:pPr>
    <w:rPr>
      <w:spacing w:val="-4"/>
      <w:szCs w:val="20"/>
    </w:rPr>
  </w:style>
  <w:style w:type="paragraph" w:styleId="Textvbloku">
    <w:name w:val="Text v bloku"/>
    <w:basedOn w:val="Normal"/>
    <w:qFormat/>
    <w:pPr>
      <w:spacing w:before="60" w:after="0"/>
      <w:ind w:left="1080" w:right="-158" w:hanging="1080"/>
    </w:pPr>
    <w:rPr>
      <w:i/>
      <w:iCs/>
      <w:sz w:val="22"/>
    </w:rPr>
  </w:style>
  <w:style w:type="paragraph" w:styleId="Zkladntextodsazen3">
    <w:name w:val="Základní text odsazený 3"/>
    <w:basedOn w:val="Normal"/>
    <w:qFormat/>
    <w:pPr>
      <w:ind w:left="1080" w:hanging="1080"/>
    </w:pPr>
    <w:rPr>
      <w:sz w:val="20"/>
    </w:rPr>
  </w:style>
  <w:style w:type="paragraph" w:styleId="Normln">
    <w:name w:val="Normŕln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b/>
    </w:rPr>
  </w:style>
  <w:style w:type="paragraph" w:styleId="Normalni6">
    <w:name w:val="normalni 6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tLeast" w:line="240" w:before="120" w:after="0"/>
      <w:textAlignment w:val="baseline"/>
    </w:pPr>
    <w:rPr>
      <w:szCs w:val="20"/>
    </w:rPr>
  </w:style>
  <w:style w:type="paragraph" w:styleId="Zkladntext">
    <w:name w:val="ZŕkladnŐ text"/>
    <w:basedOn w:val="Normln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9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7:00Z</dcterms:created>
  <dc:creator>REGENTÍKOVÁ Inge</dc:creator>
  <dc:description/>
  <cp:keywords/>
  <dc:language>en-US</dc:language>
  <cp:lastModifiedBy>KOKRDA Daniel</cp:lastModifiedBy>
  <cp:lastPrinted>2007-06-27T16:02:00Z</cp:lastPrinted>
  <dcterms:modified xsi:type="dcterms:W3CDTF">2011-01-03T09:04:00Z</dcterms:modified>
  <cp:revision>14</cp:revision>
  <dc:subject/>
  <dc:title>Kontrolní závěr z kontrolní akce NKÚ č. 06/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200.0000000000</vt:lpwstr>
  </property>
</Properties>
</file>