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KZ"/>
        <w:tabs>
          <w:tab w:val="clear" w:pos="720"/>
          <w:tab w:val="left" w:pos="720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91210" cy="55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loKZ"/>
        <w:tabs>
          <w:tab w:val="clear" w:pos="720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loKZ"/>
        <w:tabs>
          <w:tab w:val="clear" w:pos="720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loKZ"/>
        <w:tabs>
          <w:tab w:val="clear" w:pos="720"/>
          <w:tab w:val="left" w:pos="7200" w:leader="none"/>
        </w:tabs>
        <w:jc w:val="center"/>
        <w:rPr>
          <w:sz w:val="28"/>
        </w:rPr>
      </w:pPr>
      <w:r>
        <w:rPr>
          <w:sz w:val="28"/>
        </w:rPr>
        <w:t xml:space="preserve">Kontrolní závěr z kontrolní akce </w:t>
      </w:r>
    </w:p>
    <w:p>
      <w:pPr>
        <w:pStyle w:val="SloKZ"/>
        <w:tabs>
          <w:tab w:val="clear" w:pos="720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loKZ"/>
        <w:tabs>
          <w:tab w:val="clear" w:pos="720"/>
          <w:tab w:val="left" w:pos="7200" w:leader="none"/>
        </w:tabs>
        <w:jc w:val="center"/>
        <w:rPr>
          <w:sz w:val="28"/>
        </w:rPr>
      </w:pPr>
      <w:r>
        <w:rPr>
          <w:sz w:val="28"/>
        </w:rPr>
        <w:t>07/04</w:t>
      </w:r>
    </w:p>
    <w:p>
      <w:pPr>
        <w:pStyle w:val="SloKZ"/>
        <w:tabs>
          <w:tab w:val="clear" w:pos="720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Finanční prostředky určené na vybrané akce programů výstavby a obnovy </w:t>
      </w:r>
    </w:p>
    <w:p>
      <w:pPr>
        <w:pStyle w:val="TextBody"/>
        <w:rPr>
          <w:sz w:val="28"/>
        </w:rPr>
      </w:pPr>
      <w:r>
        <w:rPr>
          <w:sz w:val="28"/>
        </w:rPr>
        <w:t>pozemních komunikac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ontrolní akce byla zařazena do plánu kontrolní činnosti Nejvyššího kontrolního úřadu (dále jen „NKÚ“) na rok 2007 pod číslem 07/04. Kontrolní akci řídil a kontrolní závěr vypracoval člen NKÚ Ing. Jiří Adáme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3"/>
        <w:rPr/>
      </w:pPr>
      <w:r>
        <w:rPr/>
        <w:t>Cílem kontroly bylo prověřit hospodárnost, efektivnost a účelnost vybraných akcí programů výstavby a obnovy pozemních komunikac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Kontrolu provedly od února do července 2007 skupiny kontrolujících NKÚ z odbo-</w:t>
        <w:br/>
        <w:t>ru V a z územních odborů: VII. Liberec; VIII. Ústí nad Labem; X. České Budějovice; XI. Hradec Králové; XIII. Brno; XV. Ostrava. Kontrolováno bylo období od roku 2005 do doby ukončení kontroly, v případě věcných souvislostí i období předcházející.</w:t>
      </w:r>
    </w:p>
    <w:p>
      <w:pPr>
        <w:pStyle w:val="Zkladntextodsazen3"/>
        <w:rPr/>
      </w:pPr>
      <w:r>
        <w:rPr/>
      </w:r>
    </w:p>
    <w:p>
      <w:pPr>
        <w:pStyle w:val="Normal"/>
        <w:jc w:val="both"/>
        <w:rPr/>
      </w:pPr>
      <w:r>
        <w:rPr/>
        <w:tab/>
        <w:t>Kontrolovanými osobami byly:</w:t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/>
        <w:tab/>
        <w:t>Ministerstvo dopravy (dále jen „MD“);</w:t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/>
        <w:tab/>
        <w:t>Státní fond dopravní infrastruktury (dále jen „SFDI“);</w:t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/>
        <w:tab/>
        <w:t>Ředitelství silnic a dálnic ČR, (dále jen „ŘSD“) a v rámci něj byly kontrolovány: generální ředitelství; závody Brno a Praha; správy Brno, České Budějovice, Hradec Králové, Chomutov, Liberec, Ostrava, Pardubice, Plzeň a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ámitky proti kontrolnímu protokolu, které podaly MD, SFDI a ŘSD – generální ředitelství, závody Brno a Praha a správy Hradec Králové a Pardubice, byly vypořádány vedoucími skupin kontrolujících rozhodnutími o námitkách. Odvolání proti rozhodnutí o námitkách, podaná ŘSD – generálním ředitelstvím, závodem Brno a správou Pardubice, byla vypořádána usneseními senátu NKÚ. </w:t>
      </w:r>
    </w:p>
    <w:p>
      <w:pPr>
        <w:pStyle w:val="BodyText21"/>
        <w:overflowPunct w:val="true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i/>
          <w:iCs/>
          <w:spacing w:val="20"/>
        </w:rPr>
        <w:t xml:space="preserve">Senát </w:t>
      </w:r>
      <w:r>
        <w:rPr>
          <w:b/>
          <w:bCs/>
          <w:i/>
          <w:iCs/>
        </w:rPr>
        <w:t>NKÚ</w:t>
      </w:r>
      <w:r>
        <w:rPr/>
        <w:t xml:space="preserve"> </w:t>
        <w:br/>
        <w:t>(ve složení: Ing. Jiří Adámek – předseda, JUDr. Eliška Kadaňová, Ing. Antonín Macháček, Ing. Petr Skála – členové) na zasedání konaném dne 4. října 2007</w:t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 xml:space="preserve">schválil </w:t>
      </w:r>
      <w:r>
        <w:rPr/>
        <w:t xml:space="preserve"> usnesením č. 07/04/19</w:t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>kontrolní závěr</w:t>
      </w:r>
      <w:r>
        <w:rPr/>
        <w:t xml:space="preserve">  v tomto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. Úv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Akce, týkající se výstavby a obnovy pozemních komunikací, byly realizovány v rámci 17 programů (z nich bylo zahájeno osm před rokem 1996, tři v letech 1996 až 2000 a šest po roce 2000), evidovaných v </w:t>
      </w:r>
      <w:r>
        <w:rPr>
          <w:i/>
          <w:iCs/>
        </w:rPr>
        <w:t>Informačním systému programového financování</w:t>
      </w:r>
      <w:r>
        <w:rPr/>
        <w:t xml:space="preserve"> (dále jen „ISPROFIN“), spravovaným Ministerstvem financí. Finanční prostředky vynaložené na programy od zahájení jejich realizace do roku 2006 v členění podle zdrojů financování a předpoklad na rok 2007 jsou uvedeny v tabulce č. 1. Finanční potřeba na realizaci akcí v období od roku 2008 do ukončení jejich výstavby má činit 414 815 mil. Kč. Realizací akce se rozumí její příprava a výstavb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ulka č. 1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Finanční prostředky vynaložené na akce programů</w:t>
        <w:tab/>
        <w:tab/>
      </w:r>
      <w:r>
        <w:rPr/>
        <w:t xml:space="preserve">(v mil. Kč) </w:t>
      </w:r>
    </w:p>
    <w:tbl>
      <w:tblPr>
        <w:tblW w:w="92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2"/>
        <w:gridCol w:w="1376"/>
        <w:gridCol w:w="1231"/>
        <w:gridCol w:w="1303"/>
        <w:gridCol w:w="1304"/>
        <w:gridCol w:w="1304"/>
      </w:tblGrid>
      <w:tr>
        <w:trPr>
          <w:trHeight w:val="23" w:hRule="atLeast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cs-CZ"/>
              </w:rPr>
              <w:t>Zdroj financování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cs-CZ"/>
              </w:rPr>
              <w:t>Celk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cs-CZ"/>
              </w:rPr>
              <w:t>k 31. 12. 20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cs-CZ"/>
              </w:rPr>
              <w:t>Ro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cs-CZ"/>
              </w:rPr>
              <w:t>2005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cs-CZ"/>
              </w:rPr>
              <w:t>Ro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cs-CZ"/>
              </w:rPr>
              <w:t>200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eastAsia="cs-CZ"/>
              </w:rPr>
              <w:t xml:space="preserve">Předpoklad 2007 </w:t>
            </w:r>
            <w:r>
              <w:rPr>
                <w:b/>
                <w:bCs/>
                <w:color w:val="000000"/>
                <w:szCs w:val="20"/>
                <w:lang w:eastAsia="cs-CZ"/>
              </w:rPr>
              <w:t xml:space="preserve">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  <w:lang w:eastAsia="cs-CZ"/>
              </w:rPr>
              <w:t>Celk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cs-CZ"/>
              </w:rPr>
              <w:t xml:space="preserve">do roku 2007 </w:t>
            </w:r>
          </w:p>
        </w:tc>
      </w:tr>
      <w:tr>
        <w:trPr>
          <w:trHeight w:val="23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  <w:lang w:eastAsia="cs-CZ"/>
              </w:rPr>
            </w:pPr>
            <w:r>
              <w:rPr>
                <w:color w:val="000000"/>
                <w:sz w:val="22"/>
                <w:szCs w:val="20"/>
                <w:lang w:eastAsia="cs-CZ"/>
              </w:rPr>
              <w:t>Prostředky SFD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54 4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3 5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5 3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34 6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38 063</w:t>
            </w:r>
          </w:p>
        </w:tc>
      </w:tr>
      <w:tr>
        <w:trPr>
          <w:trHeight w:val="23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  <w:lang w:eastAsia="cs-CZ"/>
              </w:rPr>
            </w:pPr>
            <w:r>
              <w:rPr>
                <w:color w:val="000000"/>
                <w:sz w:val="22"/>
                <w:szCs w:val="20"/>
                <w:lang w:eastAsia="cs-CZ"/>
              </w:rPr>
              <w:t>Prostředky z fondů E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 6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7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 835</w:t>
            </w:r>
          </w:p>
        </w:tc>
      </w:tr>
      <w:tr>
        <w:trPr>
          <w:trHeight w:val="23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Prostředky státního rozpočt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57 9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5 4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9 3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 9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84 763</w:t>
            </w:r>
          </w:p>
        </w:tc>
      </w:tr>
      <w:tr>
        <w:trPr>
          <w:trHeight w:val="23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  <w:lang w:eastAsia="cs-CZ"/>
              </w:rPr>
            </w:pPr>
            <w:r>
              <w:rPr>
                <w:color w:val="000000"/>
                <w:sz w:val="22"/>
                <w:szCs w:val="20"/>
                <w:lang w:eastAsia="cs-CZ"/>
              </w:rPr>
              <w:t>Úvěry se státní záruko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6 3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snapToGrid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snapToGrid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snapToGrid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6 390</w:t>
            </w:r>
          </w:p>
        </w:tc>
      </w:tr>
      <w:tr>
        <w:trPr>
          <w:trHeight w:val="23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  <w:lang w:eastAsia="cs-CZ"/>
              </w:rPr>
            </w:pPr>
            <w:r>
              <w:rPr>
                <w:color w:val="000000"/>
                <w:sz w:val="22"/>
                <w:szCs w:val="20"/>
                <w:lang w:eastAsia="cs-CZ"/>
              </w:rPr>
              <w:t>Ostatní zdroj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/>
            </w:pPr>
            <w:r>
              <w:rPr>
                <w:szCs w:val="20"/>
                <w:lang w:eastAsia="cs-CZ"/>
              </w:rPr>
              <w:t>1 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 507</w:t>
            </w:r>
          </w:p>
        </w:tc>
      </w:tr>
      <w:tr>
        <w:trPr>
          <w:trHeight w:val="23" w:hRule="atLeast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cs-CZ"/>
              </w:rPr>
              <w:t>Celkem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41 68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39 318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35 01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37 54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autoSpaceDE w:val="false"/>
              <w:jc w:val="center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53 55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říjemcem finančních prostředků a investorem akcí byla státní příspěvková organizace ŘSD. Jejím zřizovatelem je MD. ŘSD zabezpečovalo přípravu a výstavbu akcí prostřednictvím závodů (u akcí týkajících se dálnic) a správ (u akcí týkajících se silnic I. třídy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Rozhodujícím zdrojem financování akcí se od roku 2000 postupně staly prostředky SFDI. Podle zákona č. 104/2000 Sb., o Státním fondu dopravní infrastruktury a o změně zákona č. 171/1991 Sb., o působnosti orgánů České republiky ve věcech převodů majetku státu na jiné osoby a o Fondu národního majetku České republiky, ve znění pozdějších předpisů, SFDI odpovídá za jejich efektivní využití a je podřízen MD. Na poskytování prostředků uzavíral SFDI s ŘSD roční smlouvy, ve kterých mj. stanovil účel použití prostředků a podmínky pro jejich čerpání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o programů byly od roku 2004 zařazovány také projekty (akce) financované ze strukturálních fondů Evropské unie (dále jen „EU“) prostřednictvím </w:t>
      </w:r>
      <w:r>
        <w:rPr>
          <w:i/>
          <w:iCs/>
        </w:rPr>
        <w:t>Operačního programu Infrastruktura</w:t>
      </w:r>
      <w:r>
        <w:rPr/>
        <w:t>. Za jeho řízení v sektoru doprava odpovídalo MD jako tzv. zprostředkující subjekt. Předfinancování akcí spolufinancovaných z prostředků EU zabezpečoval SFD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Kontrola byla zaměřena na systém řízení a přípravy akcí výstavby a obnovy pozemních komunikací a na plnění předpokládaných cílů a záměrů, především ekonomických a časových parametrů. Kontrole bylo podrobeno 435 akcí s náklady nebo předpokládanou finanční potřebou v celkové výši 422 680 mil. Kč, u kterých v období let 2005 a 2006 realizace probíhala nebo byla ukončena (základní soubor). Celý průběh realizace byl podrobněji prověřován u 50 akcí, vybraných ze základního souboru, s náklady nebo předpokládanou finanční potřebou v celkové výši 61 657 mil. Kč (výběrový soubor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Pozn.:</w:t>
        <w:tab/>
        <w:t>Právní předpisy uvedené v tomto kontrolním závěru jsou aplikovány ve znění účinném pro kontrolované obdob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Financování progra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Financování programů upravují pro účast prostředků státního rozpočtu § 12 a § 13 zákona č. 218/2000 Sb., o rozpočtových pravidlech a o změně některých souvisejících zákonů (rozpočtová pravidla), a vyhláška č. 40/2001 Sb., o účasti státního rozpočtu na financování programů reprodukce majetku (od 1. 1. 2007 byla nahrazena vyhláškou č. 560/2006 Sb.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ogram má mj. vymezovat věcné, časové a finanční podmínky potřebné k dosažení stanovených cílů, spolu s jejich technicko-ekonomickým zdůvodněním a vyhodnocením efektivnosti vynaložených prostředků. Podmínky a cíle mají být konkrétně specifikovány v dokumentaci programu. Realizace cílů programu je zabezpečována akcemi registrovanými do ISPROFIN. Správce programu stanoví na základě posouzení investičního záměru mj. technicko-ekonomické, časové a finanční parametry akc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ealizace akcí by tak měla vést k efektivnímu, hospodárnému a účelnému vynakládání finančních prostředků na jejich přípravu a výstavbu. </w:t>
      </w:r>
      <w:r>
        <w:rPr>
          <w:b/>
          <w:bCs/>
        </w:rPr>
        <w:t>U akcí výstavby a obnovy pozemních komunikací však</w:t>
      </w:r>
      <w:r>
        <w:rPr>
          <w:szCs w:val="20"/>
          <w:lang w:eastAsia="cs-CZ"/>
        </w:rPr>
        <w:t xml:space="preserve"> </w:t>
      </w:r>
      <w:r>
        <w:rPr>
          <w:b/>
          <w:bCs/>
          <w:szCs w:val="20"/>
          <w:lang w:eastAsia="cs-CZ"/>
        </w:rPr>
        <w:t xml:space="preserve">nebyly vytvořeny </w:t>
      </w:r>
      <w:r>
        <w:rPr>
          <w:b/>
          <w:bCs/>
        </w:rPr>
        <w:t xml:space="preserve">odpovídající podmínky </w:t>
      </w:r>
      <w:r>
        <w:rPr>
          <w:b/>
          <w:bCs/>
          <w:szCs w:val="20"/>
          <w:lang w:eastAsia="cs-CZ"/>
        </w:rPr>
        <w:t xml:space="preserve">pro </w:t>
      </w:r>
      <w:r>
        <w:rPr>
          <w:b/>
          <w:bCs/>
        </w:rPr>
        <w:t>řádné hospodaření s finančními prostředky státu</w:t>
      </w:r>
      <w:r>
        <w:rPr/>
        <w:t xml:space="preserve">, jak je podrobněji rozvedeno </w:t>
      </w:r>
      <w:r>
        <w:rPr>
          <w:szCs w:val="20"/>
          <w:lang w:eastAsia="cs-CZ"/>
        </w:rPr>
        <w:t>v následujících částech III a IV tohoto kontrolního závěru</w:t>
      </w:r>
      <w:r>
        <w:rPr>
          <w:b/>
          <w:bCs/>
        </w:rPr>
        <w:t xml:space="preserve">. </w:t>
      </w:r>
      <w:r>
        <w:rPr>
          <w:szCs w:val="20"/>
          <w:lang w:eastAsia="cs-CZ"/>
        </w:rPr>
        <w:t>Nedostatečná funkčnost systému financování programů vyplývala především z toho, ž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a)</w:t>
        <w:tab/>
      </w:r>
      <w:r>
        <w:rPr/>
        <w:t>Devět z kontrolovaných 17 programů nemělo schválenou dokumentaci a tudíž ani závazně vymezenou bilanci potřeb a zdrojů financování, harmonogram přípravy a realizace a další ukazatele. Jde o programy, na jejichž financování byly prostředky státního rozpočtu nahrazeny od roku 2000 prostředky SFDI. MD (správce programů) požádalo v dubnu 2007 Ministerstvo financí o jejich vyřazení z evidence ISPROFI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Cs w:val="20"/>
          <w:lang w:eastAsia="cs-CZ"/>
        </w:rPr>
      </w:pPr>
      <w:r>
        <w:rPr>
          <w:szCs w:val="20"/>
          <w:lang w:eastAsia="cs-CZ"/>
        </w:rPr>
        <w:tab/>
        <w:t xml:space="preserve">SFDI nemá stanovenou povinnost se při schvalování akcí do ročních rozpočtů řídit pravidly pro financování programů daných zákonem č. 218/2000 Sb. a vyhláškou č. 40/2001 Sb. Nemá povinnost určovat výši účasti svých prostředků na základě posouzení dokumentace programů a alokovat je podle programů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b)</w:t>
        <w:tab/>
      </w:r>
      <w:r>
        <w:rPr/>
        <w:t xml:space="preserve">MD u většiny akcí sice schvalovalo investiční záměry, ale rozhodnutí o registraci akce v informačním systému nevydávalo. U těchto akcí tak nebyly závazně stanoveny náklady, termíny realizace a další parametry, uvedené v investičních záměrech. Akce do ISPROFIN registrovalo ŘSD, které však nebylo správcem programů. Jednalo se o akce na jejichž financování se nepodílely prostředky státního rozpočtu, tj. akce zařazené ve výše zmíněných devíti programech a část akcí zařazených v ostatních osmi programech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 xml:space="preserve">Kromě toho MD při schvalování investičních záměrů neposuzovalo zabezpečení finančních prostředků na jejich realizac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Cs w:val="20"/>
          <w:lang w:eastAsia="cs-CZ"/>
        </w:rPr>
      </w:pPr>
      <w:r>
        <w:rPr>
          <w:szCs w:val="20"/>
          <w:lang w:eastAsia="cs-CZ"/>
        </w:rPr>
        <w:tab/>
        <w:t xml:space="preserve">Schválení investičních záměrů a registrace akcí v ISPROFIN tak ještě neznamenalo, že akce budou zařazeny do rozpočtu SFDI a že budou realizovány v parametrech a termínech uvedených v investičních záměrech. Jednou z hlavních příčin byl nedostatek finančních prostředků k pokrytí jejich realizac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c)</w:t>
        <w:tab/>
      </w:r>
      <w:r>
        <w:rPr/>
        <w:t>Chyběl závazný koncepční podklad pro objektivní zařazování jednotlivých akcí do programů, jak bylo zjištěno v kontrolní akci č. 06/36</w:t>
      </w:r>
      <w:r>
        <w:rPr>
          <w:i/>
          <w:iCs/>
        </w:rPr>
        <w:t xml:space="preserve"> – Finanční prostředky vynaložené na rozvoj dopravních sítí v České republice </w:t>
      </w:r>
      <w:r>
        <w:rPr/>
        <w:t>(kontrolní závěr byl zveřejněn v částce 3/2007 Věstníku NK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Výběr a schvalování akcí k realiza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.</w:t>
        <w:tab/>
      </w:r>
      <w:r>
        <w:rPr/>
        <w:t xml:space="preserve">Akce byly před schválením investičních záměrů připravovány v rámci tzv. globálních položek </w:t>
      </w:r>
      <w:r>
        <w:rPr>
          <w:i/>
          <w:iCs/>
        </w:rPr>
        <w:t>Příprava a zabezpečení staveb</w:t>
      </w:r>
      <w:r>
        <w:rPr/>
        <w:t xml:space="preserve"> zařazených do jednotlivých programů a financovaných z rozpočtu SFDI. </w:t>
      </w:r>
      <w:r>
        <w:rPr>
          <w:b/>
          <w:bCs/>
        </w:rPr>
        <w:t>Výběr akcí z těchto položek k další realizaci však nebyl prováděn podle objektivních kritérií, vymezujících pořadí důležitosti, ve vazbě na možnosti zdrojů financování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MD, ŘSD ani SFDI neprokázaly, podle jakých konkrétních kritérií byly akce k realizaci navrhovány a schvalovány. Z jejich sdělení vyplývá, že vycházely z řady materiálů koncepčního charakteru (např. </w:t>
      </w:r>
      <w:r>
        <w:rPr>
          <w:i/>
          <w:iCs/>
        </w:rPr>
        <w:t>Dopravní politika České republiky pro léta 2005–2013, Generální plán rozvoje dopravní infrastruktury</w:t>
      </w:r>
      <w:r>
        <w:rPr/>
        <w:t xml:space="preserve"> z roku 2006, řada usnesení vlády směřujících k rozvoji sítě dálnic a rychlostních komunikací) a z různých obecných kritérií, jako jsou význam silnice, spoluúčast prostředků EU nebo uvěrových zdrojů, stavební stav komunikace apod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ŘSD nemělo pro přípravu návrhu akcí k zařazení do rozpočtu SFDI stanovenou reálnou výši objemu finančních prostředků alokovaných pro příslušný rok na akce výstavby a obnovy pozemních komunikací</w:t>
      </w:r>
      <w:r>
        <w:rPr/>
        <w:t xml:space="preserve">. K realizaci na daný rok připravovalo podstatně větší rozsah akcí, než bylo ve finančních možnostech SFD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ř.:</w:t>
      </w:r>
    </w:p>
    <w:p>
      <w:pPr>
        <w:pStyle w:val="Normal"/>
        <w:jc w:val="both"/>
        <w:rPr/>
      </w:pPr>
      <w:r>
        <w:rPr/>
        <w:tab/>
        <w:t xml:space="preserve">ŘSD v červnu 2005 navrhlo k zařazení do rozpočtu SFDI na rok 2006 akce v objemu 45 470 mil. Kč. Vycházelo přitom z částky 58 000 mil. Kč, která byla uvedena jako předpoklad ve schváleném rozpočtu SFDI na rok 2005. SFDI však při přípravě rozpočtu kalkuloval s částkou jen 16 000 mil. Kč, nakonec byla v prosinci 2005 schválena do rozpočtu SFDI na rok 2006 částka 26 515 mil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V důsledku nedostatků v systému výběru akcí tak u části z nich docházelo, bez ohledu na připravenost a nezbytnost k pozastavení realizace, rozdělování na etapy nebo zařazování do rozpočtu SFDI za cenu snížení rozpočtových částek na dané roky.</w:t>
      </w:r>
      <w:r>
        <w:rPr/>
        <w:t xml:space="preserve"> To mj. vedlo k prodlužování schválených realizačních termínů a i ke zvyšování nákladů, jak dokládají následující příklad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/>
        <w:tab/>
        <w:t xml:space="preserve">U akce </w:t>
      </w:r>
      <w:r>
        <w:rPr>
          <w:i/>
          <w:iCs/>
        </w:rPr>
        <w:t>I/18 Nová Hospoda – Skalka</w:t>
      </w:r>
      <w:r>
        <w:rPr/>
        <w:t xml:space="preserve"> byl termín dokončení výstavby posunut o jeden rok z důvodu přidělení o 46 mil. Kč nižší částky v rozpočtu SFDI na rok 2005 proti předpokladu ŘSD;</w:t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/>
        <w:tab/>
        <w:t xml:space="preserve">Výstavba akce </w:t>
      </w:r>
      <w:r>
        <w:rPr>
          <w:i/>
          <w:iCs/>
        </w:rPr>
        <w:t>Opatov – obchvat</w:t>
      </w:r>
      <w:r>
        <w:rPr/>
        <w:t xml:space="preserve"> měla proběhnout v letech 2005 a 2006 za předpokladu přidělení částky 30 mil. Kč. V rozpočtech SFDI však na ni bylo v těchto letech přiděleno jen 0,8 mil. Kč. Termín dokončení realizace byl posunut o dva roky;</w:t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/>
        <w:tab/>
        <w:t xml:space="preserve">U akce </w:t>
      </w:r>
      <w:r>
        <w:rPr>
          <w:i/>
          <w:iCs/>
        </w:rPr>
        <w:t>I/43 Hradec nad Svitavou – Lačnov</w:t>
      </w:r>
      <w:r>
        <w:rPr/>
        <w:t xml:space="preserve"> bylo v roce 2004 vydáno územní rozhodnutí a v roce 2005 zpracována dokumentace pro stavební povolení. Výstavba měla proběhnout v letech 2007 až 2009. Z důvodu nedostatku finančních prostředků v rozpočtu SFDI na výkup pozemků byla příprava zastavena;</w:t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/>
        <w:tab/>
        <w:t xml:space="preserve">Akce </w:t>
      </w:r>
      <w:r>
        <w:rPr>
          <w:i/>
          <w:iCs/>
        </w:rPr>
        <w:t>I/35 Valašské Meziříčí – Lešná</w:t>
      </w:r>
      <w:r>
        <w:rPr/>
        <w:t xml:space="preserve"> byla do rozpočtu SFDI zařazena v roce 2003 s předpokládanými náklady 768 mil. Kč a termínem dokončení realizace v roce 2008. V roce 2005 bylo při žádosti o souhlas SFDI se zadáním stavby rozhodnuto akci rozdělit a realizovat pouze I. etapu s náklady do 100 mil. Kč. Náklady a termíny realizace II. etapy nebylo možno z podkladů na ŘSD zjisti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.</w:t>
        <w:tab/>
        <w:t>Schvalování akcí k realizaci nevycházelo z důsledně provedených společensko-</w:t>
        <w:br/>
        <w:t>-ekonomických hodnocení možných variant tras komunikací</w:t>
      </w:r>
      <w:r>
        <w:rPr/>
        <w:t xml:space="preserve">. Nedůsledné provádění analýz výnosů a nákladů dopravních staveb a z toho vyplývající riziko, že o stanovení časového pořadí jejich realizace nebude rozhodováno podle efektivnosti, bylo také konstatováno v kontrolním závěru z kontrolní akce č. 06/3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D přijalo v roce 2005 opatření ke kontrolnímu závěru z kontrolní akce č. 04/26 </w:t>
      </w:r>
      <w:r>
        <w:rPr>
          <w:i/>
          <w:iCs/>
        </w:rPr>
        <w:t>– Výstavba silničního okruhu kolem hlavního města Prahy</w:t>
      </w:r>
      <w:r>
        <w:rPr/>
        <w:t xml:space="preserve"> (byl zveřejněn v částce 2/2005 Věstníku NKÚ), na jehož základě měla být vypracována metodika a postup pro výběr optimální varianty vedení tras při výstavbě pozemních komunikací na základě společensko-ekonomických hodnocení. Práce na metodice a postupu MD zastavilo v roce 2006 s odůvodněním, </w:t>
      </w:r>
      <w:r>
        <w:rPr>
          <w:spacing w:val="-4"/>
        </w:rPr>
        <w:t>že pro hodnocení staveb na pozemních komunikacích je využíván ekonomický model HDM-4.</w:t>
      </w:r>
      <w:r>
        <w:rPr/>
        <w:t xml:space="preserve"> Model však nehodnotí stavby z pohledu společensko-</w:t>
        <w:br/>
        <w:t>-ekonomické efektivnosti komplexně:</w:t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/>
        <w:tab/>
        <w:t>nezahrnuje účinky na rozvoj území, zlepšení dopravní obslužnosti, životní prostředí a další,</w:t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/>
        <w:tab/>
        <w:t>nestanovuje způsob ocenění vlivu pozemních komunikací na půdní fond (zábory půdy, chráněná území, ochranná pásma), faunu a floru, krajinný ráz a další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D k tomu dále uvedlo, že hodnocení a posuzování variant je prováděno v rámci schvalování územních plánů a v rámci hodnocení vlivů na životní prostředí. Při tomto hodnocení a posuzování však nebyla hodnocena společensko-ekonomická efektivnost tras pozemních komunik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akcí s problémy při vydání územního rozhodnutí bylo zjištěno, že nebyly předem hodnoceny všechny proveditelné alternativy tras. Hodnocení dalších tras muselo být prováděno dodatečně s dopadem do prodloužení doby příprav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Např.:</w:t>
        <w:tab/>
      </w:r>
    </w:p>
    <w:p>
      <w:pPr>
        <w:pStyle w:val="Normal"/>
        <w:jc w:val="both"/>
        <w:rPr/>
      </w:pPr>
      <w:r>
        <w:rPr/>
        <w:tab/>
        <w:t xml:space="preserve">Varianta akce </w:t>
      </w:r>
      <w:r>
        <w:rPr>
          <w:i/>
          <w:iCs/>
        </w:rPr>
        <w:t xml:space="preserve">„Silnice I/43 Troubsko – Kuřim“ </w:t>
      </w:r>
      <w:r>
        <w:rPr/>
        <w:t>připravovaná ŘSD od roku 1996 vycházela z doporučení řady odborných posudků. Žádný z posudků však nehodnotil možné varianty komplexně z pohledu společensko-ekonomické výhodnosti. Hodnocení vlivů na životní prostředí zahájené v roce 2002 bylo v roce 2005 přerušeno z důvodu, že Krajský úřad Jihomoravského kraje zadal zpracování vyhledávací studie další trasy, kterou požadoval také zahrnout do hodnocení. I když byla tato trasa následně vyhodnocena jako neefektivní a dopravně neopodstatněná, ŘSD nemohlo z důvodu neukončení procesu projednávání vlivu na životní prostředí požádat o vydání územního rozhodnutí, přestože dokumentaci pro územní rozhodnutí mělo vyhotovenou již v roc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3.</w:t>
        <w:tab/>
      </w:r>
      <w:r>
        <w:rPr/>
        <w:t xml:space="preserve">V některých případech byly schvalovány investiční záměry akcí, které byly zpracovány formálně až v průběhu přípravy akce, kdy již byla zpracována dokumentace pro stavební povolení nebo zadávací dokumentace pro veřejnou zakázku na její výstav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Pouze sedm z 318 zpracovaných investiční záměrů obsahovalo objektivnější stanovení nákladů akcí</w:t>
      </w:r>
      <w:r>
        <w:rPr/>
        <w:t xml:space="preserve"> na základě jednotkových cen než v ostatních případech. U 58 investičních záměrů byly náklady stanoveny odborným odhadem, u 67 na základě ukazatelů vypočtených z blíže nespecifikovaných obdobných staveb a u 155 nebyl způsob ocenění uveden. Předpokládané výše nákladů na realizaci akcí tak neměly dostatečnou přesnost. To ovlivnilo i výsledky výpočtů společensko-ekonomické efe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4.</w:t>
        <w:tab/>
        <w:t>ŘSD systematicky neposuzovalo technická řešení nákladově významných stavebních objektů z hlediska jejich investiční náročnosti.</w:t>
      </w:r>
      <w:r>
        <w:rPr/>
        <w:t xml:space="preserve"> Posuzování neprovádělo při schvalování investičních záměrů ani MD. Na tento nedostatek NKÚ upozornil již v kontrolním závěru z kontrolní akce č. 04/26. MD k tomu přijalo opatření „posoudit rozsah pravomocí ŘSD při rozhodování o technickém řešení vybraných investičně náročných stavebních objektů a zabezpečení nezávislé oponentury jejich technických řešení“ s termínem do konce roku 2005. MD nepodniklo ke splnění tohoto opatření žádné kroky s odůvodněním, že rozhodování o technických řešeních je dostatečně prověřováno v rámci územního a stavebního řízení. Při těchto řízeních se však finanční náročnost technických řešení silničních staveb neprověřuje. Stavební úřady ani tuto povinnost nemají ulož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Realizace schválených ak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lnění časových a ekonomických parametrů realizace akc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a)</w:t>
        <w:tab/>
      </w:r>
      <w:r>
        <w:rPr/>
        <w:t>Z vyhodnocení průběhu realizace 198 akcí týkajících se výstavby 15 ucelených dopravních tahů vyplynulo, že se značně prodlužují termíny realizace proti předpokladům z let 2001 a 2002. Tím je i oddalováno dosažení předpokládaných účinků z jejich realiza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 xml:space="preserve">Zpoždění se projevuje především v přípravné fázi. </w:t>
      </w:r>
      <w:r>
        <w:rPr>
          <w:b/>
          <w:bCs/>
        </w:rPr>
        <w:t>Příprava akcí od zahájení zpracování dokumentace pro územní rozhodnutí až do vydání stavebního povolení trvá v průměru osm let</w:t>
      </w:r>
      <w:r>
        <w:rPr/>
        <w:t xml:space="preserve">, z toho zpracování dokumentace pro územní rozhodnutí tři roky, vlastní územní řízení dva roky a stejně tak stavební řízení. Výstavba pak trvá v průměru tři roky. Zpoždění výstavby ucelených dopravních tahů činí až 12 let, což dokládají následující příklady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/>
        <w:tab/>
        <w:t>výstavba dálnice D3 v úseku Praha–Mezno bude zahájena o 12 let později a celý úsek má být dokončen až v roce 2017;</w:t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/>
        <w:tab/>
        <w:t>výstavba dálnice D1 v úseku Kroměříž–Lipník nad Bečvou bude zahájena o 6 let později a celý úsek má být dokončen v roce 2013;</w:t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/>
        <w:tab/>
        <w:t>výstavba rychlostní komunikace R4 Praha–Písek bude zahájena o 6 let později a celý úsek má být dokončen v roce 2014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b)</w:t>
        <w:tab/>
      </w:r>
      <w:r>
        <w:rPr/>
        <w:t>Předpokládané náklady se u 435 akcí základního souboru jen za období let 2004 až 2007 zvýšily z 346 501 mil. Kč na 422 680 mil. Kč, tj. o 22 %, z toho u 246 akcí se zvýšily v průměru o 46 %. Předpokládané termíny realizace zůstaly zachovány pouze u 140 akcí základního souboru, tj. u 32 % akcí. U 43 % akcí byly prodlouženy doby realizace v průměru o 1,7 roku. Příčiny nedodržení uvedených parametrů spočívaly především v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–</w:t>
      </w:r>
      <w:r>
        <w:rPr>
          <w:b/>
          <w:bCs/>
        </w:rPr>
        <w:tab/>
        <w:t>Nezabezpečení dostatečné vazby mezi potřebami finančních prostředků na realizaci schválených akcí a možnostmi zdrojů jejich krytí</w:t>
      </w:r>
      <w:r>
        <w:rPr/>
        <w:t xml:space="preserve">, především rozpočtu SFDI. Nedostatek finančních prostředků byl příčinou nedodržení termínů u 17 % akcí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př.:</w:t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Výstavba akce </w:t>
      </w:r>
      <w:r>
        <w:rPr>
          <w:i/>
          <w:iCs/>
        </w:rPr>
        <w:t>„I/55 Horní Moštěnice obchvat“</w:t>
      </w:r>
      <w:r>
        <w:rPr/>
        <w:t xml:space="preserve"> měla být dokončena v roce 2006. ŘSD, proti požadavku finančních prostředků na výstavbu v letech 2005 a 2006 ve výši 425 mil. Kč (požadavek vycházel ze smlouvy uzavřené s dodavatelem stavby), obdrželo z rozpočtu SFDI jen 201 mil. Kč. Tempo výstavby bylo proto zpomaleno a termín dokončení posunut o jeden rok.</w:t>
      </w:r>
    </w:p>
    <w:p>
      <w:pPr>
        <w:pStyle w:val="Normal"/>
        <w:ind w:left="360" w:hanging="0"/>
        <w:jc w:val="both"/>
        <w:rPr/>
      </w:pPr>
      <w:r>
        <w:rPr/>
        <w:tab/>
        <w:t xml:space="preserve">U akce </w:t>
      </w:r>
      <w:r>
        <w:rPr>
          <w:i/>
          <w:iCs/>
        </w:rPr>
        <w:t>„R6 Kačice most“</w:t>
      </w:r>
      <w:r>
        <w:rPr/>
        <w:t xml:space="preserve"> byla dokumentace pro stavební povolení zpracována v květnu 2001. Z důvodu nezajištění finančních prostředků na výstavbu požádalo ŘSD o stavební povolení až v srpnu 2002. Finanční prostředky byly přiděleny až na roky 2004 a 2005 a bylo nutno požádat o prodloužení stavebního povolení.</w:t>
      </w:r>
    </w:p>
    <w:p>
      <w:pPr>
        <w:pStyle w:val="Normal"/>
        <w:ind w:left="360" w:hanging="0"/>
        <w:jc w:val="both"/>
        <w:rPr/>
      </w:pPr>
      <w:r>
        <w:rPr/>
        <w:tab/>
        <w:t xml:space="preserve">Akce </w:t>
      </w:r>
      <w:r>
        <w:rPr>
          <w:i/>
          <w:iCs/>
        </w:rPr>
        <w:t>„I/2 Zásmuky 2. stavba“</w:t>
      </w:r>
      <w:r>
        <w:rPr/>
        <w:t xml:space="preserve"> byla připravena k výstavbě v letech 2005 a 2006. Z důvodu nezajištění finančních prostředků v rozpočtu SFDI byla realizace posunuta na rok 2007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/>
        <w:tab/>
      </w:r>
      <w:r>
        <w:rPr>
          <w:b/>
          <w:bCs/>
        </w:rPr>
        <w:t>Přerušování územního nebo stavebního řízení</w:t>
      </w:r>
      <w:r>
        <w:rPr/>
        <w:t xml:space="preserve">, které bylo zjištěno v 12 % případů. K tomu dochází především z důvodů chybějících podstatných náležitostí v žádostech o vydání územního rozhodnutí nebo stavebního povolení podávaných ŘSD, rozporů navrhované trasy s územními plány, napadání vydaných rozhodnutí stavebních úřadů ze strany občanů, občanských sdružení nebo obcí a z důvodů nedostatečně vypořádaných vlastnických vztahů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BodyText21"/>
        <w:overflowPunct w:val="true"/>
        <w:autoSpaceDE w:val="true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>Např.:</w:t>
      </w:r>
    </w:p>
    <w:p>
      <w:pPr>
        <w:pStyle w:val="Normal"/>
        <w:ind w:left="360" w:hanging="0"/>
        <w:jc w:val="both"/>
        <w:rPr/>
      </w:pPr>
      <w:r>
        <w:rPr/>
        <w:tab/>
        <w:t xml:space="preserve">U akce </w:t>
      </w:r>
      <w:r>
        <w:rPr>
          <w:i/>
          <w:iCs/>
        </w:rPr>
        <w:t>„I/55 Břeclav, obchvat“</w:t>
      </w:r>
      <w:r>
        <w:rPr/>
        <w:t xml:space="preserve"> bylo důvodem přerušení územního řízení na téměř jeden rok a jeho následného zastavení nedodání hlukové studie, biologického hodnocení, souhlasu se stavbou v chráněném ložiskovém území a chráněném pásmu Českých drah. </w:t>
      </w:r>
    </w:p>
    <w:p>
      <w:pPr>
        <w:pStyle w:val="Normal"/>
        <w:ind w:left="360" w:hanging="0"/>
        <w:jc w:val="both"/>
        <w:rPr/>
      </w:pPr>
      <w:r>
        <w:rPr/>
        <w:tab/>
        <w:t xml:space="preserve">U akce </w:t>
      </w:r>
      <w:r>
        <w:rPr>
          <w:i/>
          <w:iCs/>
        </w:rPr>
        <w:t>„I/20 a II/231 Plzeň, Plaská – Na Roudné – Chrástecká“</w:t>
      </w:r>
      <w:r>
        <w:rPr/>
        <w:t xml:space="preserve"> nebyla dokumentace pro územní rozhodnutí, zpracovaná podle návrhu územního plánu města Plzně, pro odpor občanů schválena. V době kontroly se teprve připravovalo zahájení jednání s vlastníky pozemků. Původně měla být akce realizována do konce roku 2007. Aktualizované náklady na akci činily o 81 mil. Kč více proti původním ve výši 594 mil. Kč. </w:t>
      </w:r>
    </w:p>
    <w:p>
      <w:pPr>
        <w:pStyle w:val="Normal"/>
        <w:ind w:left="360" w:hanging="0"/>
        <w:jc w:val="both"/>
        <w:rPr/>
      </w:pPr>
      <w:r>
        <w:rPr/>
        <w:tab/>
        <w:t xml:space="preserve">Na akci </w:t>
      </w:r>
      <w:r>
        <w:rPr>
          <w:i/>
          <w:iCs/>
        </w:rPr>
        <w:t>„I/38 Znojmo obchvat I“</w:t>
      </w:r>
      <w:r>
        <w:rPr/>
        <w:t xml:space="preserve"> vydal Městský úřad Znojmo územní rozhodnutí v roce 1999 (na základě dokumentace z roku 1993). V září 2000 však byla městem na základě nesouhlasu vlastníků dotčených pozemků (silnice měla procházet zahrádkářskými koloniemi) schválena změna územního plánu. V důsledku toho muselo být změněno směrové vedení komunikace, vyloučeny úrovňové křižovatky a zařazeny nové stavební objekty. Námitky vlastníků pozemků tím však byly vyřešeny jen částečně a nově vydané územní rozhodnutí z července 2001 muselo být prodlužováno. Následně bylo v červnu 2004 zrušeno z důvodu, že se účastníci řízení nemohli k návrhu vyjádřit. Nové rozhodnutí bylo vydáno v dubnu 2005.</w:t>
      </w:r>
    </w:p>
    <w:p>
      <w:pPr>
        <w:pStyle w:val="BodyText21"/>
        <w:overflowPunct w:val="true"/>
        <w:autoSpaceDE w:val="true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Z důvodu neukončení vypořádání majetkoprávních vztahů rozdělilo ŘSD tuto akci na dvě etapy (do 1. etapy zařadilo objekty s nevypořádanými a do 2. etapy s vypořádanými majetkoprávními vztahy). Stavební realizace 1. etapy měla být zahájena nejpozději v březnu 2007, 2. etapy v prosinci 2006 a obě etapy mají být dokončeny v srpnu 2008 (podle údajů z ekonomického posouzení měla být stavba dokončena v srpnu 2006). Proces vypořádání majetkoprávních vztahů stavebních objektů 1. etapy nebyl dosud dokončen a proto nebylo ani požádáno o vydání stavebního povolení. Je tak ohrožen termín dokončení realizace. Předpokládaného účelu z realizace akce však může být dosaženo až po dokončení obou etap. </w:t>
      </w:r>
    </w:p>
    <w:p>
      <w:pPr>
        <w:pStyle w:val="Normal"/>
        <w:ind w:left="720"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>
          <w:b/>
          <w:bCs/>
        </w:rPr>
        <w:tab/>
        <w:t>Dodatečném rozšiřování o další stavební objekty, změnách rozsahu prací nebo změnách technických řešení a zvolených technologií</w:t>
      </w:r>
      <w:r>
        <w:rPr/>
        <w:t>, které bylo zjištěno u 15 % akcí. Jednou z příčin těchto změn, z pohledu ŘSD objektivních, byly požadavky vzniklé v rámci územních a stavebních řízení. V řadě případů však byly důsledkem nedostatků v průběhu přípravy akcí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Např.:</w:t>
      </w:r>
    </w:p>
    <w:p>
      <w:pPr>
        <w:pStyle w:val="Normal"/>
        <w:ind w:left="360" w:hanging="0"/>
        <w:jc w:val="both"/>
        <w:rPr/>
      </w:pPr>
      <w:r>
        <w:rPr/>
        <w:tab/>
        <w:t xml:space="preserve">U akce </w:t>
      </w:r>
      <w:r>
        <w:rPr>
          <w:i/>
          <w:iCs/>
        </w:rPr>
        <w:t>„I/34 Květinov – most“</w:t>
      </w:r>
      <w:r>
        <w:rPr/>
        <w:t xml:space="preserve"> neřešila dokumentace pro územní rozhodnutí převzatá ŘSD objízdné trasy, technické řešení nezohledňovalo průběh výstavby mostního objektu, nebyl řešen přístup na sousední pozemky apod. Náklady akce po odstranění chyb vzrostly z 51,6 mil. Kč na 117,9 mil. Kč.</w:t>
      </w:r>
    </w:p>
    <w:p>
      <w:pPr>
        <w:pStyle w:val="Normal"/>
        <w:ind w:left="360" w:hanging="0"/>
        <w:jc w:val="both"/>
        <w:rPr/>
      </w:pPr>
      <w:r>
        <w:rPr/>
        <w:tab/>
        <w:t xml:space="preserve">U akce </w:t>
      </w:r>
      <w:r>
        <w:rPr>
          <w:i/>
          <w:iCs/>
        </w:rPr>
        <w:t>„D8 SSÚD Řehlovice“</w:t>
      </w:r>
      <w:r>
        <w:rPr/>
        <w:t xml:space="preserve"> byla proti dokumentaci zadání stavby doplněna plynová přípojka pro areál, doplněna rekonstrukce mostů přes řeku Bílinu, víceúčelová zastřešená skladovací plocha a další stavební objekty, jejíž zařazení bylo zdůvodněno zajištěním stavby v souladu s technickými standardy. Došlo tak k nárůstu ceny proti cenové nabídce dodavatele o 79,2 mil. Kč, tj. o 40 %.</w:t>
      </w:r>
    </w:p>
    <w:p>
      <w:pPr>
        <w:pStyle w:val="Normal"/>
        <w:ind w:left="360" w:hanging="0"/>
        <w:jc w:val="both"/>
        <w:rPr/>
      </w:pPr>
      <w:r>
        <w:rPr/>
        <w:tab/>
        <w:t xml:space="preserve">U akce </w:t>
      </w:r>
      <w:r>
        <w:rPr>
          <w:i/>
          <w:iCs/>
        </w:rPr>
        <w:t xml:space="preserve">„I/16 Vestřev – Chotěvice“ </w:t>
      </w:r>
      <w:r>
        <w:rPr/>
        <w:t>došlo z důvodu změn konstrukčních a technologických řešení k navýšení ceny o 15 mil. Kč a prodloužení doby výstavby o jeden rok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/>
        <w:tab/>
      </w:r>
      <w:r>
        <w:rPr>
          <w:b/>
          <w:bCs/>
        </w:rPr>
        <w:t>Změně sazby daně z přidané hodnoty</w:t>
      </w:r>
      <w:r>
        <w:rPr/>
        <w:t xml:space="preserve">, ke které došlo v květnu 2004. To u necelé poloviny akcí ovlivnilo zvýšení předpokládaných nákladů z 5 % na 19 %. Dopad do zvýšení nákladů nelze objektivně vyčíslit. Lze jen odhadnout, že byl nižší, než změna sazby daně, neboť u některých akcí bylo se zvýšením daně již kalkulován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Nedostatky v realizaci vybraných akc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U 50 akcí výběrového souboru bylo především prověřováno nakládání s finančními prostředky, plnění věcných cílů a technicko-ekonomických a časových parametrů, plnění prací a dodávek, včetně posuzování změn proti schváleným parametrům a správnost vykázaných údajů o jejich provedení. Kontrolou byly z pohledu četností nebo finančních objemů zjištěny méně významné nedostatky. 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>Např.:</w:t>
      </w:r>
    </w:p>
    <w:p>
      <w:pPr>
        <w:pStyle w:val="TextBodyIndent"/>
        <w:ind w:left="360" w:hanging="360"/>
        <w:rPr/>
      </w:pPr>
      <w:r>
        <w:rPr/>
        <w:t>–</w:t>
      </w:r>
      <w:r>
        <w:rPr/>
        <w:tab/>
        <w:t>Nedostatečný výkon technického dozoru ze strany ŘSD. U dvou akcí bylo zjištěno provedení víceprací před jejich odsouhlasením a u tří akcí byly chyby při uplatňování změn v nákladech nebo v množství provedených prací.</w:t>
      </w:r>
    </w:p>
    <w:p>
      <w:pPr>
        <w:pStyle w:val="TextBodyIndent"/>
        <w:ind w:left="360" w:hanging="360"/>
        <w:rPr/>
      </w:pPr>
      <w:r>
        <w:rPr/>
        <w:t>–</w:t>
      </w:r>
      <w:r>
        <w:rPr/>
        <w:tab/>
        <w:t>Nedostatečná kontrola věcného a finančního plnění prací, výkonů a dodávek. U čtyř akcí byly uhrazeny neprovedené práce v celkové výši 5 815 tis. Kč, u dvou akcí bylo uhrazeno za úpravu cen víceprací inflačními koeficienty 2 001 tis. Kč, ačkoliv již byly oceněny v aktuálních cenách, a u jedné akce byla dvakrát uhrazena daň z přidané hodnoty ve výši 133 tis. Kč.</w:t>
      </w:r>
    </w:p>
    <w:p>
      <w:pPr>
        <w:pStyle w:val="TextBodyIndent"/>
        <w:ind w:left="360" w:hanging="360"/>
        <w:rPr/>
      </w:pPr>
      <w:r>
        <w:rPr/>
        <w:t>–</w:t>
      </w:r>
      <w:r>
        <w:rPr/>
        <w:tab/>
        <w:t>Nehospodárné vynaložení finančních prostředků u dvou akcí v celkové výši 7 028 tis. Kč. Jednalo se o cenu mostu přes biokoridor přesahující parametrickou cenu ostatních mostů téže kategorie o více než dvojnásobek a náklady na rozdělení dokumentace pro stavební povolení z důvodu dodatečného rozdělení výstavby akce do dvou etap.</w:t>
      </w:r>
    </w:p>
    <w:p>
      <w:pPr>
        <w:pStyle w:val="TextBodyIndent"/>
        <w:ind w:left="360" w:hanging="360"/>
        <w:rPr/>
      </w:pPr>
      <w:r>
        <w:rPr/>
        <w:t>–</w:t>
      </w:r>
      <w:r>
        <w:rPr/>
        <w:tab/>
        <w:t xml:space="preserve">Při zadávání veřejných zakázek byl zjištěn v jednom případě nesprávný způsob zadání, ve třech případech nejednoznačné vymezení množství a druhů požadovaných prací </w:t>
        <w:br/>
        <w:t>a dodávek, ve dvou případech nevyřazení neúplných nabídek z dalšího posuzování a hodnocení a v jednom případě nevyžádání zdůvodnění mimořádně nízké nabídkové ce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V. Akce realizované v rámci </w:t>
      </w:r>
      <w:r>
        <w:rPr>
          <w:b/>
          <w:bCs/>
          <w:i/>
          <w:iCs/>
        </w:rPr>
        <w:t>Operačního programu Infrastruktur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Z kontrolovaných programů bylo spolufinancováno z prostředků EU v rámci </w:t>
      </w:r>
      <w:r>
        <w:rPr>
          <w:i/>
          <w:iCs/>
        </w:rPr>
        <w:t>Operačního programu Infrastruktura</w:t>
      </w:r>
      <w:r>
        <w:rPr/>
        <w:t xml:space="preserve"> devět akcí (projektů) zaměřených na výstavbu a modernizaci silnic I. třídy a osm akcí zaměřených na realizaci ochranných opatření na dopravní síti k zabezpečení ochrany životního prostředí. Na tyto akce bylo k 31. 3. 2007 proplaceno z prostředků EU 436 mil. Kč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D vykonávalo na základě dohody uzavřené v květnu 2004 s Ministerstvem životního prostředí některé činnosti a pravomoci řídícího orgánu </w:t>
      </w:r>
      <w:r>
        <w:rPr>
          <w:i/>
          <w:iCs/>
        </w:rPr>
        <w:t>Operačního programu Infrastruktura</w:t>
      </w:r>
      <w:r>
        <w:rPr/>
        <w:t>. Šlo např. o příjem, kontrolu a hodnocení žádostí, uzavírání smluv o financování s konečnými příjemci prostředků a kontrolu realizace projektu. V činnosti MD byly zjištěny některé dílčí nedostatky v hodnocení žádostí a uzavírání smluv o financování projektu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>–</w:t>
      </w:r>
      <w:r>
        <w:rPr>
          <w:bCs/>
        </w:rPr>
        <w:tab/>
        <w:t xml:space="preserve">Při posuzování předložených projektů hodnotící komisí se projevovala formálnost a subjektivita názorů hodnotitelů. V řadě případů nebyly k hodnocení ani dostatečné podklady, prokazující opodstatněnost přiděleného počtu bodů. 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ab/>
        <w:t>Např.:</w:t>
      </w:r>
    </w:p>
    <w:p>
      <w:pPr>
        <w:pStyle w:val="TextBodyIndent"/>
        <w:ind w:left="360" w:hanging="0"/>
        <w:rPr/>
      </w:pPr>
      <w:r>
        <w:rPr/>
        <w:tab/>
        <w:t>U 11 projektů bylo hodnoceno kritérium „Projekt sníží počet nehod na úsecích dotčených intervencí“, přestože v předložených žádostech nebylo snížení nehodovosti uvedeno. Obdobně byl projektům v případě kritéria „Studie proveditelnosti (Feasibility Study) prokazuje proveditelnost a životaschopnost projektu“ často přidělován plný počet pěti bodů, přestože studie proveditelnosti nebyly předloženy.</w:t>
      </w:r>
    </w:p>
    <w:p>
      <w:pPr>
        <w:pStyle w:val="Zkladntextodsazen2"/>
        <w:ind w:left="360" w:hanging="0"/>
        <w:rPr/>
      </w:pPr>
      <w:r>
        <w:rPr>
          <w:b w:val="false"/>
        </w:rPr>
        <w:tab/>
        <w:t xml:space="preserve">U jednoho projektu bylo u kritéria </w:t>
      </w:r>
      <w:r>
        <w:rPr>
          <w:b w:val="false"/>
          <w:i/>
          <w:iCs/>
        </w:rPr>
        <w:t>„Projekt sníží počet obyvatelů zasažených hlukem“</w:t>
      </w:r>
      <w:r>
        <w:rPr>
          <w:b w:val="false"/>
        </w:rPr>
        <w:t xml:space="preserve"> přiděleno jednotlivými hodnotiteli 0 až 5 bodů. Přidělení bodů bylo přitom zdůvodňováno tím, že žádost neumožňovala ohodnotit tento identifikátor.</w:t>
      </w:r>
    </w:p>
    <w:p>
      <w:pPr>
        <w:pStyle w:val="Zkladntextodsazen2"/>
        <w:ind w:left="360" w:hanging="0"/>
        <w:rPr/>
      </w:pPr>
      <w:r>
        <w:rPr>
          <w:b w:val="false"/>
        </w:rPr>
        <w:tab/>
        <w:t xml:space="preserve">U dvou akcí bylo hodnoceno kritérium </w:t>
      </w:r>
      <w:r>
        <w:rPr>
          <w:b w:val="false"/>
          <w:i/>
          <w:iCs/>
        </w:rPr>
        <w:t>„Projekt buduje silniční obchvat“</w:t>
      </w:r>
      <w:r>
        <w:rPr>
          <w:b w:val="false"/>
        </w:rPr>
        <w:t>, přestože nešlo o výstavbu obchvatu (v jednom případě šlo o výstavbu mostu a ve druhém o průtah městem).</w:t>
      </w:r>
    </w:p>
    <w:p>
      <w:pPr>
        <w:pStyle w:val="Zkladntextodsazen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jc w:val="both"/>
        <w:rPr/>
      </w:pPr>
      <w:r>
        <w:rPr/>
        <w:t>–</w:t>
      </w:r>
      <w:r>
        <w:rPr/>
        <w:tab/>
        <w:t xml:space="preserve">Smlouvy o financování projektů byly MD uzavírány s více než půlročním zpožděním po vydání rozhodnutí ministra životního prostředí o poskytnutí účelové dotace z prostředků </w:t>
      </w:r>
      <w:r>
        <w:rPr>
          <w:i/>
          <w:iCs/>
        </w:rPr>
        <w:t>Evropského fondu pro regionální rozvoj</w:t>
      </w:r>
      <w:r>
        <w:rPr/>
        <w:t xml:space="preserve">. </w:t>
      </w:r>
    </w:p>
    <w:p>
      <w:pPr>
        <w:pStyle w:val="Normal"/>
        <w:ind w:left="1260" w:hanging="5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Shrnutí a vyhodnoc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Kontrola byla zaměřena na systém řízení realizace a na plnění základních věcných, časových a finančních parametrů akcí výstavby a obnovy pozemních komunikací realizovaných v rámci 17 programů. Kontrolováno bylo 435 akcí o celkové investiční potřebě 423 mld. Kč, u nichž v kontrolovaném období probíhala realizace (příprava nebo výstavba). Průběh realizace byl podrobněji prověřován u 50 akcí o celkové investiční potřebě 62 mld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Realizace akcí neměla odpovídající účinnost. Ve většině případů systém financování programů nezabezpečoval efektivní, hospodárné a účelné vynakládání finančních prostředků. Hlavní příčiny spočívaly především v tom, že: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ab/>
        <w:t>U akcí, na jejichž financování se nepodílely prostředky státního rozpočtu (šlo o většinu akcí) nebyla důsledně uplatňována pravidla pro financování programů. Příčinou především bylo, že SFDI nemá povinnost určovat výši účasti prostředků na základě posouzení potřeb programů ani je podle nich alokovat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ab/>
        <w:t xml:space="preserve">Devět z kontrolovaných 17 programů nemělo závazně vymezeny základní ukazatele, především finanční a časové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ab/>
        <w:t>Náklady, termíny realizace a další parametry akcí uvedené v investičních záměrech schválených MD nebyly závazné. Pouze sedm z 318 zpracovaných investičních záměrů obsahovalo objektivnější stanovení nákladů akcí než v ostatních případech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ab/>
        <w:t>Výběr akcí k realizaci v rámci programů nevycházel z objektivních kritérií, vymezujících pořadí potřebnosti ve vazbě na reálné možnosti zdrojů financování.</w:t>
      </w:r>
    </w:p>
    <w:p>
      <w:pPr>
        <w:pStyle w:val="Normal"/>
        <w:ind w:left="90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Docházelo tak k problémům v pokrytí finančních potřeb řady akcí, a to i ve fázi po skončení přípravy. Realizace akcí musela být pozastavována, prodlužovaly se doby realizace nebo akce byly rozdělovány na etapy. V případech ucelených dopravních tahů byly doby ukončení výstavby prodlouženy proti aktualizovaným předpokladům z let 2001 a 2002 o více než šest let. Tím je také odsouváno dosažení předpokládaných účink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Před schválením investičních záměrů nebyla důsledně a komplexně prováděna společensko-ekonomická hodnocení možných variant tras komunikací. Nebylo prováděno nebo bylo nedostatečné posuzování technických řešení významných stavebních objektů z hlediska jejich investiční náročnosti. Na tyto nedostatky již NKÚ upozornil při kontrolní akci č. 04/26. MD k nim sice navrhlo opatření a vláda usnesením ze dne 14. 9. 2005 č. 1177, </w:t>
      </w:r>
      <w:r>
        <w:rPr>
          <w:b/>
          <w:bCs/>
          <w:szCs w:val="27"/>
        </w:rPr>
        <w:t>ke Kontrolnímu závěru Nejvyššího kontrolního úřadu z kontrolní akce č. 04/26 Výstavba silničního okruhu kolem hlavního města Prahy</w:t>
      </w:r>
      <w:r>
        <w:rPr>
          <w:b/>
          <w:bCs/>
          <w:i/>
          <w:iCs/>
          <w:szCs w:val="27"/>
        </w:rPr>
        <w:t>,</w:t>
      </w:r>
      <w:r>
        <w:rPr>
          <w:b/>
          <w:bCs/>
        </w:rPr>
        <w:t xml:space="preserve"> uložila místopředsedovi vlády a ministru dopravy jejich zajištění a kontrolu, ale opatření naplněna neby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Příprava akcí, týkajících se ucelených dopravních tahů, od zahájení zpracování dokumentace pro územní rozhodnutí až do vydání stavebního povolení trvala neúměrně dlouho, v průměru osm let. Předpokládané náklady se u 435 kontrolovaných akcí za období let 2004 až 2007 zvýšily o 76 mld. Kč, tj. o 22 %, přičemž u více než poloviny akcí činilo zvýšení 46 %. Předpokládané termíny realizace byly dodrženy jen u 32 % akcí. Nedodržení uvedených parametrů zapříčinila ve vzájemné kombinaci řada vlivů, z nichž jako nejvýznamnější byly vyhodnoceny tyto příčiny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ab/>
        <w:t>nezabezpečení odpovídající vazby mezi potřebami finančních prostředků na realizaci schválených akcí a možnostmi zdrojů jejich krytí,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ab/>
        <w:t>neúměrně dlouhý průběh územních a stavebních řízení,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ab/>
        <w:t>dodatečné rozšiřování o další stavební objekty, změny rozsahu prací nebo změny technických řešení a zvolených technologií,</w:t>
      </w:r>
    </w:p>
    <w:p>
      <w:pPr>
        <w:pStyle w:val="Normal"/>
        <w:ind w:left="90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V rámci kontrolovaných programů bylo ověřováno 17 akcí spolufinancovaných z prostředků EU v rámci </w:t>
      </w:r>
      <w:r>
        <w:rPr>
          <w:b/>
          <w:bCs/>
          <w:i/>
          <w:iCs/>
        </w:rPr>
        <w:t>Operačního programu Infrastruktura</w:t>
      </w:r>
      <w:r>
        <w:rPr>
          <w:b/>
          <w:bCs/>
        </w:rPr>
        <w:t xml:space="preserve">. Byla zjištěna formálnost hodnocení při posuzování předložených projektů u některých hodnoticích kritérií a dále pozdní uzavírání smluv o financování projektů ze strany MD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pacing w:val="-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blok">
    <w:name w:val="normální blok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">
    <w:name w:val="Norm‡ln’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Xl25">
    <w:name w:val="xl25"/>
    <w:basedOn w:val="Normal"/>
    <w:qFormat/>
    <w:pPr>
      <w:spacing w:lineRule="auto" w:line="360" w:before="280" w:after="280"/>
      <w:jc w:val="both"/>
    </w:pPr>
    <w:rPr>
      <w:rFonts w:ascii="Arial" w:hAnsi="Arial" w:eastAsia="Arial Unicode MS" w:cs="Arial"/>
      <w:b/>
      <w:bCs/>
    </w:rPr>
  </w:style>
  <w:style w:type="paragraph" w:styleId="Textvbloku">
    <w:name w:val="Text v bloku"/>
    <w:basedOn w:val="Normal"/>
    <w:qFormat/>
    <w:pPr>
      <w:ind w:left="720" w:right="7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7:00Z</dcterms:created>
  <dc:creator>ADÁMEK Jiří</dc:creator>
  <dc:description/>
  <cp:keywords/>
  <dc:language>en-US</dc:language>
  <cp:lastModifiedBy>KOKRDA Daniel</cp:lastModifiedBy>
  <cp:lastPrinted>2007-10-11T13:16:00Z</cp:lastPrinted>
  <dcterms:modified xsi:type="dcterms:W3CDTF">2011-01-03T09:44:00Z</dcterms:modified>
  <cp:revision>18</cp:revision>
  <dc:subject/>
  <dc:title>Kontrolní závěr z kontrolní akce NKÚ č. 07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700.0000000000</vt:lpwstr>
  </property>
</Properties>
</file>