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trolní závěr z kontrolní a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spodaření Ministerstva obrany se státním majetk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ní akce byla zařazena do plánu kontrolní činnosti Nejvyššího kontrolního úřadu (dále jen „NKÚ“) na rok 2008 pod číslem 08/30. Kontrolní akci řídil a kontrolní závěr vypracoval člen NKÚ Ing. Jan Ved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lem kontroly bylo prověřit hospodaření Ministerstva obrany s nehmotným majetkem státu, zejména jeho pořizování, účtování o tomto majetku a dodržování souvisejících právních předpisů. Kontrolovaným obdobím byl rok 2007, v případě věcných souvislostí i předchozí období a rok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a byla prováděna v době od října 2008 do března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ované osoby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obrany (dále také „MO“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itky proti kontrolnímu protokolu, které MO podalo, byly vypořádány rozhodnutím vedoucího gesční skupiny kontrolujících. Odvolání proti rozhodnutí o námitkách nebylo kontrolovanou osobou podán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 o l e g i u m   NK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vém IX. zasedání, konaném dne 1. června 2009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 c h v á l i l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snesením č. 4/IX/20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 o n t r o l n í   z á v ě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v tomto znění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Úvod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obrany bylo zřízeno zákonem č. 2/1969 Sb., o zřízení ministerstev a jiných ústředních orgánů státní správy České republiky. MO je dle ustanovení § 16 odst. 1 zákona č. 2/1969 Sb. ústředním orgánem státní správy pro zabezpečování obrany České republiky, řídí Armádu České republiky a spravuje vojenské újezdy. MO je organizační složkou státu, správcem rozpočtové kapitoly a z hlediska hospodaření a účetnictví představuje jedinou účetní jednotku příslušnou pro všechny organizační útvary a zařízení rozpočtového úseku MO i celé Armády České republik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pitola 307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nisterstvo obr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dstavuje z hlediska celkových aktiv a celkových výdajů jednu z kvantitativně nejvýznamnějších kapitol státního rozpočt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byla zaměřena na nehmotný majetek vykazovaný v účetní závěrce MO sestavené k 31. prosinci 2007, v případě věcných souvislostí i na nehmotný majetek vykazovaný v letech předchozích a v roce 2008. Kontrola prověřila pořizování dlouhodobého nehmotného majetku a další činnosti, které byly předmětem účetnictví a které měly vliv na zůstatky položek účetní závěrky k 31. prosinci 2007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známka: Všechny právní předpisy uvedené v tomto kontrolním závěru jsou aplikovány ve znění účinném pro kontrolované obdob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Skutečnosti zjištěné při kontr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finanční charakteristiky kapitoly Ministerstva obrany související s předmětem a cílem kontrolní akce zobrazuje tabulka č.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31" w:hanging="15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ulka č. 1 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hmotná aktiva vykazovaná MO k 31. prosinci 2007 – údaje z účetního deníku MO za rok 2007 a údaje z výkazu rozvaha k 31. prosinci 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 tis. Kč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701"/>
        <w:gridCol w:w="1843"/>
      </w:tblGrid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Úč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lavní kni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= účetní deník 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Účetní závěrka = 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rovnání/rozdíl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2 – Nehmotné výsledky výzkumu a výv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945 9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945 93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3 – 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204 9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204 9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4 – Ocenitelná prá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 7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 76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8 – Drobný dlouhodobý nehmotný maj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43 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43 9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,37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9 – Ostatní dlouhodobý nehmotný maj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 8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 8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41 – Nedokončený dlouhodobý nehmotný maj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0 2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0 22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ehmotný majetek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 198 5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 198 7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0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zn.</w:t>
      </w:r>
      <w:r>
        <w:rPr>
          <w:rFonts w:cs="Times New Roman" w:ascii="Times New Roman" w:hAnsi="Times New Roman"/>
          <w:color w:val="000000"/>
          <w:sz w:val="20"/>
          <w:szCs w:val="20"/>
        </w:rPr>
        <w:t>: vysvětlení rozdílu – viz bod III.1.1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estavení účetní závěrk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Účtování a vykazování nehmotného maje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správnosti byly identifikovány dle jednotlivých paragrafů zákona č. 563/1991 Sb., o účetnictví, a dle vyhlášky č. 505/2002 Sb., kterou se provádějí některá ustanovení zákona č. 563/1991 Sb., o účetnictví, ve znění pozdějších předpisů, pro účetní jednotky, které jsou územními samosprávnými celky, příspěvkovými organizacemi, státními fondy a organizačními složkami st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Správnost účetnic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ustanovení § 8 odst. 2 zákona o účetnictví je stanoveno, že účetnictví účetní jednotky je správné, jestliže účetní jednotka vede účetnictví tak, že to neodporuje tomuto zákonu a ostatním právním předpisům ani neobchází jejich úč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evedlo v roce 2007 správné účetnictví ve smyslu zákona o účetnictví a dalších právních předpisů, neboť v některých případech nedodržovalo obsahové vymezení účtů a položek účetní závěrky sestavené k 31. prosinci 2007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správné vyčlenění projektové dokumentace z ocenění hmotného majetku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114 550 Kč a podhodnotilo účet 02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mostatné movité věci a soubory movitých věc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stejnou částku tím, že oddělilo dokumentaci k vývojovému projektu RUZ (radiové utajovací zařízení) a odúčtovalo ji z účtu 022 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Samostatné movité věci a soubory movitých věc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a účet 012 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19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statní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245 497 Kč, podhodnotilo účet 02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65 291 Kč a podhodnotilo účet 02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mostatné movité věci a soubory movitých věc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80 206 Kč tím, že zaúčtovalo vyjmutí projektové dokumentac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hmotného majetku, přestože projektová dokumentace tvořila součást jeho oceně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19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statní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4 994 097,96 Kč, podhodnotilo účet 02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částku 4 193 778,29 Kč a podhodnotilo účet 02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mostatné movité věci a soubory movitých věc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800 319,67 Kč tím, že zaúčtovalo vyjmutí projektové dokumentace z hmotného majetku, přestože projektová dokumentace tvořila součást jeho oce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 v rozporu se zákonem o účetnictví nedodrželo v účetní závěrce sestavené k 31. prosinci 2007 obsahové vymezení položky rozvahy A.1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hmotné výsledky výzkumu a vývoje č. 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 012) ve výši 114 550 Kč a položky rozvahy A.1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tatní dlouhodobý nehmotný majetek č. 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 (účet 019) ve výši 5 239 594,96 Kč, neboť ve výše uvedených případech šlo o dokumentaci, která měla být součástí ocenění dlouhodobého hmotného majetk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ftwar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 051 355,70 K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 o stejnou částku podhodnotilo účet 018 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robný dlouhodobý nehmotný majete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ím, ž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roce 2007 zaúčtovalo software nabytý darem, který v jednotlivém případě nepřevyšoval částku 60 000 Kč, v celkové hodnotě 1 051 355,70 Kč na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>, i když se jednalo o drobn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ouhodobý nehmotný majetek, který měl být správně zaúčtován na účet 018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ob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 v rozporu se zákonem o účetnictví nedodrželo v účetní závěrce sestavené k 31. prosinci 2007 obsahové vymezení položky rozvahy A.1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oftware č. 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13), neboť výše uvedený drobný dlouhodobý nehmotný majetek v celkové pořizovací ceně 1 051 355,70 Kč byl v účetní závěrce k 31. prosinci 2007 vykázán jako software, přestože se jednalo o majetek, jehož ocenění nepřevyšovalo v jednotlivém případě částku 60 000 Kč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podhodnotilo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9 476 858,80 Kč a o stejnou částku nadhodnotilo účet 02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mostatné movité věci a soubory movitých věc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m, že vedlo ke dni 31. prosince 2007 dlouhodobý nehmotný majetek ve výši 9 476 858,80 Kč na účtu 02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mostatné movité věci a soubory movitých věcí</w:t>
      </w:r>
      <w:r>
        <w:rPr>
          <w:rFonts w:cs="Times New Roman" w:ascii="Times New Roman" w:hAnsi="Times New Roman"/>
          <w:color w:val="000000"/>
          <w:sz w:val="24"/>
          <w:szCs w:val="24"/>
        </w:rPr>
        <w:t>, přestože se jednalo o software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 v rozporu se zákonem o účetnictví nedodrželo v účetní závěrce sestavené k 31. prosinci 2007 obsahové vymezení položky rozvahy A.3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mostatné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vité věci a soubory movitých věcí č. 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22) ve výši 9 476 858,80 Kč, neboť se jednalo o software, který měl být vykázán na položce rozvahy A.1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oftware č. 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1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enitelná práv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14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cenitelná prá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8 000 000 Kč a o stejnou částku podhodnotilo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m, že vedlo ke dni 31. prosince 2007 dlouhodobý nehmotný majetek ve výši 8 000 000 Kč na účtu 014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cenitelná práva</w:t>
      </w:r>
      <w:r>
        <w:rPr>
          <w:rFonts w:cs="Times New Roman" w:ascii="Times New Roman" w:hAnsi="Times New Roman"/>
          <w:color w:val="000000"/>
          <w:sz w:val="24"/>
          <w:szCs w:val="24"/>
        </w:rPr>
        <w:t>, i když se jednalo o softwar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 v rozporu se zákonem o účetnictví nedodrželo v účetní závěrce sestavené k 31. prosinci 2007 obsahové vymezení položky rozvahy A.1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cenitelná práva č. 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14) ve výši 8 000 000 Kč, neboť se jednalo o softwar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robný dlouhodobý nehmotný majetek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18 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rob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1 472,10 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o stejnou částku podhodnotilo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oftwa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m, že vedlo ke dni 31. prosince 2007 dlouhodobý nehmotný majetek ve výši 181 472,10 Kč na účtu 018 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rob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estože se jednalo o majetek, jehož ocenění bylo v jednotlivém případě vyšší než 60 000 Kč, a MO tedy mělo zaúčtovat dlouhodobý nehmotný majetek ve výš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1 472,10 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 účetnictví nedodrželo v účetní závěrce sestavené k 31. prosinci 2007 obsahové vymezení položky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robný dlouhodobý nehmotný majetek č. 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18) ve výši 181 472,10 Kč, neboť se jednalo o software, který měl být vykázán na položce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oftware č. 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1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dokončený dlouhodobý nehmotný majetek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zůstatek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28 725 410 Kč a o stejnou částku podhodnotilo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>, nebo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účtovalo o zařazení majetku na majetkový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oftwar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ž v následujícím účetním období, přestože tento majetek byl v roce 2007 způsobilý k užívá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89 769 334,80 Kč a podhodnotilo účty účtové skupiny 0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louhodobý nehmotný majet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m, ž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vidova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 dni 31. prosince 2007 dlouhodobý nehmotný majetek ve výši 89 769 334,80 Kč na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estože se jednalo o majetek způsobilý k užívání. Majetek ve výši 89 769 334,80 Kč měl být zaúčtován na účty účtové skupiny 0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 účetnictví nedodrželo v účetní závěrce sestavené k 31. prosinci 2007 obsahové vymezení položky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dokončený dlouhodobý nehmotný majetek č. 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41), neboť výše uvedený dlouhodobý nehmotný majetek v celkové pořizovací ceně 118 494 744,80 Kč byl v účetní závěrce k 31. prosinci 2007 vykázán jako nedokončený majetek, přestože se jednalo o majetek ve stavu způsobilém k užívání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959 912,90 Kč a o stejnou částku podhodnotilo účet 04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edokončený dlouhodobý hmotný majet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m, že vedlo ke dni 31. prosince 2007 dlouhodobý hmotný majetek ve výši 959 912,90 Kč na účtu 041, i když se jednalo o pořízení dlouhodobého hmotného majetku, který mělo MO zaúčtovat ve výši 959 912,90 Kč na účet 042; tento majetek byl ve stavu způsobilém k užív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 účetnictví nedodrželo v účetní závěrce sestavené k 31. prosinci 2007 obsahové vymezení položky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dokončený dlouhodobý nehmotný majetek č. 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41), neboť se jednalo o pořízení dlouhodobého hmotného majetku v celkové pořizovací ceně 959 912,90 Kč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4 697 800 Kč a o stejnou částku nadhodnotilo rovněž účet 90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nd dlouhodobého maje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m, že vedlo ke dni 31. prosince 2007 na účtu 041 majetek v celkové výši 4 697 800 Kč, i když se jednalo o pořízení přístupových licencí k serveru (CAL licence), které mělo MO zaúčtovat pouze do nákladů a dále vést v pomocné eviden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 účetnictví nedodrželo v účetní závěrce sestavené k 31. prosinci 2007 obsahové vymezení položky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dokončený dlouhodobý nehmotný majetek č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41) a současně nedodrželo obsahové vymezení položky rozvahy C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nd dlouhodobého majetku 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901), neboť tzv. CAL licence (které měly být zaúčtovány jen do nákladů) v celkové pořizovací ceně 4 697 800 Kč byly v účetní závěrce k 31. prosinci 2007 vykázány jako nedokončený dlouhodobý nehmotný majetek souvztažně s fondem dlouhodobého majetku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276 288,65 Kč a o stejnou částku podhodnotilo účet 420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lužby a náklady nevýrobní pova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m, že neúčtovalo o nákladech na školení uživatelů na účtu 420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lužby a náklady nevýrobní pova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e na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>, ačkoliv náklady na přípravu pracovníků pro budované provozy a zařízení nevstupují (nejsou součástí) do pořizovací ceny majetku. Tímto postupem porušilo zákon o účetnictví, a to vykázáním nákladů na nesprávné položce účetní závěrk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 účetnictví nedodrželo v účetní závěrce sestavené k 31. prosinci 2007 obsahové vymezení položky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dokončený dlouhodobý nehmotný majetek č. 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41), neboť náklady na školení uživatelů v celkové výš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276 288,65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č byly v účetní závěrce k 31. prosinci 2007 vykázány jako součást ocenění nehmotného majetku, tj. jako nedokončený dlouhodobý nehmotný majetek, přestože neměly být zahrnuty do celkové pořizovací ceny dlouhodobého nehmotného majet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statní zjištění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1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teriál na sklad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 960 029,98 Kč a současně podhodnotilo účet 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86 060 Kč,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01 215,80 Kč, účet 018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ob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 672 404,18 Kč a účet 410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ateriální nákla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 částku 350 Kč tím, že vedlo ke dni 31. prosince 2007 dlouhodobý nehmotný majetek ve výši 1 960 029,98 Kč na účtu 1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teriál na sklad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 když se jednalo o pořízení nehmotných výsledků výzkumu a vývoje, softwaru a drobného dlouhodobého nehmotného majetku, které mělo MO zaúčtovat ve výši 186 060 Kč na účet 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 výši 101 215,80 Kč na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 výši 1 672 404,18 Kč na účet 018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ob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ve výši 350 Kč na účet 410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teriální nákla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 účetnictví nedodrželo v účetní závěrce sestavené k 31. prosinci 2007 obsahové vymezení položky rozvahy B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riál na skladě č. 4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112), neboť výše uvedený dlouhodobý nehmotný majetek v celkové pořizovací ceně 1 960 029,98 Kč byl v účetní závěrce k 31. prosinci 2007 vykázán jako zásoby, přestože se jednalo o nehmotné výsledky výzkumu a vývoje, software a drobný dlouhodobý nehmotný majetek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adhodnotilo účet 420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lužby a náklady nevýrobní pova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1 132 022 Kč a o stejnou částku podhodnotilo účet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m, ž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neúčtovalo o nákladech na instalaci, konfiguraci a průřezové testy ve výši 1 132 022 Kč na majetkovém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, ale na účtu 420 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Služby a náklady nevýrobní povah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yto náklady však měly být zahrnuty do celkové pořizovací ceny dlouhodobého nehmotného majetku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 v rozporu se zákonem o účetnictví nevykázalo v účetní závěrce sestavené k 31. prosinci 2007 v položce rozvahy A.1 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dokončený dlouhodobý nehmotný majetek č. 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účet 041) náklady na instalaci a průřezové testy v celkové výši 1 132 022 Kč, přestože měly být zahrnuty do celkové pořizovací ceny dlouhodobého nehmotného majetk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Úplnost účetnictv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ustanovení § 8 odst. 3 zákona o účetnictví je stanoveno, že účetnictví účetní jednotky je úplné, pokud účetní jednotka zaúčtovala v účetním období v účetních knihách všechny účetní případy, které v něm zaúčtovat měla, a sestavila účetní závěrk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uvedené ustanovení MO v roce 2008 (v období souvisejícím s kontrolovaným obdobím) porušilo tím, že neúčtovalo o zařazení nově nabytého dlouhodobého nehmotného majetku – nehmotných výsledcích výzkumu a vývoje – v celkové pořizovací ceně ve výši 29 891 005 Kč (projekt RAPTORS ve výši 20 070 501 Kč a projekt EXTRAKT ve výši 9 820 504 Kč) na úče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čímž k 31. prosinci 200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hodnotilo účet 01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 částku 29 891 005 Kč a současně o stejnou částku podhodnotilo účet 90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Fond dlouhodobého majetk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 Inventariza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epostupovalo v souladu s ustanovením § 30 odst. 5 a odst. 6 zákona č. 563/1991 Sb., o účetnictví, neboť v rámci inventarizace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dohledalo majetek ve výši 6 533 673,65 Kč, tento nedohledaný majetek nevyčíslilo jako inventarizační rozdíl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dokončený 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výši 6 533 673,65 Kč a nezaúčtovalo tento inventarizační rozdíl do období roku 2007 jako man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edodrželo ustanovení § 8 odst. 2, 3 a 4 zákona č. 563/1991 Sb., o účetnictví, neboť provedení inventarizace majetku a závazků MO nebylo úpl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 nezjistilo fyzickou kontrolou nesprávné zařazení veškerého majetku, který se nacházel v době inventury u nákladových středisek. MO nezjistilo, že na účtu 012 –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Nehmotné výsledky výzkumu a vývoje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je n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videnční kartě majetku nesprávně evidován softwar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Produkce prototypu přírůstku P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e výši 8 849 148 Kč a na evidenční kartě majetku nesprávně evidován softwar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Produkce programového vybavení přírůstku P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e výši 18 144 107 Kč. Tyto celky představují dodávky aplikačního programového vybavení a  měly být účtovány, evidovány a inventarizovány na účtu 013 –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odyText3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 porušilo ustanovení § 29 odst. 1 zákona č. 563/1991 Sb., o účetnictví, neboť inventarizací majetku a závazků ke dni 31. prosince 2007 nezjistilo, že skutečný stav majetku a závazků neodpovídá stavu majetku a závazků v účetnictví. Nesprávnost ve výši 26 993 255 Kč vznikla chybným zaúčtováním majetku evidovaného na účtu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012 –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a na účtu 013 –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tento nedostatek poukázala již kontrol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NKÚ č. 05/14 –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Hospodaření s majetkem státu a finančními prostředky při vytváření informačních systémů M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provedená v roce 20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při které bylo zjištěno nesprávné účtování a chybná evidence dlouhodobého nehmotného majetku na účtu 012 –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a na účtu 013 –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. </w:t>
      </w:r>
    </w:p>
    <w:p>
      <w:pPr>
        <w:pStyle w:val="BodyText31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 porušilo ustanovení § 8 odst. 2 zákona č. 563/1991 Sb., o účetnictví, neboť nesprávně účtovalo o dlouhodobém nehmotném majetku, a v důsledku toho ve své účetní závěrce k 31. prosinci 2007 podhodnotilo účet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013 –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 částku 26 993 255 Kč a o stejnou částku nadhodnotilo účet 012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III. Další zjiště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Účetní závěr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Sestavení účetní závěr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porušilo ustanovení § 4 odst. 9, § 8 odst. 1 a dále ustanovení § 18 odst. 2 zákona č. 563/1991 Sb., o účetnictví, neboť za rok 2007 sestavilo souhrnnou účetní závěrku za dvě samostatné účetní jednotky – Ministerstvo obrany a Vojenský vlečkový úř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03" w:hanging="15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ulka č. 2 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ktiva vykazovaná MO k 31. prosinci 2007 – údaje z účetního deníku MO za rok 2007 a údaje z výkazu rozvaha k 31. prosinci 2007</w:t>
      </w:r>
    </w:p>
    <w:p>
      <w:pPr>
        <w:pStyle w:val="Normal"/>
        <w:spacing w:lineRule="auto" w:line="240" w:before="0" w:after="0"/>
        <w:ind w:left="1701" w:hanging="170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 tis. Kč)</w:t>
      </w:r>
      <w:r>
        <w:rPr/>
        <w:t xml:space="preserve"> </w:t>
      </w:r>
    </w:p>
    <w:tbl>
      <w:tblPr>
        <w:tblW w:w="89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243"/>
        <w:gridCol w:w="1868"/>
        <w:gridCol w:w="1834"/>
      </w:tblGrid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Ak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lavní kni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= účetní deník MO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Účetní závě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= ARIS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rovnání/rozdíl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lá aktiv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 572 379,3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 256 142,9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3 763,5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hmotný majetek celkem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 198 522,1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 198 702,5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,3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Aktiva celkem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39 291 398,9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40 670 379,09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378 980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díl mezi údaji účetního deníku MO a účetní závěrky MO je způsoben tím, že MO sestavilo účetní závěrku za rok 2007 v rozporu se zákonem o účetnictví a to souhrnně za dvě samostatné účetní jednotky, tedy za Ministerstvo obrany a Vojenský vlečkový úřad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Příloha účetní závěr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 nepostupovalo v souladu s ustanovením § 24 odst. 2 a odst. 4 vyhlášky č. 505/2002 Sb. tím, že v příloze účetní závěrky sestavené k 31. prosinci 2007 neuvedlo další údaje dle § 24 odst. 4 vyhlášky č. 505/2002 Sb., jejichž znalost je rozhodující pro hospodaření účetní jednotky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O v příloze k účetní závěrce sestavené k 31. prosinci 2007 neuvedlo informace o najatém majetku, který v kontrolovaném období používa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Shrnutí a vyhodnoc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etnictví MO v kontrolované části dlouhodobého nehmotného majetku nebylo správné a úplné. Byla zjištěna řada případů nedodržení obsahového vymezení položek dlouhodobého nehmotného majetku v účetní závěrce k 31. prosinci 2007. Vykázané zůstatky položek výkazu rozvaha tak obsahují významné ne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správnosti zjištěné na položkách dlouhodobého nehmotného majetku v účetní závěrce k 31. prosinci 2007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v Kč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73"/>
        <w:gridCol w:w="2345"/>
      </w:tblGrid>
      <w:tr>
        <w:trPr>
          <w:trHeight w:val="394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ožka A.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správnost vykázaného zůstatku v účetní závěrce</w:t>
            </w:r>
          </w:p>
        </w:tc>
      </w:tr>
      <w:tr>
        <w:trPr>
          <w:trHeight w:val="340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dhodnocen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hodnocení</w:t>
            </w:r>
          </w:p>
        </w:tc>
      </w:tr>
      <w:tr>
        <w:trPr>
          <w:trHeight w:val="4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2 Nehmotné výsledky vědy a výzkumu (účet 0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21 7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3 Software (účet 01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26 856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4 Ocenitelná práva (účet 01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5 Drobný dlouhodobý nehmotný majetek (účet 01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 287,78</w:t>
            </w:r>
          </w:p>
        </w:tc>
      </w:tr>
      <w:tr>
        <w:trPr>
          <w:trHeight w:val="6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6 Ostatní dlouhodobý nehmotný majetek (účet 019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9 594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7 Nedokončený dlouhodobý nehmotný majetek (účet 04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830 3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9 Dlouhodobý nehmotný majetek (účty účtové skupiny 0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769 334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ventarizace nehmotného majetku nebyla provedena v souladu se zákonem o účetnictví. MO při inventarizaci nehmotného majetku prováděné k 31. prosinci 2007 nedohledalo majetek ve výši 6 533 673,65 Kč vedený na účtu 041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louhodobý nehmotný maj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nto inventarizační rozdíl MO nezaúčtovalo jako manko do účetního období roku 2007. MO dále inventarizací majetku a závazků k 31. prosinci 2007 nezjistilo, že skutečný stav majetku a závazků neodpovídá stavu majetku a závazků v účetnictví. V důsledku toho nesprávně vykázalo v účetní závěrce k 31. prosinci 2007 majetek v celkové hodnotě 26 993 255 Kč na účtu 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čkoliv měl být v účetní závěrce vykázán na účtu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čímž MO nadhodnotilo účet 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 částku 26 993 255 Kč a o stejnou částku podhodnotilo účet 013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účetnictví MO za rok 2007 tak nebylo v této části správ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 nepostupovalo v souladu se zákonem o účetnictví tím, že k 31. prosinci 2007 sestavilo souhrnnou účetní závěrku za dvě samostatné účetní jednotky (za Ministerstvo obrany a Vojenský vlečkový úřad). Takto sestavená účetní závěrka neobsahovala ve své příloze také další údaje, jejichž znalost je rozhodující pro zhodnocení hospodaření účetní jednotk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 nemělo v roce 2008 úplné účetnictví, neboť neúčtovalo o zařazení nově nabytého dlouhodobého nehmotného majetku – nehmotných výsledků výzkumu a vývoje – v celkové pořizovací hodnotě 29 891 005 Kč na účtu 012 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hmotné výsledky výzkumu a výv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tím stav tohoto účtu k 31. prosinci 2008 o tuto částku podhodnotil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38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2055</wp:posOffset>
          </wp:positionH>
          <wp:positionV relativeFrom="paragraph">
            <wp:posOffset>129540</wp:posOffset>
          </wp:positionV>
          <wp:extent cx="791210" cy="5619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Arial"/>
      <w:b/>
      <w:szCs w:val="20"/>
    </w:rPr>
  </w:style>
  <w:style w:type="paragraph" w:styleId="Citacepedpisu">
    <w:name w:val="citace předpisu"/>
    <w:basedOn w:val="Normal"/>
    <w:next w:val="Normal"/>
    <w:qFormat/>
    <w:pPr>
      <w:spacing w:lineRule="auto" w:line="240" w:before="60" w:after="0"/>
      <w:ind w:firstLine="680"/>
      <w:jc w:val="both"/>
    </w:pPr>
    <w:rPr>
      <w:rFonts w:eastAsia="Times New Roman" w:cs="Arial"/>
      <w:i/>
      <w:iCs/>
    </w:rPr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eastAsia="Times New Roman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7:00Z</dcterms:created>
  <dc:creator>BÁRTEK Zdeněk</dc:creator>
  <dc:description/>
  <cp:keywords/>
  <dc:language>en-US</dc:language>
  <cp:lastModifiedBy>KOKRDA Daniel</cp:lastModifiedBy>
  <cp:lastPrinted>2009-06-09T09:29:00Z</cp:lastPrinted>
  <dcterms:modified xsi:type="dcterms:W3CDTF">2011-01-03T09:52:00Z</dcterms:modified>
  <cp:revision>58</cp:revision>
  <dc:subject/>
  <dc:title>Kontrolní závěr z kontrolní akce NKÚ č. 08/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100.0000000000</vt:lpwstr>
  </property>
</Properties>
</file>