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25755</wp:posOffset>
            </wp:positionV>
            <wp:extent cx="791210" cy="5594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Kontrolní závěr z kontrolní akc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09/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en-US"/>
        </w:rPr>
        <w:t>Dotace ze státního rozpočtu poskytované prostřednictvím rozpočtů krajů poskytovatelům sociálních služeb regionálního charakteru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2"/>
          <w:szCs w:val="22"/>
          <w:lang w:val="cs-CZ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lang w:val="cs-CZ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Kontrolní akce byla zařazena do plánu kontrolní činnosti Nejvyššího kontrolního úřadu (dále jen „NKÚ“) na rok 2009 pod číslem 09/03. Kontrolní akci řídila a kontrolní závěr vypracovala členka NKÚ </w:t>
      </w:r>
      <w:r>
        <w:rPr>
          <w:rFonts w:cs="Arial" w:ascii="Arial" w:hAnsi="Arial"/>
          <w:color w:val="000000"/>
          <w:sz w:val="22"/>
          <w:szCs w:val="22"/>
          <w:lang w:val="cs-CZ" w:eastAsia="en-US"/>
        </w:rPr>
        <w:t>Mgr. Marie Hošková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ílem kontroly bylo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p</w:t>
      </w: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  <w:t>rověřit poskytování, čerpání a použití peněžních prostředků státu určených na sociální služby regionálního charakteru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Kontrolovaným obdobím byly roky 2007 a 2008, v případě věcných souvislostí i období předcházející a následující. Kontrola byla prováděna od ledna do srpna 2009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Zkladntext2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Kontrolované osob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Ministerstvo práce a sociálních věcí (dále jen „MPSV“); Jihočeský kraj; Zlínský kraj;</w:t>
      </w:r>
      <w:r>
        <w:rPr>
          <w:rStyle w:val="Platne1"/>
          <w:rFonts w:cs="Arial" w:ascii="Arial" w:hAnsi="Arial"/>
          <w:color w:val="000000"/>
          <w:sz w:val="22"/>
          <w:szCs w:val="22"/>
          <w:lang w:val="cs-CZ"/>
        </w:rPr>
        <w:t xml:space="preserve"> Liberecký kraj; Ústecký kraj; </w:t>
      </w:r>
      <w:r>
        <w:rPr>
          <w:rFonts w:cs="Arial" w:ascii="Arial" w:hAnsi="Arial"/>
          <w:color w:val="000000"/>
          <w:sz w:val="22"/>
          <w:szCs w:val="22"/>
          <w:lang w:val="cs-CZ"/>
        </w:rPr>
        <w:t>Sociální služby města Kroměříže, příspěvková organizace; Centrum sociální pomoci Litoměřice, příspěvková organizace, Dlouhá čp. 75, Lovosice; Centrum sociálních služeb Jindřichův Hradec; Domov důchodců Český Dub, příspěvková organizace; Dům seniorů Liberec - Františkov, příspěvková organizace.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ln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mitky proti kontrolním protokolům nebyly podány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K o l e g i u m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>NKÚ na svém XVIII. zasedání, konaném dne 9. listopadu 2009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s c h v á l i l o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>usnesením č. 7/XVIII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k o n t r o l n í   z á v ě r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>v tomto znění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I. Úvo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Dne 1. ledna 2007 nabyl účinnosti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zákon č. 108/2006 Sb., o sociálních službách, spolu s vyhláškou č. 505/2006 Sb., kterou se provádějí některá ustanovení zákona o sociálních službách. Jedná se o první samostatnou a komplexní právní úpravu sociálních služeb, jejímž cílem je podpora procesu sociálního začleňování a sociální soudržnosti společnosti.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Zákon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>definuj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tři základní skupiny sociálních služeb s názvem sociální poradenství, služby sociální péče a služby sociální prevence a 35 druhů sociálních služeb v rámci těchto skupin. Sociální služby mají formu pobytovou, ambulantní nebo terénní. Poskytovatelem služeb jsou územní samosprávné celky a jimi zřizované právnické osoby, další právnické osoby, fyzické osoby, MPSV a jím zřízené organizační složky státu. Sociální služby se poskytují uživatelům bez úhrady nákladů nebo za částečnou nebo plnou úhradu nákladů na ubytování, stravu a péči. Uživatelé sociálních služeb závislí na pomoci jiné fyzické osoby z důvodu dlouhodobě nepříznivého zdravotního stavu mají nárok na příspěvek na péči, hrazený ze státního rozpoč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t>Financování sociálních služeb je vícezdrojové. Hlavní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 finanční zdroje představují úhrady od uživatelů sociálních služeb, dotace a příspěvky z veřejných rozpočtů, platby od zdravotních pojišťoven, dotace z MPSV a jiných resortů, úřadů práce, ze strukturálních fondů a sponzorské dar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MPSV poskytuje dotace ze státního rozpočtu poskytovatelům sociálních služeb. V kontrolovaném období vyhlásilo dva programy týkající se podpor, a 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Program podpory A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– </w:t>
      </w:r>
      <w:r>
        <w:rPr>
          <w:rFonts w:cs="Arial" w:ascii="Arial" w:hAnsi="Arial"/>
          <w:color w:val="000000"/>
          <w:sz w:val="22"/>
          <w:szCs w:val="22"/>
          <w:lang w:val="cs-CZ"/>
        </w:rPr>
        <w:t>podpora poskytování sociálních služeb, které mají místní či regionální charakter, poskytovaných uživatelům služeb v souladu s místními či regionálními potřeb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rogram podpory 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Oblast B1 </w:t>
      </w:r>
      <w:r>
        <w:rPr>
          <w:rFonts w:cs="Arial" w:ascii="Arial" w:hAnsi="Arial"/>
          <w:color w:val="000000"/>
          <w:sz w:val="22"/>
          <w:szCs w:val="22"/>
          <w:lang w:val="cs-CZ"/>
        </w:rPr>
        <w:t>– podpora sociálních služeb, které mají celostátní či nadregionální charakte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Oblast B2 </w:t>
      </w:r>
      <w:r>
        <w:rPr>
          <w:rFonts w:cs="Arial" w:ascii="Arial" w:hAnsi="Arial"/>
          <w:color w:val="000000"/>
          <w:sz w:val="22"/>
          <w:szCs w:val="22"/>
          <w:lang w:val="cs-CZ"/>
        </w:rPr>
        <w:t>– podpora činností, které mají rozvojovou povahu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Kontrola </w:t>
      </w:r>
      <w:r>
        <w:rPr>
          <w:rFonts w:cs="Arial" w:ascii="Arial" w:hAnsi="Arial"/>
          <w:color w:val="000000"/>
          <w:sz w:val="22"/>
          <w:szCs w:val="22"/>
          <w:lang w:val="cs-CZ" w:eastAsia="en-US"/>
        </w:rPr>
        <w:t>byla zaměřena na služby sociální péče v 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Programu podpory A (dále jen „Program A“)</w:t>
      </w:r>
      <w:r>
        <w:rPr>
          <w:rFonts w:cs="Arial" w:ascii="Arial" w:hAnsi="Arial"/>
          <w:color w:val="000000"/>
          <w:sz w:val="22"/>
          <w:szCs w:val="22"/>
          <w:lang w:val="cs-CZ" w:eastAsia="en-US"/>
        </w:rPr>
        <w:t xml:space="preserve"> na léta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2007 a 2008, které v celkovém objemu dotace ze státního rozpočtu představovaly rozhodující 83% podíl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U MPSV byly kontrole podrobeny výdaje státního rozpočtu na realizaci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Programu A, </w:t>
      </w:r>
      <w:r>
        <w:rPr>
          <w:rFonts w:cs="Arial" w:ascii="Arial" w:hAnsi="Arial"/>
          <w:color w:val="000000"/>
          <w:sz w:val="22"/>
          <w:szCs w:val="22"/>
          <w:lang w:val="cs-CZ"/>
        </w:rPr>
        <w:t>úroveň administrativního a finančního řízení, monitorování a vyhodnocování, finanční kontroly a inspekční činnosti. U krajů bylo kontrolováno dodržování zákona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 č. 108/2006 Sb., příjem a hodnocení žádostí poskytovatelů sociálních služeb a zpracování žádosti kraje o dotaci.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U vybraných příjemců dotace bylo kontrolováno dodržování právních předpisů a pravidel MPSV při účtování o poskytnuté dotaci, jejím použití a finančním vypořádá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iCs/>
          <w:color w:val="000000"/>
          <w:sz w:val="18"/>
          <w:szCs w:val="18"/>
          <w:lang w:val="cs-CZ"/>
        </w:rPr>
        <w:t>Poznámka:</w:t>
        <w:tab/>
        <w:t>Právní předpisy uvedené v tomto kontrolním závěru jsou aplikovány ve znění účinném pro kontrolované období.</w:t>
      </w:r>
    </w:p>
    <w:p>
      <w:pPr>
        <w:pStyle w:val="Bezmezer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Bezmezer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II. Skutečnosti zjištěné při kontro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. Ministerstvo práce a sociálních věc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Bezmezer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  <w:t>1.1 Dopady zákona č. 108/2006 Sb. na státní rozpočet</w:t>
      </w:r>
    </w:p>
    <w:p>
      <w:pPr>
        <w:pStyle w:val="Bezmezer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</w:r>
    </w:p>
    <w:p>
      <w:pPr>
        <w:pStyle w:val="Bezmezer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Vláda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usnesením ze dne 20. října 2004 č. 997 uložila ministru práce a sociálních věcí zpracovat a předložit vládě do 31. prosince 2005 návrh zákona o sociálních službách spolu s analýzou dopadu realizace tohoto zákona na veřejné rozpočty. MPSV na základě tohoto úkolu v důvodové zprávě k návrhu zákona o sociálních službách analyzovalo a vyčíslilo předpokládané dopady tohoto zákona na státní rozpočet, a to částkou 26,6 mld. Kč v letech 2007 a 2008. Z toho 16,3 mld. Kč činil odhad výdajů u příspěvku na péči a 8,1 mld. Kč u dotace na podporu poskytování sociálních služeb na území kraje, tj. u dotace poskytnuté na základě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>Programu A.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Ve skutečnosti bylo v letech 2007 a 2008 vynaloženo ze státního rozpočtu na příspěvek na péči o 17,1 mld. Kč a na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>Program A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o 5,9 mld. Kč více oproti původnímu odhadu. To ukazuje, že analýza dopadu realizace zákona č. 106/2008 Sb. nebyla spolehlivým podkladem při projednávání výše uvedeného zákona.</w:t>
      </w:r>
    </w:p>
    <w:p>
      <w:pPr>
        <w:pStyle w:val="Bezmezer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.2 Financování Programu A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Výdaje na financování Programu A byly pro roky 2007 a 2008 stanoveny zákonem o státním rozpočtu, a to v rámci závazného ukazatele výdajů „neinvestiční nedávkové transfery“ kapitoly 313 – </w:t>
      </w:r>
      <w:r>
        <w:rPr>
          <w:rFonts w:cs="Arial" w:ascii="Arial" w:hAnsi="Arial"/>
          <w:i/>
          <w:color w:val="000000"/>
          <w:sz w:val="22"/>
          <w:szCs w:val="22"/>
          <w:lang w:val="cs-CZ" w:eastAsia="cs-CZ"/>
        </w:rPr>
        <w:t>Ministerstvo práce a sociálních věcí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. Objem výdajů v tomto ukazateli byl pro oba roky stanoven stejnou částkou 7 240 440 tis. Kč. Tato částka nezahrnovala výdaje na </w:t>
      </w:r>
      <w:r>
        <w:rPr>
          <w:rFonts w:cs="Arial" w:ascii="Arial" w:hAnsi="Arial"/>
          <w:color w:val="000000"/>
          <w:sz w:val="22"/>
          <w:szCs w:val="22"/>
          <w:lang w:val="cs-CZ"/>
        </w:rPr>
        <w:t>sociální služby poskytované ve zdravotnických zařízeních ústavní péče, které byly pro rok 2007 stanoveny z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ákonem o státním rozpočtu v rámci závazného ukazatele výdajů „ostatní výdaje“ kapitoly 398 – </w:t>
      </w:r>
      <w:r>
        <w:rPr>
          <w:rFonts w:cs="Arial" w:ascii="Arial" w:hAnsi="Arial"/>
          <w:i/>
          <w:color w:val="000000"/>
          <w:sz w:val="22"/>
          <w:szCs w:val="22"/>
          <w:lang w:val="cs-CZ" w:eastAsia="cs-CZ"/>
        </w:rPr>
        <w:t>Všeobecná pokladní správa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>, a to v objemu 500 000 tis. Kč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ind w:left="1474" w:hanging="147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  <w:t>Tabulka č. 1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 –</w:t>
        <w:tab/>
        <w:t xml:space="preserve">Prostředky kapitoly státního rozpočtu 313 – </w:t>
      </w:r>
      <w:r>
        <w:rPr>
          <w:rFonts w:cs="Arial" w:ascii="Arial" w:hAnsi="Arial"/>
          <w:i/>
          <w:color w:val="000000"/>
          <w:sz w:val="22"/>
          <w:szCs w:val="22"/>
          <w:lang w:val="cs-CZ" w:eastAsia="cs-CZ"/>
        </w:rPr>
        <w:t>Ministerstvo práce a sociálních věcí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 určené na financování Programu A </w:t>
        <w:tab/>
        <w:t>(v tis. Kč.)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696"/>
        <w:gridCol w:w="1304"/>
        <w:gridCol w:w="1357"/>
        <w:gridCol w:w="1417"/>
        <w:gridCol w:w="1304"/>
        <w:gridCol w:w="1103"/>
      </w:tblGrid>
      <w:tr>
        <w:trPr>
          <w:trHeight w:val="9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žadavky poskytovatelů sociálních služe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chválený rozpoč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Upravený roz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-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skytnu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uži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ratka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2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9 467 7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6 630 4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6 999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6 893 7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6 802 0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91 651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2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9 751 7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6 628 4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7 147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7 159 5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7 139 3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0 194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9 219 5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3 258 9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4 146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4 053 3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3 941 4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11 845</w:t>
            </w:r>
          </w:p>
        </w:tc>
      </w:tr>
    </w:tbl>
    <w:p>
      <w:pPr>
        <w:pStyle w:val="Bezmezer"/>
        <w:spacing w:before="6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  <w:t>Zdroj:</w:t>
      </w:r>
      <w:r>
        <w:rPr>
          <w:rFonts w:cs="Arial" w:ascii="Arial" w:hAnsi="Arial"/>
          <w:sz w:val="20"/>
          <w:szCs w:val="20"/>
          <w:lang w:val="cs-CZ" w:eastAsia="cs-CZ"/>
        </w:rPr>
        <w:t xml:space="preserve"> materiály MPSV.</w:t>
      </w:r>
    </w:p>
    <w:p>
      <w:pPr>
        <w:pStyle w:val="Bezmezer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V Programu A na rok 2007 požádalo o dotaci 1 573 poskytovatelů sociálních služeb na zajištění 3 272 těchto služeb. MPSV objemem poskytnuté dotace pokrylo 72,8 % požadovaného objemu. V Programu A na rok 2008 požádalo o dotaci 1 691 poskytovatelů sociálních služeb na zajištění 4 151 těchto služeb. MPSV objemem poskytnuté dotace pokrylo 73,4 % požadovaného objemu.</w:t>
      </w:r>
    </w:p>
    <w:p>
      <w:pPr>
        <w:pStyle w:val="Bezmezer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1.3 Administrace Programu A</w:t>
      </w:r>
    </w:p>
    <w:p>
      <w:pPr>
        <w:pStyle w:val="Bezmezer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odle § 101 odst. 7 zákona č. 108/2006 Sb. má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rováděcí právní předpis obsahovat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bližší podmínky pro stanovení výše dotace, účelu dotace, členění dotace a způsobu poskytování dotace. MPSV namísto prováděcího právního předpisu vydalo pro roky 2007 a 2008 a zveřejnilo na svých webových stránkách 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>Metodiku pro poskytování dotací ze státního rozpočtu poskytovatelům sociálních služeb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a 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>Zásady hodnocení žádostí poskytovatelů sociálních služeb o dotaci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. Prováděcí právní předpis do doby ukončení kontroly NKÚ, tj. do 24. srpna 2009, nebyl vydán a vyhláška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>č. 505/2006 Sb.,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>která provádí některá ustanovení zákona o sociálních službách, tuto problematiku neupravu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Bezmezer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Podle ustanovení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§ 101 odst. 4 zákona č. 108/2006 Sb. krajský úřad předkládá MPSV žádost o poskytnutí dotace na příslušné rozpočtové období. V praxi krajský úřad postupuje tak, že přijímá od poskytovatelů sociálních služeb žádosti o dotaci a provádí jejich formální a věcné hodnocení, navrhuje výši dotace u jednotlivých sociálních služeb a vypracovává a předkládá „souhrnnou“ žádost kraje o dotaci. Proces věcného hodnocení žádostí o dotaci spolu se stanovením její výše probíhal i na MPSV, a to s ohledem na nutnost výrazného krácení požadovaných objemů dotace v rámci disponibilních zdrojů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kapitoly </w:t>
      </w:r>
      <w:r>
        <w:rPr>
          <w:rFonts w:cs="Arial" w:ascii="Arial" w:hAnsi="Arial"/>
          <w:color w:val="000000"/>
          <w:sz w:val="22"/>
          <w:szCs w:val="22"/>
          <w:lang w:val="cs-CZ"/>
        </w:rPr>
        <w:t>státního rozpočtu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 313 – </w:t>
      </w:r>
      <w:r>
        <w:rPr>
          <w:rFonts w:cs="Arial" w:ascii="Arial" w:hAnsi="Arial"/>
          <w:i/>
          <w:color w:val="000000"/>
          <w:sz w:val="22"/>
          <w:szCs w:val="22"/>
          <w:lang w:val="cs-CZ" w:eastAsia="cs-CZ"/>
        </w:rPr>
        <w:t>Ministerstvo práce a sociálních věcí</w:t>
      </w:r>
      <w:r>
        <w:rPr>
          <w:rFonts w:cs="Arial" w:ascii="Arial" w:hAnsi="Arial"/>
          <w:color w:val="000000"/>
          <w:sz w:val="22"/>
          <w:szCs w:val="22"/>
          <w:lang w:val="cs-CZ"/>
        </w:rPr>
        <w:t>. Dekoncentrace části agendy dotačního řízení Programu A na kraje nevedla prakticky ke snížení administrativní náročnosti tohoto řízení na MPSV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odle z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ákona č. 129/2000 Sb., o krajích (krajské zřízení), je krajům poskytován ze státního rozpočtu příspěvek na výkon přenesené působnosti, vykonávané orgány kraje ve věcech stanovených zákonem. Příspěvky krajům jsou hrazeny z kapitoly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398 – </w:t>
      </w:r>
      <w:r>
        <w:rPr>
          <w:rFonts w:cs="Arial" w:ascii="Arial" w:hAnsi="Arial"/>
          <w:i/>
          <w:color w:val="000000"/>
          <w:sz w:val="22"/>
          <w:szCs w:val="22"/>
          <w:lang w:val="cs-CZ" w:eastAsia="cs-CZ"/>
        </w:rPr>
        <w:t>Všeobecná pokladní správ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>a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ve výši stanovené zákonem o státním rozpočtu v rámci finančních vztahů k rozpočtům krajů. Podle znění přílohy č. 6 k zákonu č. 622/2006 Sb., o státním rozpočtu České republiky na rok 2007, obsahující finanční vztahy k rozpočtům krajů, byl příspěvek na výkon přenesené působnosti navýšen oproti roku 2006 mj. o dopady zákona č. 108/2006 Sb. MPSV však uzavřelo s některými kraji smlouvu o spolupráci pro zajištění dotačního řízení v oblasti sociálních služeb a v letech 2007 a 2008 jim poskytlo z rozpočtu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kapitoly 313 – </w:t>
      </w:r>
      <w:r>
        <w:rPr>
          <w:rFonts w:cs="Arial" w:ascii="Arial" w:hAnsi="Arial"/>
          <w:i/>
          <w:color w:val="000000"/>
          <w:sz w:val="22"/>
          <w:szCs w:val="22"/>
          <w:lang w:val="cs-CZ" w:eastAsia="cs-CZ"/>
        </w:rPr>
        <w:t>Ministerstvo práce a sociálních věcí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celkem 1 490 tis. Kč. Přílohou č. 5 k zákonu č. 475/2008 Sb., o státním rozpočtu České republiky na rok 2009, která obsahuje finanční vztahy k rozpočtům krajů, byl valorizovaný příspěvek na výkon přenesené působnosti navýšen mj. za účelem </w:t>
      </w:r>
      <w:r>
        <w:rPr>
          <w:rFonts w:eastAsia="Calibri" w:cs="Arial" w:ascii="Arial" w:hAnsi="Arial"/>
          <w:iCs/>
          <w:color w:val="000000"/>
          <w:sz w:val="22"/>
          <w:szCs w:val="22"/>
          <w:lang w:val="cs-CZ" w:eastAsia="cs-CZ"/>
        </w:rPr>
        <w:t>dofinancování kompetencí v oblasti poskytování dotací poskytovatelům sociálních služeb dle zákona č. 108/2006 Sb.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000000"/>
          <w:sz w:val="22"/>
          <w:szCs w:val="22"/>
          <w:lang w:val="cs-CZ" w:eastAsia="cs-CZ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val="cs-CZ" w:eastAsia="cs-CZ"/>
        </w:rPr>
      </w:r>
    </w:p>
    <w:p>
      <w:pPr>
        <w:pStyle w:val="Bezmezer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MPSV v případě Plzeňského, Středočeského a Olomouckého kraje rozhodovalo v letech 2007 a 2008 o poskytnutí dotace na podkladě „souhrnných“ žádostí, které neobsahovaly všechny náležitosti předepsané MPSV, případně rozhodlo i bez „souhrnné“ žádosti. Tyto kraje v „souhrnných“ žádostech o dotaci nevyplnily u jednotlivých sociálních služeb navržené objemy dotace, nebo navržené objemy nezdůvodnily a k „souhrnným“ žádostem nepřiložily kopie hodnotících formulářů. Krajský úřad Olomouckého kraje nepředložil MPSV „souhrnnou“ žádost kraje o dotaci na rok 2007. U tohoto kraje rozhodovalo MPSV o poskytnutí dotace na podkladě jednotlivých žádostí poskytovatelů sociálních služeb, předkládaných krajům a souběžně v elektronické podobě i MPSV.</w:t>
      </w:r>
    </w:p>
    <w:p>
      <w:pPr>
        <w:pStyle w:val="Bezmezer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jc w:val="both"/>
        <w:rPr/>
      </w:pPr>
      <w:r>
        <w:rPr>
          <w:rStyle w:val="Popis1"/>
          <w:rFonts w:cs="Arial" w:ascii="Arial" w:hAnsi="Arial"/>
          <w:b/>
          <w:color w:val="000000"/>
          <w:sz w:val="22"/>
          <w:szCs w:val="22"/>
          <w:lang w:val="cs-CZ"/>
        </w:rPr>
        <w:t>1.4 Monitoring Programu A</w:t>
      </w:r>
    </w:p>
    <w:p>
      <w:pPr>
        <w:pStyle w:val="Normal"/>
        <w:autoSpaceDE w:val="false"/>
        <w:jc w:val="both"/>
        <w:rPr>
          <w:rStyle w:val="Popis1"/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Poskytovatel sociální služby v žádosti o dotaci na příslušný rok uvádí mj. plánovaný rozpočet nákladů a finančních zdrojů této služby jako základ pro odvození výše požadované dotace, a dále uvádí skutečné finanční zdroje předchozího roku. Tak např. v žádosti na rok 2008 s termínem podání  do 1. října 2007 uváděl poskytovatel sociální služby vedle plánovaného rozpočtu finančních zdrojů na rok 2008 i upravený rozpočet těchto zdrojů na rok 2007. </w:t>
      </w:r>
      <w:r>
        <w:rPr>
          <w:rFonts w:cs="Arial" w:ascii="Arial" w:hAnsi="Arial"/>
          <w:sz w:val="22"/>
          <w:szCs w:val="22"/>
          <w:lang w:val="cs-CZ" w:eastAsia="cs-CZ"/>
        </w:rPr>
        <w:t xml:space="preserve">Kontrola NKÚ prokázala na vzorku </w:t>
      </w:r>
      <w:r>
        <w:rPr>
          <w:rStyle w:val="Platne1"/>
          <w:rFonts w:cs="Arial" w:ascii="Arial" w:hAnsi="Arial"/>
          <w:sz w:val="22"/>
          <w:szCs w:val="22"/>
          <w:lang w:val="cs-CZ"/>
        </w:rPr>
        <w:t>pěti druhů pobytových služeb sociální péče (t</w:t>
      </w:r>
      <w:r>
        <w:rPr>
          <w:rFonts w:cs="Arial" w:ascii="Arial" w:hAnsi="Arial"/>
          <w:bCs/>
          <w:sz w:val="22"/>
          <w:szCs w:val="22"/>
          <w:lang w:val="cs-CZ"/>
        </w:rPr>
        <w:t>ýdenní stacionáře, domovy pro osoby se zdravotním postižením, domovy pro seniory, domovy se zvláštním režimem, chráněné bydlení) poskytovaných v </w:t>
      </w:r>
      <w:r>
        <w:rPr>
          <w:rFonts w:cs="Arial" w:ascii="Arial" w:hAnsi="Arial"/>
          <w:sz w:val="22"/>
          <w:szCs w:val="22"/>
          <w:lang w:val="cs-CZ"/>
        </w:rPr>
        <w:t xml:space="preserve">Jihočeském, </w:t>
      </w:r>
      <w:r>
        <w:rPr>
          <w:rStyle w:val="Platne1"/>
          <w:rFonts w:cs="Arial" w:ascii="Arial" w:hAnsi="Arial"/>
          <w:sz w:val="22"/>
          <w:szCs w:val="22"/>
          <w:lang w:val="cs-CZ"/>
        </w:rPr>
        <w:t xml:space="preserve">Libereckém, </w:t>
      </w:r>
      <w:r>
        <w:rPr>
          <w:rFonts w:cs="Arial" w:ascii="Arial" w:hAnsi="Arial"/>
          <w:sz w:val="22"/>
          <w:szCs w:val="22"/>
          <w:lang w:val="cs-CZ"/>
        </w:rPr>
        <w:t>Zlínském a </w:t>
      </w:r>
      <w:r>
        <w:rPr>
          <w:rStyle w:val="Platne1"/>
          <w:rFonts w:cs="Arial" w:ascii="Arial" w:hAnsi="Arial"/>
          <w:sz w:val="22"/>
          <w:szCs w:val="22"/>
          <w:lang w:val="cs-CZ"/>
        </w:rPr>
        <w:t>Ústeckém kraji, že velikost odchylky upraveného rozpočtu u jednotlivých finančních zdrojů sociální služby se pohybuje v řádech desítek milionů korun od jejich plánovaných hodnot uvedených v žádostech o dotaci na rok 2007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apř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 případě Jihočeského kraje byl upravený rozpočet vyšší oproti plánu o 64,6 mil. Kč u plateb od zdravotních pojišťoven, o 62,9 mil. Kč u úhrad od uživatelů a o 57,8 mil. Kč u příspěvků zřizovatele a dotací z rozpočtu obcí a kraje. Ve Zlínském kraji upravený rozpočet převýšil plán o 23,3 mil Kč u příspěvků zřizovatele a dotací z rozpočtu obcí a kraje a o 20,3 mil. Kč u úhrad od uživatelů. MPSV tak rozhoduje o výši poskytnuté dotace na podkladě nedostatečných údajů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U stejných druhů pobytových služeb byly zjištěny výrazně rozdílné náklady na jedno lůžko za rok, a to řádově až stotisícové. Rozdíl může být ovlivněn počty zaměstnanců a s nimi spojenými osobními náklady, technickým stavem jednotlivých zařízení, ale i cílovou skupinou a věkovou strukturou uživatelů zařízení, přesto bylo např. zjištěno, že náklady na jedno lůžko za rok se pohybovaly v letech 2007 a 2008 v rozmezí: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u týdenních stacionářů od 105 do 756 tis. Kč,</w:t>
      </w:r>
    </w:p>
    <w:p>
      <w:pPr>
        <w:pStyle w:val="Bezmezer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u domovů pro osoby se zdravotním postižením od 120 do 498 tis. Kč,</w:t>
      </w:r>
    </w:p>
    <w:p>
      <w:pPr>
        <w:pStyle w:val="Bezmezer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u domovů pro seniory od 37 do 409 tis. Kč,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u domovů se zvláštním režimem od 119 do 486 tis. Kč,</w:t>
      </w:r>
    </w:p>
    <w:p>
      <w:pPr>
        <w:pStyle w:val="Bezmezer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u chráněného bydlení od 53 do 470 tis. Kč.</w:t>
      </w:r>
    </w:p>
    <w:p>
      <w:pPr>
        <w:pStyle w:val="Bezmezer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PSV přitom rozdílnou nákladovost u stejných druhů pobytových služeb neanalyzu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skytovatelé sociálních služeb v rámci finančního vypořádání dotace za rok 2007 předložili MPSV dle jeho pokynu zprávu o realizaci jednotlivých sociálních služeb. Obsahovat měla mj. údaje o skutečných nákladech, zdrojích financování, kapacitách, počtech uživatelů a dalších parametrech těchto služeb a jejich odchylkách od údajů uvedených v žádostech o dotaci. K</w:t>
      </w:r>
      <w:r>
        <w:rPr>
          <w:rFonts w:cs="Arial" w:ascii="Arial" w:hAnsi="Arial"/>
          <w:sz w:val="22"/>
          <w:szCs w:val="22"/>
          <w:lang w:val="cs-CZ"/>
        </w:rPr>
        <w:t>ontrola NKÚ na vzorku 284 sociálních služeb poskytnutých v Plzeňském a Jihočeském kraji ukázala, že poskytovatelé sociálních služeb ve zprávách vyčíslili skutečné náklady pouze u 17 sociálních služeb a skutečné finanční zdroje pouze u 84 sociálních služeb. Obdobně pouze u 118 sociálních služeb vyčíslili skutečné počty jejich zaměstnanců a u 108 sociálních služeb skutečné počty jejich uživatelů. Za rok 2008 již MPSV tyto zprávy nevyžadovalo, přestože nemělo do doby ukončení kontroly NKÚ zajištěn jiný způsob předkládání ucelených informací a údajů od poskytovatelů sociálních služeb. Tyto údaje by měly sloužit k naplňování informačního systému, který na MPSV nebyl dosud vytvořen. MPSV v předkládací zprávě k návrhu novely o sociálních službách odůvodnilo posun termínu účinnosti ustanovení zákona upravujícího decentralizaci na úroveň krajů z 1. ledna 2010 na 1. leden 2012 nutností vytvořit celostátní jednotný systém sběru dat o efektivitě, hospodárnosti a účelnosti jednotlivých druhů sociálních služeb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.5 Finanční kontrola a inspekční činnost v rámci Programu 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kon č. 320/2001 Sb., o finanční kontrole ve veřejné správě a o změně některých zákonů (zákon o finanční kontrole), ukládá MPSV jako poskytovateli dotace vykonávat veřejnosprávní kontrolu u příjemců dotace a jako orgánu veřejné správy povinnost zajišťovat interní audit. MPSV v letech 2007 a 2008 nevykonalo veřejnosprávní kontrolu na místě u příjemců dotace z Programu A a uvnitř MPSV neprovedlo interní audit procesů administrativního a finančního řízení a řídící kontroly v rámci tohoto program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kon č. 108/2006 Sb. ukládá MPSV provádět inspekci poskytování sociálních služeb u poskytovatelů sociálních služeb, vůči nimž kraj vykonává funkci zřizovatele nebo zakladatele. V roce 2007 se jednalo o 367 a v roce 2008 o 363 těchto poskytovatelů. MPSV v uvedených letech provedlo inspekci v rámci Programu A pouze u čtyř poskytovatelů sociálních služeb.</w:t>
      </w:r>
    </w:p>
    <w:p>
      <w:pPr>
        <w:pStyle w:val="Bezmezer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2. Kraj Jihočeský, Zlínský, Liberecký a Ústecký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Kontrolou NKÚ nebyly zjištěny nedostatky v činnosti spojené s příjmem, hodnocením a zpracováním žádostí o dotaci poskytovatelů sociálních služeb.</w:t>
      </w:r>
    </w:p>
    <w:p>
      <w:pPr>
        <w:pStyle w:val="Bezmezer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ovatelé sociálních služeb v žádostech o dotaci uvádějí kvantitativní a výkonové ukazatele sociální služby vyjádřené kapacitou, počtem zaměstnanců a uživatelů, výší specifikovaných nákladů a objemem jednotlivých finančních zdrojů. Z ukazatelů vykázaných u pěti druhů pobytových služeb sociální péče vyplývá, že: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PSV stanovilo krajům pro rok 2008 jako jedno z kritérií pro posuzování žádostí o dotaci minimální průměrnou výši úhrady za ubytování, stravu a péči od jednoho uživatele za měsíc. V Jihočeském, Ústeckém a Zlínském kraji byl tento minimální limit splněn pouze u jednoho druhu sociální služby.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celkovém počtu uživatelů pobytových sociálních služeb tvoří uživatelé bez nároku na příspěvek na péči téměř čtvrtinu. Např. v roce 2007 nebylo 37 % z celkového počtu uživatelů zařazeno do žádného stupně závislosti na pomoci jiné osoby a v roce 2008 tento podíl činil 24 %. Vytíženost lůžkových kapacit se však podle údajů uvedených v žádostech poskytovatelů sociálních služeb o dotaci pohybuje ve třech krajích od 99 do 100 % a u jednoho kraje od 94 do 100 %.</w:t>
      </w:r>
    </w:p>
    <w:p>
      <w:pPr>
        <w:pStyle w:val="Bezmezer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. Vybraní příjemci dotací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Kontrola NKÚ nezjistila u vybraných příjemců dotací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orušení právních předpisů a pravidel MPSV při účtování o poskytnutých dotacích, jejich použití a finančním vypořádání.</w:t>
      </w:r>
    </w:p>
    <w:p>
      <w:pPr>
        <w:pStyle w:val="Bezmezer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III. Shrnutí a vyhodnocení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rola u MPSV byla zaměřena na poskytování peněžních prostředků a čerpání zdrojů financování, administrativní a finanční řízení, monitorování a vyhodnocování na finanční kontrolu a inspekční činnost v Programu A. U krajů byla kontrolována činnost spojená s příjmem a hodnocením žádostí o dotaci poskytovatelů sociálních služeb. U vybraných příjemců dotací bylo předmětem kontroly dodržování právních předpisů a pravidel stanovených MPSV pro poskytování, čerpání a použití dotace.</w:t>
      </w:r>
    </w:p>
    <w:p>
      <w:pPr>
        <w:pStyle w:val="Bezmezer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MPSV v důvodové zprávě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k návrhu zákona č. 108/2006 Sb. předpokládalo nižší výdaje státního rozpočtu v letech 2007 a 2008 v Programu A o 5,9 mld. Kč a u příspěvků na péči předpokládalo nižší výdaje státního rozpočtu o 17,1 mld. Kč. Analýza dopadu realizace zákona č. 106/2008 Sb. nebyla spolehlivým podkladem při projednávání výše uvedeného zákona.</w:t>
      </w:r>
    </w:p>
    <w:p>
      <w:pPr>
        <w:pStyle w:val="Bezmezer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rajům byl na základě obecného ustanovení § 29 odst. 2 zákona č. 129/2000 Sb. a zákona o státním rozpočtu České republiky na rok 2007 poskytnut příspěvek na úhradu nákladů spojených s výkonem přenesené působnosti ve věcech stanovených zákonem č. 108/2006 Sb. MPSV však část těchto nákladů hradilo krajům v letech 2007 a 2008 přímo z rozpočtu </w:t>
      </w:r>
      <w:r>
        <w:rPr>
          <w:rFonts w:cs="Arial" w:ascii="Arial" w:hAnsi="Arial"/>
          <w:sz w:val="22"/>
          <w:szCs w:val="22"/>
          <w:lang w:val="cs-CZ" w:eastAsia="cs-CZ"/>
        </w:rPr>
        <w:t>kapitoly</w:t>
      </w:r>
      <w:r>
        <w:rPr>
          <w:rFonts w:cs="Arial" w:ascii="Arial" w:hAnsi="Arial"/>
          <w:color w:val="FF0000"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sz w:val="22"/>
          <w:szCs w:val="22"/>
          <w:lang w:val="cs-CZ" w:eastAsia="cs-CZ"/>
        </w:rPr>
        <w:t xml:space="preserve">313 – </w:t>
      </w:r>
      <w:r>
        <w:rPr>
          <w:rFonts w:cs="Arial" w:ascii="Arial" w:hAnsi="Arial"/>
          <w:i/>
          <w:sz w:val="22"/>
          <w:szCs w:val="22"/>
          <w:lang w:val="cs-CZ" w:eastAsia="cs-CZ"/>
        </w:rPr>
        <w:t>Ministerstvo práce a sociálních věcí</w:t>
      </w:r>
      <w:r>
        <w:rPr>
          <w:rFonts w:cs="Arial" w:ascii="Arial" w:hAnsi="Arial"/>
          <w:sz w:val="22"/>
          <w:szCs w:val="22"/>
          <w:lang w:val="cs-CZ" w:eastAsia="cs-CZ"/>
        </w:rPr>
        <w:t>,</w:t>
      </w:r>
      <w:r>
        <w:rPr>
          <w:rFonts w:cs="Arial" w:ascii="Arial" w:hAnsi="Arial"/>
          <w:i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a to na základě smlouvy o spolupráci pro zajištění dotačního řízení v oblasti sociálních služeb. Tento postup nebyl v souladu s výše uvedenými právními předpisy.</w:t>
      </w:r>
    </w:p>
    <w:p>
      <w:pPr>
        <w:pStyle w:val="Bezmezer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úroveň krajů byla zákonem o sociálních službách převedena část agendy dotačního řízení zaměřená na příjem žádostí, jejich formální a věcné hodnocení a na navržení výše dotace. Přesto tato dekoncentrace nepřinesla snížení administrativní náročnosti tohoto řízení, protože některé shodné úkony se provádějí jak na úrovni krajů, tak i na MPSV.</w:t>
      </w:r>
    </w:p>
    <w:p>
      <w:pPr>
        <w:pStyle w:val="Bezmezer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U stejných druhů pobytových služeb byly zjištěny výrazné rozdíly v nákladech na jedno lůžko za rok, a to řádově až stotisícové. </w:t>
      </w:r>
      <w:r>
        <w:rPr>
          <w:rFonts w:cs="Arial" w:ascii="Arial" w:hAnsi="Arial"/>
          <w:bCs/>
          <w:sz w:val="22"/>
          <w:szCs w:val="22"/>
          <w:lang w:val="cs-CZ"/>
        </w:rPr>
        <w:t>MPSV přitom rozdílnou nákladovost u stejných druhů pobytových služeb neanalyzuje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MPSV nevytvořilo systém sběru informací o skutečných nákladech, zdrojích financování, kapacitě, počtech zaměstnanců a uživatelů sociálních služeb. Nemá dostatečné podklady pro hodnocení výdajů státního rozpočtu v Programu A.</w:t>
      </w:r>
    </w:p>
    <w:p>
      <w:pPr>
        <w:pStyle w:val="Bezmezer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Kontrolou NKÚ bylo zjištěno, že MPSV v letech 2007 a 2008 neprovedlo žádnou veřejnosprávní kontrolu na místě u příjemců dotací a uvnitř MPSV neprovedlo interní audit administrativních, finančních a řídících procesů v rámci Programu A. Zajištění finanční kontroly a inspekční činnosti MPSV v rámci Programu A hodnotí NKÚ jako nedostatečné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85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65B9D"/>
      <w:kern w:val="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pis1">
    <w:name w:val="popis1"/>
    <w:basedOn w:val="Standardnpsmoodstavce"/>
    <w:qFormat/>
    <w:rPr>
      <w:vanish w:val="fals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065B9D"/>
      <w:kern w:val="2"/>
      <w:sz w:val="24"/>
      <w:szCs w:val="24"/>
    </w:rPr>
  </w:style>
  <w:style w:type="character" w:styleId="Fileitem4">
    <w:name w:val="fileitem4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41:00Z</dcterms:created>
  <dc:creator>PODRAZKÝ Miroslav</dc:creator>
  <dc:description/>
  <cp:keywords/>
  <dc:language>en-US</dc:language>
  <cp:lastModifiedBy>GREŠOVÁ Romana</cp:lastModifiedBy>
  <cp:lastPrinted>2009-11-10T08:50:00Z</cp:lastPrinted>
  <dcterms:modified xsi:type="dcterms:W3CDTF">2009-11-25T10:50:00Z</dcterms:modified>
  <cp:revision>8</cp:revision>
  <dc:subject/>
  <dc:title>Kontrolní závěr z kontrolní akce NKÚ č. 0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7200.0000000000</vt:lpwstr>
  </property>
</Properties>
</file>