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FF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5920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</w:r>
    </w:p>
    <w:p>
      <w:pPr>
        <w:pStyle w:val="Heading1"/>
        <w:keepNext w:val="false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Kontrolní závěr z kontrolní akc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  <w:lang w:eastAsia="cs-CZ"/>
        </w:rPr>
      </w:pPr>
      <w:r>
        <w:rPr>
          <w:rFonts w:cs="Arial" w:ascii="Arial" w:hAnsi="Arial"/>
          <w:sz w:val="22"/>
          <w:szCs w:val="22"/>
          <w:u w:val="non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/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něžní prostředky poskytované Ministerstvem zemědělství z národních zdrojů na podporu zemědělských aktivit dle zákona č. 252/1997 Sb., o zemědělstv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ní akce byla zařazena do plánu kontrolní činnosti Nejvyššího kontrolního úřadu (dále jen „NKÚ“) na rok 2010 pod číslem 10/21. Kontrolní akci řídila a kontrolní závěr vypracovala členka NKÚ Mgr. Zdeňka Profeldov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ílem kontroly bylo prověřit </w:t>
      </w:r>
      <w:r>
        <w:rPr>
          <w:rFonts w:cs="Arial" w:ascii="Arial" w:hAnsi="Arial"/>
          <w:iCs/>
          <w:sz w:val="22"/>
          <w:szCs w:val="22"/>
        </w:rPr>
        <w:t xml:space="preserve">poskytování, čerpání a použití peněžních prostředků poskytnutých z národních zdrojů z kapitoly státního rozpočtu </w:t>
      </w:r>
      <w:r>
        <w:rPr>
          <w:rFonts w:cs="Arial" w:ascii="Arial" w:hAnsi="Arial"/>
          <w:i/>
          <w:iCs/>
          <w:sz w:val="22"/>
          <w:szCs w:val="22"/>
        </w:rPr>
        <w:t>Ministerstvo zemědělství</w:t>
      </w:r>
      <w:r>
        <w:rPr>
          <w:rFonts w:cs="Arial" w:ascii="Arial" w:hAnsi="Arial"/>
          <w:iCs/>
          <w:sz w:val="22"/>
          <w:szCs w:val="22"/>
        </w:rPr>
        <w:t xml:space="preserve"> určených na podporu vybraných zemědělských aktiv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né osob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nisterstvo zemědělství (dále také „MZe“) a 14 příjemců dotací: </w:t>
      </w:r>
      <w:r>
        <w:rPr>
          <w:rFonts w:cs="Arial" w:ascii="Arial" w:hAnsi="Arial"/>
          <w:sz w:val="22"/>
          <w:szCs w:val="22"/>
        </w:rPr>
        <w:t xml:space="preserve">AGROGEN, spol. s r.o., Troubsko (dále také „AGROGEN“); AGRO RUBÍN a.s., Pěnčín; AVIGEN, s.r.o., Žabčice; Český svaz včelařů, o.s., Praha 1 – Nové Město (dále také „ČSV“); Krahulík–MASOZÁVOD Krahulčí, a.s., Telč (dále také „Krahulík–MASOZÁVOD“); Kralovická zemědělská a.s., Kralovice; Masokombinát Plzeň s.r.o., Plzeň; Národní hřebčín Kladruby nad Labem, státní příspěvková organizace, Kladruby nad Labem </w:t>
      </w:r>
      <w:r>
        <w:rPr>
          <w:rFonts w:cs="Arial" w:ascii="Arial" w:hAnsi="Arial"/>
          <w:bCs/>
          <w:sz w:val="22"/>
          <w:szCs w:val="22"/>
        </w:rPr>
        <w:t>(dále také „NH Kladruby“)</w:t>
      </w:r>
      <w:r>
        <w:rPr>
          <w:rFonts w:cs="Arial" w:ascii="Arial" w:hAnsi="Arial"/>
          <w:sz w:val="22"/>
          <w:szCs w:val="22"/>
        </w:rPr>
        <w:t>; Sady Čtveřín s.r.o., Čtveřín; SENECO, spol. s r.o., Polná; Školní statek Frýdlant, s.r.o., Frýdlant; Vodňanská drůbež, s.r.o.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odňany; Zemědělské družstvo Dolní Cerekev, družstvo, Batelov; Ing. Pavel Voráček, Slovanská 983/138, Plzeň – Východní Předměstí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trola byla prováděna od října 2010 do dubna 2011. Kontrolováno bylo období od 1. ledna 2008 do 31. prosince 2010, v případě věcných souvislostí i období předcházející nebo následují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mitky proti kontrolnímu protokolu, které podalo MZe, byly vypořádány vedoucím skupiny kontrolujících rozhodnutím o námitkách. Odvolání proti rozhodnutí o námitkách nebylo podán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  <w:t>K o l e g i u m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</w:rPr>
        <w:t>NKÚ</w:t>
      </w:r>
      <w:r>
        <w:rPr>
          <w:rFonts w:cs="Arial" w:ascii="Arial" w:hAnsi="Arial"/>
          <w:color w:val="000000"/>
          <w:sz w:val="22"/>
          <w:szCs w:val="22"/>
        </w:rPr>
        <w:t xml:space="preserve">   na svém XII. zasedání, konaném dne 20. července 2011,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s c h v á l i l o</w:t>
      </w:r>
      <w:r>
        <w:rPr>
          <w:rFonts w:cs="Arial" w:ascii="Arial" w:hAnsi="Arial"/>
          <w:color w:val="000000"/>
          <w:sz w:val="22"/>
          <w:szCs w:val="22"/>
        </w:rPr>
        <w:t xml:space="preserve">   usnesením č. 4/XII/2011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k o n t r o l n í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  <w:szCs w:val="22"/>
        </w:rPr>
        <w:t>z á v ě r</w:t>
      </w:r>
      <w:r>
        <w:rPr>
          <w:rFonts w:cs="Arial" w:ascii="Arial" w:hAnsi="Arial"/>
          <w:color w:val="000000"/>
          <w:sz w:val="22"/>
          <w:szCs w:val="22"/>
        </w:rPr>
        <w:t xml:space="preserve">   v tomto zně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  <w:spacing w:val="0"/>
        </w:rPr>
      </w:pPr>
      <w:r>
        <w:rPr>
          <w:rFonts w:cs="Arial" w:ascii="Arial" w:hAnsi="Arial"/>
          <w:bCs w:val="false"/>
          <w:color w:val="000000"/>
          <w:spacing w:val="0"/>
        </w:rPr>
        <w:t>I. Úvod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inisterstvo zemědělství</w:t>
      </w:r>
      <w:r>
        <w:rPr>
          <w:rFonts w:cs="Arial" w:ascii="Arial" w:hAnsi="Arial"/>
          <w:iCs/>
          <w:sz w:val="22"/>
          <w:szCs w:val="22"/>
        </w:rPr>
        <w:t xml:space="preserve"> je ústředním orgánem státní správy pro zemědělství a stát jeho prostřednictvím mj. přispívá k udržování výrobního potenciálu zemědělství a jeho podílu na rozvoji venkovského prostoru dle </w:t>
      </w:r>
      <w:r>
        <w:rPr>
          <w:rFonts w:cs="Arial" w:ascii="Arial" w:hAnsi="Arial"/>
          <w:sz w:val="22"/>
          <w:szCs w:val="22"/>
        </w:rPr>
        <w:t>zákona č. 252/1997 Sb., o zeměděl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gentury pro zemědělství a venkov </w:t>
      </w:r>
      <w:r>
        <w:rPr>
          <w:rFonts w:cs="Arial" w:ascii="Arial" w:hAnsi="Arial"/>
          <w:iCs/>
          <w:sz w:val="22"/>
          <w:szCs w:val="22"/>
        </w:rPr>
        <w:t>(dále také „AZV“) jsou součástí MZe; nemají právní subjektivitu, vykonávají na vymezeném území delegované činnosti. V průběhu kontrolovaného období došlo ke změně jejich názvu, kdy zemědělské agentury (zřízené z územních odborů MZe k 1. lednu 2001) byly k 1. lednu 2009 změněny na agentury pro zemědělství a venkov. V rámci MZe proběhla kontrola u AZV Praha</w:t>
      </w:r>
      <w:r>
        <w:rPr>
          <w:rFonts w:cs="Arial" w:ascii="Arial" w:hAnsi="Arial"/>
          <w:color w:val="000000"/>
          <w:sz w:val="22"/>
          <w:szCs w:val="22"/>
        </w:rPr>
        <w:t xml:space="preserve">, Liberec, Plzeň, Pardubice, Jihlava a Brn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V letech 2008 až 2010 byly ze státního rozpočtu vydány na </w:t>
      </w:r>
      <w:r>
        <w:rPr>
          <w:rFonts w:cs="Arial" w:ascii="Arial" w:hAnsi="Arial"/>
          <w:iCs/>
          <w:sz w:val="22"/>
          <w:szCs w:val="22"/>
        </w:rPr>
        <w:t>dotace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poskytované dle § 2 a § 2d zákona č. 252/1997 Sb. (dále také</w:t>
      </w:r>
      <w:r>
        <w:rPr>
          <w:rFonts w:cs="Arial" w:ascii="Arial" w:hAnsi="Arial"/>
          <w:iCs/>
          <w:sz w:val="22"/>
          <w:szCs w:val="22"/>
        </w:rPr>
        <w:t xml:space="preserve"> „dotace dle § 2 a 2d“)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finanční prostředky ve výši 3 350 434 tis. Kč členěné dle dotačních programů 1 až 15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ále také „DP“)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Heading5"/>
        <w:spacing w:before="0" w:after="0"/>
        <w:ind w:left="1560" w:right="-428" w:hanging="156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eastAsia="cs-CZ"/>
        </w:rPr>
        <w:t>Tabulka č. 1 –</w:t>
        <w:tab/>
        <w:t xml:space="preserve">Prostředky vyplacené z národních zdrojů na dotace dle § 2 a § 2d zákona č. 252/1997 Sb. </w:t>
        <w:tab/>
        <w:tab/>
        <w:tab/>
        <w:tab/>
        <w:tab/>
        <w:tab/>
        <w:tab/>
        <w:t xml:space="preserve">      (v tis. Kč)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523"/>
        <w:gridCol w:w="1275"/>
        <w:gridCol w:w="1276"/>
        <w:gridCol w:w="1276"/>
        <w:gridCol w:w="1276"/>
      </w:tblGrid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ázev dotačního program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footnoteReference w:id="3"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D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pora včelařstv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4 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9 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 54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I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apkové závlah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 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2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R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strukturalizace ovocných sad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3 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0 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28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.A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Genetika zvířat a ry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4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9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09 9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86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zdravení polních a speciál. plod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7 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6 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9 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 32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 hřebčíny – Kladruby, Písek a Tlumač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0 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04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Genetické zdroj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0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.*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dstranění kadáverů, nákazový fon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94 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6 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60 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97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.A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pe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9 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68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.E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Školní závo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 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5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.F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poradenství v zeměděl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 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 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4 7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47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.H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pora marketingu a propaga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.D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evropské integrace nevlád. organizac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7 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 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73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.E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České technolog. platformy pro potrav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 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0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dpora zpracování zemědělských produk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30 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7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26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mimoprodukčních funkcí rybník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4 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74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45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 215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 077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 056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50 43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íl k předchozímu období (v 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8,30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8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9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keepNext w:val="true"/>
        <w:keepLines/>
        <w:ind w:left="567" w:hanging="567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lang w:eastAsia="cs-CZ"/>
        </w:rPr>
        <w:t>Zdroj:</w:t>
        <w:tab/>
      </w:r>
      <w:r>
        <w:rPr>
          <w:rFonts w:cs="Arial" w:ascii="Arial" w:hAnsi="Arial"/>
          <w:i/>
          <w:color w:val="000000"/>
          <w:sz w:val="18"/>
          <w:szCs w:val="18"/>
          <w:lang w:eastAsia="cs-CZ"/>
        </w:rPr>
        <w:t>Analýza národních dotací do zemědělství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za roky 2008 a 2009.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ab/>
        <w:t xml:space="preserve">Sumární přehled o vyplácení podpor za rok 2010 – tabulka 50 z agendy </w:t>
      </w:r>
      <w:r>
        <w:rPr>
          <w:rFonts w:cs="Arial" w:ascii="Arial" w:hAnsi="Arial"/>
          <w:i/>
          <w:color w:val="000000"/>
          <w:sz w:val="18"/>
          <w:szCs w:val="18"/>
          <w:lang w:eastAsia="cs-CZ"/>
        </w:rPr>
        <w:t>Systém národních dotací Foresta SG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keepNext w:val="true"/>
        <w:keepLines/>
        <w:ind w:left="142" w:hanging="142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* Program 8. byl členěn na podprogramy 8.A., 8.B., 8.E. a od roku 2010 8.F., jejichž čerpání nebylo takto detailně sledová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** Vztaženo k roku 2007, kdy bylo vyplaceno celkem 1 376 931 tis. Kč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2 240 kladně vyřízených žádostí byla v letech 2008 až 2010 vyplacena prostřednictvím kontrolovaných agentur částka 1 068 975 tis. Kč, z níž NKÚ zkontroloval u AZV dotace v objemu 605 406 tis. Kč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5"/>
        <w:keepNext w:val="true"/>
        <w:keepLines/>
        <w:tabs>
          <w:tab w:val="clear" w:pos="708"/>
          <w:tab w:val="right" w:pos="9356" w:leader="none"/>
        </w:tabs>
        <w:spacing w:lineRule="auto" w:line="216" w:before="0" w:after="0"/>
        <w:ind w:right="-286" w:hanging="0"/>
        <w:jc w:val="both"/>
        <w:rPr/>
      </w:pPr>
      <w:r>
        <w:rPr>
          <w:rFonts w:cs="Arial" w:ascii="Arial" w:hAnsi="Arial"/>
          <w:bCs w:val="false"/>
          <w:i w:val="false"/>
          <w:color w:val="000000"/>
          <w:spacing w:val="-6"/>
          <w:sz w:val="22"/>
          <w:szCs w:val="22"/>
          <w:lang w:eastAsia="cs-CZ"/>
        </w:rPr>
        <w:t>Tabulka č. 2 – Prostředky z národních zdrojů vyplacené prostřednictvím kontrolovaných AZV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lang w:eastAsia="cs-CZ"/>
        </w:rPr>
        <w:t xml:space="preserve"> </w:t>
        <w:br/>
        <w:tab/>
        <w:t xml:space="preserve">    (v </w:t>
      </w:r>
      <w:r>
        <w:rPr/>
        <w:t>tis. Kč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75"/>
        <w:gridCol w:w="1155"/>
        <w:gridCol w:w="825"/>
        <w:gridCol w:w="1033"/>
        <w:gridCol w:w="825"/>
        <w:gridCol w:w="1197"/>
        <w:gridCol w:w="825"/>
        <w:gridCol w:w="1309"/>
      </w:tblGrid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0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0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01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AZV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5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*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Čerpán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*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Čerpán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Čerpán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*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Čerpáno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rah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69 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22 1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34 9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9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26 298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lzeň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3 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 4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6 7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8 66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Libere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0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2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 3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 66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ardubic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1 7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 5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 8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0 16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Br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4 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2 6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2 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9 79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Jihlav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2 3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 9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1 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3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65 38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8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385 2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7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357 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6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326 6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 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 068 975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cs-CZ"/>
        </w:rPr>
        <w:t>Zdroj:</w:t>
        <w:tab/>
      </w:r>
      <w:r>
        <w:rPr>
          <w:rFonts w:cs="Arial" w:ascii="Arial" w:hAnsi="Arial"/>
          <w:sz w:val="18"/>
          <w:szCs w:val="18"/>
          <w:lang w:eastAsia="cs-CZ"/>
        </w:rPr>
        <w:t xml:space="preserve">Historický sklad národních dotací.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ab/>
        <w:t>Sumární přehled o vyplácení podpor za rok 2010 – tabulka 23 z agendy Systém národních dotací Foresta S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čet schválených žádostí (= vyplacených dotací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ntrole na MZe byly podrobeny</w:t>
      </w:r>
      <w:r>
        <w:rPr>
          <w:rFonts w:cs="Arial" w:ascii="Arial" w:hAnsi="Arial"/>
          <w:iCs/>
          <w:sz w:val="22"/>
          <w:szCs w:val="22"/>
        </w:rPr>
        <w:t xml:space="preserve"> dotace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dle § 2 a § 2d</w:t>
      </w:r>
      <w:r>
        <w:rPr>
          <w:rFonts w:cs="Arial" w:ascii="Arial" w:hAnsi="Arial"/>
          <w:iCs/>
          <w:sz w:val="22"/>
          <w:szCs w:val="22"/>
        </w:rPr>
        <w:t>, a to zejména zásady, kterými byly stanovovány podmínky pro poskytování dotací pro příslušný rok (dále také „Zásady“), sestavování rozpočtů a vyhodnocování dotačních programů, realizace dotačních programů, koordinace kontrolovaných dotací s dalšími podporami, e</w:t>
      </w:r>
      <w:r>
        <w:rPr>
          <w:rFonts w:cs="Arial" w:ascii="Arial" w:hAnsi="Arial"/>
          <w:sz w:val="22"/>
          <w:szCs w:val="22"/>
        </w:rPr>
        <w:t xml:space="preserve">vidence dotací, funkčnost systému kontrol těchto dotací MZe. Na </w:t>
      </w:r>
      <w:r>
        <w:rPr>
          <w:rFonts w:cs="Arial" w:ascii="Arial" w:hAnsi="Arial"/>
          <w:iCs/>
          <w:sz w:val="22"/>
          <w:szCs w:val="22"/>
        </w:rPr>
        <w:t xml:space="preserve">AZV bylo ověřeno přijímání žádostí, kontrola údajů ve vybraných žádostech, </w:t>
      </w:r>
      <w:r>
        <w:rPr>
          <w:rFonts w:cs="Arial" w:ascii="Arial" w:hAnsi="Arial"/>
          <w:sz w:val="22"/>
          <w:szCs w:val="22"/>
        </w:rPr>
        <w:t>rozhodnutí o poskytnutí dotace (dále také „Rozhodnutí“)</w:t>
      </w:r>
      <w:r>
        <w:rPr>
          <w:rFonts w:cs="Arial" w:ascii="Arial" w:hAnsi="Arial"/>
          <w:iCs/>
          <w:sz w:val="22"/>
          <w:szCs w:val="22"/>
        </w:rPr>
        <w:t>, která vydávaly AZV, dále opodstatněnost zamítnutí žádostí a kontrola prováděná AZV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e kontrole bylo vybráno 14 příjemců dotací z různých dotačních programů a s různým právním postavením.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 xml:space="preserve"> Kontrolovaný objem peněžních prostředků u vybraných příjemců dotací činil 501 242 tis. Kč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5"/>
        <w:tabs>
          <w:tab w:val="clear" w:pos="708"/>
          <w:tab w:val="left" w:pos="7938" w:leader="none"/>
        </w:tabs>
        <w:spacing w:before="0" w:after="40"/>
        <w:rPr/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lang w:eastAsia="cs-CZ"/>
        </w:rPr>
        <w:t>Tabulka č. 3 – Výše dotací kontrolovaných u vybraných příjemců</w:t>
        <w:tab/>
        <w:t>(v </w:t>
      </w:r>
      <w:r>
        <w:rPr/>
        <w:t>tis. Kč)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1106"/>
        <w:gridCol w:w="1106"/>
        <w:gridCol w:w="1106"/>
        <w:gridCol w:w="1106"/>
      </w:tblGrid>
      <w:tr>
        <w:trPr>
          <w:trHeight w:val="25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íjemci dotací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 RUBÍN a.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GEN, spol. s 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IGEN, s.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 73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ký svaz včelařů, o.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9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4 54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hulík–MASOZÁVOD Krahulčí, a.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 98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lovická zemědělská a.s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3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okombinát Plzeň s.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 00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H Kladrub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 1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 12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y Čtveřín s.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34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ECO, spol. s 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64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statek Frýdlant, s.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1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dňanská drůbež, s.r.o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 63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Voráče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 364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ědělské družstvo Dolní Cerekev, družstv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111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ý kontrolovaný objem dotací u příjemců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7 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 1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2 3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1 242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cs-CZ"/>
        </w:rPr>
        <w:t>Zdroj:</w:t>
      </w:r>
      <w:r>
        <w:rPr>
          <w:rFonts w:cs="Arial" w:ascii="Arial" w:hAnsi="Arial"/>
          <w:sz w:val="18"/>
          <w:szCs w:val="18"/>
          <w:lang w:eastAsia="cs-CZ"/>
        </w:rPr>
        <w:t xml:space="preserve"> účetnictví kontrolovaných příjemců dotací, </w:t>
      </w:r>
      <w:r>
        <w:rPr>
          <w:rFonts w:cs="Arial" w:ascii="Arial" w:hAnsi="Arial"/>
          <w:i/>
          <w:sz w:val="18"/>
          <w:szCs w:val="18"/>
          <w:lang w:eastAsia="cs-CZ"/>
        </w:rPr>
        <w:t>Historický sklad národních dotací</w:t>
      </w:r>
      <w:r>
        <w:rPr>
          <w:rFonts w:cs="Arial" w:ascii="Arial" w:hAnsi="Arial"/>
          <w:sz w:val="18"/>
          <w:szCs w:val="18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 příjemců dotací byly zkontrolovány z hlediska úplnosti a pravdivosti </w:t>
      </w:r>
      <w:r>
        <w:rPr>
          <w:rFonts w:cs="Arial" w:ascii="Arial" w:hAnsi="Arial"/>
          <w:sz w:val="22"/>
          <w:szCs w:val="22"/>
        </w:rPr>
        <w:t>údaje uvedené v žádostech o dotaci, dodržení termínu pro jejich předložení, plnění podmínek stanovených v Rozhodnutích a v Zásadách, účtování o dotacích (průkaznost, dokladovost), u</w:t>
      </w:r>
      <w:r>
        <w:rPr>
          <w:rFonts w:cs="Arial" w:ascii="Arial" w:hAnsi="Arial"/>
          <w:bCs/>
          <w:sz w:val="22"/>
          <w:szCs w:val="22"/>
        </w:rPr>
        <w:t xml:space="preserve"> NH Kladruby</w:t>
      </w:r>
      <w:r>
        <w:rPr>
          <w:rFonts w:cs="Arial" w:ascii="Arial" w:hAnsi="Arial"/>
          <w:sz w:val="22"/>
          <w:szCs w:val="22"/>
        </w:rPr>
        <w:t xml:space="preserve"> a u ČSV poskytování dotací konečným </w:t>
      </w:r>
      <w:r>
        <w:rPr>
          <w:rFonts w:cs="Arial" w:ascii="Arial" w:hAnsi="Arial"/>
          <w:iCs/>
          <w:sz w:val="22"/>
          <w:szCs w:val="22"/>
        </w:rPr>
        <w:t>příjemcům a jejich kontrol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seseznamem"/>
        <w:spacing w:before="0" w:after="0"/>
        <w:ind w:left="1021" w:hanging="102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Poznámka: </w:t>
        <w:tab/>
        <w:t>Všechny právní předpisy uváděné v tomto kontrolním závěru jsou aplikovány ve znění účinném pro kontrolované období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kutečnosti zjištěné při kontr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 Rozpočet dotací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Sestavení a schválení rozpočtu dotací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kytovaných dle § 2 a 2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ustanovení § 2 písm. e) bod 3 zákona č. 252/1997 Sb. stát přispívá k udržování výrobního potenciálu zemědělství a jeho podílu na rozvoji venkovského prostoru tím, že provádí opatření v rámci programů určených k podpoře aktivit, které jsou financovány výhradně z národních zdrojů. V ustanovení § 2d téhož zákona je uvedeno, že účel programů k podpoře aktivit, které jsou financovány výhradně z národních zdrojů, včetně rozsahu peněžních prostředků připadajících na tyto programy schvaluje pro každý rok Poslanecká sněmovna současně se státním rozpočtem a že programy provádí MZe nebo jím pověřená osoba na základě MZe vydaných Zása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slanecká sněmovna Parlamentu ČR (dále také „PS PČR“) projednala členění dotačních programů národních dotací a jejich výši a schválila j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k 2008 zákonem č. 360/2007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k 2009 zákonem č. 475/2008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 rok 2010 zákonem č. 487/2009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ne 1. května 2004 přistoupila ČR k EU. Při porovnání údajů o dotacích vyplácených z národních zdrojů od roku 2004 do roku 2010 jsou vidět výkyvy – nejvyšší dotace z národních zdrojů byly čerpány v roce 2006 (1 923 152 tis. Kč), nejnižší v roce 2010 (1 056 880 tis. Kč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5"/>
        <w:tabs>
          <w:tab w:val="clear" w:pos="708"/>
          <w:tab w:val="left" w:pos="7938" w:leader="none"/>
        </w:tabs>
        <w:spacing w:before="0" w:after="40"/>
        <w:rPr/>
      </w:pPr>
      <w:r>
        <w:rPr>
          <w:rFonts w:cs="Arial" w:ascii="Arial" w:hAnsi="Arial"/>
          <w:i w:val="false"/>
          <w:sz w:val="22"/>
          <w:szCs w:val="22"/>
        </w:rPr>
        <w:t>Tabulka č. 4 – Přehled podpor zemědělství 2004 až 2010</w:t>
        <w:tab/>
        <w:t>(v </w:t>
      </w:r>
      <w:r>
        <w:rPr/>
        <w:t>tis. Kč)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Ukazatel/r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7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agropotravinářského komplexu dle státního závěrečného úč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2 755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1 008 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8 998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9 434 924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 dotace dle § 2 a 2d z. č. 252/1997 S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423 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361 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923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376 931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íl těchto dotací na podpoře agrokomplexu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1,16 %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,48 %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,63 %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68 %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cs-CZ"/>
              </w:rPr>
              <w:t>Ukazatel/ro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pora agropotravinářského komplexu dle státního závěrečného úč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1 629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0 42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8 590 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rodní dotace dle § 2 a 2d z. č. 252/1997 Sb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215 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077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 056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díl těchto dotací na podpoře agrokomplex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67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74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X</w:t>
            </w:r>
          </w:p>
        </w:tc>
      </w:tr>
    </w:tbl>
    <w:p>
      <w:pPr>
        <w:pStyle w:val="Normal"/>
        <w:spacing w:before="40" w:after="0"/>
        <w:ind w:left="567" w:hanging="567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Zdroj:</w:t>
      </w:r>
      <w:r>
        <w:rPr>
          <w:rFonts w:cs="Arial" w:ascii="Arial" w:hAnsi="Arial"/>
          <w:sz w:val="18"/>
          <w:szCs w:val="18"/>
          <w:lang w:eastAsia="cs-CZ"/>
        </w:rPr>
        <w:t xml:space="preserve"> státní závěrečné účty za roky 2004 až 2009, tabulka č. 1 – </w:t>
      </w:r>
      <w:r>
        <w:rPr>
          <w:rFonts w:cs="Arial" w:ascii="Arial" w:hAnsi="Arial"/>
          <w:i/>
          <w:sz w:val="18"/>
          <w:szCs w:val="18"/>
          <w:lang w:eastAsia="cs-CZ"/>
        </w:rPr>
        <w:t>Souhrnné ukazatele za rok 2010</w:t>
      </w:r>
      <w:r>
        <w:rPr>
          <w:rFonts w:cs="Arial" w:ascii="Arial" w:hAnsi="Arial"/>
          <w:sz w:val="18"/>
          <w:szCs w:val="18"/>
          <w:lang w:eastAsia="cs-CZ"/>
        </w:rPr>
        <w:t xml:space="preserve">, </w:t>
      </w:r>
      <w:r>
        <w:rPr>
          <w:rFonts w:cs="Arial" w:ascii="Arial" w:hAnsi="Arial"/>
          <w:i/>
          <w:sz w:val="18"/>
          <w:szCs w:val="18"/>
          <w:lang w:eastAsia="cs-CZ"/>
        </w:rPr>
        <w:t>Analýza národních dotací do zemědělství v roce 2009</w:t>
      </w:r>
      <w:r>
        <w:rPr>
          <w:rFonts w:cs="Arial" w:ascii="Arial" w:hAnsi="Arial"/>
          <w:sz w:val="18"/>
          <w:szCs w:val="18"/>
          <w:lang w:eastAsia="cs-CZ"/>
        </w:rPr>
        <w:t xml:space="preserve">, </w:t>
      </w:r>
      <w:r>
        <w:rPr>
          <w:rFonts w:cs="Arial" w:ascii="Arial" w:hAnsi="Arial"/>
          <w:i/>
          <w:sz w:val="18"/>
          <w:szCs w:val="18"/>
          <w:lang w:eastAsia="cs-CZ"/>
        </w:rPr>
        <w:t>Sumární přehled o vyplácení podpor za rok 2010</w:t>
      </w:r>
      <w:r>
        <w:rPr>
          <w:rFonts w:cs="Arial" w:ascii="Arial" w:hAnsi="Arial"/>
          <w:sz w:val="18"/>
          <w:szCs w:val="18"/>
          <w:lang w:eastAsia="cs-CZ"/>
        </w:rPr>
        <w:t xml:space="preserve"> (tabulka 50 z agendy </w:t>
      </w:r>
      <w:r>
        <w:rPr>
          <w:rFonts w:cs="Arial" w:ascii="Arial" w:hAnsi="Arial"/>
          <w:i/>
          <w:sz w:val="18"/>
          <w:szCs w:val="18"/>
          <w:lang w:eastAsia="cs-CZ"/>
        </w:rPr>
        <w:t>Systém národních dotací Foresta SG</w:t>
      </w:r>
      <w:r>
        <w:rPr>
          <w:rFonts w:cs="Arial" w:ascii="Arial" w:hAnsi="Arial"/>
          <w:sz w:val="18"/>
          <w:szCs w:val="18"/>
          <w:lang w:eastAsia="cs-CZ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 </w:t>
      </w:r>
      <w:r>
        <w:rPr>
          <w:rFonts w:cs="Arial" w:ascii="Arial" w:hAnsi="Arial"/>
          <w:iCs/>
          <w:sz w:val="22"/>
          <w:szCs w:val="22"/>
        </w:rPr>
        <w:t>kontrolovaném období nedosahoval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podíl dotací poskytovaných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dle § 2 a § 2d na celkové podpoře agropotravinářského komplexu ani čtyř procent (viz tabulka č. 4). </w:t>
      </w:r>
      <w:r>
        <w:rPr>
          <w:rFonts w:cs="Arial" w:ascii="Arial" w:hAnsi="Arial"/>
          <w:sz w:val="22"/>
          <w:szCs w:val="22"/>
        </w:rPr>
        <w:t xml:space="preserve">Většina dotací dle § 2 a 2d měla charakter příspěvku na činnost a byla přiznána všem, kteří splnili podmínky stanovené v žádosti. Rozpočty dotačních programů navrhovalo MZe podle finančních možností státního rozpočtu bez ohledu na požadavky příjemců. </w:t>
      </w:r>
      <w:r>
        <w:rPr>
          <w:rFonts w:cs="Arial" w:ascii="Arial" w:hAnsi="Arial"/>
          <w:iCs/>
          <w:sz w:val="22"/>
          <w:szCs w:val="22"/>
        </w:rPr>
        <w:t>Finanční prostředky pro jednotlivé žadatele byly stanoveny převážně na základě naturálních jednotek; sazba byla odvozena z objemu finančních prostředků určených na příslušný dotační program (u většiny dotačních programů byla nižší než maximální sazba stanovená v Zásadá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Vzhledem ke způsobu přidělování byly čerpány téměř všechny prostředky poskytnuté ze státního rozpočtu na národní dotace. Stanovené podmínky museli mít žadatelé u většiny dotací splněny již při podání žádost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 Zásady k provedení dota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Ze vydávalo v kontrolovaném období každý rok pro poskytování dotací tyto Zásady:</w:t>
      </w:r>
    </w:p>
    <w:p>
      <w:pPr>
        <w:pStyle w:val="Normal"/>
        <w:keepNext w:val="true"/>
        <w:keepLines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ásady, kterými se stanovují podmínky pro poskytování dotací na základě § 2 a § 2d zákona č. 252/1997 Sb.</w:t>
      </w:r>
      <w:r>
        <w:rPr>
          <w:rFonts w:cs="Arial" w:ascii="Arial" w:hAnsi="Arial"/>
          <w:sz w:val="22"/>
          <w:szCs w:val="22"/>
        </w:rPr>
        <w:t xml:space="preserve"> (pro DP 1. až 15. mimo DP 5. a DP 6.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ásady, kterými se na základě § 2 a § 2d zákona č. 252/1997 Sb. stanovují podmínky pro poskytování dotací na udržování a využívání genetických zdrojů pro výživu a zemědělství</w:t>
      </w:r>
      <w:r>
        <w:rPr>
          <w:rFonts w:cs="Arial" w:ascii="Arial" w:hAnsi="Arial"/>
          <w:sz w:val="22"/>
          <w:szCs w:val="22"/>
        </w:rPr>
        <w:t xml:space="preserve"> (pro DP 6.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ásady Ministerstva zemědělství, kterými se stanovují podmínky pro poskytování dotací Národnímu hřebčínu Kladruby nad Labem, státní podnik, Zemskému hřebčinci Písek státní podnik a Zemskému hřebčinci Tlumačov, státní podnik</w:t>
      </w:r>
      <w:r>
        <w:rPr>
          <w:rFonts w:cs="Arial" w:ascii="Arial" w:hAnsi="Arial"/>
          <w:sz w:val="22"/>
          <w:szCs w:val="22"/>
        </w:rPr>
        <w:t xml:space="preserve"> (pro DP 5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e poskytované podle Zásad byly členěny na programy sloužící k podpoře restrukturalizace a zvýšení konkurenceschopnosti českého agrárního sektoru. Stát jimi přispíval – výhradně z národních zdrojů – k udržování výrobního potenciálu zemědělství a jeho podílu na rozvoji venkovského prost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Zásadách byl ve všech případech stanoven účel, kterého mělo být dosaženo; tyto účely se v kontrolovaném období nepřekrývaly. Účel kontrolovaných dotací se nepřekrýval ani s dalšími dotacemi poskytovanými prostřednictvím rozpočtové kapitoly MZe, případně spolufinancovanými z prostředků E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sadách byly zjištěny formální nesrovnalosti, např. odkaz na již zrušený právní předpis či zrušené ustanovení zákona, případně odkaz na ustanovení zákona, které se k textu Zásad nevztahova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 Hodnocení kontrolovaných dotací poskytovatelem (MZe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Ze každoročně zpracovávalo analýzu národních dotací do zemědělství (dále také „analýza“) a předkládalo ji Ministerstvu financí v termínu do konce dubna následujícího roku. Povinnost vypracovat analýzu je dána Zásadami v části A – </w:t>
      </w:r>
      <w:r>
        <w:rPr>
          <w:rFonts w:cs="Arial" w:ascii="Arial" w:hAnsi="Arial"/>
          <w:i/>
          <w:sz w:val="22"/>
          <w:szCs w:val="22"/>
        </w:rPr>
        <w:t>Obecné podmínk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analýzách MZe specifikovalo prováděcí předpisy k národním dotacím a uvedlo, v jaké výši schválila PS PČR finanční prostředky pro daný rok. Dále zde rozebralo čerpání finančních prostředků podle programů v daném roce i vývojově od roku 1994 a jednotlivé programy včetně počtu přijatých a schválených žádostí. U jednotlivých programů MZe uvedlo, jak byl naplněn účel dotace a zda je vhodné v dotačním programu pokračovat.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Podrobné vyhodnocení přínosu konkrétních dotačních programů je publikováno v situačních a výhledových zprávách za jednotlivé komodity, vydávaných MZe ve spolupráci s odborníky, např. Státní rostlinolékařskou správ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Dalším materiálem, v němž jsou národní dotace uváděny, jsou zprávy o stavu zemědělství České republiky, které zpracovává MZe a předkládá je vládě. Podle ustanovení § 6 zákona č. 252/1997 Sb. vláda zprávu předkládá každoročně Poslanecké sněmovně včetně nezbytných opatření z ní vyplývajících, a to nejpozději do 30. září kalendářního roku. V těchto zprávách, které se zabývají celkovým stavem zemědělství, bývá uveden i stav dotací financovaných výhradně z národních zdrojů a oblastí, které jsou jimi podporová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 Evidence dota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1 Program používaný ke zpracování a evidenci dotací financovaných z národních zdroj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ěžném roce využívaly MZe i AZV pro kompletní administraci žádostí o přidělení finančních prostředků i vydávání Rozhodnutí v rámci jednotlivých dotačních programů realizovaných podle Zásad aplikaci </w:t>
      </w:r>
      <w:r>
        <w:rPr>
          <w:rFonts w:cs="Arial" w:ascii="Arial" w:hAnsi="Arial"/>
          <w:i/>
          <w:sz w:val="22"/>
          <w:szCs w:val="22"/>
        </w:rPr>
        <w:t>Systém národních dotací Foresta SG</w:t>
      </w:r>
      <w:r>
        <w:rPr>
          <w:rFonts w:cs="Arial" w:ascii="Arial" w:hAnsi="Arial"/>
          <w:sz w:val="22"/>
          <w:szCs w:val="22"/>
        </w:rPr>
        <w:t>. V tomto programu byly zaznamenány veškeré informace o jednotlivých žadatelích a požadovaných i vyplacených dota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uchování informací o národních dotačních programech vyplacených v minulých letech využívalo MZe aplikaci </w:t>
      </w:r>
      <w:r>
        <w:rPr>
          <w:rFonts w:cs="Arial" w:ascii="Arial" w:hAnsi="Arial"/>
          <w:i/>
          <w:sz w:val="22"/>
          <w:szCs w:val="22"/>
        </w:rPr>
        <w:t>Historický sklad národních dotací</w:t>
      </w:r>
      <w:r>
        <w:rPr>
          <w:rFonts w:cs="Arial" w:ascii="Arial" w:hAnsi="Arial"/>
          <w:sz w:val="22"/>
          <w:szCs w:val="22"/>
        </w:rPr>
        <w:t xml:space="preserve">, kde jsou od roku 1995 archivovány údaje o příjemcích, počtu žádostí, o dotacích a jejich výši, a to jak požadovaných, tak i čerpaných či zamítnutých. Systém umožňuje vyhledávání údajů podle příjemců dotace, podle dotačních programů i podle různých statistických hledisek, stejně jako </w:t>
      </w:r>
      <w:r>
        <w:rPr>
          <w:rFonts w:cs="Arial" w:ascii="Arial" w:hAnsi="Arial"/>
          <w:i/>
          <w:sz w:val="22"/>
          <w:szCs w:val="22"/>
        </w:rPr>
        <w:t>Systém národních dotací Foresta S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2 Centrální evidence dotací z rozpočtu (dále jen „CEDR“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le ustanovení § 4 vyhlášky č. 286/2007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je poskytovatel povinen ve stanovených lhůtách zaznamenávat nebo přenášet údaje o účelově poskytnutých prostředcích státního rozpočtu a jejich příjemcích do centrální evidence dotací. </w:t>
      </w:r>
      <w:r>
        <w:rPr>
          <w:rFonts w:cs="Arial" w:ascii="Arial" w:hAnsi="Arial"/>
          <w:sz w:val="22"/>
          <w:szCs w:val="22"/>
          <w:lang w:eastAsia="cs-CZ"/>
        </w:rPr>
        <w:t xml:space="preserve">V kontrolovaném období mělo MZe zaznamenat nebo přenést do informačního systému (dále také „IS“) CEDR úplné údaje o vyplacených dotačních programech za roky 2007, 2008 a 200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Ze do informačního systému CEDR nezaznamenalo ani nepřeneslo údaje o vyplacených dotačních programech 1.I., 1.R., 5. a 13., ani o jejich příjemcích, v celkové hodnotě 1 185 890 tis. Kč a tím porušilo ustanovení § 75b zákona č. 218/2000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cs-CZ"/>
        </w:rPr>
        <w:footnoteReference w:id="10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5"/>
        <w:keepNext w:val="true"/>
        <w:tabs>
          <w:tab w:val="clear" w:pos="708"/>
          <w:tab w:val="right" w:pos="9072" w:leader="none"/>
        </w:tabs>
        <w:spacing w:before="0" w:after="40"/>
        <w:ind w:right="-425" w:hanging="0"/>
        <w:rPr/>
      </w:pPr>
      <w:r>
        <w:rPr>
          <w:rFonts w:cs="Arial" w:ascii="Arial" w:hAnsi="Arial"/>
          <w:i w:val="false"/>
          <w:spacing w:val="-4"/>
          <w:sz w:val="22"/>
          <w:szCs w:val="22"/>
        </w:rPr>
        <w:t xml:space="preserve">Tabulka č. 5 – Přehled DP, které nebyly k 31. 3. 2011 evidovány v IS CEDR </w:t>
        <w:tab/>
        <w:t>(v </w:t>
      </w:r>
      <w:r>
        <w:rPr/>
        <w:t>tis. Kč)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843"/>
        <w:gridCol w:w="1843"/>
        <w:gridCol w:w="1701"/>
        <w:gridCol w:w="1701"/>
      </w:tblGrid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 1.I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89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 1.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 752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 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 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 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 239</w:t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5 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5 4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5 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85 890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Zdroj</w:t>
      </w:r>
      <w:r>
        <w:rPr>
          <w:rFonts w:cs="Arial" w:ascii="Arial" w:hAnsi="Arial"/>
          <w:sz w:val="18"/>
          <w:szCs w:val="18"/>
          <w:lang w:eastAsia="cs-CZ"/>
        </w:rPr>
        <w:t xml:space="preserve">: IS CEDR, </w:t>
      </w:r>
      <w:r>
        <w:rPr>
          <w:rFonts w:cs="Arial" w:ascii="Arial" w:hAnsi="Arial"/>
          <w:i/>
          <w:color w:val="000000"/>
          <w:sz w:val="18"/>
          <w:szCs w:val="18"/>
          <w:lang w:eastAsia="cs-CZ"/>
        </w:rPr>
        <w:t>Historický sklad národních dotací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Administrace podpo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Žádosti o dotace přijímaly místně příslušné AZV (mimo DP 6., u nějž byly žádosti předkládány přímo MZe), které je předávaly odborným útvarům MZe.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V kontrolovaném období se počty oprávněných žádostí pohybovaly kolem pěti tisíc za ro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 většině podpor z DP rozhodovaly odborné útvary MZe; pouze o přiznání dotace u DP 8.B., 8.E., 8.F. a 15. rozhodovaly AZV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pecifický byl DP 1.D. – </w:t>
      </w:r>
      <w:r>
        <w:rPr>
          <w:rFonts w:cs="Arial" w:ascii="Arial" w:hAnsi="Arial"/>
          <w:bCs/>
          <w:i/>
          <w:iCs/>
          <w:sz w:val="22"/>
          <w:szCs w:val="22"/>
        </w:rPr>
        <w:t>Podpora včelařství</w:t>
      </w:r>
      <w:r>
        <w:rPr>
          <w:rFonts w:cs="Arial" w:ascii="Arial" w:hAnsi="Arial"/>
          <w:bCs/>
          <w:iCs/>
          <w:sz w:val="22"/>
          <w:szCs w:val="22"/>
        </w:rPr>
        <w:t>, který MZe poskytovalo na základě jedné žádosti, předávané ČSV na AZV Praha, a jednoho Rozhodnutí. Kontrolou u ČSV bylo ověřeno, že administrace DP 1.D. je vyhovující, neboť se jedná o dotaci poskytovanou řádově ve stokorunách až tisícikorunách cca 45 tisícům včelařů. Veškerou administraci, vyplácení i kontrolu u svých členů zvládá ČSV prostřednictvím svých neplacených funkcionářů na jednotlivých základních organizacích, kterých je cca 1 100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H Kladruby plnil v kontrolovaném období povinnosti administrátora dotací dotačního programu 6. a dále administroval dotace, jejichž žádosti podával za uznané chovatelské sdružení (DP 2.A. na klisny za úspěšné absolvování zkoušky výkonnosti po zapsání do vyjmenovaných plemenných knih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Kontrolní a auditní činnost MZe</w:t>
      </w:r>
    </w:p>
    <w:p>
      <w:pPr>
        <w:pStyle w:val="Podnadpis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ontrolní a auditní činnost na MZe zajišťuje samostatný odbor auditu a supervize, který je přímo podřízen ministru zemědělství. Za kontrolní činnost a administraci dotací v rámci každého dotačního programu odpovídají příslušní ředitelé gesčních odborů, kteří každoročně předkládají odboru auditu a supervize podklady o kontrolní činnosti svého odboru pro vypracování zprávy o výsledcích finančních kontrol, předkládané Ministerstvu financí.</w:t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 letech 2008 a 2009 tři odbory sekce zemědělských komodit, která má v působnosti většinu z kontrolovaných dotačních programů, sdělily odboru auditu a supervize, že žádné finanční kontroly ve smyslu zákona č. 320/2001 Sb.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11"/>
      </w:r>
      <w:r>
        <w:rPr>
          <w:rFonts w:cs="Arial"/>
          <w:b w:val="false"/>
          <w:sz w:val="22"/>
          <w:szCs w:val="22"/>
        </w:rPr>
        <w:t xml:space="preserve"> v těchto letech neprováděly. MZe také v kontrolovaném období nemělo žádným způsobem zajištěnu kontrolu u cca 1 280 neorganizovaných včelařů (příjemců dotace z DP 1.D.), kteří nepodléhají kontrole ČSV. </w:t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e kontrolní činnosti v oblasti dotací dle § 2 a 2d byla u MZe v kontrolovaném období nekoncepční a nebyla odborem auditu a supervize dostatečně koordinována a řízena. V odboru auditu a supervize nebylo možno ještě v závěru roku 2010 dohledat podstatnou část materiálů od jednotlivých odborů o plánování a realizaci kontrolní činnosti v kontrolovaných letech 2008 až 2010 (plány kontrolní činnosti, zápisy a protokoly z kontrol apod.).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Zjištění u MZe – AZ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AZV v rozporu se Zásadami neobsahovala adresu poskytovatele. U dotačního programu 8.E. všechna Rozhodnutí uváděla odkaz na již zrušený zá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ZV Pardubice</w:t>
      </w:r>
      <w:r>
        <w:rPr>
          <w:rFonts w:cs="Arial"/>
          <w:b w:val="false"/>
          <w:sz w:val="22"/>
          <w:szCs w:val="22"/>
        </w:rPr>
        <w:t xml:space="preserve"> provedla nedostatečně předběžnou kontrolu žádosti o dotaci z DP 2.A., kterou předložil v roce 2009 NH Kladruby, a nezjistila chybu ve vykázaném počtu dní. V důsledku toho MZe vydalo rozhodnutí o poskytnutí dotace na částku vyšší o 23 562 Kč, než byl skutečný nárok.</w:t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ZV Brno</w:t>
      </w:r>
      <w:r>
        <w:rPr>
          <w:rFonts w:cs="Arial"/>
          <w:b w:val="false"/>
          <w:sz w:val="22"/>
          <w:szCs w:val="22"/>
        </w:rPr>
        <w:t xml:space="preserve"> v rozporu s ustanovením § 25 odst. 2 písm. c) zákona č. 320/2001 Sb. neprokázala u devíti ze třiceti kontrolovaných případů provedení předběžné kontroly průvodním kontrolním listem ani jiným způsob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7. Zjištění u příjemců</w:t>
      </w:r>
    </w:p>
    <w:p>
      <w:pPr>
        <w:pStyle w:val="Heading4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Heading4"/>
        <w:keepNext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GROGEN a ČSV </w:t>
      </w:r>
      <w:r>
        <w:rPr>
          <w:rFonts w:cs="Arial" w:ascii="Arial" w:hAnsi="Arial"/>
          <w:b w:val="false"/>
          <w:sz w:val="22"/>
          <w:szCs w:val="22"/>
        </w:rPr>
        <w:t>porušily ustanovení § 2 zákona č. 563/1991 Sb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2"/>
      </w:r>
      <w:r>
        <w:rPr>
          <w:rFonts w:cs="Arial" w:ascii="Arial" w:hAnsi="Arial"/>
          <w:b w:val="false"/>
          <w:sz w:val="22"/>
          <w:szCs w:val="22"/>
        </w:rPr>
        <w:t xml:space="preserve"> tím, že:</w:t>
      </w:r>
    </w:p>
    <w:p>
      <w:pPr>
        <w:pStyle w:val="Heading4"/>
        <w:keepNext w:val="false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AGROGEN</w:t>
      </w:r>
      <w:r>
        <w:rPr>
          <w:rFonts w:cs="Arial" w:ascii="Arial" w:hAnsi="Arial"/>
          <w:b w:val="false"/>
          <w:sz w:val="22"/>
          <w:szCs w:val="22"/>
        </w:rPr>
        <w:t xml:space="preserve"> nezaúčtovala prostřednictvím účtové skupiny 34 – </w:t>
      </w:r>
      <w:r>
        <w:rPr>
          <w:rFonts w:cs="Arial" w:ascii="Arial" w:hAnsi="Arial"/>
          <w:b w:val="false"/>
          <w:i/>
          <w:sz w:val="22"/>
          <w:szCs w:val="22"/>
        </w:rPr>
        <w:t>Zúčtování daní, dotací a ostatní zúčtování</w:t>
      </w:r>
      <w:r>
        <w:rPr>
          <w:rFonts w:cs="Arial" w:ascii="Arial" w:hAnsi="Arial"/>
          <w:b w:val="false"/>
          <w:sz w:val="22"/>
          <w:szCs w:val="22"/>
        </w:rPr>
        <w:t xml:space="preserve"> ani prostřednictvím jiných účtů dotaci ve výši 296 000 Kč, kterou obdržela v roce 2009 na základě Rozhodnutí MZe;</w:t>
      </w:r>
    </w:p>
    <w:p>
      <w:pPr>
        <w:pStyle w:val="Heading4"/>
        <w:keepNext w:val="false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V</w:t>
      </w:r>
      <w:r>
        <w:rPr>
          <w:rFonts w:cs="Arial" w:ascii="Arial" w:hAnsi="Arial"/>
          <w:b w:val="false"/>
          <w:sz w:val="22"/>
          <w:szCs w:val="22"/>
        </w:rPr>
        <w:t xml:space="preserve"> nezaúčtoval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b w:val="false"/>
          <w:sz w:val="22"/>
          <w:szCs w:val="22"/>
        </w:rPr>
        <w:t>říjem dotace v celkové výši 94 945 110 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Kč poskytnuté </w:t>
      </w:r>
      <w:r>
        <w:rPr>
          <w:rFonts w:cs="Arial" w:ascii="Arial" w:hAnsi="Arial"/>
          <w:b w:val="false"/>
          <w:sz w:val="22"/>
          <w:szCs w:val="22"/>
        </w:rPr>
        <w:t>v roce 2008 z DP 1.D., následný převod dotace včelařům ani vrácení nevyčerpané částky ve výši 250 455 Kč na účet MZ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hulík–MASOZÁVOD</w:t>
      </w:r>
      <w:r>
        <w:rPr>
          <w:rFonts w:cs="Arial" w:ascii="Arial" w:hAnsi="Arial"/>
          <w:sz w:val="22"/>
          <w:szCs w:val="22"/>
        </w:rPr>
        <w:t xml:space="preserve"> neuvedl v příloze účetní závěrky k 31. prosinci 2008 údaj o přijaté dotaci ze státního rozpočtu ve výši 10 000 000 Kč a v příloze účetní závěrky k 31. prosinci 2009 údaj o přijaté dotaci ze státního rozpočtu ve výši 8 402 764 Kč. Tím nedodržel obsahové vymezení účetní závěrky dle ustanovení § 4 odst. 8 písm. d) zákona č. 563/1991 Sb. a § 39 odst. 6 vyhlášky č. 500/2002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H Kladruby</w:t>
      </w:r>
      <w:r>
        <w:rPr>
          <w:rFonts w:cs="Arial" w:ascii="Arial" w:hAnsi="Arial"/>
          <w:sz w:val="22"/>
          <w:szCs w:val="22"/>
        </w:rPr>
        <w:t xml:space="preserve"> v žádosti o dotaci z DP 2.A. na rok 2009 chybně vyčíslil počet dní (o 63 dní více). Při počtu 17 hřebečků to bylo o 1 071 dotovaných krmných dní více. Na základě této chyby NH Kladruby obdržel dotaci o 23 562 Kč vyšší; tuto částku v průběhu kontroly vrátil na účet MZ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Shrnutí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Ze v kontrolovaném období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stupovalo v souladu s ustanovením § 4 vyhlášky č. 286/2007 Sb., neboť do informačního systému CEDR nezaznamenalo ani nepřeneslo údaje o vyplacených dotacích za roky 2007, 2008 a 2009 v celkové hodnotě 1 185 890 tis. Kč; tím porušilo ustanovení § 75b zákona č. 218/2000 Sb.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u některých dotačních programů neprovádělo žádnou finanční kontrolu ve smyslu zákona č. 320/2001 Sb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ěnovalo dostatečnou pozornost tvorbě Zásad pro DP 8.E. a 13., neboť některé pro ně stanovené podmínky neodpovídaly znění zákona účinnému v kontrolovaném obdob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Ze – AZV v kontrolovaném období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rozhodnutích o poskytnutí dotace neuváděly adresu poskytovatele a u dotačního programu 8.E. – </w:t>
      </w:r>
      <w:r>
        <w:rPr>
          <w:rFonts w:cs="Arial" w:ascii="Arial" w:hAnsi="Arial"/>
          <w:b/>
          <w:i/>
          <w:sz w:val="22"/>
          <w:szCs w:val="22"/>
        </w:rPr>
        <w:t>Národní ozdravovací program od infekční rinotracheitidy skotu</w:t>
      </w:r>
      <w:r>
        <w:rPr>
          <w:rFonts w:cs="Arial" w:ascii="Arial" w:hAnsi="Arial"/>
          <w:b/>
          <w:sz w:val="22"/>
          <w:szCs w:val="22"/>
        </w:rPr>
        <w:t xml:space="preserve"> se jejich Rozhodnutí odvolávala na již zrušený zákon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V Pardubice provedla nedostatečně předběžnou kontrolu žádosti o dotaci NH Kladruby na rok 2009, takže MZe vydalo rozhodnutí o poskytnutí dotace na částku o 23 562 Kč vyšší, než mělo být dle skutečnosti;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V Brno v některých případech neprokázala provedení předběžné kontroly žádostí o dota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 příjemců dotací bylo zjištěno nedodržování zákona č. 563/1991 Sb., a to neúčtování o dotaci u společnosti AGROGEN a u ČSV a nedostatky v přílohách účetní závěrky u firmy Krahulík–MASOZÁVOD; dále byla zjištěna chyba v žádosti o dotaci u NH Kladruby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59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e dni 1. 1. 2011 došlo ke změně právní formy na akciovou společnost a ke změně jména společnosti na Vodňanská drůbež, a. s.</w:t>
      </w:r>
    </w:p>
  </w:footnote>
  <w:footnote w:id="3"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eastAsia="cs-CZ"/>
        </w:rPr>
        <w:tab/>
        <w:t xml:space="preserve">Názvy jsou uvedeny zkráceně dle </w:t>
      </w:r>
      <w:r>
        <w:rPr>
          <w:rFonts w:cs="Arial" w:ascii="Arial" w:hAnsi="Arial"/>
          <w:i/>
          <w:color w:val="000000"/>
          <w:sz w:val="18"/>
          <w:szCs w:val="18"/>
          <w:lang w:eastAsia="cs-CZ"/>
        </w:rPr>
        <w:t>Analýzy národních dotací do zemědělství</w:t>
      </w:r>
      <w:r>
        <w:rPr>
          <w:rFonts w:cs="Arial" w:ascii="Arial" w:hAnsi="Arial"/>
          <w:color w:val="000000"/>
          <w:sz w:val="18"/>
          <w:szCs w:val="18"/>
          <w:lang w:eastAsia="cs-CZ"/>
        </w:rPr>
        <w:t>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ab/>
        <w:t>Národní hřebčín Kladruby nad Labem, státní příspěvková organizace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je nástupnickou organizací Národního hřebčína Kladruby nad Labem, státní podnik, který byl ve všech kontrolovaných případech žadatelem i příjemcem dotací pro NH Kladruby.</w:t>
      </w:r>
    </w:p>
  </w:footnote>
  <w:footnote w:id="5">
    <w:p>
      <w:pPr>
        <w:pStyle w:val="Normal"/>
        <w:widowControl w:val="false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360/2007 Sb., o státním rozpočtu České republiky na rok 2008.</w:t>
      </w:r>
    </w:p>
  </w:footnote>
  <w:footnote w:id="6">
    <w:p>
      <w:pPr>
        <w:pStyle w:val="Normal"/>
        <w:widowControl w:val="false"/>
        <w:autoSpaceDE w:val="fals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ákon č. 475/2008 Sb., o státním rozpočtu České republiky na rok 2009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ákon č. 487/2009 Sb., o státním rozpočtu České republiky na rok 2010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eastAsia="cs-CZ"/>
        </w:rPr>
        <w:t xml:space="preserve">V roce 2007 bylo dle tabulky </w:t>
      </w:r>
      <w:r>
        <w:rPr>
          <w:rFonts w:cs="Arial" w:ascii="Arial" w:hAnsi="Arial"/>
          <w:i/>
          <w:sz w:val="18"/>
          <w:szCs w:val="18"/>
          <w:lang w:eastAsia="cs-CZ"/>
        </w:rPr>
        <w:t>Plnění závazných ukazatelů státního rozpočtu</w:t>
      </w:r>
      <w:r>
        <w:rPr>
          <w:rFonts w:cs="Arial" w:ascii="Arial" w:hAnsi="Arial"/>
          <w:sz w:val="18"/>
          <w:szCs w:val="18"/>
          <w:lang w:eastAsia="cs-CZ"/>
        </w:rPr>
        <w:t xml:space="preserve"> vydáno na podporu agropotravinářského komplexu celkem 51 905 286 tis. Kč. Tento údaj neodpovídá skutečnosti, byl ovlivněn algoritmem sestavení jednotlivých částí výkazu Fin 2-04 U, stanoveným Ministerstvem financí. Přesný údaj 29 434 924 tis. Kč byl převzat z tabulky </w:t>
      </w:r>
      <w:r>
        <w:rPr>
          <w:rFonts w:cs="Arial" w:ascii="Arial" w:hAnsi="Arial"/>
          <w:i/>
          <w:sz w:val="18"/>
          <w:szCs w:val="18"/>
          <w:lang w:eastAsia="cs-CZ"/>
        </w:rPr>
        <w:t>Závazné ukazatele státního rozpočtu za rok 2007</w:t>
      </w:r>
      <w:r>
        <w:rPr>
          <w:rFonts w:cs="Arial" w:ascii="Arial" w:hAnsi="Arial"/>
          <w:sz w:val="18"/>
          <w:szCs w:val="18"/>
          <w:lang w:eastAsia="cs-CZ"/>
        </w:rPr>
        <w:t xml:space="preserve"> (tabulka je obsažena v státním závěrečném účtu kapitoly 329 – </w:t>
      </w:r>
      <w:r>
        <w:rPr>
          <w:rFonts w:cs="Arial" w:ascii="Arial" w:hAnsi="Arial"/>
          <w:i/>
          <w:sz w:val="18"/>
          <w:szCs w:val="18"/>
          <w:lang w:eastAsia="cs-CZ"/>
        </w:rPr>
        <w:t>Ministerstvo zemědělství</w:t>
      </w:r>
      <w:r>
        <w:rPr>
          <w:rFonts w:cs="Arial" w:ascii="Arial" w:hAnsi="Arial"/>
          <w:sz w:val="18"/>
          <w:szCs w:val="18"/>
          <w:lang w:eastAsia="cs-CZ"/>
        </w:rPr>
        <w:t>).</w:t>
      </w:r>
    </w:p>
  </w:footnote>
  <w:footnote w:id="9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Vyhláška č. 286/2007 Sb., o centrální evidenci dotací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Zákon č. 218/2000 Sb., o rozpočtových pravidlech a o změně některých souvisejících zákonů (rozpočtová pravidla).</w:t>
      </w:r>
    </w:p>
  </w:footnote>
  <w:footnote w:id="11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320/2001 Sb., o finanční kontrole ve veřejné správě a o změně některých zákonů (zákon o finanční kontrole)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563/1991 Sb., o účetnictví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ab/>
        <w:t>Vyhláška č. 500/2002 Sb., kterou se provádějí některá ustanovení zákona č. 563/1991 Sb., o účetnictví, ve znění pozdějších předpisů, pro účetní jednotky, které jsou podnikateli účtujícími v soustavě podvojného účetnictví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05:00Z</dcterms:created>
  <dc:creator>PROFELDOVÁ Zdeňka</dc:creator>
  <dc:description/>
  <cp:keywords/>
  <dc:language>en-US</dc:language>
  <cp:lastModifiedBy>GREŠOVÁ Romana</cp:lastModifiedBy>
  <cp:lastPrinted>2011-07-22T14:43:00Z</cp:lastPrinted>
  <dcterms:modified xsi:type="dcterms:W3CDTF">2011-07-26T12:19:00Z</dcterms:modified>
  <cp:revision>3</cp:revision>
  <dc:subject/>
  <dc:title>Kontrolní závěr z kontrolní akce NKÚ č. 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