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Arial" w:hAnsi="Arial" w:eastAsia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2560</wp:posOffset>
            </wp:positionV>
            <wp:extent cx="791210" cy="55943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trolní závěr z kontrolní ak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68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1/16</w:t>
      </w:r>
    </w:p>
    <w:p>
      <w:pPr>
        <w:pStyle w:val="Normal"/>
        <w:ind w:right="68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eněžní prostředky určené na výstavbu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ilničního okruhu kolem hlavního města Prah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"/>
        <w:spacing w:before="0" w:after="0"/>
        <w:rPr/>
      </w:pPr>
      <w:r>
        <w:rPr>
          <w:rFonts w:cs="Arial"/>
          <w:sz w:val="22"/>
          <w:szCs w:val="22"/>
        </w:rPr>
        <w:t xml:space="preserve">Kontrolní akce byla zařazena do plánu kontrolní činnosti Nejvyššího kontrolního úřadu (dále jen „NKÚ“) na rok 2011 pod číslem 11/16. Kontrolní akci řídil a kontrolní závěr vypracoval člen NKÚ Ing. Jiří Adámek. </w:t>
      </w:r>
    </w:p>
    <w:p>
      <w:pPr>
        <w:pStyle w:val="Zkladn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ílem kontroly bylo prověřit poskytování, čerpání a použití peněžních prostředků určených na výstavbu silničního okruhu kolem hlavního města Prahy (dále jen „SOKP“)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sz w:val="22"/>
          <w:szCs w:val="22"/>
        </w:rPr>
        <w:t>Kontrolováno bylo období od ledna 2006 do září 2011, v případě věcných souvislostí i období předcházející a následující. Kontrola byla prováděna od června 2011 do ledna 2012.</w:t>
      </w:r>
    </w:p>
    <w:p>
      <w:pPr>
        <w:pStyle w:val="Zkladn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rolované osoby:</w:t>
      </w:r>
    </w:p>
    <w:p>
      <w:pPr>
        <w:pStyle w:val="Zkladn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sterstvo dopravy (dále jen „MD“),</w:t>
      </w:r>
    </w:p>
    <w:p>
      <w:pPr>
        <w:pStyle w:val="Zkladn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átní fond dopravní infrastruktury (dále jen „SFDI“),</w:t>
      </w:r>
    </w:p>
    <w:p>
      <w:pPr>
        <w:pStyle w:val="Zkladn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ství silnic a dálnic ČR (dále jen „ŘSD“).</w:t>
      </w:r>
    </w:p>
    <w:p>
      <w:pPr>
        <w:pStyle w:val="Zkladn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mitky proti kontrolnímu protokolu, které podaly MD a ŘSD, byly vypořádány vedoucími skupin kontrolujících rozhodnutími o námitkách. Odvolání nebyla podána. </w:t>
      </w:r>
    </w:p>
    <w:p>
      <w:pPr>
        <w:pStyle w:val="Normal"/>
        <w:ind w:right="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0" w:hanging="0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>K o l e g i u m</w:t>
      </w:r>
      <w:r>
        <w:rPr>
          <w:rFonts w:cs="Arial"/>
          <w:sz w:val="22"/>
          <w:szCs w:val="22"/>
        </w:rPr>
        <w:t xml:space="preserve">   </w:t>
      </w:r>
      <w:r>
        <w:rPr>
          <w:rFonts w:cs="Arial"/>
          <w:b/>
          <w:bCs/>
          <w:i/>
          <w:iCs/>
          <w:sz w:val="22"/>
          <w:szCs w:val="22"/>
        </w:rPr>
        <w:t xml:space="preserve">NKÚ  </w:t>
      </w:r>
      <w:r>
        <w:rPr>
          <w:rFonts w:cs="Arial"/>
          <w:b/>
          <w:bCs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a svém VII. zasedání, konaném dne 16. dubna 2012, </w:t>
      </w:r>
    </w:p>
    <w:p>
      <w:pPr>
        <w:pStyle w:val="Normal"/>
        <w:ind w:right="68" w:hanging="0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>s c h v á l i l o</w:t>
      </w:r>
      <w:r>
        <w:rPr>
          <w:rFonts w:cs="Arial"/>
          <w:sz w:val="22"/>
          <w:szCs w:val="22"/>
        </w:rPr>
        <w:t xml:space="preserve">   usnesením č. 9/VII/2012 </w:t>
      </w:r>
    </w:p>
    <w:p>
      <w:pPr>
        <w:pStyle w:val="Normal"/>
        <w:ind w:right="70" w:hanging="0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>k o n t r o l n í   z á v ě r</w:t>
      </w:r>
      <w:r>
        <w:rPr>
          <w:rFonts w:cs="Arial"/>
          <w:sz w:val="22"/>
          <w:szCs w:val="22"/>
        </w:rPr>
        <w:t xml:space="preserve">   v tomto znění:</w:t>
      </w:r>
    </w:p>
    <w:p>
      <w:pPr>
        <w:pStyle w:val="Normal"/>
        <w:ind w:right="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I. Úv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MD v procesu přípravy a realizace výstavby SOKP především zodpovídá za zpracování koncepčních a strategických materiálů, zabezpečování zdrojů financování a schvalování investičních záměrů akcí. Je zřizovatelem ŘSD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FDI je právnická osoba zřízená zákonem č. 104/2000 Sb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 xml:space="preserve"> a podřízená MD. Pro každý rozpočtový rok sestavuje návrh rozpočtu, který schvaluje Poslanecká sněmovna Parlamentu České republiky. SFDI je odpovědný za efektivní využití finančních prostředků, na jejichž užití uzavírá s příjemci smlouvy. Prostředky SFDI byly nejvýznamnějším zdrojem financování výstavby SOKP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SD v oblasti výstavby SOKP vykonává veškeré investorské činnosti, včetně zadávání souvisejících veřejných zakáze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KP (označovaný jako rychlostní silnice R1) má být dlouhý 83 km a má zejména propojit devět komunikací dálničního typu směřujících z Prahy (dálnice nebo rychlostní silnice D1, D3, R4, D5, R6, R7, D8, R10 a D11). Zároveň má rozvádět silniční dopravu po okraji města. Veden je územím hlavního města Prahy a Středočeského kraje. Pro SOKP je charakteristické velké množství mostních objektů (na hlavní trase celkem 129), mimoúrovňových křižovatek (celkem 31), tunelů (celkem osm o délce kolem 6 km), ekoduktů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3"/>
      </w:r>
      <w:r>
        <w:rPr>
          <w:rFonts w:cs="Arial"/>
          <w:sz w:val="22"/>
          <w:szCs w:val="22"/>
        </w:rPr>
        <w:t xml:space="preserve"> a protihlukových opatření. Jeho výstavbu převzalo ŘSD v roce 1994 od Magistrátu hl. m. Prahy. SOKP se člení na jedenáct staveb s náklady 104 314 mil. Kč a na zatím třináct souvisejících staveb s náklady 2 505 mil. Kč. Zdrojem financování výstavby jsou prostředky z rozpočtu SFDI (86 686 mil. Kč), z úvěrů se státní zárukou (11 167 mil. Kč), z fondů Evropské unie (8 913 mil. Kč) a ze státního rozpočtu (53 mil. Kč). Trasu SOKP a jeho rozčlenění do staveb ukazuje příloh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rola byla zaměřena na plnění záměrů výstavby SOKP a na vytváření podmínek pro hospodárnou, efektivní a účelnou realizaci. Byly prověřovány i činnosti ve všech fázích přípravy a realizace staveb SOKP. Podrobněji bylo kontrolováno sedm staveb s náklady 91 944 mil. Kč (k 30. září 2011 z nich bylo uhrazeno 29 108 mil. Kč)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pět souvisejících staveb s náklady 386 mil. Kč (k 30. září 2011 z nich bylo uhrazeno 188 mil. Kč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stavba SOKP byla prověřena NKÚ v roce 2004 kontrolní akcí, která byla především zaměřena na přípravu a vytváření podmínek pro plnění záměrů a cílů výstavby SOKP. V kontrolním závěru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4"/>
      </w:r>
      <w:r>
        <w:rPr>
          <w:rFonts w:cs="Arial"/>
          <w:sz w:val="22"/>
          <w:szCs w:val="22"/>
        </w:rPr>
        <w:t xml:space="preserve"> NKÚ upozornil na problémy, které mohou negativně ovlivnit hospodárnost výstavby SOKP, například: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dostatečná koordinace mezi státními a územními orgány,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/>
      </w:pPr>
      <w:r>
        <w:rPr>
          <w:rFonts w:cs="Arial"/>
          <w:sz w:val="22"/>
          <w:szCs w:val="22"/>
        </w:rPr>
        <w:t>značně velké pravomoci ŘSD v rozhodování o technickém řešení stavebních objektů,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ouvání termínů realizace a růst nákladů vlivem změn, doplňováním a aktualizacemi příslušných dokumentací, vyvolaných ve značné míře účastníky územních řízení a jejich odvoláními,</w:t>
      </w:r>
    </w:p>
    <w:p>
      <w:pPr>
        <w:pStyle w:val="Odstavecseseznamem"/>
        <w:numPr>
          <w:ilvl w:val="0"/>
          <w:numId w:val="7"/>
        </w:numPr>
        <w:ind w:left="284" w:hanging="284"/>
        <w:jc w:val="both"/>
        <w:rPr/>
      </w:pPr>
      <w:r>
        <w:rPr>
          <w:rFonts w:cs="Arial"/>
          <w:sz w:val="22"/>
          <w:szCs w:val="22"/>
        </w:rPr>
        <w:t xml:space="preserve">nedostatky v posuzování vedení trasy v severozápadní části SOKP (úsek Ruzyně–Suchdol–Březiněves)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sz w:val="18"/>
          <w:szCs w:val="18"/>
        </w:rPr>
        <w:t>Pozn.:</w:t>
      </w:r>
      <w:r>
        <w:rPr>
          <w:rFonts w:cs="Arial"/>
          <w:sz w:val="18"/>
          <w:szCs w:val="18"/>
        </w:rPr>
        <w:tab/>
        <w:t>Právní předpisy uvedené v tomto kontrolním závěru jsou aplikovány ve znění účinném pro kontrolované období.</w:t>
      </w:r>
    </w:p>
    <w:p>
      <w:pPr>
        <w:pStyle w:val="Normal"/>
        <w:ind w:left="1134" w:hanging="113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>II. Významné skutečnosti zjištěné při kontrole</w:t>
      </w:r>
    </w:p>
    <w:p>
      <w:pPr>
        <w:pStyle w:val="Normal"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Výstavba SOKP neprobíhá plynule a tak, aby byla zabezpečována maximální možná míra efektivity vynakládaných finančních prostředků. Termíny dokončení byly několikrát významně posunuty a byly zvyšovány předpokládané náklady. Mezi hlavní příčiny tohoto stavu patří nedostatky v přípravě a problémy se získáváním územních rozhodnutí a stavebních povolení. Závažné nedostatky byly zjištěny i v souvislosti s výkupy pozemků, ve stavební realizaci a v zadávacích řízeních. Přípravu a výstavbu budoucích úseků, navazujících na již zprovozněné úseky, mohou negativně ovlivnit i restrikce ve finančních prostředcích, určených na výstavbu dopravní infrastruktur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. Stav v realizaci SOKP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.1 Výstavba SOKP nevycházela ze závazné koncepce, která by ve vazbě na reálné zdroje financování stanovovala prioritní úseky pro výstavbu dálniční a silniční sítě</w:t>
      </w:r>
      <w:r>
        <w:rPr>
          <w:rFonts w:cs="Arial"/>
          <w:sz w:val="22"/>
          <w:szCs w:val="22"/>
        </w:rPr>
        <w:t>. MD v rámci koncepční přípravy nevytvořilo předpoklady pro řádný průběh navazujících prací a činností při přípravě a realizaci staveb SOKP, zejména závazně nevymezilo časové a finanční podmínky. Docházelo tak mj. i k vynakládání finančních prostředků na aktualizace již zpracovaných materiálů a dokumentac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dle </w:t>
      </w:r>
      <w:r>
        <w:rPr>
          <w:rFonts w:cs="Arial"/>
          <w:i/>
          <w:sz w:val="22"/>
          <w:szCs w:val="22"/>
        </w:rPr>
        <w:t>Harmonogramu a finančního zajištění realizace Návrhu rozvoje dopravních sítí v ČR do roku 2010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5"/>
      </w:r>
      <w:r>
        <w:rPr>
          <w:rFonts w:cs="Arial"/>
          <w:sz w:val="22"/>
          <w:szCs w:val="22"/>
        </w:rPr>
        <w:t xml:space="preserve"> z roku 2001 měla být výstavba SOKP dokončena s náklady 48 229 mil. Kč do roku 2008. Po roce 2001 vypracovalo MD několik dalších koncepčních materiálů, ty však nebyly schváleny nebo neřešily výstavbu ucelených dopravních tahů a nestanovovaly termíny realizace a finanční zdroje v delším časovém horizontu. ŘSD v době kontroly předpokládalo termín dokončení SOKP v období kolem roku 2020 a náklady na výstavbu již 106 819 mil. Kč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2 </w:t>
      </w:r>
      <w:r>
        <w:rPr>
          <w:rFonts w:cs="Arial"/>
          <w:sz w:val="22"/>
          <w:szCs w:val="22"/>
        </w:rPr>
        <w:t xml:space="preserve">V době ukončení kontroly bylo zprovozněno sedm staveb v úsecích Satalice–Běchovice a D1–Slivenec–Ruzyně o celkové délce 41 km, tj. 50 % celkové délky SOKP. Na realizaci SOKP bylo ke konci roku 2011 vynaloženo 34 818 mil. Kč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V souvislosti s restrikcemi ve finančních prostředcích určených na výstavbu dopravní infrastruktury vydalo ŘSD v prosinci 2010 opatření k dočasnému pozastavení veškerých činností spojených se zpracováním a aktualizací investičních záměrů. Pozastavení mělo trvat do doby dokončení koncepčního materiálu </w:t>
      </w:r>
      <w:r>
        <w:rPr>
          <w:rFonts w:cs="Arial"/>
          <w:i/>
          <w:sz w:val="22"/>
          <w:szCs w:val="22"/>
        </w:rPr>
        <w:t>Strategie dopravy jako nevyhnutelná součást rozvoje ČR do roku 2025 (Superstrategie – green paper)</w:t>
      </w:r>
      <w:r>
        <w:rPr>
          <w:rFonts w:cs="Arial"/>
          <w:sz w:val="22"/>
          <w:szCs w:val="22"/>
        </w:rPr>
        <w:t xml:space="preserve">. Tento materiál však nebyl vládou projednán a MD s ním přestalo v průběhu roku 2011 pracova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V případě SOKP tak byla pozastavena příprava zbylých čtyř staveb </w:t>
      </w:r>
      <w:r>
        <w:rPr>
          <w:b/>
          <w:sz w:val="22"/>
          <w:szCs w:val="22"/>
        </w:rPr>
        <w:t>v úsecích Ruzyně–Suchdol–Satalice a Běchovice–D1</w:t>
      </w:r>
      <w:r>
        <w:rPr>
          <w:rFonts w:cs="Arial"/>
          <w:b/>
          <w:sz w:val="22"/>
          <w:szCs w:val="22"/>
        </w:rPr>
        <w:t xml:space="preserve"> a výstavba související stavby </w:t>
      </w:r>
      <w:r>
        <w:rPr>
          <w:rFonts w:cs="Arial"/>
          <w:b/>
          <w:i/>
          <w:sz w:val="22"/>
          <w:szCs w:val="22"/>
        </w:rPr>
        <w:t>R1 ul. Na Radosti – napojení na SOKP</w:t>
      </w:r>
      <w:r>
        <w:rPr>
          <w:rFonts w:cs="Arial"/>
          <w:sz w:val="22"/>
          <w:szCs w:val="22"/>
        </w:rPr>
        <w:t xml:space="preserve">. Příprava staveb v uvedených úsecích SOKP by však musela být pozastavena nebo výrazně zpomalena bez ohledu na restrikce ve finančních prostředcích, a to z důvodu problémů při získávání územních rozhodnutí, jak je dále rozvedeno. V případě pozastavení výstavby související stavby probíhala jednání s dodavatelem ohledně výše a úhrady nákladů vzniklých z důvodu pozastavení výstavb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lednu 2012 vzala vláda na vědomí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6"/>
      </w:r>
      <w:r>
        <w:rPr>
          <w:rFonts w:cs="Arial"/>
          <w:sz w:val="22"/>
          <w:szCs w:val="22"/>
        </w:rPr>
        <w:t xml:space="preserve"> harmonogram výstavby dopravní infrastruktury pro roky 2012 až 2013 s výhledem do roku 2014 předložený MD. Z harmonogramu vyplývá, že </w:t>
      </w:r>
      <w:r>
        <w:rPr>
          <w:rFonts w:cs="Arial"/>
          <w:b/>
          <w:sz w:val="22"/>
          <w:szCs w:val="22"/>
        </w:rPr>
        <w:t>s pokračováním výstavby SOKP není do roku 2014 počítáno.</w:t>
      </w:r>
      <w:r>
        <w:rPr>
          <w:rFonts w:cs="Arial"/>
          <w:sz w:val="22"/>
          <w:szCs w:val="22"/>
        </w:rPr>
        <w:t xml:space="preserve"> Další pokračování výstavby SOKP by mělo být zřejmé z koncepčního materiálu, který by měl stanovit rozvoj dopravní infrastruktury v časovém horizontu 2014 až 2020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7"/>
      </w:r>
      <w:r>
        <w:rPr>
          <w:rFonts w:cs="Arial"/>
          <w:sz w:val="22"/>
          <w:szCs w:val="22"/>
        </w:rPr>
        <w:t>. Tento materiál má MD předložit k projednání vládě do května 2013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8"/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.3</w:t>
      </w:r>
      <w:r>
        <w:rPr>
          <w:rFonts w:cs="Arial"/>
          <w:sz w:val="22"/>
          <w:szCs w:val="22"/>
        </w:rPr>
        <w:t xml:space="preserve"> Problémy v plynulosti přípravy akcí SOKP významně ovlivňovaly i schválený rozpočet SFDI, který byl proto často upravován. Například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284" w:hanging="284"/>
        <w:jc w:val="both"/>
        <w:rPr/>
      </w:pPr>
      <w:r>
        <w:rPr>
          <w:rFonts w:cs="Arial"/>
          <w:sz w:val="22"/>
          <w:szCs w:val="22"/>
        </w:rPr>
        <w:t xml:space="preserve">Na akci </w:t>
      </w:r>
      <w:r>
        <w:rPr>
          <w:rFonts w:cs="Arial"/>
          <w:i/>
          <w:sz w:val="22"/>
          <w:szCs w:val="22"/>
        </w:rPr>
        <w:t>R1 512 D1 – Vestec</w:t>
      </w:r>
      <w:r>
        <w:rPr>
          <w:rFonts w:cs="Arial"/>
          <w:sz w:val="22"/>
          <w:szCs w:val="22"/>
        </w:rPr>
        <w:t xml:space="preserve"> bylo z rozpočtu SFDI na rok 2006 ze schválených 250 mil. Kč vyčerpáno jen 10 mil. Kč. V roce 2007 byly schválené prostředky 115 mil. Kč navýšeny v květnu a srpnu na 355 mil. Kč, ale vyčerpáno bylo jen 94 mil. Kč. V roce 2008 byly schválené prostředky 633 mil. Kč navýšeny na 2 098 mil. Kč, ale vyčerpáno bylo jen 1 364 mil. Kč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. Územní a stavební řízení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1 </w:t>
      </w:r>
      <w:r>
        <w:rPr>
          <w:rFonts w:cs="Arial"/>
          <w:sz w:val="22"/>
          <w:szCs w:val="22"/>
        </w:rPr>
        <w:t xml:space="preserve">Územní řízení představovalo významnou část z doby přípravy staveb. U staveb jihozápadní části SOKP (část mezi dálnicemi D1 a D5) trvalo v průměru 1,5 roku. U stavby </w:t>
      </w:r>
      <w:r>
        <w:rPr>
          <w:rFonts w:cs="Arial"/>
          <w:i/>
          <w:sz w:val="22"/>
          <w:szCs w:val="22"/>
        </w:rPr>
        <w:t>R1 511 Běchovice – D1</w:t>
      </w:r>
      <w:r>
        <w:rPr>
          <w:rFonts w:cs="Arial"/>
          <w:sz w:val="22"/>
          <w:szCs w:val="22"/>
        </w:rPr>
        <w:t xml:space="preserve"> však již trvá pět let a nebylo ukončeno. Územní rozhodnutí nebyla dosud vydána také u staveb severozápadní části SOKP (úsek Ruzyně–Suchdol–Březiněves), u kterých ŘSD zadalo vypracování dokumentace pro územní rozhodnutí již v roce 1998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říčiny prodlužování územního řízení nelze přesně vyhodnotit, neboť jednotlivé negativní vlivy se vzájemně prolínají. </w:t>
      </w:r>
      <w:r>
        <w:rPr>
          <w:rFonts w:cs="Arial"/>
          <w:b/>
          <w:sz w:val="22"/>
          <w:szCs w:val="22"/>
        </w:rPr>
        <w:t>Jedním ze zásadních vlivů byly požadavky samosprávných orgánů a zájmových skupin na doplňování staveb o další objekty</w:t>
      </w:r>
      <w:r>
        <w:rPr>
          <w:rFonts w:cs="Arial"/>
          <w:sz w:val="22"/>
          <w:szCs w:val="22"/>
        </w:rPr>
        <w:t xml:space="preserve"> (mosty pro polní cesty, obslužné a místní komunikace, další protihluková opatření apod.). V řadě případů šly tyto požadavky nad rámec podmínek stanovených v rozhodnutí o posuzování vlivů na životní prostředí nebo nad rámec platných územních plánů. Některé z nich se bez ohledu na efektivitu a účelnost výstavby stávaly formou závazných podmínek územního rozhodnutí součástí SOKP, nebo docházelo k zablokování územních řízení a napadání územních rozhodnutí. </w:t>
      </w:r>
      <w:r>
        <w:rPr>
          <w:rFonts w:cs="Arial"/>
          <w:b/>
          <w:sz w:val="22"/>
          <w:szCs w:val="22"/>
        </w:rPr>
        <w:t>Příčinou prodlužování územních řízení bylo 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respektování příslušných ustanovení zákona č. 183/2006 Sb.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9"/>
      </w:r>
      <w:r>
        <w:rPr>
          <w:rFonts w:cs="Arial"/>
          <w:b/>
          <w:sz w:val="22"/>
          <w:szCs w:val="22"/>
        </w:rPr>
        <w:t>, popř. zákona č. 50/1976 Sb.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10"/>
      </w:r>
      <w:r>
        <w:rPr>
          <w:rFonts w:cs="Arial"/>
          <w:b/>
          <w:sz w:val="22"/>
          <w:szCs w:val="22"/>
        </w:rPr>
        <w:t>, ze strany ŘSD, které předkládalo k návrhům na vydání územního rozhodnutí neúplné podklady neumožňující stavebním úřadům posoudit zamýšlené umístění stavby.</w:t>
      </w:r>
      <w:r>
        <w:rPr>
          <w:rFonts w:cs="Arial"/>
          <w:sz w:val="22"/>
          <w:szCs w:val="22"/>
        </w:rPr>
        <w:t xml:space="preserve"> Z důvodu doplňování podkladů musela být územní řízení až na rok přerušován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 současné době přetrvávají zásadní problémy se získáváním územních rozhodnutí u stavby </w:t>
      </w:r>
      <w:r>
        <w:rPr>
          <w:rFonts w:cs="Arial"/>
          <w:b/>
          <w:i/>
          <w:sz w:val="22"/>
          <w:szCs w:val="22"/>
        </w:rPr>
        <w:t xml:space="preserve">R1 511 Běchovice – D1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u staveb severozápadní části SOKP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2.1.1 </w:t>
      </w:r>
      <w:r>
        <w:rPr>
          <w:rFonts w:cs="Arial"/>
          <w:sz w:val="22"/>
          <w:szCs w:val="22"/>
        </w:rPr>
        <w:t xml:space="preserve">Pro stavbu </w:t>
      </w:r>
      <w:r>
        <w:rPr>
          <w:rFonts w:cs="Arial"/>
          <w:b/>
          <w:i/>
          <w:sz w:val="22"/>
          <w:szCs w:val="22"/>
        </w:rPr>
        <w:t>R1 511 Běchovice – D1</w:t>
      </w:r>
      <w:r>
        <w:rPr>
          <w:rFonts w:cs="Arial"/>
          <w:sz w:val="22"/>
          <w:szCs w:val="22"/>
        </w:rPr>
        <w:t xml:space="preserve"> nechalo ŘSD vypracovat dokumentaci pro územní rozhodnutí již v roce 2003. Tato dokumentace byla vyhotovena v souladu se stanoviskem k dokumentaci vlivu stavby na životní prostředí vydaným Ministerstvem životního prostředí i na základě vyjádření dotčených obcí, orgánů státní správy a veřejnosti. V průběhu let 2004 a 2005 byla dokumentace pro územní rozhodnutí upravována podle nových stanovisek orgánů státní správy, včetně orgánu životního prostředí a hygieny. V průběhu územního řízení, které bylo zahájeno v prosinci 2006, byla dotčenými obcemi a zájmovými skupinami požadována řada změn, např. komplexní řešení silnic navazujících na SOKP, zapuštění silničního tělesa do 10 až 15 m hlubokého zářezu nebo kapotování most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 výše uvedených důvodů nechalo ŘSD zpracovat v letech 2007 až 2008 novou dokumentaci pro územní rozhodnutí, na jejímž základě vydal Magistrát hl. m. Prahy v prosinci 2008 územní rozhodnutí. Na základě 181 odvolání dotčených subjektů Ministerstvo pro místní rozvoj v lednu 2010 zrušilo vydané územní rozhodnutí a vrátilo celou záležitost k novému projednání. Jedním z důvodů zrušení bylo to, že stavba byla v souladu s územním plánem hl. m. Prahy ve znění změny, která byla Nejvyšším správním soudem v říjnu 2008 zrušena. Vznikla tak pochybnost o souladu záměru stavby s územním plánem. Kromě toho Ministerstvo zdravotnictví na základě části uplatněných odvolání změnilo souhlasné stanovisko Hygienické stanice hl. m. Prah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vé územní rozhodnutí vydal Magistrát hl. m. Prahy v říjnu 2010 poté, co ŘSD předložilo požadovaná doplnění žádosti o vydání územního rozhodnutí. Na základě 180 odvolání dotčených subjektů Ministerstvo pro místní rozvoj územní rozhodnutí v srpnu 2011 opětovně zrušilo. Jedním z důvodů byla skutečnost, že </w:t>
      </w:r>
      <w:r>
        <w:rPr>
          <w:rFonts w:cs="Arial"/>
          <w:b/>
          <w:sz w:val="22"/>
          <w:szCs w:val="22"/>
        </w:rPr>
        <w:t>Nejvyšší správní soud zrušil v lednu 2011 v </w:t>
      </w:r>
      <w:r>
        <w:rPr>
          <w:rFonts w:cs="Arial"/>
          <w:b/>
          <w:i/>
          <w:sz w:val="22"/>
          <w:szCs w:val="22"/>
        </w:rPr>
        <w:t>Zásadách územního rozvoje hl. m. Prahy</w:t>
      </w:r>
      <w:r>
        <w:rPr>
          <w:rFonts w:cs="Arial"/>
          <w:b/>
          <w:sz w:val="22"/>
          <w:szCs w:val="22"/>
        </w:rPr>
        <w:t xml:space="preserve"> části týkající se staveb SOKP v úsecích Březiněves – Horní Počernice a Běchovice–D1. Nelze tak rozhodnout o umístění staveb SOKP v příslušných územích.</w:t>
      </w:r>
      <w:r>
        <w:rPr>
          <w:rFonts w:cs="Arial"/>
          <w:sz w:val="22"/>
          <w:szCs w:val="22"/>
        </w:rPr>
        <w:t xml:space="preserve"> Kromě toho přetrvávaly mj. spory ohledně výše hluku a řešení protihlukových opatření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áklady na úpravy dokumentace pro územní rozhodnutí stavby </w:t>
      </w:r>
      <w:r>
        <w:rPr>
          <w:rFonts w:cs="Arial"/>
          <w:b/>
          <w:i/>
          <w:sz w:val="22"/>
          <w:szCs w:val="22"/>
        </w:rPr>
        <w:t>R1 511 Běchovice – D1</w:t>
      </w:r>
      <w:r>
        <w:rPr>
          <w:rFonts w:cs="Arial"/>
          <w:sz w:val="22"/>
          <w:szCs w:val="22"/>
        </w:rPr>
        <w:t xml:space="preserve"> činily dosud 38 mil. Kč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2.1.2 </w:t>
      </w:r>
      <w:r>
        <w:rPr>
          <w:rFonts w:cs="Arial"/>
          <w:sz w:val="22"/>
          <w:szCs w:val="22"/>
        </w:rPr>
        <w:t xml:space="preserve">Příprava severozápadní části SOKP je od počátku provázena spory o vedení trasy. MD a ŘSD prosazují jižní variantu vedení trasy tunelem přes městskou část Suchdol, která byla zapracována ve schváleném územním plánu hl. m. Prahy. Dotčené městské části a občanská sdružení s touto variantou nesouhlasí a prosazují trasu cca 3,5 km severněji od jižní varianty (severní varianta)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osouzením obou variant se zabývala řada materiálů (studií, analýz nebo hodnocení), které nechalo vypracovat ŘSD, MD a Ministerstvo životního prostředí. </w:t>
      </w:r>
      <w:r>
        <w:rPr>
          <w:rFonts w:cs="Arial"/>
          <w:b/>
          <w:sz w:val="22"/>
          <w:szCs w:val="22"/>
        </w:rPr>
        <w:t>Výsledky posouzení byly rozporuplné.</w:t>
      </w:r>
      <w:r>
        <w:rPr>
          <w:rFonts w:cs="Arial"/>
          <w:sz w:val="22"/>
          <w:szCs w:val="22"/>
        </w:rPr>
        <w:t xml:space="preserve"> Některé severní variantu vylučovaly z důvodu neprůchodnosti prostorem mezi Ústavem jaderného výzkumu Řež a národní přírodní rezervací Větrušická rokle, ukazovaly na zásadní rozpory v ocenění variant apod. U severní varianty bylo argumentováno i prodloužením doby uvedení do provozu, neboť tato varianta nebyla zapracována v územních plánech. Například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 studii posouzení variant, kterou nechalo v roce 2007 vypracovat MD, bylo poukázáno na nedostatky v ocenění s tím, že severní varianta není o 5 000 mil. Kč dražší než jižní, ale o 4 000 mil. Kč levnější. Studie poukázala i na řešitelnost průchodnosti severní varianty a obdobnou dobu uvedení do provozu u obou variant. MD s výsledky posouzení nesouhlasilo. </w:t>
      </w:r>
      <w:r>
        <w:rPr>
          <w:rFonts w:cs="Arial"/>
          <w:b/>
          <w:sz w:val="22"/>
          <w:szCs w:val="22"/>
        </w:rPr>
        <w:t>Nepředložilo však žádné doklady, ze kterých by bylo možno posoudit objektivnost jeho výhrad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edení trasy této části SOKP měla podle usnesení vlády ze září 2007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1"/>
      </w:r>
      <w:r>
        <w:rPr>
          <w:rFonts w:cs="Arial"/>
          <w:sz w:val="22"/>
          <w:szCs w:val="22"/>
        </w:rPr>
        <w:t xml:space="preserve"> vyhodnotit skupina odborníků složená ze zástupců jmenovaných MD a Ministerstvem životního prostředí. Z dokladů předložených MD nebylo možno ověřit, jaké podkladové materiály měla skupina odborníků k dispozici. Podle zápisů z jednání této skupiny jim byly prezentovány výsledky studií, které nechalo vypracovat ŘSD. V prosinci 2009 skupina odborníků doporučila jižní variantu. MD doporučení předložilo vládě a ta uložila ministru dopravy pokračovat v přípravě SOKP s přihlédnutím k závěrům skupiny odborníků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2"/>
      </w:r>
      <w:r>
        <w:rPr>
          <w:rFonts w:cs="Arial"/>
          <w:sz w:val="22"/>
          <w:szCs w:val="22"/>
        </w:rPr>
        <w:t xml:space="preserve">. MD a ŘSD tak pokračovaly v přípravě jižní varianty.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SD ještě předtím podalo v lednu 2007 neúplné žádosti o vydání územních rozhodnutí (územní řízení byla proto v březnu 2007 přerušena) pro jižní variantu. Územní rozhodnutí byla vydána v srpnu 2008. Ministerstvo pro místní rozvoj je však v roce 2010 na základě odvolání více než 200 subjektů zrušilo. Důvodem byly mj. nedostatky v podkladech pro územní řízení a pochybnost o souladu umístění staveb s územním plánem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3"/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</w:rPr>
        <w:t>Kromě toho Nejvyšší správní soud v květnu 2010 zrušil v </w:t>
      </w:r>
      <w:r>
        <w:rPr>
          <w:rFonts w:cs="Arial"/>
          <w:b/>
          <w:i/>
          <w:sz w:val="22"/>
          <w:szCs w:val="22"/>
        </w:rPr>
        <w:t>Zásadách územního rozvoje hl. m. Prahy</w:t>
      </w:r>
      <w:r>
        <w:rPr>
          <w:rFonts w:cs="Arial"/>
          <w:b/>
          <w:sz w:val="22"/>
          <w:szCs w:val="22"/>
        </w:rPr>
        <w:t xml:space="preserve"> části týkající se staveb SOKP v severozápadním segmentu. Nelze tak rozhodnout o umístění staveb v příslušných územích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říprava staveb severozápadní části SOKP byla zahájena v devadesátých letech, přesto dosud nebyla uspokojivě prokázána výhodnost k realizaci prosazované jižní varianty oproti severní variantě. </w:t>
      </w:r>
      <w:r>
        <w:rPr>
          <w:rFonts w:cs="Arial"/>
          <w:sz w:val="22"/>
          <w:szCs w:val="22"/>
        </w:rPr>
        <w:t>Náklady na studie a další podklady pro výběr variant tras a na dokumentaci pro územní řízení činily do doby kontroly více než 200 mil. Kč. Realizaci lze předpokládat až kolem roku 202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2.2</w:t>
      </w:r>
      <w:r>
        <w:rPr>
          <w:rFonts w:cs="Arial"/>
          <w:sz w:val="22"/>
          <w:szCs w:val="22"/>
        </w:rPr>
        <w:t xml:space="preserve"> Stavební řízení trvalo u staveb jihozápadní části SOKP v průměru dva roky. Často docházelo k tomu, že </w:t>
      </w:r>
      <w:r>
        <w:rPr>
          <w:rFonts w:cs="Arial"/>
          <w:b/>
          <w:sz w:val="22"/>
          <w:szCs w:val="22"/>
        </w:rPr>
        <w:t>ŘSD zadávalo zpracování dokumentací pro stavební povolení v době, kdy ještě nebylo vydáno územní rozhodnutí.</w:t>
      </w:r>
      <w:r>
        <w:rPr>
          <w:rFonts w:cs="Arial"/>
          <w:sz w:val="22"/>
          <w:szCs w:val="22"/>
        </w:rPr>
        <w:t xml:space="preserve"> Z důvodu následného přizpůsobování dokumentací pro stavební povolení podmínkám vyplývajícím z územního rozhodnutí rostly náklady na jejich zpracování. Například u dvou staveb úseku Vestec–Slivenec činil nárůst nákladů 26 mil. Kč. Obdobně jako v případě územních řízení </w:t>
      </w:r>
      <w:r>
        <w:rPr>
          <w:rFonts w:cs="Arial"/>
          <w:b/>
          <w:sz w:val="22"/>
          <w:szCs w:val="22"/>
        </w:rPr>
        <w:t>nerespektovalo ŘSD příslušná ustanovení zákona č. 183/2006 Sb., popř. zákona č. 50/1976 Sb. tím, že k návrhům na vydání stavebních povolení předkládalo neúplné podklady.</w:t>
      </w:r>
      <w:r>
        <w:rPr>
          <w:rFonts w:cs="Arial"/>
          <w:sz w:val="22"/>
          <w:szCs w:val="22"/>
        </w:rPr>
        <w:t xml:space="preserve"> Z důvodu doplňování podkladů byla stavební řízení až na rok přerušována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2.3 </w:t>
      </w:r>
      <w:r>
        <w:rPr>
          <w:rFonts w:cs="Arial"/>
          <w:sz w:val="22"/>
          <w:szCs w:val="22"/>
        </w:rPr>
        <w:t xml:space="preserve">Uvedený stav v průběhu územních a stavebních řízení vedl k nárůstu nákladů na výstavbu SOKP. Konkrétní výši nárůstu nebylo možno z dokladů na ŘSD zjistit. Podle odhadu NKÚ však jde o významné částky zvyšující předpokládané náklady v řádu desítek procent, jak ukazují případy uvedené v bodě 6.1 kontrolního závěru. Náklady výstavby zvyšuje také několikaletý odklad stavební realizace z důvodu vleklých územních a stavebních řízení. Musí být také přepracovávány nebo aktualizovány projektové dokumentace. Například náklady na přepracování a aktualizace dokumentací pro územní rozhodnutí u čtyř staveb úseku Běchovice–D1–Slivenec činily 47 mil. Kč, tj. více než trojnásobek původních nákladů na zpracování těchto dokumentací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3. Výkup pozemků pro křížení SOKP s dálnicí D1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Mimoúrovňová křižovatka pro křížení SOKP s dálnicí D1 byla součástí stavby </w:t>
      </w:r>
      <w:r>
        <w:rPr>
          <w:rFonts w:cs="Arial"/>
          <w:b/>
          <w:i/>
          <w:sz w:val="22"/>
          <w:szCs w:val="22"/>
        </w:rPr>
        <w:t>R1 512 D1 – Vestec</w:t>
      </w:r>
      <w:r>
        <w:rPr>
          <w:rFonts w:cs="Arial"/>
          <w:b/>
          <w:sz w:val="22"/>
          <w:szCs w:val="22"/>
        </w:rPr>
        <w:t>. Místo křížení nebylo vybráno na základě posouzení možných variant</w:t>
      </w:r>
      <w:r>
        <w:rPr>
          <w:rFonts w:cs="Arial"/>
          <w:sz w:val="22"/>
          <w:szCs w:val="22"/>
        </w:rPr>
        <w:t xml:space="preserve">. Podle přípravných dokumentací stavby z let 2000 až 2006 i územního rozhodnutí z února 2007 měla být v souvislosti s výstavbou křižovatky provedena změna dispozičního uspořádání plochy čerpací stanice pohonných hmot, která je provozována na pozemcích jiného vlastníka. Její provoz měl být zachován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ŘSD však řešení mimoúrovňové křižovatky změnilo</w:t>
      </w:r>
      <w:r>
        <w:rPr>
          <w:rFonts w:cs="Arial"/>
          <w:sz w:val="22"/>
          <w:szCs w:val="22"/>
        </w:rPr>
        <w:t xml:space="preserve"> tak, že na pozemcích, na kterých stál mj. areál čerpací stanice, měly být umístěny dvě větve mimoúrovňové křižovatky. Čerpací stanice již nemohla být provozována a byla určena k demolici. Podle ŘSD byl důvodem změny rozpor s platnými normami a bezpečnostní rizika původního řešení. Změna územního rozhodnutí byla vydána v červenci 2008 a stavební povolení v prosinci 2008. Jednou z podmínek stavebního povolení bylo, že stavba bude realizována pouze na pozemcích, ke kterým ŘSD vzniklo vlastnické právo nebo právo založené smlouvou provést stavbu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Vlastník pozemků návrh ŘSD na jejich odkoupení za cenu 43 mil. Kč (stanovenou podle znaleckého posudku) odmítl. ŘSD proto v červenci 2008 podalo k příslušnému vyvlastňovacímu úřadu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4"/>
      </w:r>
      <w:r>
        <w:rPr>
          <w:rFonts w:cs="Arial"/>
          <w:sz w:val="22"/>
          <w:szCs w:val="22"/>
        </w:rPr>
        <w:t xml:space="preserve"> žádost o zahájení vyvlastňovacího řízení na cenu 43 mil. Kč. Vlastník pozemků a provozovatel čerpací stanice požadovali na základě znaleckých posudků celkovou náhradu 632 mil. Kč (v průběhu vyvlastňovacího řízení požadavek snížili na 394 mil. Kč, rovněž na základě znaleckých posudků). </w:t>
      </w:r>
      <w:r>
        <w:rPr>
          <w:rFonts w:cs="Arial"/>
          <w:b/>
          <w:sz w:val="22"/>
          <w:szCs w:val="22"/>
        </w:rPr>
        <w:t>ŘSD nakonec na základě dalších znaleckých posudků akceptovalo Rozhodnutí o vyvlastnění a v červenci 2011 uhradilo za vyvlastnění pozemků o rozloze 9 719 m</w:t>
      </w:r>
      <w:r>
        <w:rPr>
          <w:rFonts w:cs="Arial"/>
          <w:b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částku 300 mil. Kč, tj. 30 867 Kč/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, a 0,3 mil. Kč za znalecký posudek pro jejich vyvlastnění. Provozovatel čerpací stanice se nestal účastníkem vyvlastňovacího řízení a v rámci tohoto řízení mu nebyla stanovena náhrad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ŘSD stavbu zahájilo již v roce 2008, přestože v té době ještě nesplnilo výše uvedenou podmínku stavebního povolení ohledně vlastnictví pozemků. </w:t>
      </w:r>
      <w:r>
        <w:rPr>
          <w:rFonts w:cs="Arial"/>
          <w:sz w:val="22"/>
          <w:szCs w:val="22"/>
        </w:rPr>
        <w:t xml:space="preserve">Vlastník pozemků proto podal proti pokračování stavby 21 podání k příslušným soudům a orgánům státní správy. Řízení ve věci podání nebyla do doby ukončení vyvlastňovacího řízení většinou ukončena. ŘSD v červnu 2011 uzavřelo s vlastníkem pozemků v souvislosti s ukončením vyvlastňovacího řízení dohodu o ukončení veškerých právních sporů dosud pravomocně neukončených.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vba byla uvedena do předčasného užívání v září 2010. Kolaudaci ŘSD předpokládá do konce roku 2012 až po definitivním dokončení stavb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4. Stavební realizac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vební realizace byla prověřována u tří staveb v úseku dálnice D1 – Vestec – Lahovice – Slivenec, které byly zprovozněny v říjnu 2010. Celkové náklady na jejich výstavbu činily 32 433 mil. Kč. Vzhledem k problémům vyplývajícím ze zkušebního provozu a z měření hlukové zátěže nebyly stavby zkolaudovány. ŘSD předpokládá kolaudaci v druhé polovině roku 2012. Proti předpokladům z roku 2001 jde o více než pětileté zpoždění. Kromě toho byla prověřována stavební realizace šesti souvisejících staveb s celkovými náklady 1 881 mil. Kč.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 průběhu stavební realizace byly zjištěny nedostatky, které vedly k podstatnému zvýšení předpokládaných nákladů a v řadě případů měly i negativní dopad na hospodárnost vynakládaných finančních prostředků.</w:t>
      </w:r>
      <w:r>
        <w:rPr>
          <w:rFonts w:cs="Arial"/>
          <w:sz w:val="22"/>
          <w:szCs w:val="22"/>
        </w:rPr>
        <w:t xml:space="preserve"> Například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mluvní cena stavby </w:t>
      </w:r>
      <w:r>
        <w:rPr>
          <w:rFonts w:cs="Arial"/>
          <w:b/>
          <w:i/>
          <w:sz w:val="22"/>
          <w:szCs w:val="22"/>
        </w:rPr>
        <w:t>R1 513 Vestec – Lahovice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činila 5 465 mil. Kč bez rezervy 452 mil. Kč. Po projednání s ŘSD provedl dodavatel v průběhu výstavby 468 změn, kterými se cena zvýšila o 1 091 mil. Kč bez DPH (šlo o vícepráce v ceně 4 136 mil. Kč bez DPH a méněpráce v ceně 3 045 mil. Kč bez DPH). </w:t>
      </w:r>
      <w:r>
        <w:rPr>
          <w:rFonts w:cs="Arial"/>
          <w:b/>
          <w:sz w:val="22"/>
          <w:szCs w:val="22"/>
        </w:rPr>
        <w:t>Změny a jejich ocenění byly oprávněným zaměstnancem ŘSD většinou schváleny až po jejich realizaci. Smluvně však nebyly upraveny a smluvní cena stavby nebyla změněna. ŘSD přesto do doby kontroly uhradilo dodavateli 6 124 mil. Kč, tj. o 659 mil. Kč více, než byla smluvní cena bez rezervy.</w:t>
      </w:r>
      <w:r>
        <w:rPr>
          <w:rFonts w:cs="Arial"/>
          <w:sz w:val="22"/>
          <w:szCs w:val="22"/>
        </w:rPr>
        <w:t xml:space="preserve"> Postup ŘSD byl i v rozporu s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ákonem o veřejných zakázkách, jak je uvedeno v následujícím bodu 5. Příčinami změn byly mj. následující nedostatky: </w:t>
      </w:r>
    </w:p>
    <w:p>
      <w:pPr>
        <w:pStyle w:val="Odstavecseseznamem"/>
        <w:numPr>
          <w:ilvl w:val="0"/>
          <w:numId w:val="6"/>
        </w:numPr>
        <w:ind w:left="567" w:hanging="283"/>
        <w:jc w:val="both"/>
        <w:rPr/>
      </w:pPr>
      <w:r>
        <w:rPr>
          <w:rFonts w:cs="Arial"/>
          <w:sz w:val="22"/>
          <w:szCs w:val="22"/>
        </w:rPr>
        <w:t>ŘSD uzavřelo smlouvu na realizaci stavby, přestože na 60 % její délky nemělo stavební povolení. To bylo vydáno až po necelých dvou letech od uzavření smlouvy. Dodavatel na základě požadavku ŘSD souhlasil s dodržením smluvního termínu dokončení stavby v dubnu 2010 s tím, že bude nezbytné změnit organizaci výstavby. Navýšení ceny z tohoto titulu činilo podle odhadu NKÚ 225 mil. Kč.</w:t>
      </w:r>
    </w:p>
    <w:p>
      <w:pPr>
        <w:pStyle w:val="Odstavecseseznamem"/>
        <w:numPr>
          <w:ilvl w:val="0"/>
          <w:numId w:val="6"/>
        </w:numPr>
        <w:ind w:left="567" w:hanging="283"/>
        <w:jc w:val="both"/>
        <w:rPr/>
      </w:pPr>
      <w:r>
        <w:rPr>
          <w:rFonts w:cs="Arial"/>
          <w:sz w:val="22"/>
          <w:szCs w:val="22"/>
        </w:rPr>
        <w:t>ŘSD řešilo bezpečnostní požadavky na tunely, vyplývající z příslušné směrnice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5"/>
      </w:r>
      <w:r>
        <w:rPr>
          <w:rFonts w:cs="Arial"/>
          <w:sz w:val="22"/>
          <w:szCs w:val="22"/>
        </w:rPr>
        <w:t xml:space="preserve"> Evropského parlamentu a Rady EU z dubna 2004, až v průběhu stavební realizace. To vedlo k navýšení ceny o cca 529 mil. Kč. </w:t>
      </w:r>
    </w:p>
    <w:p>
      <w:pPr>
        <w:pStyle w:val="Odstavecseseznamem"/>
        <w:numPr>
          <w:ilvl w:val="0"/>
          <w:numId w:val="6"/>
        </w:numPr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ujasněná koncepce řídicích systémů v době zpracovávání projektové dokumentace, dodatečné požadavky ŘSD, nevhodná technická řešení a další. </w:t>
      </w:r>
    </w:p>
    <w:p>
      <w:pPr>
        <w:pStyle w:val="Normal"/>
        <w:ind w:left="567" w:hanging="14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stavbě </w:t>
      </w:r>
      <w:r>
        <w:rPr>
          <w:rFonts w:cs="Arial"/>
          <w:b/>
          <w:i/>
          <w:sz w:val="22"/>
          <w:szCs w:val="22"/>
        </w:rPr>
        <w:t>R1 514 Lahovice – Slivenec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bylo obdobně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realizováno 325 změn (více- a méněpráce), které nebyly smluvně upraveny, s dopadem na zvýšení ceny o 1 068 mil. Kč. Proplaceno z nich do doby kontroly bylo 583 mil. Kč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142" w:hanging="142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U souvisejících staveb bylo obdobně jako u staveb SOKP zjištěno prodlužování realizačních termínů a zvyšování nákladů. Byly zjištěny i další nedostatky. Například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 stavby </w:t>
      </w:r>
      <w:r>
        <w:rPr>
          <w:rFonts w:cs="Arial"/>
          <w:b/>
          <w:i/>
          <w:sz w:val="22"/>
          <w:szCs w:val="22"/>
        </w:rPr>
        <w:t>R1 515 Slivenec – Třebonice rekonstrukce</w:t>
      </w:r>
      <w:r>
        <w:rPr>
          <w:rFonts w:cs="Arial"/>
          <w:sz w:val="22"/>
          <w:szCs w:val="22"/>
        </w:rPr>
        <w:t xml:space="preserve"> byla zvýšena cena z 1 505 mil. Kč na 1 518 mil. Kč, tj. o 13 mil. Kč, a prodloužen termín dokončení o 21 měsíců. Technicko- organizačními změnami dodavatele stavby vznikla na stavbě úspora 77 mil. Kč. Z této částky měl dodavatel použít 22 mil. Kč k úhradě nákladů na realizaci prodloužených směn a zbylých 55 mil. Kč k úhradě víceprací, na které tak nepředloží změnové listy. </w:t>
      </w:r>
      <w:r>
        <w:rPr>
          <w:rFonts w:cs="Arial"/>
          <w:b/>
          <w:sz w:val="22"/>
          <w:szCs w:val="22"/>
        </w:rPr>
        <w:t>ŘSD však nedoložilo, jaké práce v rámci této částky dodavatel provedl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5. Zadávací řízení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KÚ prověřil 200 veřejných zakázek v objemu 28 683 mil. Kč na přípravu a realizaci výstavby SOKP. Z uvedeného počtu bylo 164 veřejných zakázek malého rozsahu, které nemusí být zadávány podle zákona o veřejných zakázkách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6"/>
      </w:r>
      <w:r>
        <w:rPr>
          <w:rFonts w:cs="Arial"/>
          <w:sz w:val="22"/>
          <w:szCs w:val="22"/>
        </w:rPr>
        <w:t xml:space="preserve">, avšak i při jejich zadávání musí být dodrženy zásady transparentnosti, rovného zacházení a zákazu diskriminace. </w:t>
      </w:r>
      <w:r>
        <w:rPr>
          <w:rFonts w:cs="Arial"/>
          <w:b/>
          <w:sz w:val="22"/>
          <w:szCs w:val="22"/>
        </w:rPr>
        <w:t>Porušení zákona o veřejných zakázkách bylo zjištěno u devíti veřejných zakázek (bez zakázek malého rozsahu) zadávaných ŘSD. Celková cena těchto zakázek činila 14 152 mil. Kč.</w:t>
      </w:r>
      <w:r>
        <w:rPr>
          <w:rFonts w:cs="Arial"/>
          <w:sz w:val="22"/>
          <w:szCs w:val="22"/>
        </w:rPr>
        <w:t xml:space="preserve"> Podle § 44 zákona č. 218/2000 Sb.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7"/>
      </w:r>
      <w:r>
        <w:rPr>
          <w:rFonts w:cs="Arial"/>
          <w:sz w:val="22"/>
          <w:szCs w:val="22"/>
        </w:rPr>
        <w:t xml:space="preserve"> jde o porušení rozpočtové kázně. Například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stavbě </w:t>
      </w:r>
      <w:r>
        <w:rPr>
          <w:rFonts w:cs="Arial"/>
          <w:b/>
          <w:i/>
          <w:sz w:val="22"/>
          <w:szCs w:val="22"/>
        </w:rPr>
        <w:t>R1 513 Vestec – Lahovice</w:t>
      </w:r>
      <w:r>
        <w:rPr>
          <w:rFonts w:cs="Arial"/>
          <w:sz w:val="22"/>
          <w:szCs w:val="22"/>
        </w:rPr>
        <w:t xml:space="preserve"> byly realizovány vícepráce v ceně 4 136 mil. Kč, které činily 91 % smluvní ceny (bez rezervy) vzešlé ze zadávacího řízení na výběr dodavatele stavby. Vícepráce realizoval dodavatel stavby bez smluvního zajištění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8"/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bdobně ŘSD postupovalo u stavby </w:t>
      </w:r>
      <w:r>
        <w:rPr>
          <w:rFonts w:cs="Arial"/>
          <w:b/>
          <w:i/>
          <w:sz w:val="22"/>
          <w:szCs w:val="22"/>
        </w:rPr>
        <w:t>R1 514 Lahovice – Slivenec</w:t>
      </w:r>
      <w:r>
        <w:rPr>
          <w:rFonts w:cs="Arial"/>
          <w:sz w:val="22"/>
          <w:szCs w:val="22"/>
        </w:rPr>
        <w:t xml:space="preserve">, kde byly realizovány vícepráce v ceně 1 591 mil. Kč, které činily 21 % smluvní ceny. 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ícepráce představovaly z pohledu zákona o veřejných zakázkách novou veřejnou zakázku, která musí být realizována na základě písemné smlouvy a zadána v novém zadávacím řízení.</w:t>
      </w:r>
      <w:r>
        <w:rPr>
          <w:rFonts w:cs="Arial"/>
          <w:b/>
          <w:sz w:val="22"/>
          <w:szCs w:val="22"/>
        </w:rPr>
        <w:t xml:space="preserve"> V uvedených případech ŘSD písemné smlouvy na realizované vícepráce neuzavřelo a jejich realizaci zadalo původnímu dodavateli bez zadávacího řízení nebo bez jeho ukončení. Nedodrželo tím § 7 a § 21 zákona č. 137/2006 Sb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/>
      </w:pPr>
      <w:r>
        <w:rPr>
          <w:rFonts w:cs="Arial"/>
          <w:sz w:val="22"/>
          <w:szCs w:val="22"/>
        </w:rPr>
        <w:t xml:space="preserve">U související stavby </w:t>
      </w:r>
      <w:r>
        <w:rPr>
          <w:rFonts w:cs="Arial"/>
          <w:b/>
          <w:i/>
          <w:sz w:val="22"/>
          <w:szCs w:val="22"/>
        </w:rPr>
        <w:t>R1 ul. Na Radosti – napojení na SOKP</w:t>
      </w:r>
      <w:r>
        <w:rPr>
          <w:rFonts w:cs="Arial"/>
          <w:sz w:val="22"/>
          <w:szCs w:val="22"/>
        </w:rPr>
        <w:t xml:space="preserve"> v ceně 146 mil. Kč nedodrželo ŘSD při výběru jejího dodavatele zásadu transparentnosti (§ 6 zákona č. 137/2006 Sb.), neboť z předložené dokumentace nebylo možné ověřit správnost stanovení pořadí zájemců, a tedy ani správnost vyloučení zájemce na posledním místě z další účasti v užším řízení. Vybraní zájemci byli k podání nabídky vyzváni až po roce a půl po provedeném omezení počtu zájemců. 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ŘSD v rozporu s § 18 zákona č. 40/2004 Sb. rozdělilo dvě veřejné zakázky v celkové hodnotě 17 mil. Kč na pět zakázek. Tyto zakázky místo v otevřeném řízení zadalo v jednacím řízení bez uveřejnění na základě výzvy vybraným zájemcům. </w:t>
      </w:r>
    </w:p>
    <w:p>
      <w:pPr>
        <w:pStyle w:val="Odstavecseseznamem"/>
        <w:numPr>
          <w:ilvl w:val="0"/>
          <w:numId w:val="5"/>
        </w:numPr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SD v zadávacím řízení na výběr dodavatele související stavby SOKP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515 Slivenec – Třebonice rekonstrukce</w:t>
      </w:r>
      <w:r>
        <w:rPr>
          <w:rFonts w:cs="Arial"/>
          <w:sz w:val="22"/>
          <w:szCs w:val="22"/>
        </w:rPr>
        <w:t xml:space="preserve"> v ceně 1 554 mil. Kč nepostupovalo v souladu s § 28 a § 61 zákona č. 137/2006 Sb., když nesprávně vyřadilo nabídku jednoho zájemce.</w:t>
      </w:r>
    </w:p>
    <w:p>
      <w:pPr>
        <w:pStyle w:val="Normal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 veřejných zakázek malého rozsahu s předpokládanou hodnotou do 0,5 mil. Kč nemohlo být ověřeno dodržování zásad transparentnosti, rovného zacházení a zákazu diskriminace, neboť podle sdělení ŘSD byli dodavatelé vybíráni na základě telefonických konzultací a doklady o výběru nebyly vyhotovovány.  </w:t>
      </w:r>
    </w:p>
    <w:p>
      <w:pPr>
        <w:pStyle w:val="Normal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 Další skutečnosti ovlivňující náklady na výstavbu SOKP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6.1 V řadě případů byly náklady staveb SOKP zvyšovány realizací dodatečně zařazených stavebních objektů a prací, které požadovaly samosprávné orgány a zájmové skupiny.</w:t>
      </w:r>
      <w:r>
        <w:rPr>
          <w:rFonts w:cs="Arial"/>
          <w:sz w:val="22"/>
          <w:szCs w:val="22"/>
        </w:rPr>
        <w:t xml:space="preserve"> Požadavky šly i nad rámec podmínek stanovených v rozhodnutích o posuzování vlivů na životní prostředí. V některých případech se staly součástí podmínek územních rozhodnutí. ŘSD na své náklady realizovalo i práce, kterými zhodnotilo majetek jiných osob. Například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–</w:t>
      </w:r>
      <w:r>
        <w:rPr>
          <w:rFonts w:cs="Arial"/>
          <w:sz w:val="22"/>
          <w:szCs w:val="22"/>
        </w:rPr>
        <w:tab/>
        <w:t xml:space="preserve">V průběhu územního řízení na stavbu </w:t>
      </w:r>
      <w:r>
        <w:rPr>
          <w:rFonts w:cs="Arial"/>
          <w:b/>
          <w:i/>
          <w:sz w:val="22"/>
          <w:szCs w:val="22"/>
        </w:rPr>
        <w:t>R1 511 Běchovice – D1</w:t>
      </w:r>
      <w:r>
        <w:rPr>
          <w:rFonts w:cs="Arial"/>
          <w:sz w:val="22"/>
          <w:szCs w:val="22"/>
        </w:rPr>
        <w:t xml:space="preserve"> byla dotčenými obcemi a zájmovými skupinami požadována výstavba nových komunikací, vedení jiným územím, kapotování mostu, vedení v zářezu apod., a to i přesto, že dokumentace pro územní řízení z roku 2003 byla v souladu s výsledky posuzování vlivů stavby na životní prostředí, jak je uvedeno v bodě 2.1.1 kontrolního závěru. </w:t>
      </w:r>
      <w:r>
        <w:rPr>
          <w:rFonts w:cs="Arial"/>
          <w:b/>
          <w:sz w:val="22"/>
          <w:szCs w:val="22"/>
        </w:rPr>
        <w:t>Náklady na realizaci uvedených požadavků představují částku vyšší než 1 200 mil. Kč.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V rámci této stavby předpokládá ŘSD realizovat v místech stanovených územními plány dotčených obcí výstavbu stezek pro pěší a cyklisty s odhadovanými náklady kolem 11,7 mil. Kč. Do nákladů stavby ŘSD zahrnulo i 1,1 mil. Kč na dokumentaci pro zadání rekonstrukce dvou úseků silnice II/101. </w:t>
      </w:r>
      <w:r>
        <w:rPr>
          <w:rFonts w:cs="Arial"/>
          <w:b/>
          <w:sz w:val="22"/>
          <w:szCs w:val="22"/>
        </w:rPr>
        <w:t>Podle ŘSD důvodem byla „</w:t>
      </w:r>
      <w:r>
        <w:rPr>
          <w:rFonts w:cs="Arial"/>
          <w:b/>
          <w:i/>
          <w:sz w:val="22"/>
          <w:szCs w:val="22"/>
        </w:rPr>
        <w:t>satisfakce za zhoršení podmínek životního prostředí a zvýšení intenzit</w:t>
      </w:r>
      <w:r>
        <w:rPr>
          <w:rFonts w:cs="Arial"/>
          <w:b/>
          <w:sz w:val="22"/>
          <w:szCs w:val="22"/>
        </w:rPr>
        <w:t>“ na území dotčeného města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sz w:val="22"/>
          <w:szCs w:val="22"/>
        </w:rPr>
        <w:t>–</w:t>
      </w:r>
      <w:r>
        <w:rPr>
          <w:rFonts w:cs="Arial"/>
          <w:sz w:val="22"/>
          <w:szCs w:val="22"/>
        </w:rPr>
        <w:tab/>
        <w:t xml:space="preserve">Součástí stavby </w:t>
      </w:r>
      <w:r>
        <w:rPr>
          <w:rFonts w:cs="Arial"/>
          <w:b/>
          <w:i/>
          <w:sz w:val="22"/>
          <w:szCs w:val="22"/>
        </w:rPr>
        <w:t>R1 512 D1 – Vestec</w:t>
      </w:r>
      <w:r>
        <w:rPr>
          <w:rFonts w:cs="Arial"/>
          <w:sz w:val="22"/>
          <w:szCs w:val="22"/>
        </w:rPr>
        <w:t xml:space="preserve"> měl být most na biokoridoru o šířce 26 m, který byl v rámci územního řízení rozšířen na 40 m. Ve skutečnosti ŘSD realizovalo most široký 50 m. Proti mostu o šířce 40 m tak vynaložilo o 16 mil. Kč více. </w:t>
      </w:r>
      <w:r>
        <w:rPr>
          <w:rFonts w:cs="Arial"/>
          <w:b/>
          <w:sz w:val="22"/>
          <w:szCs w:val="22"/>
        </w:rPr>
        <w:t>ŘSD rozšíření zdůvodnilo rozporuplně</w:t>
      </w:r>
      <w:r>
        <w:rPr>
          <w:rFonts w:cs="Arial"/>
          <w:sz w:val="22"/>
          <w:szCs w:val="22"/>
        </w:rPr>
        <w:t xml:space="preserve"> odkazem na technické podmínky, podle kterých je pro zajištění průchodnosti volně žijících živočichů kategorie B (srnec) ideální šířka 30 m. Podle dokumentace pro územní řízení je v dotčeném území migrace srnce nevýznamná. Rozšíření dalších čtyř mostů na biokoridorech proti požadavkům vyplývajícím z hodnocení vlivů stavby na životní prostředí zvýšilo jejich náklady o celkem 35,5 mil. Kč. 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rámci této stavby byly realizovány dvě cyklostezky v ceně 12 mil. Kč a připraveny byly rekonstrukce tří lávek pro pěší přes potok v ceně 13,4 mil. Kč, jejichž realizaci ŘSD v průběhu kontroly NKÚ vypustilo. </w:t>
      </w:r>
      <w:r>
        <w:rPr>
          <w:rFonts w:cs="Arial"/>
          <w:b/>
          <w:sz w:val="22"/>
          <w:szCs w:val="22"/>
        </w:rPr>
        <w:t>Tyto se stavbou nesouvisející stavební objekty zařadilo ŘSD do stavby na základě požadavku obecního úřadu jako „</w:t>
      </w:r>
      <w:r>
        <w:rPr>
          <w:rFonts w:cs="Arial"/>
          <w:b/>
          <w:i/>
          <w:sz w:val="22"/>
          <w:szCs w:val="22"/>
        </w:rPr>
        <w:t>kompenzaci za zničení životního prostředí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. Byly realizovány i práce týkající se vyčištění profilu koryta potoka v ceně 3,2 mil. Kč, které měl zabezpečit příslušný správce toku. 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–</w:t>
      </w:r>
      <w:r>
        <w:rPr>
          <w:rFonts w:cs="Arial"/>
          <w:sz w:val="22"/>
          <w:szCs w:val="22"/>
        </w:rPr>
        <w:tab/>
        <w:t xml:space="preserve">V rámci stavby </w:t>
      </w:r>
      <w:r>
        <w:rPr>
          <w:rFonts w:cs="Arial"/>
          <w:b/>
          <w:i/>
          <w:sz w:val="22"/>
          <w:szCs w:val="22"/>
        </w:rPr>
        <w:t>R1 514 Lahovice – Slivenec</w:t>
      </w:r>
      <w:r>
        <w:rPr>
          <w:rFonts w:cs="Arial"/>
          <w:sz w:val="22"/>
          <w:szCs w:val="22"/>
        </w:rPr>
        <w:t xml:space="preserve"> realizovalo ŘSD na základě územního rozhodnutí lávku přes Berounku v ceně 19 mil. Kč, která měla umožnit vedení cyklostezky. Dále provedlo opravu retenční nádrže v ceně 2,5 mil. Kč, která není v majetku státu a která byla poškozena již před zahájením stavby, a realizovalo úpravy dvou autobusových zastávek a přístupů k nim v ceně 0,4 mil. Kč. Podle ŘSD byla oprava nádrže provedena na základě posouzení bezpečnosti hráze, které bylo uloženo územním rozhodnutím, a důvodem úprav zastávek bylo jejich poškození staveništní dopravou, které však ničím nedoložilo.</w:t>
      </w:r>
    </w:p>
    <w:p>
      <w:pPr>
        <w:pStyle w:val="Normal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ále bylo zjištěno, že ŘSD:</w:t>
      </w:r>
    </w:p>
    <w:p>
      <w:pPr>
        <w:pStyle w:val="Normal"/>
        <w:ind w:left="284" w:hanging="284"/>
        <w:jc w:val="both"/>
        <w:rPr/>
      </w:pPr>
      <w:r>
        <w:rPr>
          <w:rFonts w:cs="Arial"/>
          <w:sz w:val="22"/>
          <w:szCs w:val="22"/>
        </w:rPr>
        <w:t>–</w:t>
      </w:r>
      <w:r>
        <w:rPr>
          <w:rFonts w:cs="Arial"/>
          <w:sz w:val="22"/>
          <w:szCs w:val="22"/>
        </w:rPr>
        <w:tab/>
        <w:t>nedoložilo nezbytnost realizace šesti veřejných zakázek na urychlení zápisů geometrických plánů u katastrálních úřadů v celkové ceně 1,2 mil. Kč; z dokladů předložených ŘSD ani nebylo možno posoudit vliv těchto zakázek na zkrácení doby zápisů geometrických plánů,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–</w:t>
      </w:r>
      <w:r>
        <w:rPr>
          <w:rFonts w:cs="Arial"/>
          <w:sz w:val="22"/>
          <w:szCs w:val="22"/>
        </w:rPr>
        <w:tab/>
        <w:t xml:space="preserve">zahrnulo do nákladů staveb SOKP výdaje za využívání programu ASPE v ceně 0,2 mil. Kč a vypracování materiálu o problematice výstavby silnic a dálnic v České republice v ceně 1,8 mil. Kč, přestože tyto výdaje se stavbami nesouvisely. </w:t>
      </w:r>
    </w:p>
    <w:p>
      <w:pPr>
        <w:pStyle w:val="Normal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6.2</w:t>
      </w:r>
      <w:r>
        <w:rPr>
          <w:rFonts w:cs="Arial"/>
          <w:sz w:val="22"/>
          <w:szCs w:val="22"/>
        </w:rPr>
        <w:t xml:space="preserve"> Průměrná vzdálenost mimoúrovňových křižovatek na dálnicích v České republice 5,3 km je kratší než v některých evropských státech (např. v Německu je 6,4 km). Na SOKP má být tato vzdálenost ještě kratší, a to 2,6 km, přičemž v některých úsecích má být jen 0,5 km. Průměrné náklady na výstavbu jedné mimoúrovňové křižovatky činí 300 mil. Kč. </w:t>
      </w:r>
      <w:r>
        <w:rPr>
          <w:rFonts w:cs="Arial"/>
          <w:b/>
          <w:sz w:val="22"/>
          <w:szCs w:val="22"/>
        </w:rPr>
        <w:t>V některých případech nebyla potřeba výstavby mimoúrovňových křižovatek na SOKP dostatečně zdůvodněna.</w:t>
      </w:r>
      <w:r>
        <w:rPr>
          <w:rFonts w:cs="Arial"/>
          <w:sz w:val="22"/>
          <w:szCs w:val="22"/>
        </w:rPr>
        <w:t xml:space="preserve"> Například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–</w:t>
      </w:r>
      <w:r>
        <w:rPr>
          <w:rFonts w:cs="Arial"/>
          <w:sz w:val="22"/>
          <w:szCs w:val="22"/>
        </w:rPr>
        <w:tab/>
        <w:t xml:space="preserve">ŘSD předpokládá realizovat na úseku Běchovice–D1 o délce 12,6 km čtyři mimoúrovňové křižovatky. Přitom jedna je od předchozí mimoúrovňové křižovatky vzdálena jen 0,5 km a dvě napojují na SOKP dopravně málo významné silnice III. třídy, přičemž jedna z nich je od následující mimoúrovňové křižovatky vzdálena 1,5 km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odle sdělení ŘSD jsou mimoúrovňové křižovatky uplatněny v příslušných územních plánech, popř. zásadách územního rozvoje, závazných pro vydávání územních rozhodnutí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6.3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ŘSD neprokázalo, že by se možnostmi snižování nákladů na výstavbu SOKP aktivně zabývalo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–</w:t>
      </w:r>
      <w:r>
        <w:rPr>
          <w:rFonts w:cs="Arial"/>
          <w:sz w:val="22"/>
          <w:szCs w:val="22"/>
        </w:rPr>
        <w:tab/>
        <w:t xml:space="preserve">Podle obchodních podmínek náležela dodavateli stavby </w:t>
      </w:r>
      <w:r>
        <w:rPr>
          <w:rFonts w:cs="Arial"/>
          <w:b/>
          <w:i/>
          <w:sz w:val="22"/>
          <w:szCs w:val="22"/>
        </w:rPr>
        <w:t>R1 513 Vestec – Lahovice</w:t>
      </w:r>
      <w:r>
        <w:rPr>
          <w:rFonts w:cs="Arial"/>
          <w:sz w:val="22"/>
          <w:szCs w:val="22"/>
        </w:rPr>
        <w:t xml:space="preserve">, pokud navrhne změnu, kterou se sníží náklady, polovina z takto uspořené částky (po odečtení vyvolaných nákladů). V případě, že tuto změnu navrhne ŘSD, sníží se cena stavby o celou uspořenou částku. Kontrolou bylo zjištěno, že </w:t>
      </w:r>
      <w:r>
        <w:rPr>
          <w:rFonts w:cs="Arial"/>
          <w:b/>
          <w:sz w:val="22"/>
          <w:szCs w:val="22"/>
        </w:rPr>
        <w:t>takovéto změny navrhoval pouze dodavatel.</w:t>
      </w:r>
      <w:r>
        <w:rPr>
          <w:rFonts w:cs="Arial"/>
          <w:sz w:val="22"/>
          <w:szCs w:val="22"/>
        </w:rPr>
        <w:t xml:space="preserve"> Například u stavebních objektů týkajících se tunelů navrhl dodavatel změny, které vedly ke snížení ceny stavby o 51 mil. Kč. Pokud by změny navrhlo ŘSD, činilo by snížení ceny 99 mil. Kč. 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–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ŘSD neposuzovalo možnost dosažení příznivějších cen rozšířením okruhu možných uchazečů o veřejné zakázky, </w:t>
      </w:r>
      <w:r>
        <w:rPr>
          <w:rFonts w:cs="Arial"/>
          <w:sz w:val="22"/>
          <w:szCs w:val="22"/>
        </w:rPr>
        <w:t>a t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ejich zadáváním po částech (samostatných funkčních objektech) při respektování příslušných ustanovení zákona č. 137/2006 Sb. Analýza cen uchazečů o veřejné zakázky na realizaci tří staveb SOKP v úseku D1–Vestec–Slivenec provedená NKÚ ukázala na možnost úspor v ceně vybraných stavebních objektů až v rozsahu 20 %.  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–</w:t>
      </w:r>
      <w:r>
        <w:rPr>
          <w:rFonts w:cs="Arial"/>
          <w:sz w:val="22"/>
          <w:szCs w:val="22"/>
        </w:rPr>
        <w:tab/>
        <w:t>Jedním z úkolů krizového plánu pro dosažení úspor při výstavbě dopravní infrastruktury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9"/>
      </w:r>
      <w:r>
        <w:rPr>
          <w:rFonts w:cs="Arial"/>
          <w:sz w:val="22"/>
          <w:szCs w:val="22"/>
        </w:rPr>
        <w:t xml:space="preserve"> bylo dokončit model práce s cenovými normativy jako nástroji pro kontrolu cen. Cenové normativy staveb pozemních komunikací vydalo MD v roce 2008 a každoročně je aktualizovalo. Určeny jsou pro stanovení ceny v investičním záměru a v dalších fázích přípravy staveb mají plnit srovnávací funkci. ŘSD s cenovými normativy aktivně nepracovalo. 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enové normativy se tak nestaly objektivním nástrojem působícím k optimalizaci cen staveb.</w:t>
      </w:r>
      <w:r>
        <w:rPr>
          <w:rFonts w:cs="Arial"/>
          <w:sz w:val="22"/>
          <w:szCs w:val="22"/>
        </w:rPr>
        <w:t xml:space="preserve"> Dokládá to porovnání cen tří staveb SOKP v úseku D1–Vestec–Slivenec s oceněním podle cenových normativů. Dle tohoto porovnání byly ceny staveb o 2 až 37 % nižší než ocenění podle cenových normativů, přestože zjištění NKÚ ukázala, že ceny staveb zvyšovala řada negativních vlivů. K obdobnému závěru dospěl NKÚ i při kontrole výstavby dálnice D3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0"/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–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Na možnosti úspor ukázalo i expertní posouzení dokumentací pro územní rozhodnutí</w:t>
      </w:r>
      <w:r>
        <w:rPr>
          <w:rFonts w:cs="Arial"/>
          <w:sz w:val="22"/>
          <w:szCs w:val="22"/>
        </w:rPr>
        <w:t xml:space="preserve">, které ŘSD zadalo v roce 2010 na základě úkolu z krizového plánu, uloženého MD. Například: </w:t>
      </w:r>
    </w:p>
    <w:p>
      <w:pPr>
        <w:pStyle w:val="Normal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567" w:hanging="283"/>
        <w:jc w:val="both"/>
        <w:rPr/>
      </w:pPr>
      <w:r>
        <w:rPr>
          <w:rFonts w:cs="Arial"/>
          <w:sz w:val="22"/>
          <w:szCs w:val="22"/>
        </w:rPr>
        <w:t xml:space="preserve">Posouzení dokumentace mimoúrovňové křižovatky Aviatická úseku Ruzyně–Suchdol ukázalo na neopodstatněnost stavebního objektu cyklostezky, neboť v okolí nejsou plánovány žádné cyklotrasy, na neekonomické a nestandardní řešení mimoúrovňového křížení a napojení letištní komunikace a na další možnosti úspor. Z posouzení konceptu dokumentace stavby </w:t>
      </w:r>
      <w:r>
        <w:rPr>
          <w:rFonts w:cs="Arial"/>
          <w:b/>
          <w:i/>
          <w:sz w:val="22"/>
          <w:szCs w:val="22"/>
        </w:rPr>
        <w:t>R1 520 Březiněves – Satalice</w:t>
      </w:r>
      <w:r>
        <w:rPr>
          <w:rFonts w:cs="Arial"/>
          <w:sz w:val="22"/>
          <w:szCs w:val="22"/>
        </w:rPr>
        <w:t xml:space="preserve"> vyplynulo, že v místě, kde je navrhováno vést trasu v zářezu a vybudovat přechod pro biokoridor, není vyznačen biokoridor, a nelze tedy zhodnotit nutnost navrhovaného řešení. 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III. Shrnutí a vyhodnocení</w:t>
      </w:r>
    </w:p>
    <w:p>
      <w:pPr>
        <w:pStyle w:val="Normal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ontrolní akcí bylo prověřováno vynakládání finančních prostředků na přípravu a výstavbu SOKP. Podle podkladů MD z roku 2001 měla být výstavba dokončena do roku 2008 s náklady 48 229 mil. Kč. V době kontroly bylo z celkové délky 83 km zprovozněno 41 km v úsecích Satalice–Běchovice a D1–Ruzyně a vynaloženo bylo 34 818 mil. Kč. Termín dokončení není závazně stanoven. ŘSD předpokládá dokončení kolem roku 2020 a celkové náklady na výstavbu 106 819 mil. Kč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V kontrolním závěru je uvedena řada nedostatků, jejichž odstraněním nebo minimalizací lze podle názoru NKÚ významně zvýšit efektivitu vynakládání finančních prostředků na výstavbu SOKP. Jde zejména o tyto nedostatky: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leklá územní a stavební řízení, trvající často více než 10 let, 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sazování stavebních objektů a prací v rámci územních a stavebních řízení, které se stavbami SOKP mají jen nepřímou souvislost, bez úhrady nebo spoluúhrady od jejich žadatelů,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b/>
          <w:sz w:val="22"/>
          <w:szCs w:val="22"/>
        </w:rPr>
        <w:t xml:space="preserve">nefunkční systém kontroly oprávněnosti cen staveb a chybějící účinné nástroje pro tuto kontrolu, </w:t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>
          <w:rFonts w:cs="Arial"/>
          <w:b/>
          <w:sz w:val="22"/>
          <w:szCs w:val="22"/>
        </w:rPr>
        <w:t xml:space="preserve">prakticky nulová motivace ŘSD k řešení nákladovosti staveb. </w:t>
      </w:r>
    </w:p>
    <w:p>
      <w:pPr>
        <w:pStyle w:val="Normal"/>
        <w:ind w:left="142" w:hanging="14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KÚ kontroloval přípravu a výstavbu SOKP již v roce 2004</w:t>
      </w:r>
      <w:r>
        <w:rPr>
          <w:rFonts w:cs="Arial"/>
          <w:b/>
          <w:sz w:val="22"/>
          <w:szCs w:val="22"/>
          <w:vertAlign w:val="superscript"/>
        </w:rPr>
        <w:t>3</w:t>
      </w:r>
      <w:r>
        <w:rPr>
          <w:rFonts w:cs="Arial"/>
          <w:b/>
          <w:sz w:val="22"/>
          <w:szCs w:val="22"/>
        </w:rPr>
        <w:t>. K odstranění zjištěných nedostatků navrhlo MD opatření, která byla v září 2005 schválena vládou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21"/>
      </w:r>
      <w:r>
        <w:rPr>
          <w:rFonts w:cs="Arial"/>
          <w:b/>
          <w:sz w:val="22"/>
          <w:szCs w:val="22"/>
        </w:rPr>
        <w:t xml:space="preserve">. Zjištěné skutečnosti uvedené v předchozích částech kontrolního závěru však ukazují, že účinnost přijatých opatření byla minimální a řada nedostatků, na které NKÚ upozornil předchozí kontrolou, přetrvává i nadále. Například: 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edostatečná koordinace mezi státními a územními orgány,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rFonts w:cs="Arial"/>
          <w:b/>
          <w:sz w:val="22"/>
          <w:szCs w:val="22"/>
        </w:rPr>
        <w:t xml:space="preserve">posouvání termínů realizace a růst nákladů vlivem změn vyvolaných ve značné míře požadavky účastníků územních řízení a jejich odvoláními, 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edostatky v posuzování variant vedení trasy v severozápadní části SOKP. </w:t>
      </w:r>
    </w:p>
    <w:p>
      <w:pPr>
        <w:pStyle w:val="Normal"/>
        <w:ind w:left="142" w:hanging="14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alší závažné nedostatky, které měly nebo mohou mít negativní dopad na hospodárnost a účelnost finančních prostředků na přípravu a realizaci SOKP, byly zjištěny v oblastech: 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řešení a výkupu pozemků pro křížení SOKP s dálnicí D1,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změn při realizaci staveb, kterých bylo neúměrné množství, </w:t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dávacích řízení, zejména v souvislosti s realizací víceprací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0" w:top="1418" w:footer="51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276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189845" cy="737997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9845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8" w:right="1418" w:gutter="0" w:header="0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11</w:t>
    </w:r>
    <w:r>
      <w:rPr>
        <w:sz w:val="22"/>
        <w:szCs w:val="22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0</w:t>
    </w:r>
    <w:r>
      <w:rPr>
        <w:sz w:val="22"/>
        <w:szCs w:val="22"/>
        <w:rFonts w:cs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ákon č. 104/2000 Sb., o Státním fondu dopravní infrastruktury a o změně zákona č. 171/1991 Sb., o působnosti orgánů České republiky ve věcech převodů majetku státu na jiné osoby a o Fondu národního majetku České republiky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Speciální mostní objekty, které umožňují migraci živočichů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Kontrolní akce č. 04/26 – </w:t>
      </w:r>
      <w:r>
        <w:rPr>
          <w:i/>
          <w:sz w:val="18"/>
          <w:szCs w:val="18"/>
        </w:rPr>
        <w:t>Výstavba silničního okruhu kolem hlavního města Prahy</w:t>
      </w:r>
      <w:r>
        <w:rPr>
          <w:sz w:val="18"/>
          <w:szCs w:val="18"/>
        </w:rPr>
        <w:t xml:space="preserve">, kontrolní závěr byl zveřejněn v částce 2/2005 </w:t>
      </w:r>
      <w:r>
        <w:rPr>
          <w:i/>
          <w:sz w:val="18"/>
          <w:szCs w:val="18"/>
        </w:rPr>
        <w:t>Věstníku NKÚ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Koncepční dokument MD, který vzala vláda na vědomí usnesením ze dne 14. února 2001 č. 145, </w:t>
      </w:r>
      <w:r>
        <w:rPr>
          <w:i/>
          <w:sz w:val="18"/>
          <w:szCs w:val="18"/>
        </w:rPr>
        <w:t>k návrhu Harmonogramu a finančního zajištění realizace Návrhu rozvoje dopravních sítí v České republice do roku 2010</w:t>
      </w:r>
      <w:r>
        <w:rPr>
          <w:sz w:val="18"/>
          <w:szCs w:val="18"/>
        </w:rPr>
        <w:t xml:space="preserve">. 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Usnesení vlády ze dne 11. ledna 2012 č. 25, </w:t>
      </w:r>
      <w:r>
        <w:rPr>
          <w:i/>
          <w:sz w:val="18"/>
          <w:szCs w:val="18"/>
        </w:rPr>
        <w:t>k Harmonogramu výstavby dopravní infrastruktury v letech 2008–2013</w:t>
      </w:r>
      <w:r>
        <w:rPr>
          <w:sz w:val="18"/>
          <w:szCs w:val="18"/>
        </w:rPr>
        <w:t xml:space="preserve">. 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Jde o materiál </w:t>
      </w:r>
      <w:r>
        <w:rPr>
          <w:i/>
          <w:sz w:val="18"/>
          <w:szCs w:val="18"/>
        </w:rPr>
        <w:t>Dopravní sektorová strategie 2. fáze – Střednědobý plán rozvoje dopravní infrastruktury s dlouhodobým výhledem (časový horizont 2014–2020)</w:t>
      </w:r>
      <w:r>
        <w:rPr>
          <w:sz w:val="18"/>
          <w:szCs w:val="18"/>
        </w:rPr>
        <w:t>.</w:t>
      </w:r>
    </w:p>
  </w:footnote>
  <w:footnote w:id="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Podle usnesení vlády ze dne 11. ledna 2012 č. 24, </w:t>
      </w:r>
      <w:r>
        <w:rPr>
          <w:i/>
          <w:sz w:val="18"/>
          <w:szCs w:val="18"/>
        </w:rPr>
        <w:t>ke Strategii rozvoje dopravní infrastruktury v České republice</w:t>
      </w:r>
      <w:r>
        <w:rPr>
          <w:sz w:val="18"/>
          <w:szCs w:val="18"/>
        </w:rPr>
        <w:t>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Zákon č. 183/2006 Sb., o územním plánování a stavebním řádu (stavební zákon), účinný od 1. ledna 2007 s výjimkou některých ustanovení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Zákon č. 50/1976 Sb., o územním plánování a stavebním řádu (stavební zákon), účinný do 31. prosince 2006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Usnesení vlády ze dne 19. září 2007 č. 1064, </w:t>
      </w:r>
      <w:r>
        <w:rPr>
          <w:i/>
          <w:sz w:val="18"/>
          <w:szCs w:val="18"/>
        </w:rPr>
        <w:t>o Harmonogramu výstavby dopravní infrastruktury v letech 2008 až 2013</w:t>
      </w:r>
      <w:r>
        <w:rPr>
          <w:sz w:val="18"/>
          <w:szCs w:val="18"/>
        </w:rPr>
        <w:t xml:space="preserve">. </w:t>
      </w:r>
    </w:p>
  </w:footnote>
  <w:footnote w:id="1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Usnesení vlády ze dne 31. května 2010 č. 431, </w:t>
      </w:r>
      <w:r>
        <w:rPr>
          <w:i/>
          <w:sz w:val="18"/>
          <w:szCs w:val="18"/>
        </w:rPr>
        <w:t>k závěrečné zprávě o vyhodnocení variantního řešení výstavby silničního okruhu kolem hlavního města Prahy, dálnice D3 ve Středočeském kraji a rychlostní silnice R55 v úseku Otrokovice – Rohatec</w:t>
      </w:r>
      <w:r>
        <w:rPr>
          <w:sz w:val="18"/>
          <w:szCs w:val="18"/>
        </w:rPr>
        <w:t>.</w:t>
      </w:r>
      <w:r>
        <w:rPr>
          <w:i/>
          <w:sz w:val="18"/>
          <w:szCs w:val="18"/>
        </w:rPr>
        <w:t xml:space="preserve"> 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Jde o stav, který nastal po vydání územních rozhodnutí zrušením změny územního plánu hl. m. Prahy v roce 2008 Nejvyšším správním soudem, jak je uvedeno v předchozím bodu 2.1.1. 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Městský úřad Říčany, odbor  – Stavební úřad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Směrnice č. 2004/54/ES ze dne 29. dubna 2004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Zákon č. 40/2004 Sb., o veřejných zakázkách, účinný do 30. června 2006, nebo zákon č. 137/2006 Sb., o veřejných zakázkách, účinný od 1. července 2006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Zákon č. 218/2000 Sb., o rozpočtových pravidlech a o změně některých souvisejících zákonů (rozpočtová pravidla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Viz předchozí bod kontrolního závěr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sz w:val="18"/>
          <w:szCs w:val="18"/>
        </w:rPr>
        <w:tab/>
        <w:t xml:space="preserve">Krizový plán přijalo MD v návaznosti na usnesení vlády ze dne 8. června 2009 č. 715, </w:t>
      </w:r>
      <w:r>
        <w:rPr>
          <w:i/>
          <w:sz w:val="18"/>
          <w:szCs w:val="18"/>
        </w:rPr>
        <w:t>o střednědobých výdajových rámcích vlády na léta 2010 až 2012</w:t>
      </w:r>
      <w:r>
        <w:rPr>
          <w:sz w:val="18"/>
          <w:szCs w:val="18"/>
        </w:rPr>
        <w:t xml:space="preserve">. </w:t>
      </w:r>
      <w:r>
        <w:rPr>
          <w:rStyle w:val="FootnoteCharacters"/>
        </w:rPr>
        <w:tab/>
        <w:t xml:space="preserve"> 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Kontrolní akce č. 10/15 – </w:t>
      </w:r>
      <w:r>
        <w:rPr>
          <w:i/>
          <w:sz w:val="18"/>
          <w:szCs w:val="18"/>
        </w:rPr>
        <w:t>Peněžní prostředky určené na pořízení dálnice D3</w:t>
      </w:r>
      <w:r>
        <w:rPr>
          <w:sz w:val="18"/>
          <w:szCs w:val="18"/>
        </w:rPr>
        <w:t xml:space="preserve">, kontrolní závěr byl zveřejněn v částce 2/2011 </w:t>
      </w:r>
      <w:r>
        <w:rPr>
          <w:i/>
          <w:sz w:val="18"/>
          <w:szCs w:val="18"/>
        </w:rPr>
        <w:t>Věstníku NKÚ</w:t>
      </w:r>
      <w:r>
        <w:rPr>
          <w:sz w:val="18"/>
          <w:szCs w:val="18"/>
        </w:rPr>
        <w:t>.</w:t>
      </w:r>
    </w:p>
  </w:footnote>
  <w:footnote w:id="2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 xml:space="preserve">Usnesení ze dne 14. září 2005 č. 1177, </w:t>
      </w:r>
      <w:r>
        <w:rPr>
          <w:i/>
          <w:sz w:val="18"/>
          <w:szCs w:val="18"/>
        </w:rPr>
        <w:t>ke Kontrolnímu závěru Nejvyššího kontrolního úřadu z kontrolní akce č. 04/26 Výstavba silničního okruhu kolem hlavního města Prahy</w:t>
      </w:r>
      <w:r>
        <w:rPr>
          <w:sz w:val="18"/>
          <w:szCs w:val="18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480" w:after="240"/>
      <w:textAlignment w:val="baseline"/>
      <w:outlineLvl w:val="0"/>
    </w:pPr>
    <w:rPr>
      <w:rFonts w:ascii="Arial Narrow" w:hAnsi="Arial Narrow" w:cs="Arial Narrow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kern w:val="2"/>
      <w:sz w:val="3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i/>
      <w:sz w:val="22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n">
    <w:name w:val="Běžný"/>
    <w:basedOn w:val="Normal"/>
    <w:qFormat/>
    <w:pPr>
      <w:spacing w:lineRule="auto" w:line="276" w:before="40" w:after="0"/>
      <w:ind w:firstLine="284"/>
      <w:jc w:val="both"/>
    </w:pPr>
    <w:rPr>
      <w:rFonts w:ascii="Palatino Linotype" w:hAnsi="Palatino Linotype" w:eastAsia="Calibri" w:cs="Palatino Linotype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">
    <w:name w:val="Základní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KZ">
    <w:name w:val="Nadpis KZ"/>
    <w:basedOn w:val="Zkladntext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8:00Z</dcterms:created>
  <dc:creator>HLUSICKOVA</dc:creator>
  <dc:description/>
  <dc:language>en-US</dc:language>
  <cp:lastModifiedBy>KOKRDA Daniel</cp:lastModifiedBy>
  <cp:lastPrinted>2012-04-20T12:47:00Z</cp:lastPrinted>
  <dcterms:modified xsi:type="dcterms:W3CDTF">2012-05-14T04:58:00Z</dcterms:modified>
  <cp:revision>2</cp:revision>
  <dc:subject/>
  <dc:title>Kontrolní závěr z kontrolní akce NKÚ č. 1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08/14-30/318/08</vt:lpwstr>
  </property>
  <property fmtid="{D5CDD505-2E9C-101B-9397-08002B2CF9AE}" pid="3" name="CJ_Spis_Pisemnost">
    <vt:lpwstr>CJ/SPIS/ROK</vt:lpwstr>
  </property>
  <property fmtid="{D5CDD505-2E9C-101B-9397-08002B2CF9AE}" pid="4" name="DisplayName_CisloObalky_PostaOdes">
    <vt:lpwstr>{DisplayName_CisloObalky_PostaOdes}</vt:lpwstr>
  </property>
  <property fmtid="{D5CDD505-2E9C-101B-9397-08002B2CF9AE}" pid="5" name="DisplayName_SpisovyUzel_PoziceZodpo_Pisemnost">
    <vt:lpwstr>30</vt:lpwstr>
  </property>
  <property fmtid="{D5CDD505-2E9C-101B-9397-08002B2CF9AE}" pid="6" name="EC_Pisemnost">
    <vt:lpwstr>08-12715</vt:lpwstr>
  </property>
  <property fmtid="{D5CDD505-2E9C-101B-9397-08002B2CF9AE}" pid="7" name="Key_BarCode_Pisemnost">
    <vt:lpwstr>*B000054401*</vt:lpwstr>
  </property>
  <property fmtid="{D5CDD505-2E9C-101B-9397-08002B2CF9AE}" pid="8" name="Odkaz">
    <vt:lpwstr>odkaz</vt:lpwstr>
  </property>
  <property fmtid="{D5CDD505-2E9C-101B-9397-08002B2CF9AE}" pid="9" name="SZ_Spis_Pisemnost">
    <vt:lpwstr>08/14</vt:lpwstr>
  </property>
  <property fmtid="{D5CDD505-2E9C-101B-9397-08002B2CF9AE}" pid="10" name="SkartacniZnakLhuta_PisemnostZnak">
    <vt:lpwstr>/0</vt:lpwstr>
  </property>
  <property fmtid="{D5CDD505-2E9C-101B-9397-08002B2CF9AE}" pid="11" name="Zkratka_SpisovyUzel_PoziceZodpo_Pisemnost">
    <vt:lpwstr>30</vt:lpwstr>
  </property>
</Properties>
</file>