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15875</wp:posOffset>
            </wp:positionV>
            <wp:extent cx="784860" cy="560705"/>
            <wp:effectExtent l="0" t="0" r="0" b="0"/>
            <wp:wrapTopAndBottom/>
            <wp:docPr id="1" name="NKU_LOG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KU_LOG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ní závěr z kontrolní ak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0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ajetek a peněžní prostředky státu, se kterými je příslušný hospodařit Úřad pro ochranu hospodářské soutěže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rolní akce byla zařazena do plánu kontrolní činnosti Nejvyššího kontrolního úřadu (dále jen „NKÚ“) na rok 2013 pod číslem 13/01. Kontrolní akci řídil a kontrolní závěr vypracoval člen NKÚ Ing. Pavel Hrnčí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ílem kontroly bylo prověřit hospodaření s majetkem a peněžními prostředky státu, se kterými je příslušný hospodařit Úřad pro ochranu hospodářské soutěž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rola byla prováděna od ledna 2013 do července 201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rolováno bylo období let 2010 až 2012, v případě věcných souvislostí i období předcházející a následujíc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rolovaná osoba:</w:t>
      </w:r>
    </w:p>
    <w:p>
      <w:pPr>
        <w:pStyle w:val="Normal"/>
        <w:spacing w:before="0" w:after="0"/>
        <w:rPr/>
      </w:pPr>
      <w:r>
        <w:rPr/>
        <w:t xml:space="preserve">Úřad pro ochranu hospodářské soutěže, Brn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mitky proti kontrolnímu protokolu nebyly podány</w:t>
      </w:r>
      <w:r>
        <w:rPr>
          <w:rFonts w:eastAsia="Calibri"/>
        </w:rPr>
        <w:t>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  <w:spacing w:val="40"/>
        </w:rPr>
        <w:t xml:space="preserve">Kolegium NKÚ </w:t>
      </w:r>
      <w:r>
        <w:rPr/>
        <w:t xml:space="preserve">na svém XV. zasedání, konaném dne 16. září 2013, </w:t>
      </w:r>
    </w:p>
    <w:p>
      <w:pPr>
        <w:pStyle w:val="Normal"/>
        <w:spacing w:before="0" w:after="0"/>
        <w:rPr/>
      </w:pPr>
      <w:r>
        <w:rPr>
          <w:b/>
          <w:i/>
          <w:spacing w:val="40"/>
        </w:rPr>
        <w:t xml:space="preserve">schválilo </w:t>
      </w:r>
      <w:r>
        <w:rPr/>
        <w:t>usnesením č. 10/XV/2013</w:t>
      </w:r>
    </w:p>
    <w:p>
      <w:pPr>
        <w:pStyle w:val="Normal"/>
        <w:spacing w:before="0" w:after="0"/>
        <w:rPr/>
      </w:pPr>
      <w:r>
        <w:rPr>
          <w:b/>
          <w:i/>
          <w:spacing w:val="40"/>
        </w:rPr>
        <w:t>kontrolní</w:t>
      </w:r>
      <w:r>
        <w:rPr>
          <w:b/>
        </w:rPr>
        <w:t xml:space="preserve"> </w:t>
      </w:r>
      <w:r>
        <w:rPr>
          <w:b/>
          <w:i/>
          <w:spacing w:val="40"/>
        </w:rPr>
        <w:t>závěr</w:t>
      </w:r>
      <w:r>
        <w:rPr/>
        <w:t xml:space="preserve"> v tomto zněn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. Úvo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Úřad pro ochranu hospodářské soutěže</w:t>
      </w:r>
      <w:r>
        <w:rPr/>
        <w:t xml:space="preserve"> (dále také „ÚOHS“) byl jako orgán státní správy České republiky zřízen s účinností od 1. listopadu 1996 zákonem č. 272/1996 Sb.</w:t>
      </w:r>
      <w:r>
        <w:rPr>
          <w:rStyle w:val="FootnoteCharacters"/>
          <w:rStyle w:val="FootnoteAnchor"/>
        </w:rPr>
        <w:footnoteReference w:id="2"/>
      </w:r>
      <w:r>
        <w:rPr/>
        <w:t xml:space="preserve"> Zákonem č. 273/1996 Sb.</w:t>
      </w:r>
      <w:r>
        <w:rPr>
          <w:rStyle w:val="FootnoteCharacters"/>
          <w:rStyle w:val="FootnoteAnchor"/>
        </w:rPr>
        <w:footnoteReference w:id="3"/>
      </w:r>
      <w:r>
        <w:rPr/>
        <w:t xml:space="preserve"> byla stanovena jeho působnost. ÚOHS vytváří podmínky pro podporu a ochranu hospodářské soutěže, vykonává dohled při zadávání veřejných zakázek a vykonává další působnosti stanovené zvláštními zákon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ÚOHS je organizační složkou státu, nemá žádné podřízené organizace a je samostatnou účetní jednotkou. ÚOHS je správcem kapitoly státního rozpočtu 353 – </w:t>
      </w:r>
      <w:r>
        <w:rPr>
          <w:i/>
        </w:rPr>
        <w:t>Úřad pro ochranu hospodářské soutěže</w:t>
      </w:r>
      <w:r>
        <w:rPr/>
        <w:t xml:space="preserve"> (dále také „kapitola 353 – ÚOHS“) a správcem programu ev. č. 153 010 – </w:t>
      </w:r>
      <w:r>
        <w:rPr>
          <w:i/>
        </w:rPr>
        <w:t>Rozvoj a obnova materiálně technické základny Úřadu pro ochranu hospodářské soutěže – od roku 2007</w:t>
      </w:r>
      <w:r>
        <w:rPr/>
        <w:t>. Z rozpočtových prostředků neposkytuje žádné dotace ani půjčky a neuvolňuje ani prostředky na výzkum a vývo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>Kontrolní akce prověřila vybraný majetek v účetní hodnotě 310 696 899 Kč, peněžní prostředky na úhradu nákladů ve výši 973 472 666 Kč, výnosy ve výši 158 701 121 Kč a další prostředky ve výši 324 511 027 Kč. Celkem tedy NKÚ prověřil majetek a finanční prostředky ve výši 1 767 381 713 K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dchozí provedenou kontrolou na ÚOHS byla kontrolní akce č. 04/12 – </w:t>
      </w:r>
      <w:hyperlink r:id="rId3">
        <w:r>
          <w:rPr>
            <w:rStyle w:val="InternetLink"/>
            <w:i/>
            <w:color w:val="000000"/>
            <w:u w:val="none"/>
          </w:rPr>
          <w:t>Závěrečný účet kapitoly státního rozpočtu Úřad pro ochranu hospodářské soutěže</w:t>
        </w:r>
        <w:r>
          <w:rPr>
            <w:rStyle w:val="FootnoteCharacters"/>
            <w:rStyle w:val="FootnoteAnchor"/>
          </w:rPr>
          <w:footnoteReference w:id="4"/>
        </w:r>
      </w:hyperlink>
      <w:r>
        <w:rPr/>
        <w:t>, která proběhla v roce 2004. Kontrolní akcí byly zjištěny nedostatky především v oblasti dodržování zákona č. 563/1991 Sb.</w:t>
      </w:r>
      <w:r>
        <w:rPr>
          <w:rStyle w:val="FootnoteCharacters"/>
          <w:rStyle w:val="FootnoteAnchor"/>
          <w:iCs/>
        </w:rPr>
        <w:footnoteReference w:id="5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624" w:hanging="624"/>
        <w:rPr/>
      </w:pPr>
      <w:r>
        <w:rPr>
          <w:b/>
          <w:sz w:val="18"/>
          <w:szCs w:val="18"/>
        </w:rPr>
        <w:t>Pozn.:</w:t>
      </w:r>
      <w:r>
        <w:rPr>
          <w:sz w:val="18"/>
          <w:szCs w:val="18"/>
        </w:rPr>
        <w:tab/>
        <w:t>Právní předpisy uvedené v tomto kontrolním závěru jsou aplikovány ve znění účinném pro kontrolované období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kutečnosti zjištěné při kontrole</w:t>
      </w:r>
    </w:p>
    <w:p>
      <w:pPr>
        <w:pStyle w:val="Normal"/>
        <w:spacing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  <w:t>Kontrolou bylo prověřeno hospodaření s majetkem a peněžními prostředky a byla posouzena účelnost a hospodárnost vynakládání finančních prostředků státního rozpočtu na činnost ÚOHS. Současně byl posouzen i soulad kontrolovaných činností s právními předpis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. Rozpočtový systé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edmětem kontroly byly procesy stanovení a schválení rozpočtu, rozpočtová skladba, změny rozpočtu a rozpočtová opatření, plnění rozpočtu, způsob a termíny předkládání údajů pro hodnocení plnění státního rozpočtu a soulad s údaji v účetnictv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ukazatelů kapitoly 353 – ÚOHS a skutečného čerpání za roky 2010 až 2012 je uveden v následující tabulce.</w:t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bulka č. 1 – Ukazatele kapitoly 353 – ÚOHS</w:t>
        <w:tab/>
        <w:t>(v tis. Kč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859"/>
        <w:gridCol w:w="853"/>
        <w:gridCol w:w="947"/>
        <w:gridCol w:w="855"/>
        <w:gridCol w:w="886"/>
        <w:gridCol w:w="891"/>
      </w:tblGrid>
      <w:tr>
        <w:trPr>
          <w:trHeight w:val="284" w:hRule="atLeast"/>
          <w:cantSplit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18"/>
                <w:szCs w:val="18"/>
                <w:lang w:eastAsia="cs-CZ"/>
              </w:rPr>
              <w:t>Souhrnné ukazatele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18"/>
                <w:szCs w:val="18"/>
                <w:lang w:eastAsia="cs-CZ"/>
              </w:rPr>
              <w:t>2010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18"/>
                <w:szCs w:val="18"/>
                <w:lang w:eastAsia="cs-CZ"/>
              </w:rPr>
              <w:t>2011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18"/>
                <w:szCs w:val="18"/>
                <w:lang w:eastAsia="cs-CZ"/>
              </w:rPr>
              <w:t>2012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Schválený rozpoče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Výsledek od počátku rok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Schválený rozpočet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Výsledek od počátku roku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Schválený rozpoče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Výsledek od počátku roku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Příjmy celke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 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−</w:t>
            </w: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76 7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4 27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3 32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4 4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−</w:t>
            </w: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41 384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Výdaje celke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35 83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32 51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38 868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92 38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46 5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41 786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18"/>
                <w:szCs w:val="18"/>
                <w:lang w:eastAsia="cs-CZ"/>
              </w:rPr>
              <w:t>Specifické ukazatele – příjmy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Daňové příjmy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4 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4 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4 500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4 80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4 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 210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Nedaňové příjmy, kapitálové příjmy a přijaté transfery celke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7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−</w:t>
            </w: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81 4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9 77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8 528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9 8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−</w:t>
            </w: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46 594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0" w:hanging="680"/>
              <w:jc w:val="left"/>
              <w:rPr/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v tom: – příjmy z rozpočtu EU bez společné zemědělské politiky celke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3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9 07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7 44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8 9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4 503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80" w:hanging="113"/>
              <w:jc w:val="left"/>
              <w:rPr/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/>
                <w:bCs w:val="fals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ostatní nedaňové příjmy, kapitálové příjmy a přijaté transfery celke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7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−</w:t>
            </w: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81 8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700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1 08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9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−</w:t>
            </w: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51 097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18"/>
                <w:szCs w:val="18"/>
                <w:lang w:eastAsia="cs-CZ"/>
              </w:rPr>
              <w:t>Průřezové ukazatele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b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Platy zaměstnanců a ostatní platby za provedenou práci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3 1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5 8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2 04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9 38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9 8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75 554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Povinné pojistné placené zaměstnavatele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8 0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8 86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7 69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0 453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0 3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5 619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Převod Fondu kulturních a sociálních potřeb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 0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 0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0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8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743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Platy zaměstnanců v pracovním poměru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46 82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48 6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44 832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1 926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2 6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68 583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Platy zaměstnanců v pracovním poměru odvozené od platů ústavních činitelů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4 33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 15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 39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 38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 3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 384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Výdaje spolufinancované z rozpočtu EU bez společné zem. politiky celke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 9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0 674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6 14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2 3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3 851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v tom: – ze státního rozpočtu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 60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 421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3 3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 078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95"/>
              <w:jc w:val="left"/>
              <w:rPr/>
            </w:pPr>
            <w:r>
              <w:rPr>
                <w:rFonts w:eastAsia="Arial"/>
                <w:bCs w:val="fals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–</w:t>
            </w:r>
            <w:r>
              <w:rPr>
                <w:rFonts w:eastAsia="Arial"/>
                <w:bCs w:val="false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podíl rozpočtu Evropské unie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5 07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9 07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3 72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8 9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1 773</w:t>
            </w:r>
          </w:p>
        </w:tc>
      </w:tr>
      <w:tr>
        <w:trPr>
          <w:trHeight w:val="284" w:hRule="atLeast"/>
          <w:cantSplit w:val="true"/>
        </w:trPr>
        <w:tc>
          <w:tcPr>
            <w:tcW w:w="35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Výdaje vedené v informačním systému programového financování EDS/SMVS celkem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2 00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23 9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8 052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34 719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16 58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88 567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18"/>
          <w:szCs w:val="18"/>
        </w:rPr>
        <w:t>Zdroj:</w:t>
      </w:r>
      <w:r>
        <w:rPr>
          <w:sz w:val="18"/>
          <w:szCs w:val="18"/>
        </w:rPr>
        <w:t xml:space="preserve"> CSÚIS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Kontrolou bylo ověřeno, že na straně příjmů vzniklo v roce 2010 a 2012 záporné saldo způsobené vratkami pokut, které byly vráceny z příjmového účtu státního rozpočtu, a to v souladu s § 49 odst. 10 zákona č. 218/2000 Sb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zborem čerpání rozpočtu bylo zjištěno, že v kontrolovaném období nedošlo k uskutečnění nepovoleného výdaje nad výši stanovenou závazným ukazatelem, popř. nad výši rozpočtovanou podle paragrafů a položek rozpočtové skladby, a nedošlo ani k uskutečnění výdaje před provedením rozpočtového opatř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rolou bylo zjištěno, ž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Calibri"/>
          <w:lang w:eastAsia="cs-CZ"/>
        </w:rPr>
        <w:t xml:space="preserve">ÚOHS nesplnil povinnost zasílat požadované údaje do </w:t>
      </w:r>
      <w:r>
        <w:rPr>
          <w:i/>
        </w:rPr>
        <w:t>Centrálního systému účetních informací státu</w:t>
      </w:r>
      <w:r>
        <w:rPr/>
        <w:t xml:space="preserve"> (dále také „CSÚIS“)</w:t>
      </w:r>
      <w:r>
        <w:rPr>
          <w:rFonts w:eastAsia="Calibri"/>
          <w:lang w:eastAsia="cs-CZ"/>
        </w:rPr>
        <w:t xml:space="preserve"> v termínech stanovených vyhláškou č. 449/2009 Sb. Za období roku 2010 zaslal z dvaceti požadovaných údajů šestnáct opožděně a v dalších dvou případech nezaslal údaje vůbec, a tudíž nepostupoval v souladu s ustanovením § 5 vyhlášky č. 449/2009 Sb.</w:t>
      </w:r>
      <w:r>
        <w:rPr>
          <w:rStyle w:val="FootnoteCharacters"/>
          <w:rStyle w:val="FootnoteAnchor"/>
          <w:rFonts w:eastAsia="Calibri"/>
          <w:lang w:eastAsia="cs-CZ"/>
        </w:rPr>
        <w:footnoteReference w:id="7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Hospodaření s peněžními prostředky státu</w:t>
      </w:r>
    </w:p>
    <w:p>
      <w:pPr>
        <w:pStyle w:val="Normal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rPr>
          <w:iCs/>
          <w:color w:val="000000"/>
        </w:rPr>
      </w:pPr>
      <w:r>
        <w:rPr>
          <w:iCs/>
        </w:rPr>
        <w:t>NKÚ provedl kontrolu úplnosti, průkaznosti a správnosti účetnictví v oblasti nákladů a výnosů dle zákona č. 563/1991 Sb. a vyhlášky č. 410/2009 Sb.</w:t>
      </w:r>
      <w:r>
        <w:rPr>
          <w:rStyle w:val="FootnoteCharacters"/>
          <w:rStyle w:val="FootnoteAnchor"/>
          <w:iCs/>
        </w:rPr>
        <w:footnoteReference w:id="8"/>
      </w:r>
      <w:r>
        <w:rPr>
          <w:iCs/>
        </w:rPr>
        <w:t>.</w:t>
      </w:r>
    </w:p>
    <w:p>
      <w:pPr>
        <w:pStyle w:val="Normal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rPr/>
      </w:pPr>
      <w:r>
        <w:rPr>
          <w:iCs/>
        </w:rPr>
        <w:t>Účetní doklady byly prověřeny z hlediska náležitostí účetního dokladu, správnosti účtování, správnosti použití položky rozpočtové skladby a z hlediska požadavků zákona č. 320/2001 Sb.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</w:rPr>
        <w:t xml:space="preserve"> U vybraných zakázek byl zkontrolován postup výběru dodavatelů. 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iCs/>
        </w:rPr>
      </w:pPr>
      <w:r>
        <w:rPr/>
        <w:t>Kontrolou bylo zjištěno, že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ÚOHS ve dvou případech vrátil kauce za přezkoumání úkonů zadavatele (včetně úroků) později než v zákonem stanoveném termínu, tudíž nepostupoval v souladu s ustanovením § 98 odst. 2 a 4 zákona č. 40/2004 Sb.</w:t>
      </w:r>
      <w:r>
        <w:rPr>
          <w:rStyle w:val="FootnoteCharacters"/>
          <w:rStyle w:val="FootnoteAnchor"/>
          <w:rFonts w:eastAsia="Calibri"/>
        </w:rPr>
        <w:footnoteReference w:id="10"/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ÚOHS nehradil televizní poplatek ze čtyř televizních přijímačů umístěných v pořízených automobilech, zároveň neoznámil v zákonem stanoveném termínu změnu počtu televizních přijímačů. Tímto postupem se zároveň vystavil riziku povinnosti úhrady přirážky k poplatkům dle ustanovení § 9 odst. 1 zákona č. 348/2005 Sb.</w:t>
      </w:r>
      <w:r>
        <w:rPr>
          <w:rStyle w:val="FootnoteCharacters"/>
          <w:rStyle w:val="FootnoteAnchor"/>
          <w:rFonts w:eastAsia="Calibri"/>
        </w:rPr>
        <w:footnoteReference w:id="11"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Hospodaření s majetkem</w:t>
      </w:r>
    </w:p>
    <w:p>
      <w:pPr>
        <w:pStyle w:val="Normal"/>
        <w:spacing w:before="0" w:after="0"/>
        <w:rPr>
          <w:rFonts w:eastAsia="Calibri"/>
          <w:b/>
          <w:b/>
          <w:lang w:eastAsia="cs-CZ"/>
        </w:rPr>
      </w:pPr>
      <w:r>
        <w:rPr>
          <w:rFonts w:eastAsia="Calibri"/>
          <w:b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Calibri"/>
          <w:lang w:eastAsia="cs-CZ"/>
        </w:rPr>
        <w:t xml:space="preserve">Kontrolou hospodaření s majetkem byly prověřeny </w:t>
      </w:r>
      <w:r>
        <w:rPr/>
        <w:t>účelnost a hospodárnost při využívání majetku státu k plnění funkcí ÚOHS. Dále bylo prověřeno vedení majetku v účetnictví a majetkové evidenci, veřejné zakázky na pořízení majetku, nakládání s nepotřebným majetkem, jeho vyřazování a likvidace, škodní případy související s majetkem, odpisování dlouhodobého majetku, dále také smluvní vztahy týkající se hospodaření s majetkem, evidence a vymáhání pohledávek, provádění inventarizací a zůstatky krátkodobého finančního majetk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y stavů aktiv a pasiv za roky 2010 až 2012 jsou uvedeny v následujících tabulká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before="0" w:after="40"/>
        <w:rPr>
          <w:b/>
          <w:b/>
        </w:rPr>
      </w:pPr>
      <w:r>
        <w:rPr>
          <w:b/>
          <w:bCs w:val="false"/>
        </w:rPr>
        <w:t>Tabulka č. 2 – Přehled stavu aktiv</w:t>
        <w:tab/>
        <w:t>(v tis. Kč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376"/>
        <w:gridCol w:w="3688"/>
        <w:gridCol w:w="1465"/>
        <w:gridCol w:w="1426"/>
        <w:gridCol w:w="1519"/>
      </w:tblGrid>
      <w:tr>
        <w:trPr>
          <w:trHeight w:val="283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Aktiv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cs-CZ"/>
              </w:rPr>
              <w:t>k 31. 12. 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cs-CZ"/>
              </w:rPr>
              <w:t>k 31. 12. 20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  <w:lang w:eastAsia="cs-CZ"/>
              </w:rPr>
              <w:t>k 31. 12. 2012</w:t>
            </w:r>
          </w:p>
        </w:tc>
      </w:tr>
      <w:tr>
        <w:trPr>
          <w:trHeight w:val="283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Aktiva celk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240 846,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300 931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340 754,96</w:t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A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Stálá aktiv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252 277,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203 815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226 242,22</w:t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Dlouhodobý nehmotný maje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22 089,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6 397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12 144,64</w:t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Dlouhodobý hmotný maje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230 187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197 417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214 097,58</w:t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I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Dlouhodobý finanční maje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V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Dlouhodobé pohledávk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B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Oběžná aktiv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11 430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97 115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114 512,74</w:t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Zásob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63,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7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80,11</w:t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rátkodobé pohledávk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1 314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1 109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2 714,72</w:t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I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Příjmové účty rozpočtového hospodařen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−</w:t>
            </w:r>
            <w:r>
              <w:rPr>
                <w:sz w:val="18"/>
                <w:szCs w:val="18"/>
                <w:lang w:eastAsia="cs-CZ"/>
              </w:rPr>
              <w:t>76 798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23 328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IV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rátkodobý finanční maje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63 989,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72 602,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1" w:hanging="0"/>
              <w:jc w:val="right"/>
              <w:rPr/>
            </w:pPr>
            <w:r>
              <w:rPr>
                <w:sz w:val="18"/>
                <w:szCs w:val="18"/>
                <w:lang w:eastAsia="cs-CZ"/>
              </w:rPr>
              <w:t>111 717,92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18"/>
          <w:szCs w:val="18"/>
        </w:rPr>
        <w:t>Zdroj:</w:t>
      </w:r>
      <w:r>
        <w:rPr>
          <w:sz w:val="18"/>
          <w:szCs w:val="18"/>
        </w:rPr>
        <w:t xml:space="preserve"> výkaz rozvaha k 31. 12. 2010, k 31. 12. 2011 a k 31. 12. 2012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spacing w:before="0" w:after="40"/>
        <w:rPr>
          <w:b/>
          <w:b/>
        </w:rPr>
      </w:pPr>
      <w:r>
        <w:rPr>
          <w:b/>
          <w:bCs w:val="false"/>
        </w:rPr>
        <w:t>Tabulka č. 3 – Přehled stavu pasiv</w:t>
        <w:tab/>
        <w:t>(v tis. Kč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53"/>
        <w:gridCol w:w="4212"/>
        <w:gridCol w:w="1299"/>
        <w:gridCol w:w="1284"/>
        <w:gridCol w:w="1337"/>
      </w:tblGrid>
      <w:tr>
        <w:trPr>
          <w:trHeight w:val="28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18"/>
                <w:szCs w:val="18"/>
                <w:lang w:eastAsia="cs-CZ"/>
              </w:rPr>
            </w:pPr>
            <w:r>
              <w:rPr>
                <w:b/>
                <w:bCs w:val="false"/>
                <w:sz w:val="18"/>
                <w:szCs w:val="18"/>
                <w:lang w:eastAsia="cs-CZ"/>
              </w:rPr>
              <w:t>Pasiv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 w:val="false"/>
                <w:sz w:val="18"/>
                <w:szCs w:val="18"/>
                <w:lang w:eastAsia="cs-CZ"/>
              </w:rPr>
              <w:t>k 31. 12. 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 w:val="false"/>
                <w:sz w:val="18"/>
                <w:szCs w:val="18"/>
                <w:lang w:eastAsia="cs-CZ"/>
              </w:rPr>
              <w:t>k 31. 12. 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 w:val="false"/>
                <w:sz w:val="18"/>
                <w:szCs w:val="18"/>
                <w:lang w:eastAsia="cs-CZ"/>
              </w:rPr>
              <w:t>k 31. 12. 2012</w:t>
            </w:r>
          </w:p>
        </w:tc>
      </w:tr>
      <w:tr>
        <w:trPr>
          <w:trHeight w:val="28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Pasiva celk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240 846,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300 931,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340 754,96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C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Vlastní kapitá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44 455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35 933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228 420,45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Jmění účetní jednotky a upravující položk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239 241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397 103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187 717,11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I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Fondy účetní jednotk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669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257,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474,73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II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Výsledek hospodaře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−</w:t>
            </w:r>
            <w:r>
              <w:rPr>
                <w:bCs w:val="false"/>
                <w:sz w:val="18"/>
                <w:szCs w:val="18"/>
                <w:lang w:eastAsia="cs-CZ"/>
              </w:rPr>
              <w:t>195 454,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−</w:t>
            </w:r>
            <w:r>
              <w:rPr>
                <w:bCs w:val="false"/>
                <w:sz w:val="18"/>
                <w:szCs w:val="18"/>
                <w:lang w:eastAsia="cs-CZ"/>
              </w:rPr>
              <w:t>361 428,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bCs w:val="false"/>
                <w:color w:val="000000"/>
                <w:sz w:val="16"/>
                <w:szCs w:val="16"/>
                <w:lang w:eastAsia="cs-CZ"/>
              </w:rPr>
              <w:t>−</w:t>
            </w:r>
            <w:r>
              <w:rPr>
                <w:bCs w:val="false"/>
                <w:sz w:val="18"/>
                <w:szCs w:val="18"/>
                <w:lang w:eastAsia="cs-CZ"/>
              </w:rPr>
              <w:t>1 121 309,64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IV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Příjmový a výdajový účet rozpočtového hospodaře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1 161 538,26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D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Cizí zdroj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196 391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264 997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112 334,50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Výdajové účty rozpočtového hospodařen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132 518,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192 380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I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Rezerv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III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Dlouhodobé závazk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bCs w:val="false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IV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 w:val="false"/>
                <w:sz w:val="18"/>
                <w:szCs w:val="18"/>
                <w:lang w:eastAsia="cs-CZ"/>
              </w:rPr>
            </w:pPr>
            <w:r>
              <w:rPr>
                <w:bCs w:val="false"/>
                <w:sz w:val="18"/>
                <w:szCs w:val="18"/>
                <w:lang w:eastAsia="cs-CZ"/>
              </w:rPr>
              <w:t>Krátkodobé závazk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63 872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72 616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right"/>
              <w:rPr/>
            </w:pPr>
            <w:r>
              <w:rPr>
                <w:bCs w:val="false"/>
                <w:sz w:val="18"/>
                <w:szCs w:val="18"/>
                <w:lang w:eastAsia="cs-CZ"/>
              </w:rPr>
              <w:t>112 334,50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18"/>
          <w:szCs w:val="18"/>
        </w:rPr>
        <w:t>Zdroj</w:t>
      </w:r>
      <w:r>
        <w:rPr>
          <w:sz w:val="18"/>
          <w:szCs w:val="18"/>
        </w:rPr>
        <w:t>: výkaz rozvaha k 31. 12. 2010, k 31. 12. 2011 a k 31. 12. 2012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Kontrolou byly zjištěny následující skutečnosti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eastAsia="Calibri"/>
          <w:lang w:eastAsia="cs-CZ"/>
        </w:rPr>
      </w:pPr>
      <w:r>
        <w:rPr>
          <w:rFonts w:eastAsia="Calibri"/>
          <w:lang w:eastAsia="cs-CZ"/>
        </w:rPr>
        <w:t>ÚOHS nesledoval důsledně pohledávky a neověřoval, zda dlužníci platí včas své závazky, neuplatňoval a nevymáhal tak včas práva státu. Výzvy k úhradě nedoplatku byly zasílány s velkou časovou prodlevou od termínu splatnosti pohledávky – např. u pohledávky ve výši 6 800 Kč byla výzva zaslána 43 měsíců po splatnosti, u pohledávky ve výši 5 475 Kč byla výzva zaslána 28 měsíců po splatnosti, u pohledávky ve výši 30 000 Kč byla výzva zaslána 14 měsíců po splatnosti apod. ÚOHS tak nepostupoval v souladu s ustanovením § 14 odst. 5 zákona č. 219/2000 Sb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eastAsia="Calibri"/>
          <w:lang w:eastAsia="cs-CZ"/>
        </w:rPr>
      </w:pPr>
      <w:r>
        <w:rPr/>
        <w:t>ÚOHS v roce 2009 zaúčtoval neexistující pohledávku ve výši 30 000 Kč. V letech 2009 až 2012 tuto skutečnost při inventarizaci pohledávek nezjistil, neboť neověřil, zda skutečný stav pohledávek odpovídá stavu pohledávek v účetnictví, a tím nepostupoval v souladu s ustanoveními § 3 odst. 1 a § 29 odst. 1 zákona č. 563/1991 Sb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eastAsia="Calibri"/>
          <w:lang w:eastAsia="cs-CZ"/>
        </w:rPr>
        <w:t>ÚOHS účtoval o výdajích ve výši 86 760 Kč za elektřinu do účetního období roku 2010, přestože je uhradil až v roce 2011, a rovněž o předplatném časopisů ve výši 298 161 Kč v účetním období roku 2012, přestože předplatné uhradil až v roce 2013. V obou případech tak účtoval do účetního období, s nímž výdaje časově ani věcně nesouvisely, a nadhodnotil účty aktiv i pasiv v účetních závěrkách příslušných let, tudíž nepostupoval v souladu s ustanoveními § 3 odst. 1 a § 7 odst. 1 a 2 zákona č. 563/1991 Sb. a v souladu s ustanoveními § 22 odst. 1 písm. d) a § 32 odst. 2 písm. a) vyhlášky č. 410/2009 Sb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eastAsia="Calibri"/>
          <w:lang w:eastAsia="cs-CZ"/>
        </w:rPr>
      </w:pPr>
      <w:r>
        <w:rPr/>
        <w:t>ÚOHS u některých zakázek malého rozsahu do finanční hodnoty 300 tis. Kč bez DPH nezdokumentoval dostatečně výběr dodavatele – zejména neuváděl nabídkové ceny jednotlivých dodavatelů. Nelze tak zpětně ověřit rozhodovací procesy, a ÚOHS tudíž nepostupoval v souladu s ustanovením § 6 odst. 1 zákona č. 137/2006 Sb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before="0" w:after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spacing w:before="0" w:after="0"/>
        <w:rPr/>
      </w:pPr>
      <w:r>
        <w:rPr>
          <w:b/>
        </w:rPr>
        <w:t>4. Přechod na nové účetnictví stát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V souvislosti s novelizací zákona č. 563/1991 Sb. byly s účinností od 1. ledna 2010 pro organizační složky státu stanoveny nové účetní metody, nová směrná účtová osnova a výkazy a rovněž povinnosti týkající se předávání údajů do </w:t>
      </w:r>
      <w:r>
        <w:rPr>
          <w:rFonts w:eastAsia="Calibri"/>
          <w:lang w:eastAsia="cs-CZ"/>
        </w:rPr>
        <w:t>CSÚI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rolou bylo ověřováno vytvoření účetního záznamu „převodový můstek“, vytvoření účtového rozvrhu, dokladu dokládajícího otevření účetních knih k 1. lednu 2010 a samotné otevření těchto knih, zatřídění konečných zůstatků účtů k 31. prosinci 2009 na nově vymezené účty k 1. lednu 2010. Dále byla provedena také kontrola prvotní aplikace nových účetních metod a vydání vnitřních předpisů k oblasti účetnictví v souladu s ustanoveními vyhlášky č. 410/2009 Sb. a českými účetními standardy účinnými k 1. lednu 201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rolou byly zjištěny následující skutečnosti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/>
        <w:t>ÚOHS v příloze účetní závěrky za rok 2010 neuvedl informaci o všech použitých účetních metodách, a tedy nepostupoval v souladu s ustanovením § 7 odst. 5 zákona č. 563/1991 Sb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/>
        <w:t>ÚOHS nesplnil svou povinnost zaslat účetní záznamy za účetní období roku 2010 do CSÚIS ve stanovených termínech. Například za druhé čtvrtletí byly záznamy zaslány s tříměsíčním zpožděním a přílohy účetní závěrky byly za všechna čtvrtletí zaslány až v roce 2011, tedy i s desítiměsíčním zpožděním. ÚOHS tak nepostupoval v souladu s ustanovením § 4 odst. 8 zákona č. 563/1991 Sb. a s ustanovením § 9 odst. 3 vyhlášky č. 383/2009 Sb.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 Vnitřní kontrolní systé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eastAsia="cs-CZ"/>
        </w:rPr>
      </w:pPr>
      <w:r>
        <w:rPr/>
        <w:t xml:space="preserve">Kontrolou byla ověřena </w:t>
      </w:r>
      <w:r>
        <w:rPr>
          <w:lang w:eastAsia="cs-CZ"/>
        </w:rPr>
        <w:t>existence vnitřních předpisů zajišťujících vnitřní kontrolní systém včetně nastavení pravomocí a odpovědností spolu s prověřením jeho funkčnosti. Rovněž byla ověřena existence dokladů, kterými byli v kontrolovaném období pověřeni zaměstnanci k výkonu předběžné, průběžné a následné řídicí kontroly. Dále byla prověřena činnost interního auditu, který byl zřízen na základě příkazu předsedy č. 22/2002 s účinností od 1. ledna 2003 a byl vykonáván na základě dohody o pracovní činnosti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rPr/>
      </w:pPr>
      <w:r>
        <w:rPr/>
        <w:t>Kontrolou byly zjištěny následující skutečnost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>
          <w:rFonts w:eastAsia="Calibri"/>
          <w:lang w:eastAsia="cs-CZ"/>
        </w:rPr>
        <w:t>V roce 2012 nebyl proveden audit dle ročního plánu a jeho neprovedení nebylo ani řádně zdůvodněno; tento postup nebyl v souladu s ustanovením § 30 odst. 1 zákona č. 320/2001 Sb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eastAsia="Calibri"/>
          <w:lang w:eastAsia="cs-CZ"/>
        </w:rPr>
      </w:pPr>
      <w:r>
        <w:rPr>
          <w:rFonts w:eastAsia="Calibri"/>
          <w:lang w:eastAsia="cs-CZ"/>
        </w:rPr>
        <w:t>ÚOHS nedoložil podstatnou část podpisových vzorů z období do 10. ledna 2011, a to z důvodu jejich ztráty. Nebylo tak možné ověřit odpovědnost některých osob za obsah účetních záznamů, jak stanoví § 33a odst. 10 zákona č. 563/1991 Sb.</w:t>
      </w:r>
    </w:p>
    <w:p>
      <w:pPr>
        <w:pStyle w:val="Normal"/>
        <w:spacing w:before="0" w:after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II. Shrnutí a vyhodnocení</w:t>
      </w:r>
    </w:p>
    <w:p>
      <w:pPr>
        <w:pStyle w:val="Normal"/>
        <w:spacing w:before="0" w:after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/>
        <w:t>Kontrola byla zaměřena na hospodaření ÚOHS s majetkem a peněžními prostředky v oblastech nakládání s majetkem, jeho pořizování a vyřazování, nakládání s pohledávkami, na správný přechod na nové účetnictví státu, na fungování vnitřního kontrolního systému a dodržování rozpočtového systému. Rovněž byly prověřeny vybrané položky nákladů a výnosů z činnosti ÚOH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>V rámci kontroly rozpočtového systému bylo zjištěno, že ÚOHS v roce 2010 neplnil svou povinnost zasílat údaje do CSÚIS ve stanovených termínech a dokonce některé údaje nezaslal vůbec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/>
      </w:pPr>
      <w:r>
        <w:rPr/>
        <w:t>V oblasti hospodaření s peněžními prostředky nepostupoval ÚOHS v souladu se zákonem, když vrátil kauce za přezkoumání úkonů zadavatele opožděně a rovněž když neplatil televizní poplatky za televizní přijímače umístěné v pořízených automobile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V oblasti hospodaření s majetkem nepostupoval ÚOHS v souladu se zákonem, když nesledoval důsledně pohledávky a nevymáhal práva státu včas. U majetku pořizovaného prostřednictvím zakázek malého rozsahu v hodnotách do 300 tis. Kč bez DPH nebyly dostatečně zdokumentovány některé procesy výběru dodavatele. Nelze tak zpětně ověřit rozhodovací proces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ÚOHS v kontrolovaném období neúčtoval správně, a to především v důsledku účtování některých účetních případů do období, s nímž věcně a časově nesouvisely; rovněž účtoval o pohledávce, která neexistovala, a při inventarizaci tuto skutečnost nezjistil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>V rámci přechodu na nové účetnictví státu ÚOHS nepostupoval v souladu se zákonem, když v účetní závěrce za rok 2010 neuvedl informaci o všech použitých účetních metodách a když nesplnil svou povinnost zaslat výkazy do CSÚIS ve stanovených termínech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Calibri"/>
        </w:rPr>
        <w:t>Ve vnitřním kontrolním systému byly shledány nedostatky v oblasti interního auditu. V roce 2012 nebyl bez řádného zdůvodnění splněn plán auditu. Rovněž byly zjištěny nedostatky v dokládání podpisových oprávnění pro jednotlivé osoby, a tudíž nebylo možné stanovit odpovědnost některých osob za obsah účetních záznamů.</w:t>
      </w:r>
      <w:bookmarkStart w:id="0" w:name="_PictureBullets"/>
      <w:bookmarkEnd w:id="0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8</w:t>
    </w:r>
    <w:r>
      <w:rPr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 272/1996 Sb., kterým se provádějí některá opatření v soustavě ústředních orgánů státní správy České republiky a kterým se mění a doplňuje zákon České národní rady č. 2/1969 Sb., o zřízení ministerstev a jiných ústředních orgánů státní správy České republiky, ve znění pozdějších předpisů, a mění a doplňuje zákon č. 97/1993 Sb., o působnosti Správy státních hmotných rezerv.</w:t>
      </w:r>
    </w:p>
  </w:footnote>
  <w:footnote w:id="3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 273/1996 Sb., o působnosti Úřadu pro ochranu hospodářské soutěže.</w:t>
      </w:r>
    </w:p>
  </w:footnote>
  <w:footnote w:id="4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KA č. 04/12 – kontrolní závěr byl zveřejněn v částce 4/2004 </w:t>
      </w:r>
      <w:r>
        <w:rPr>
          <w:i/>
          <w:sz w:val="18"/>
          <w:szCs w:val="18"/>
        </w:rPr>
        <w:t>Věstníku NKÚ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 563/1991 Sb., o účetnictví.</w:t>
      </w:r>
    </w:p>
  </w:footnote>
  <w:footnote w:id="6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 218/2000 Sb., o rozpočtových pravidlech a o změně některých souvisejících zákonů (rozpočtová pravidla).</w:t>
      </w:r>
    </w:p>
  </w:footnote>
  <w:footnote w:id="7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Vyhláška</w:t>
      </w:r>
      <w:r>
        <w:rPr>
          <w:rStyle w:val="Appleconvertedspace"/>
          <w:bCs/>
          <w:sz w:val="18"/>
          <w:szCs w:val="18"/>
          <w:shd w:fill="FFFFFF" w:val="clear"/>
        </w:rPr>
        <w:t xml:space="preserve"> </w:t>
      </w:r>
      <w:r>
        <w:rPr>
          <w:bCs w:val="false"/>
          <w:sz w:val="18"/>
          <w:szCs w:val="18"/>
          <w:shd w:fill="FFFFFF" w:val="clear"/>
        </w:rPr>
        <w:t>č. </w:t>
      </w:r>
      <w:r>
        <w:rPr>
          <w:rFonts w:eastAsia="Calibri"/>
          <w:bCs w:val="false"/>
          <w:sz w:val="18"/>
          <w:szCs w:val="18"/>
          <w:lang w:eastAsia="cs-CZ"/>
        </w:rPr>
        <w:t>449/2009 Sb., o způsobu, termínech a rozsahu údajů předkládaných pro hodnocení plnění státního rozpočtu, rozpočtů státních fondů, rozpočtů územních samosprávných celků, rozpočtů dobrovolných svazků obcí a rozpočtů Regionálních rad regionů soudržnosti.</w:t>
      </w:r>
    </w:p>
  </w:footnote>
  <w:footnote w:id="8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Vyhláška č. 410/2009 Sb.,</w:t>
      </w:r>
      <w:r>
        <w:rPr>
          <w:color w:val="000000"/>
          <w:sz w:val="18"/>
          <w:szCs w:val="18"/>
        </w:rPr>
        <w:t xml:space="preserve"> kterou se provádějí některá ustanovení zákona č. 563/1991 Sb., o účetnictví, ve znění pozdějších předpisů, pro některé vybrané účetní jednotky.</w:t>
      </w:r>
    </w:p>
  </w:footnote>
  <w:footnote w:id="9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 320/2001 Sb., o finanční kontrole ve veřejné správě a o změně některých zákonů (zákon o finanční kontrole).</w:t>
      </w:r>
    </w:p>
  </w:footnote>
  <w:footnote w:id="10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 40/2004 Sb., o veřejných zakázkách.</w:t>
      </w:r>
    </w:p>
  </w:footnote>
  <w:footnote w:id="11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 348/2005 Sb., o rozhlasových a televizních poplatcích a o změně některých zákonů.</w:t>
      </w:r>
    </w:p>
  </w:footnote>
  <w:footnote w:id="1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 219/2000 Sb., o majetku České republiky a jejím vystupování v právních vztazích.</w:t>
      </w:r>
    </w:p>
  </w:footnote>
  <w:footnote w:id="13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 137/2006 Sb., o veřejných zakázkách.</w:t>
      </w:r>
    </w:p>
  </w:footnote>
  <w:footnote w:id="14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Vyhláška</w:t>
      </w:r>
      <w:r>
        <w:rPr>
          <w:rStyle w:val="Appleconvertedspace"/>
          <w:bCs/>
          <w:sz w:val="18"/>
          <w:szCs w:val="18"/>
          <w:shd w:fill="FFFFFF" w:val="clear"/>
        </w:rPr>
        <w:t xml:space="preserve"> </w:t>
      </w:r>
      <w:r>
        <w:rPr>
          <w:bCs w:val="false"/>
          <w:sz w:val="18"/>
          <w:szCs w:val="18"/>
          <w:shd w:fill="FFFFFF" w:val="clear"/>
        </w:rPr>
        <w:t>č. 383/2009 Sb., o účetních záznamech v technické formě vybraných účetních jednotek a jejich předávání do centrálního systému účetních informací státu a o požadavcích na technické a smíšené formy účetních záznamů (technická vyhláška o účetních zázname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ind w:left="432" w:hanging="0"/>
      <w:jc w:val="center"/>
      <w:outlineLvl w:val="0"/>
    </w:pPr>
    <w:rPr>
      <w:rFonts w:eastAsia="Calibri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14" w:hanging="0"/>
      <w:jc w:val="left"/>
      <w:outlineLvl w:val="1"/>
    </w:pPr>
    <w:rPr>
      <w:rFonts w:eastAsia="Calibri"/>
      <w:b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 w:val="fals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center"/>
      <w:outlineLvl w:val="5"/>
    </w:pPr>
    <w:rPr>
      <w:rFonts w:ascii="Arial" w:hAnsi="Arial" w:cs="Arial"/>
      <w:b/>
      <w:bCs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ojdatChar">
    <w:name w:val="zdroj dat Char"/>
    <w:qFormat/>
    <w:rPr>
      <w:rFonts w:ascii="Arial" w:hAnsi="Arial" w:cs="Arial"/>
      <w:sz w:val="18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8Char">
    <w:name w:val="Nadpis 8 Char"/>
    <w:qFormat/>
    <w:rPr>
      <w:rFonts w:ascii="Calibri" w:hAnsi="Calibri" w:cs="Arial"/>
      <w:bCs/>
      <w:i/>
      <w:iCs/>
      <w:sz w:val="24"/>
      <w:szCs w:val="22"/>
      <w:lang w:val="en-US"/>
    </w:rPr>
  </w:style>
  <w:style w:type="character" w:styleId="Nadpis9Char">
    <w:name w:val="Nadpis 9 Char"/>
    <w:qFormat/>
    <w:rPr>
      <w:rFonts w:ascii="Cambria" w:hAnsi="Cambria" w:cs="Arial"/>
      <w:bCs/>
      <w:sz w:val="22"/>
      <w:szCs w:val="22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vysvtlivekChar">
    <w:name w:val="Text vysvětlivek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kaChar">
    <w:name w:val="tabulka Char"/>
    <w:qFormat/>
    <w:rPr>
      <w:rFonts w:ascii="Arial" w:hAnsi="Arial" w:cs="Arial"/>
      <w:sz w:val="18"/>
      <w:szCs w:val="18"/>
    </w:rPr>
  </w:style>
  <w:style w:type="character" w:styleId="ZdrojdatpodtabulkouChar">
    <w:name w:val="zdroj dat pod tabulkou Char"/>
    <w:qFormat/>
    <w:rPr>
      <w:rFonts w:ascii="Arial" w:hAnsi="Arial" w:cs="Arial"/>
      <w:i/>
      <w:szCs w:val="24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KZ">
    <w:name w:val="Číslo KZ"/>
    <w:basedOn w:val="Normal"/>
    <w:qFormat/>
    <w:pPr/>
    <w:rPr>
      <w:b/>
      <w:bCs/>
      <w:sz w:val="32"/>
      <w:lang w:val="cs-CZ"/>
    </w:rPr>
  </w:style>
  <w:style w:type="paragraph" w:styleId="Zdrojdat">
    <w:name w:val="zdroj dat"/>
    <w:basedOn w:val="Normal"/>
    <w:qFormat/>
    <w:pPr/>
    <w:rPr>
      <w:sz w:val="18"/>
      <w:lang w:val="en-US"/>
    </w:rPr>
  </w:style>
  <w:style w:type="paragraph" w:styleId="Zkladntextodsazen2">
    <w:name w:val="Základní text odsazený 2"/>
    <w:basedOn w:val="Normal"/>
    <w:qFormat/>
    <w:pPr>
      <w:ind w:left="1080" w:hanging="1080"/>
    </w:pPr>
    <w:rPr>
      <w:sz w:val="20"/>
      <w:szCs w:val="20"/>
      <w:lang w:val="cs-CZ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odyIndent">
    <w:name w:val="Body Text Indent"/>
    <w:basedOn w:val="Normal"/>
    <w:pPr>
      <w:ind w:firstLine="720"/>
      <w:jc w:val="both"/>
    </w:pPr>
    <w:rPr>
      <w:lang w:val="cs-CZ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>
      <w:b/>
      <w:bCs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left="360" w:hanging="360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">
    <w:name w:val="tabulka"/>
    <w:basedOn w:val="Normal"/>
    <w:qFormat/>
    <w:pPr/>
    <w:rPr>
      <w:sz w:val="18"/>
      <w:szCs w:val="18"/>
      <w:lang w:val="en-US"/>
    </w:rPr>
  </w:style>
  <w:style w:type="paragraph" w:styleId="Zdrojdatpodtabulkou">
    <w:name w:val="zdroj dat pod tabulkou"/>
    <w:basedOn w:val="Normal"/>
    <w:qFormat/>
    <w:pPr/>
    <w:rPr>
      <w:i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 w:val="fals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 w:val="false"/>
      <w:caps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ripty190/scripts/rka/detail.asp?cisloakce=04/12&amp;rok=0&amp;sestava=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3:00Z</dcterms:created>
  <dc:creator>SLOUP Vladimír</dc:creator>
  <dc:description/>
  <dc:language>en-US</dc:language>
  <cp:lastModifiedBy>GREŠOVÁ Romana</cp:lastModifiedBy>
  <cp:lastPrinted>2013-09-04T11:39:00Z</cp:lastPrinted>
  <dcterms:modified xsi:type="dcterms:W3CDTF">2013-10-01T12:42:00Z</dcterms:modified>
  <cp:revision>3</cp:revision>
  <dc:subject/>
  <dc:title>Kontrolní závěr z kontrolní akce NKÚ č. 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1/33-NKU30/633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/>
  </property>
  <property fmtid="{D5CDD505-2E9C-101B-9397-08002B2CF9AE}" pid="5" name="ContentType">
    <vt:lpwstr>Dokument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4.6.2012</vt:lpwstr>
  </property>
  <property fmtid="{D5CDD505-2E9C-101B-9397-08002B2CF9AE}" pid="8" name="DisplayName_SpisovyUzel_PoziceZodpo_Pisemnost">
    <vt:lpwstr>30</vt:lpwstr>
  </property>
  <property fmtid="{D5CDD505-2E9C-101B-9397-08002B2CF9AE}" pid="9" name="EC_Pisemnost">
    <vt:lpwstr>12-8129</vt:lpwstr>
  </property>
  <property fmtid="{D5CDD505-2E9C-101B-9397-08002B2CF9AE}" pid="10" name="Key_BarCode_Pisemnost">
    <vt:lpwstr>*B000156760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/>
  </property>
  <property fmtid="{D5CDD505-2E9C-101B-9397-08002B2CF9AE}" pid="14" name="SZ_Spis_Pisemnost">
    <vt:lpwstr>11/33</vt:lpwstr>
  </property>
  <property fmtid="{D5CDD505-2E9C-101B-9397-08002B2CF9AE}" pid="15" name="SkartacniZnakLhuta_PisemnostZnak">
    <vt:lpwstr>/0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Kontrolní závěr 11/33 do připomínek </vt:lpwstr>
  </property>
  <property fmtid="{D5CDD505-2E9C-101B-9397-08002B2CF9AE}" pid="19" name="Zkratka_SpisovyUzel_PoziceZodpo_Pisemnost">
    <vt:lpwstr>30</vt:lpwstr>
  </property>
</Properties>
</file>